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 xml:space="preserve">Николай Козлов   </w:t>
      </w:r>
    </w:p>
    <w:p>
      <w:pPr>
        <w:pStyle w:val="Heading1"/>
        <w:rPr>
          <w:sz w:val="24"/>
          <w:szCs w:val="24"/>
          <w:lang w:val="ru-RU"/>
        </w:rPr>
      </w:pPr>
      <w:r>
        <w:rPr>
          <w:sz w:val="24"/>
          <w:szCs w:val="24"/>
          <w:lang w:val="ru-RU"/>
        </w:rPr>
        <w:t>ФИЛОСОФСКИЕ СКАЗКИ ДЛЯ ОБДУМЫВАЮЩИХ ЖИТЬЕ,</w:t>
      </w:r>
    </w:p>
    <w:p>
      <w:pPr>
        <w:pStyle w:val="Heading1"/>
        <w:rPr>
          <w:sz w:val="24"/>
          <w:szCs w:val="24"/>
          <w:lang w:val="ru-RU"/>
        </w:rPr>
      </w:pPr>
      <w:r>
        <w:rPr>
          <w:sz w:val="24"/>
          <w:szCs w:val="24"/>
          <w:lang w:val="ru-RU"/>
        </w:rPr>
        <w:t>или Веселая книга о свободе и нравственност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pigraf"/>
        <w:rPr>
          <w:rFonts w:ascii="Times New Roman" w:hAnsi="Times New Roman" w:cs="Times New Roman"/>
          <w:sz w:val="24"/>
          <w:szCs w:val="24"/>
        </w:rPr>
      </w:pPr>
      <w:r>
        <w:rPr>
          <w:rFonts w:cs="Times New Roman" w:ascii="Times New Roman" w:hAnsi="Times New Roman"/>
          <w:sz w:val="24"/>
          <w:szCs w:val="24"/>
        </w:rPr>
        <w:t xml:space="preserve">Эта книга рождалась под звездой моей милой Чуды. Ей она с любовью и посвящается. </w:t>
      </w:r>
    </w:p>
    <w:p>
      <w:pPr>
        <w:pStyle w:val="Heading2"/>
        <w:ind w:firstLine="600"/>
        <w:rPr>
          <w:b w:val="false"/>
          <w:b w:val="false"/>
          <w:sz w:val="23"/>
          <w:szCs w:val="23"/>
          <w:lang w:val="ru-RU"/>
        </w:rPr>
      </w:pPr>
      <w:r>
        <w:rPr>
          <w:b w:val="false"/>
          <w:sz w:val="23"/>
          <w:szCs w:val="23"/>
          <w:lang w:val="ru-RU"/>
        </w:rPr>
        <w:t>Ко второму изданию</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й большой неожиданностью после выхода книги для меня оказались письма читателей: огромный поток писем с искренней теплотой и благодарностью. Не верилось: благодарность — за все эти резкости, за колючий, на грани фола, юмор и уколы на каждой странице! Но, видимо, у читателя хватило мудрости увидеть за колючками приглашение улыбнуться вместе, а за формулировками наотмашь — доверие к нему и искреннюю боль за наши общие человеческие глупости. Вы разглядели это. Спасиб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до меня дошла достоверная информация и о том, что кто-то из читателей требовал скупить весь тираж — именно для того, чтобы его уничтожить. Весь. </w:t>
      </w:r>
    </w:p>
    <w:p>
      <w:pPr>
        <w:pStyle w:val="Normal"/>
        <w:widowControl/>
        <w:numPr>
          <w:ilvl w:val="0"/>
          <w:numId w:val="192"/>
        </w:numPr>
        <w:overflowPunct w:val="true"/>
        <w:autoSpaceDE w:val="true"/>
        <w:spacing w:before="0" w:after="280"/>
        <w:ind w:left="750" w:firstLine="600"/>
        <w:jc w:val="both"/>
        <w:textAlignment w:val="auto"/>
        <w:rPr>
          <w:i/>
          <w:i/>
          <w:iCs/>
          <w:sz w:val="24"/>
          <w:szCs w:val="24"/>
        </w:rPr>
      </w:pPr>
      <w:r>
        <w:rPr>
          <w:i/>
          <w:iCs/>
          <w:sz w:val="24"/>
          <w:szCs w:val="24"/>
        </w:rPr>
        <w:t xml:space="preserve">Как форма проявления внимания, приятно и эт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ако чаще всего приходили письма другие. Например, такие, как это: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Добрый день, Николай Иванович!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Продолжаю читать вашу книгу (не спеша).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До чего же ясно, понятно, просто, сложно, увлекательно, остро</w:t>
        <w:softHyphen/>
        <w:softHyphen/>
        <w:t>умно, весело, талантливо — и лично для меня неожиданно. Я искала нечто для своей души в серьезнейших учениях, в которых есть всё: колоссальный опыт — знания — мудрость — лю</w:t>
        <w:softHyphen/>
        <w:t xml:space="preserve">бовь — путь к Свету, но почему-то этот путь был всегда с надрывом и на пределе человеческих возможностей...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У вас тоже путь к Свету, и он тоже нелегок. Но ваш путь — через радость! </w:t>
      </w:r>
      <w:r>
        <w:rPr>
          <w:rFonts w:cs="Times New Roman" w:ascii="Times New Roman" w:hAnsi="Times New Roman"/>
          <w:b w:val="false"/>
        </w:rPr>
        <w:br w:type="textWrapping" w:clear="all"/>
      </w:r>
      <w:r>
        <w:rPr>
          <w:rFonts w:cs="Times New Roman" w:ascii="Times New Roman" w:hAnsi="Times New Roman"/>
          <w:b w:val="false"/>
        </w:rPr>
        <w:t xml:space="preserve">К Свету — через Радость, а не через Страдания, вот что меня потрясло!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А на душе хорошо-то как! Вовремя пришла ко мне эта книга, спасибо, жизнь!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талья 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акже ко мне прилетали рисунки. Вот такие светл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х прислала замотанная хозяйка и озабоченная мамаша трех замечательных детей. И таким образом у книги появился художни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ринушка, спасибо тебе за улыбки и Солнышко. </w:t>
      </w:r>
    </w:p>
    <w:p>
      <w:pPr>
        <w:pStyle w:val="Heading2"/>
        <w:ind w:firstLine="600"/>
        <w:rPr>
          <w:b w:val="false"/>
          <w:b w:val="false"/>
          <w:sz w:val="23"/>
          <w:szCs w:val="23"/>
          <w:lang w:val="ru-RU"/>
        </w:rPr>
      </w:pPr>
      <w:r>
        <w:rPr>
          <w:b w:val="false"/>
          <w:sz w:val="23"/>
          <w:szCs w:val="23"/>
          <w:lang w:val="ru-RU"/>
        </w:rPr>
        <w:t>К третьему изданию</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сякая серьезная философская работа, эта книга изначально предназначалась для очень избранного круга читателей, а именно толковых и бодрых юмором и духом. Поэтому быстро разошедшийся стотысячный тираж второго издания явился, несомненно, крупным комплиментом нашей читательской аудитории. </w:t>
      </w:r>
    </w:p>
    <w:p>
      <w:pPr>
        <w:pStyle w:val="Normal"/>
        <w:widowControl/>
        <w:numPr>
          <w:ilvl w:val="0"/>
          <w:numId w:val="431"/>
        </w:numPr>
        <w:overflowPunct w:val="true"/>
        <w:autoSpaceDE w:val="true"/>
        <w:spacing w:before="0" w:after="280"/>
        <w:textAlignment w:val="auto"/>
        <w:rPr>
          <w:i/>
          <w:i/>
          <w:iCs/>
          <w:sz w:val="24"/>
          <w:szCs w:val="24"/>
        </w:rPr>
      </w:pPr>
      <w:r>
        <w:rPr>
          <w:i/>
          <w:iCs/>
          <w:sz w:val="24"/>
          <w:szCs w:val="24"/>
        </w:rPr>
        <w:t xml:space="preserve">Значит, живые люди еще не вымер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лее того, появились все приятные основания осознавать себя законодателем полиграфической моды, поскольку теперь самые разные авторы выпускают свои книги с обложками "под Козлова" и даже с вот так оформленными </w:t>
      </w:r>
    </w:p>
    <w:p>
      <w:pPr>
        <w:pStyle w:val="Normal"/>
        <w:widowControl/>
        <w:numPr>
          <w:ilvl w:val="0"/>
          <w:numId w:val="479"/>
        </w:numPr>
        <w:overflowPunct w:val="true"/>
        <w:autoSpaceDE w:val="true"/>
        <w:spacing w:before="0" w:after="280"/>
        <w:textAlignment w:val="auto"/>
        <w:rPr>
          <w:i/>
          <w:i/>
          <w:iCs/>
          <w:sz w:val="24"/>
          <w:szCs w:val="24"/>
        </w:rPr>
      </w:pPr>
      <w:r>
        <w:rPr>
          <w:i/>
          <w:iCs/>
          <w:sz w:val="24"/>
          <w:szCs w:val="24"/>
        </w:rPr>
        <w:t xml:space="preserve">комментариями. С такой точкой, шрифтом и наклон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оток читательских писем не ослабевает, заранее прошу прощения за редкие ответы. На половину писем могу ответить оптом, ибо каждое второе письмо рефреном повторяет: "От души спасибо за вашу замечательную книгу, она мне очень понравилась, хотя со многими вещами я в ней не со</w:t>
        <w:softHyphen/>
        <w:t xml:space="preserve">гласна". Отвечаю: "От души пожалуйста, со многими вещами в этой книге я тоже не согласен, но нравится она мне по-прежне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много пишут женщины. Я уже понял, что, если в России развернется феминисткое движение, то его основоположником, будет, несомненно, Козлов. А как же? Немало спокойно дремлющих женщин, прочитав его Книги, возмутились настолько яро, что стали писать опровергающие его большие статьи и маленькие книги. Судьба Женщины, требующей уважения, стала их судьбой. А все благодаря чему? </w:t>
      </w:r>
    </w:p>
    <w:p>
      <w:pPr>
        <w:pStyle w:val="Normal"/>
        <w:widowControl/>
        <w:numPr>
          <w:ilvl w:val="0"/>
          <w:numId w:val="479"/>
        </w:numPr>
        <w:overflowPunct w:val="true"/>
        <w:autoSpaceDE w:val="true"/>
        <w:spacing w:before="0" w:after="280"/>
        <w:textAlignment w:val="auto"/>
        <w:rPr>
          <w:i/>
          <w:i/>
          <w:iCs/>
          <w:sz w:val="24"/>
          <w:szCs w:val="24"/>
        </w:rPr>
      </w:pPr>
      <w:r>
        <w:rPr>
          <w:i/>
          <w:iCs/>
          <w:sz w:val="24"/>
          <w:szCs w:val="24"/>
        </w:rPr>
        <w:t xml:space="preserve">Книгам Козлов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и хорошо. Используя возможность, от души обнимаю всех своих читательниц-писательниц, жалея, что только заочно. На вредных мужиков я всегда попенять готов вместе с ними, тем более что знаю: письма у женщин боевые, но личные встречи проходят задушевно. </w:t>
      </w:r>
    </w:p>
    <w:p>
      <w:pPr>
        <w:pStyle w:val="Normal"/>
        <w:widowControl/>
        <w:numPr>
          <w:ilvl w:val="0"/>
          <w:numId w:val="479"/>
        </w:numPr>
        <w:overflowPunct w:val="true"/>
        <w:autoSpaceDE w:val="true"/>
        <w:spacing w:before="0" w:after="280"/>
        <w:textAlignment w:val="auto"/>
        <w:rPr>
          <w:i/>
          <w:i/>
          <w:iCs/>
          <w:sz w:val="24"/>
          <w:szCs w:val="24"/>
        </w:rPr>
      </w:pPr>
      <w:r>
        <w:rPr>
          <w:i/>
          <w:iCs/>
          <w:sz w:val="24"/>
          <w:szCs w:val="24"/>
        </w:rPr>
        <w:t xml:space="preserve">Законы жанра? </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в этом, третьем, издании — нов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ого небольших дополнений и мелких вставок, из серьезных новостей — "Вредные лекции о Науке". Еще более серьезные новости в том, что на многое у меня (возможно, к сожалению) взгляды уже изменились, но про это уже в следующей книге. </w:t>
      </w:r>
    </w:p>
    <w:p>
      <w:pPr>
        <w:pStyle w:val="Normal"/>
        <w:widowControl/>
        <w:numPr>
          <w:ilvl w:val="0"/>
          <w:numId w:val="207"/>
        </w:numPr>
        <w:overflowPunct w:val="true"/>
        <w:autoSpaceDE w:val="true"/>
        <w:spacing w:before="0" w:after="280"/>
        <w:ind w:left="750" w:firstLine="600"/>
        <w:textAlignment w:val="auto"/>
        <w:rPr>
          <w:i/>
          <w:i/>
          <w:iCs/>
          <w:sz w:val="24"/>
          <w:szCs w:val="24"/>
        </w:rPr>
      </w:pPr>
      <w:r>
        <w:rPr>
          <w:i/>
          <w:iCs/>
          <w:sz w:val="24"/>
          <w:szCs w:val="24"/>
        </w:rPr>
        <w:t xml:space="preserve">Как называется? "Истинная правда, или Учебник для психолога по жизни". Про что? Про жизнь и не только душевную. Про Клуб "Синтон", то есть тоже про жизнь, и про психологов, то есть про отношение к жизн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е же приятное для меня в этом, третьем издании — новые картинки от Иры Чекмарев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ра! </w:t>
      </w:r>
    </w:p>
    <w:p>
      <w:pPr>
        <w:pStyle w:val="Heading2"/>
        <w:ind w:firstLine="600"/>
        <w:rPr>
          <w:b w:val="false"/>
          <w:b w:val="false"/>
          <w:sz w:val="24"/>
          <w:szCs w:val="24"/>
          <w:lang w:val="ru-RU"/>
        </w:rPr>
      </w:pPr>
      <w:r>
        <w:rPr>
          <w:b w:val="false"/>
          <w:sz w:val="24"/>
          <w:szCs w:val="24"/>
          <w:lang w:val="ru-RU"/>
        </w:rPr>
        <w:t>Предисловие</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Лучше делать и каяться, чем не делать и каяться.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Славный Боккаччо </w:t>
      </w:r>
    </w:p>
    <w:p>
      <w:pPr>
        <w:pStyle w:val="41"/>
        <w:ind w:left="-210" w:firstLine="60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а что похожа эта книга? Как и моя предыдущая, "Как относиться к себе и людям, или Практическая психология на каждый день", видимо, ни на что. Тем она и прекрасна. Но если та книга писалась с оглядкой на читателя и дела</w:t>
        <w:softHyphen/>
        <w:t xml:space="preserve">лась во многом для него, эта писалась мною для себя. И практически без внутренней цензуры. </w:t>
      </w:r>
    </w:p>
    <w:p>
      <w:pPr>
        <w:pStyle w:val="Normal"/>
        <w:widowControl/>
        <w:numPr>
          <w:ilvl w:val="0"/>
          <w:numId w:val="56"/>
        </w:numPr>
        <w:overflowPunct w:val="true"/>
        <w:autoSpaceDE w:val="true"/>
        <w:spacing w:before="0" w:after="280"/>
        <w:ind w:left="750" w:firstLine="600"/>
        <w:textAlignment w:val="auto"/>
        <w:rPr>
          <w:i/>
          <w:i/>
          <w:iCs/>
          <w:sz w:val="24"/>
          <w:szCs w:val="24"/>
        </w:rPr>
      </w:pPr>
      <w:r>
        <w:rPr>
          <w:i/>
          <w:iCs/>
          <w:sz w:val="24"/>
          <w:szCs w:val="24"/>
        </w:rPr>
        <w:t xml:space="preserve">Ну, может быть, еще для друзей. И с мягкой цензурой моей жен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о точно не Наука, хотя росла книга из науки и плотность использованного в ней собственного и заимствованного на</w:t>
        <w:softHyphen/>
        <w:t>учного материала значительно превышает среднестатисти</w:t>
        <w:softHyphen/>
        <w:t xml:space="preserve">ческую. Скорее, это Литература, в своих лучших местах становящаяся Поэзией. </w:t>
      </w:r>
    </w:p>
    <w:p>
      <w:pPr>
        <w:pStyle w:val="Normal"/>
        <w:widowControl/>
        <w:numPr>
          <w:ilvl w:val="0"/>
          <w:numId w:val="503"/>
        </w:numPr>
        <w:overflowPunct w:val="true"/>
        <w:autoSpaceDE w:val="true"/>
        <w:spacing w:before="0" w:after="280"/>
        <w:ind w:left="750" w:firstLine="600"/>
        <w:textAlignment w:val="auto"/>
        <w:rPr>
          <w:i/>
          <w:i/>
          <w:iCs/>
          <w:sz w:val="24"/>
          <w:szCs w:val="24"/>
        </w:rPr>
      </w:pPr>
      <w:r>
        <w:rPr>
          <w:i/>
          <w:iCs/>
          <w:sz w:val="24"/>
          <w:szCs w:val="24"/>
        </w:rPr>
        <w:t>Действительно, если поэзия, по Ахматовой, вырастает и из му</w:t>
        <w:softHyphen/>
        <w:t xml:space="preserve">сора, и из сорняков, то почему бы ей не вырастать и из наук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ервое, оно же рабочее, название этой книги — "Как отно</w:t>
        <w:softHyphen/>
        <w:t xml:space="preserve">ситься к себе и миру: практическая философия на каждый день". Соответственно и первая, и вторая книги очень похожи: формальное отличие только в том, что в последней акцент перенесен с "людей" на "мир" и изменен масштаб взгляда — не "психология", а "философия". </w:t>
      </w:r>
    </w:p>
    <w:p>
      <w:pPr>
        <w:pStyle w:val="Normal"/>
        <w:widowControl/>
        <w:numPr>
          <w:ilvl w:val="0"/>
          <w:numId w:val="316"/>
        </w:numPr>
        <w:overflowPunct w:val="true"/>
        <w:autoSpaceDE w:val="true"/>
        <w:spacing w:before="0" w:after="280"/>
        <w:ind w:left="750" w:firstLine="600"/>
        <w:textAlignment w:val="auto"/>
        <w:rPr>
          <w:i/>
          <w:i/>
          <w:iCs/>
          <w:sz w:val="24"/>
          <w:szCs w:val="24"/>
        </w:rPr>
      </w:pPr>
      <w:r>
        <w:rPr>
          <w:i/>
          <w:iCs/>
          <w:sz w:val="24"/>
          <w:szCs w:val="24"/>
        </w:rPr>
        <w:t xml:space="preserve">Автор смотрит на то же самое и так же, просто он взлетел повыше над землей. А космос открывает и другие перспективы, и рождает другие чувств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илософия и психология — это просто языки разного уровня. Психолог — это мудрый практик, который, не взлетая высоко, разжевывает философию применительно к житейской конкретике. А философ — это мудрец, который по поводу самых разных житейских проблем, не вникая в конкретику, говорит одни и те же вещи — те, которые эти проблемы снимают. Философия в буквальном переводе — любовь к мудрости. </w:t>
      </w:r>
    </w:p>
    <w:p>
      <w:pPr>
        <w:pStyle w:val="Normal"/>
        <w:widowControl/>
        <w:numPr>
          <w:ilvl w:val="0"/>
          <w:numId w:val="308"/>
        </w:numPr>
        <w:overflowPunct w:val="true"/>
        <w:autoSpaceDE w:val="true"/>
        <w:spacing w:before="0" w:after="280"/>
        <w:ind w:left="750" w:firstLine="600"/>
        <w:textAlignment w:val="auto"/>
        <w:rPr>
          <w:i/>
          <w:i/>
          <w:iCs/>
          <w:sz w:val="24"/>
          <w:szCs w:val="24"/>
        </w:rPr>
      </w:pPr>
      <w:r>
        <w:rPr>
          <w:i/>
          <w:iCs/>
          <w:sz w:val="24"/>
          <w:szCs w:val="24"/>
        </w:rPr>
        <w:t xml:space="preserve">Не путайте с метафизикой — учением о строении мира. Я не люблю эти учения: в них легко верить, но невозможно проверить, и, самое главное, какое мне до всех этих проблем дело? Если болит душа, нужно что-то о душе, а не о материи, пространстве и времен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илософия этой книги, как и психология предыдущей, — прикладная. Она для повседневности, для живого и чувствующего человека с утра до вечера его дня и жизни, в привычном окружении близких и далеких, для работы и праздников, болезней и телевизора. </w:t>
      </w:r>
    </w:p>
    <w:p>
      <w:pPr>
        <w:pStyle w:val="Normal"/>
        <w:widowControl/>
        <w:numPr>
          <w:ilvl w:val="0"/>
          <w:numId w:val="284"/>
        </w:numPr>
        <w:overflowPunct w:val="true"/>
        <w:autoSpaceDE w:val="true"/>
        <w:spacing w:before="0" w:after="280"/>
        <w:ind w:left="750" w:firstLine="600"/>
        <w:textAlignment w:val="auto"/>
        <w:rPr>
          <w:i/>
          <w:i/>
          <w:iCs/>
          <w:sz w:val="24"/>
          <w:szCs w:val="24"/>
        </w:rPr>
      </w:pPr>
      <w:r>
        <w:rPr>
          <w:i/>
          <w:iCs/>
          <w:sz w:val="24"/>
          <w:szCs w:val="24"/>
        </w:rPr>
        <w:t xml:space="preserve">Философия, как и психология первой книги, — практическая.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считать эти книги детьми, то мой первый ребенок родился экстравертом и милашкой-для-всех, хотя не без глубины и с изюминкой. Второй ребенок — глубокий интроверт и мудрец от рождения, но такой же озорной и общительный. </w:t>
      </w:r>
    </w:p>
    <w:p>
      <w:pPr>
        <w:pStyle w:val="Normal"/>
        <w:widowControl/>
        <w:numPr>
          <w:ilvl w:val="0"/>
          <w:numId w:val="469"/>
        </w:numPr>
        <w:overflowPunct w:val="true"/>
        <w:autoSpaceDE w:val="true"/>
        <w:spacing w:before="0" w:after="280"/>
        <w:ind w:left="750" w:firstLine="600"/>
        <w:textAlignment w:val="auto"/>
        <w:rPr>
          <w:i/>
          <w:i/>
          <w:iCs/>
          <w:sz w:val="24"/>
          <w:szCs w:val="24"/>
        </w:rPr>
      </w:pPr>
      <w:r>
        <w:rPr>
          <w:i/>
          <w:iCs/>
          <w:sz w:val="24"/>
          <w:szCs w:val="24"/>
        </w:rPr>
        <w:t xml:space="preserve">Более поздние дети вообще, как правило, по всем параметрам оказываются гораздо дальше от статистической середины: чаще отклонения и к гениальности, и к патологии. Будем считать, что этому ребенку повезло. </w:t>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бенок, впрочем, сильно насмешлив, ироничен, а то и просто ехиден, хотя в целом брызжет здоровьем и оптимизмом. Его редкую злость, думаю, стоит простить — она горька и порождается, по-видимому, еще не совсем изжитой сентиментальностью. Свои истории этот прелестный ребенок вос</w:t>
        <w:softHyphen/>
        <w:t xml:space="preserve">принимает исключительно как Сказки и в упор не понимает вопроса: "А это Правда?" </w:t>
      </w:r>
    </w:p>
    <w:p>
      <w:pPr>
        <w:pStyle w:val="Normal"/>
        <w:widowControl/>
        <w:numPr>
          <w:ilvl w:val="0"/>
          <w:numId w:val="492"/>
        </w:numPr>
        <w:overflowPunct w:val="true"/>
        <w:autoSpaceDE w:val="true"/>
        <w:spacing w:before="0" w:after="280"/>
        <w:ind w:left="750" w:firstLine="600"/>
        <w:textAlignment w:val="auto"/>
        <w:rPr>
          <w:i/>
          <w:i/>
          <w:iCs/>
          <w:sz w:val="24"/>
          <w:szCs w:val="24"/>
        </w:rPr>
      </w:pPr>
      <w:r>
        <w:rPr>
          <w:i/>
          <w:iCs/>
          <w:sz w:val="24"/>
          <w:szCs w:val="24"/>
        </w:rPr>
        <w:t xml:space="preserve">Его ответ: "Мне это глубоко безразлично. То, что я рассказываю, — это Сказки, и все, что мне от них нужно, — чтобы они работали. Обычные сказки должны детей усыплять, а мои — будить. А правдивы ли они — кому до этого дело, если с детьми, их слушающими, происходит все, что и должно происходит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радостью и совершенно искренно признаюсь: эти "Сказки" — моя самая любимая книга. Как ни открою, как ни начну читать — так восхищаюсь и стилем, и содержанием. Это надо же так здорово написать! </w:t>
      </w:r>
    </w:p>
    <w:p>
      <w:pPr>
        <w:pStyle w:val="Normal"/>
        <w:widowControl/>
        <w:numPr>
          <w:ilvl w:val="0"/>
          <w:numId w:val="103"/>
        </w:numPr>
        <w:overflowPunct w:val="true"/>
        <w:autoSpaceDE w:val="true"/>
        <w:spacing w:before="0" w:after="280"/>
        <w:ind w:left="750" w:firstLine="600"/>
        <w:textAlignment w:val="auto"/>
        <w:rPr>
          <w:i/>
          <w:i/>
          <w:iCs/>
          <w:sz w:val="24"/>
          <w:szCs w:val="24"/>
        </w:rPr>
      </w:pPr>
      <w:r>
        <w:rPr>
          <w:i/>
          <w:iCs/>
          <w:sz w:val="24"/>
          <w:szCs w:val="24"/>
        </w:rPr>
        <w:t xml:space="preserve">Ай да Пушкин! Ай да ...!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гда читаешь с удовольствием то, что было с огромным удовольствием написа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о нас с Пушкиным. Многие упрекают меня в цинизме, но это недоразумение. Любой реализм в отношении к людям не рождает ничего, кроме грусти, а когда этот уже грустный реализм подается на веселом фоне — да, это называют цинизмом. Но ваш автор, делая это — а автор делал это с нескрываемым удовольствием! — автор лишь продолжал традицию великой русской литературы. </w:t>
      </w:r>
    </w:p>
    <w:p>
      <w:pPr>
        <w:pStyle w:val="Normal"/>
        <w:widowControl/>
        <w:numPr>
          <w:ilvl w:val="0"/>
          <w:numId w:val="93"/>
        </w:numPr>
        <w:overflowPunct w:val="true"/>
        <w:autoSpaceDE w:val="true"/>
        <w:spacing w:before="0" w:after="280"/>
        <w:ind w:left="750" w:firstLine="600"/>
        <w:textAlignment w:val="auto"/>
        <w:rPr>
          <w:i/>
          <w:i/>
          <w:iCs/>
          <w:sz w:val="24"/>
          <w:szCs w:val="24"/>
        </w:rPr>
      </w:pPr>
      <w:r>
        <w:rPr>
          <w:i/>
          <w:iCs/>
          <w:sz w:val="24"/>
          <w:szCs w:val="24"/>
        </w:rPr>
        <w:t xml:space="preserve">Отрицать цинизм Пушкина могут только те, кто давно его не читал. Но что другое придает “Евгению Онегину” такое очарование? </w:t>
      </w:r>
    </w:p>
    <w:p>
      <w:pPr>
        <w:pStyle w:val="41"/>
        <w:ind w:left="-210" w:firstLine="600"/>
        <w:rPr>
          <w:rFonts w:ascii="Times New Roman" w:hAnsi="Times New Roman" w:cs="Times New Roman"/>
          <w:b w:val="false"/>
          <w:b w:val="false"/>
          <w:sz w:val="18"/>
          <w:szCs w:val="18"/>
        </w:rPr>
      </w:pPr>
      <w:r>
        <w:rPr>
          <w:rFonts w:cs="Times New Roman" w:ascii="Times New Roman" w:hAnsi="Times New Roman"/>
          <w:b w:val="false"/>
          <w:sz w:val="18"/>
          <w:szCs w:val="18"/>
        </w:rPr>
        <w:t>5</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огие сравнивают эту книгу с произведениями Ницше — если мне это и льстит, то постольку-поскольку. Я читал Ницше, и некоторые вещи достаточно внимательно. Но мою книгу мне читать интереснее. Ницше, как импровизатор, с блеском растекается — но растекается, а я лаконичен. Он мучительно страдал желудком, глазами, головной болью и депрессиями, и его веселое буйство на этом фоне местами то неустойчиво, то болезненно. А у меня со здоровьем полный порядок, и пишу я веселее. Как первооткрыватель, он еще осторожничал — а я уже смелее и жестче. Но и, как ни странно, добр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ицше трудно было предположить, что его сверхчеловек окажется настолько душевно богатым и сильным, что будет с удовольствием позволять себе заботу, тепло и нежность. Нас рознит многое, но есть и то, что объединяет, — это искренность и безусловная забота о человечеств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нигу уже читали и слышали самые разные люди. Отзывы очень многих: "Это не психотерапевтично! Это опасно! Это годится только для сильных! Это смогут понять только прошедшие Путь, только продвинут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Но я совсем не ставил здесь задачи оказывать кому-то душевную помощь, не собирался никого воспитывать и не несу никакой ответственности за неуклюжие душевные движения тех, кто не выдержит нагрузки этой книги. Если я сделал тяжелую штангу, а кто-то стал ее поднимать и надорвался — мои соболезнования, но в его несчастье виновата только его глупо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о же время кем-то книга может быть использована как ориентир для личностного роста. Многие мои ученики (хотя это совсем не мое внутреннее слово) так ее используют, и она им нравится в таком качестве тож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7</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ерсонажи этой книги хорошо знакомы тем, кто знаком со мной. Тут мелькают члены моей семьи: жена, которая как Чудой была, так Чудой и осталась, и детишки: подрастающие бубуси и мумуси Ваня и Саша. Сашка-племяшка — светлое явление каждого моего лета, когда, собственно, и писалась книга. Остальное время года меня окружают члены Клуба — клуба практической психологии "Синтон"</w:t>
      </w:r>
      <w:r>
        <w:rPr>
          <w:rStyle w:val="FootnoteAnchor"/>
          <w:rFonts w:cs="Times New Roman" w:ascii="Times New Roman" w:hAnsi="Times New Roman"/>
          <w:b w:val="false"/>
        </w:rPr>
        <w:footnoteReference w:customMarkFollows="1" w:id="2"/>
        <w:t>[</w:t>
      </w:r>
      <w:r>
        <w:rPr>
          <w:rFonts w:cs="Times New Roman" w:ascii="Times New Roman" w:hAnsi="Times New Roman"/>
          <w:b w:val="false"/>
        </w:rPr>
        <w:t xml:space="preserve">1]. Клуб, этот мир, созданный мною двенадцать лет назад, по-прежнему занимает в моей душе и жизни большое место: он много требует, но и много дает. С ним, по крайней мере, не соскучишься.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нига устремлена к совершенству, но ее автор совершенством не является. Она отражает не мой уровень, а мои ориентиры. </w:t>
      </w:r>
    </w:p>
    <w:p>
      <w:pPr>
        <w:pStyle w:val="Normal"/>
        <w:widowControl/>
        <w:numPr>
          <w:ilvl w:val="0"/>
          <w:numId w:val="357"/>
        </w:numPr>
        <w:overflowPunct w:val="true"/>
        <w:autoSpaceDE w:val="true"/>
        <w:spacing w:before="0" w:after="280"/>
        <w:ind w:left="750" w:firstLine="600"/>
        <w:textAlignment w:val="auto"/>
        <w:rPr>
          <w:i/>
          <w:i/>
          <w:iCs/>
          <w:sz w:val="24"/>
          <w:szCs w:val="24"/>
        </w:rPr>
      </w:pPr>
      <w:r>
        <w:rPr>
          <w:i/>
          <w:iCs/>
          <w:sz w:val="24"/>
          <w:szCs w:val="24"/>
        </w:rPr>
        <w:t xml:space="preserve">Это даже не цели. К целям — стремятся, а среди своих ориентиров я просто живу. </w:t>
      </w:r>
    </w:p>
    <w:p>
      <w:pPr>
        <w:pStyle w:val="Normal"/>
        <w:ind w:firstLine="600"/>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касается моего дальнейшего саморазвития, то ныне я отношусь к нему достаточно прохладно. Я далеко не идеал, но мое Я как аппарат для жизни работает устраивающим меня образом, стабильно, и хотя в самосовершенствовании можно изощряться и дальше — я не уверен, что мне это нужно. Полагаю, что теперь можно заняться и другими делами. </w:t>
      </w:r>
    </w:p>
    <w:p>
      <w:pPr>
        <w:pStyle w:val="Normal"/>
        <w:widowControl/>
        <w:numPr>
          <w:ilvl w:val="0"/>
          <w:numId w:val="249"/>
        </w:numPr>
        <w:overflowPunct w:val="true"/>
        <w:autoSpaceDE w:val="true"/>
        <w:spacing w:before="0" w:after="280"/>
        <w:ind w:left="750" w:firstLine="600"/>
        <w:textAlignment w:val="auto"/>
        <w:rPr>
          <w:i/>
          <w:i/>
          <w:iCs/>
          <w:sz w:val="24"/>
          <w:szCs w:val="24"/>
        </w:rPr>
      </w:pPr>
      <w:r>
        <w:rPr>
          <w:i/>
          <w:iCs/>
          <w:sz w:val="24"/>
          <w:szCs w:val="24"/>
        </w:rPr>
        <w:t xml:space="preserve">Если автомобиль без тормозов, не заводится и просто грязный, его надо помыть и привести в порядок. Конечно, если увлечься, его можно сделать еще и летающим, и поющим. Но стоит ли? Может быть, в него надо просто сесть и поехать по дел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дел много. Сейчас, например, моя жена просит починить ей половую щет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bCs/>
          <w:sz w:val="15"/>
          <w:szCs w:val="15"/>
        </w:rPr>
      </w:pPr>
      <w:r>
        <w:rPr>
          <w:rFonts w:cs="Times New Roman" w:ascii="Times New Roman" w:hAnsi="Times New Roman"/>
          <w:b w:val="false"/>
        </w:rPr>
        <w:t>Предисловие закончено. А Книга началась. Начались — Сказки.</w:t>
      </w:r>
      <w:r>
        <w:rPr>
          <w:rFonts w:cs="Times New Roman" w:ascii="Times New Roman" w:hAnsi="Times New Roman"/>
          <w:b w:val="false"/>
          <w:sz w:val="15"/>
          <w:szCs w:val="15"/>
        </w:rPr>
        <w:t xml:space="preserve"> </w:t>
      </w:r>
      <w:r>
        <w:rPr>
          <w:rFonts w:cs="Times New Roman" w:ascii="Times New Roman" w:hAnsi="Times New Roman"/>
          <w:b w:val="false"/>
          <w:bCs/>
          <w:sz w:val="15"/>
          <w:szCs w:val="15"/>
        </w:rPr>
        <w:br w:type="textWrapping" w:clear="all"/>
      </w:r>
    </w:p>
    <w:p>
      <w:pPr>
        <w:pStyle w:val="Footnote"/>
        <w:ind w:firstLine="600"/>
        <w:rPr>
          <w:rFonts w:ascii="Times New Roman" w:hAnsi="Times New Roman" w:cs="Times New Roman"/>
          <w:bCs/>
        </w:rPr>
      </w:pPr>
      <w:r>
        <w:rPr>
          <w:rStyle w:val="FootnoteAnchor"/>
          <w:rFonts w:cs="Times New Roman" w:ascii="Times New Roman" w:hAnsi="Times New Roman"/>
          <w:bCs/>
        </w:rPr>
        <w:footnoteReference w:customMarkFollows="1" w:id="3"/>
        <w:t>[</w:t>
      </w:r>
      <w:r>
        <w:rPr>
          <w:rFonts w:cs="Times New Roman" w:ascii="Times New Roman" w:hAnsi="Times New Roman"/>
          <w:bCs/>
        </w:rPr>
        <w:t xml:space="preserve">1] Произносится с ударением на втором слоге и никакого отношения к религии синтоизма не имеет. Синтонный человек — созвучный, настроенный на волну другого, легко входящий с ним в контакт. Противоположность конфликтному. </w:t>
      </w:r>
    </w:p>
    <w:p>
      <w:pPr>
        <w:pStyle w:val="Heading1"/>
        <w:ind w:firstLine="600"/>
        <w:rPr>
          <w:b w:val="false"/>
          <w:b w:val="false"/>
          <w:lang w:val="ru-RU"/>
        </w:rPr>
      </w:pPr>
      <w:r>
        <w:rPr>
          <w:b w:val="false"/>
          <w:lang w:val="ru-RU"/>
        </w:rPr>
        <w:t>Сказка о науке психологии</w:t>
      </w:r>
    </w:p>
    <w:p>
      <w:pPr>
        <w:pStyle w:val="Heading2"/>
        <w:ind w:firstLine="600"/>
        <w:jc w:val="both"/>
        <w:rPr>
          <w:b w:val="false"/>
          <w:b w:val="false"/>
          <w:sz w:val="23"/>
          <w:szCs w:val="23"/>
          <w:lang w:val="ru-RU"/>
        </w:rPr>
      </w:pPr>
      <w:r>
        <w:rPr>
          <w:b w:val="false"/>
          <w:sz w:val="23"/>
          <w:szCs w:val="23"/>
          <w:lang w:val="ru-RU"/>
        </w:rPr>
        <w:t>Пролегомены</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14"/>
          <w:szCs w:val="14"/>
        </w:rPr>
      </w:pPr>
      <w:r>
        <w:rPr>
          <w:rFonts w:cs="Times New Roman" w:ascii="Times New Roman" w:hAnsi="Times New Roman"/>
          <w:sz w:val="14"/>
          <w:szCs w:val="14"/>
        </w:rPr>
        <w:t xml:space="preserve">(Я вообще-то толком не знаю, что это такое, но так всегда писал Кант и в Философии так положено. Кажется, это что-то типа “Предварительных замечаний”. Разъяснения.) </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О языке и методе</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огда я был студентом и проводил время на сельхозработах, мой друг Саша Агафонов, глядя на сортировочную машину, по ленте которой через наши замерзшие руки двигался поток комьев земли и клубней картошки, однажды задумчиво изрек: "Мне это исключительно напоминает процесс восприятия перцептивной информации!" — и далее убедительно проиллюст</w:t>
        <w:softHyphen/>
        <w:t xml:space="preserve">рировал на примере работы нашей сортировки активность и избирательность перцептивного процесса, включая работу кратковременной и долговременной памяти. Содержание соответствующей главы учебника было предметно воспроизведено практически полностью — за несколько минут. </w:t>
      </w:r>
    </w:p>
    <w:p>
      <w:pPr>
        <w:pStyle w:val="Normal"/>
        <w:widowControl/>
        <w:numPr>
          <w:ilvl w:val="0"/>
          <w:numId w:val="528"/>
        </w:numPr>
        <w:overflowPunct w:val="true"/>
        <w:autoSpaceDE w:val="true"/>
        <w:spacing w:before="0" w:after="280"/>
        <w:ind w:left="750" w:firstLine="600"/>
        <w:jc w:val="both"/>
        <w:textAlignment w:val="auto"/>
        <w:rPr>
          <w:i/>
          <w:i/>
          <w:iCs/>
          <w:sz w:val="24"/>
          <w:szCs w:val="24"/>
        </w:rPr>
      </w:pPr>
      <w:r>
        <w:rPr>
          <w:i/>
          <w:iCs/>
          <w:sz w:val="24"/>
          <w:szCs w:val="24"/>
        </w:rPr>
        <w:t xml:space="preserve">Я так понимаю, что образ чего-то, похожего на такую сортировку, изначально был в сознании авторов учебника, но они сами не могли себе в этом признаться и поэтому пытались использовать язык нау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ут сменился — был выявлен — внутренний, живой язык. И то, что могло часами толковаться на птичьем научном языке, стало видеться сразу: зримо и внятно. И тогда, вдруг, я понял, что за высоким и таким пустым для меня научным языком стоят (могут и должны стоять!) вещи простые и земные — такие, как эта тарахтящая сортировка. Я разрешил себе так видеть и говорить. </w:t>
      </w:r>
    </w:p>
    <w:p>
      <w:pPr>
        <w:pStyle w:val="Normal"/>
        <w:widowControl/>
        <w:numPr>
          <w:ilvl w:val="0"/>
          <w:numId w:val="487"/>
        </w:numPr>
        <w:overflowPunct w:val="true"/>
        <w:autoSpaceDE w:val="true"/>
        <w:spacing w:before="0" w:after="280"/>
        <w:ind w:left="750" w:firstLine="600"/>
        <w:jc w:val="both"/>
        <w:textAlignment w:val="auto"/>
        <w:rPr>
          <w:i/>
          <w:i/>
          <w:iCs/>
          <w:sz w:val="24"/>
          <w:szCs w:val="24"/>
        </w:rPr>
      </w:pPr>
      <w:r>
        <w:rPr>
          <w:i/>
          <w:iCs/>
          <w:sz w:val="24"/>
          <w:szCs w:val="24"/>
        </w:rPr>
        <w:t xml:space="preserve">Как только я разрешил себе это, все встало на свои места. </w:t>
      </w:r>
    </w:p>
    <w:p>
      <w:pPr>
        <w:pStyle w:val="Normal"/>
        <w:ind w:firstLine="600"/>
        <w:jc w:val="both"/>
        <w:rPr>
          <w:sz w:val="15"/>
          <w:szCs w:val="15"/>
        </w:rPr>
      </w:pPr>
      <w:r>
        <w:rPr>
          <w:sz w:val="15"/>
          <w:szCs w:val="15"/>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Е ЖДИТЕ ОТ МЕНЯ ПТИЧЬЕГО ЯЗЫКА НАУКИ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перь, когда мне надо говорить о Душе, о Внутреннем Мире, я рисую удобные рабочие картинки. Я, как архитектор, обсуждаю замысел Личностного Фасада, планировку Внутреннего Дворика и устройство Внутреннего Дома души; как врач и антрополог, описываю Внутреннего Человечка; как возничий, осматриваю конструкцию Экипажа душевных Сил; как политолог, осмысляю жизнь Государства душевного мира. Я буду инженером и садовником, менеджером и пастухом — кем угодно, если только полученные таким образом картинки окажутся ясными и убедительными. </w:t>
      </w:r>
    </w:p>
    <w:p>
      <w:pPr>
        <w:pStyle w:val="Normal"/>
        <w:widowControl/>
        <w:numPr>
          <w:ilvl w:val="0"/>
          <w:numId w:val="494"/>
        </w:numPr>
        <w:overflowPunct w:val="true"/>
        <w:autoSpaceDE w:val="true"/>
        <w:spacing w:before="0" w:after="280"/>
        <w:ind w:left="750" w:firstLine="600"/>
        <w:jc w:val="both"/>
        <w:textAlignment w:val="auto"/>
        <w:rPr>
          <w:i/>
          <w:i/>
          <w:iCs/>
          <w:sz w:val="24"/>
          <w:szCs w:val="24"/>
        </w:rPr>
      </w:pPr>
      <w:r>
        <w:rPr>
          <w:i/>
          <w:iCs/>
          <w:sz w:val="24"/>
          <w:szCs w:val="24"/>
        </w:rPr>
        <w:t>Причем рассматриваю я их не просто как аналогии — нет, это на</w:t>
        <w:softHyphen/>
        <w:t xml:space="preserve">стоящий язык, на котором о Внутреннем Мире надо говорить и который способен Внутренний Мир строит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То, что видится во внутреннем план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увствуйте и смотрите: "От этих слов сразу стало холодно — и душа сжалась так, что последующие извинения уже повисли в пустоте. Душа закрылась..." Смотрите и чувствуйте: "Этот взгляд согревал, а слова звучали прелестной музыкой. В душе взошло Солнышко — и стало светло..." </w:t>
      </w:r>
    </w:p>
    <w:p>
      <w:pPr>
        <w:pStyle w:val="Normal"/>
        <w:widowControl/>
        <w:numPr>
          <w:ilvl w:val="0"/>
          <w:numId w:val="133"/>
        </w:numPr>
        <w:overflowPunct w:val="true"/>
        <w:autoSpaceDE w:val="true"/>
        <w:spacing w:before="0" w:after="280"/>
        <w:ind w:left="750" w:firstLine="600"/>
        <w:jc w:val="both"/>
        <w:textAlignment w:val="auto"/>
        <w:rPr>
          <w:i/>
          <w:i/>
          <w:iCs/>
          <w:sz w:val="24"/>
          <w:szCs w:val="24"/>
        </w:rPr>
      </w:pPr>
      <w:r>
        <w:rPr>
          <w:i/>
          <w:iCs/>
          <w:sz w:val="24"/>
          <w:szCs w:val="24"/>
        </w:rPr>
        <w:t xml:space="preserve">Какую реальность описывает этот язы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нутренний план — это то, что делается в вашей душе за оболочкой внешних действий. Это то, что делает ваш Внутренний Человек в своем Внутреннем Мире. И это то, что совершенно ясно видится Душевным Зрением, слышится Душевным Слухом и ощущается Душевным Осязан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лько разглядев внутренний план своих действий, взрослые могут понять, какие же они еще плохо воспитанные де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росто сказал..." — да нет, во внутреннем плане это привлечение к себе внимания: ты стер мысль собеседника и в центр беседы поставил себя. "Ну, мы поспорили..." — расшифруйте: каждый разбивал то, что строил собеседник, и отчаянно защищал свое, для того только, чтобы разрешить себе попереживать драгоценное: "Я прав" — самый дорогой приз для дураков. "Ну, я отругал..." — в реальности ты сейчас собеседника бил, заботясь более всего о хлесткости ударов — и, желательно, по открытым рана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лько разглядев внутренний план действий другого, мы можем понять, насколько нереалистично большинство наших к нему ожиданий и требован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безудержно (но не вовремя) смеется, вы его дергаете: "Прекрати немедленно!" Нет, к тонкой энергии его сознания сейчас обращаться бессмысленно: он сейчас купается в брызжущем потоке хохота, выплыть из которого пока просто нет сил. Ситуация аналогична той, как если бы ребенок был зажат между двумя бетонными плитами, а родители требовали бы: "Быстро беги сюда!" </w:t>
      </w:r>
    </w:p>
    <w:p>
      <w:pPr>
        <w:pStyle w:val="Normal"/>
        <w:widowControl/>
        <w:numPr>
          <w:ilvl w:val="0"/>
          <w:numId w:val="506"/>
        </w:numPr>
        <w:overflowPunct w:val="true"/>
        <w:autoSpaceDE w:val="true"/>
        <w:spacing w:before="0" w:after="280"/>
        <w:ind w:left="750" w:firstLine="600"/>
        <w:jc w:val="both"/>
        <w:textAlignment w:val="auto"/>
        <w:rPr>
          <w:i/>
          <w:i/>
          <w:iCs/>
          <w:sz w:val="24"/>
          <w:szCs w:val="24"/>
        </w:rPr>
      </w:pPr>
      <w:r>
        <w:rPr>
          <w:i/>
          <w:iCs/>
          <w:sz w:val="24"/>
          <w:szCs w:val="24"/>
        </w:rPr>
        <w:t xml:space="preserve">Что делать? Или подождите, пока стихия утихнет, или "клин клином": опрокидывайте его смех чем-то еще более внушительн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если он сейчас отчаянно врет — не возмущайтесь, а пожалейте его, потому что во внутреннем плане он безвыходно прижат и, если отчаянным рывком не вывернется, будет растоптан... </w:t>
      </w:r>
    </w:p>
    <w:p>
      <w:pPr>
        <w:pStyle w:val="Normal"/>
        <w:widowControl/>
        <w:numPr>
          <w:ilvl w:val="0"/>
          <w:numId w:val="349"/>
        </w:numPr>
        <w:overflowPunct w:val="true"/>
        <w:autoSpaceDE w:val="true"/>
        <w:spacing w:before="0" w:after="280"/>
        <w:ind w:left="750" w:firstLine="600"/>
        <w:jc w:val="both"/>
        <w:textAlignment w:val="auto"/>
        <w:rPr>
          <w:i/>
          <w:i/>
          <w:iCs/>
          <w:sz w:val="24"/>
          <w:szCs w:val="24"/>
        </w:rPr>
      </w:pPr>
      <w:r>
        <w:rPr>
          <w:i/>
          <w:iCs/>
          <w:sz w:val="24"/>
          <w:szCs w:val="24"/>
        </w:rPr>
        <w:t xml:space="preserve">И кстати, так прищемили его именно вы. Вы видели эт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ная жизнь Внутреннего Человечк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Человек, Вас не знающий, подумает о сильном высокомерии Автора...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Огорченное мнение Наташи Захаровой, самого справедливого человека на свет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внешностью, за оболочкой тела человека мне всегда видится человек внутренний, и почти всегда это маленький, жалкий ребенок. Иногда ребенок рано состарившийся, с потухшими, усталыми глазами и повисшими, вялыми ручками. Иногда — в синяках, ранах и ссадинах маленький звереныш, затравленно озирающийся и насмерть бьющийся с только ему видимыми Враг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чальное это зрелище — наблюдать, насколько Внутренний Человечек слаб и беспомощен... На одного бычка, наделенного природной животной силой, приходится обычно десять дистрофиков, не способных стоять на собственных подкашивающихся ногах и не выдерживающих никакого давления. </w:t>
      </w:r>
    </w:p>
    <w:p>
      <w:pPr>
        <w:pStyle w:val="Normal"/>
        <w:widowControl/>
        <w:numPr>
          <w:ilvl w:val="0"/>
          <w:numId w:val="231"/>
        </w:numPr>
        <w:overflowPunct w:val="true"/>
        <w:autoSpaceDE w:val="true"/>
        <w:spacing w:before="0" w:after="280"/>
        <w:ind w:left="750" w:firstLine="600"/>
        <w:jc w:val="both"/>
        <w:textAlignment w:val="auto"/>
        <w:rPr>
          <w:i/>
          <w:i/>
          <w:iCs/>
          <w:sz w:val="24"/>
          <w:szCs w:val="24"/>
        </w:rPr>
      </w:pPr>
      <w:r>
        <w:rPr>
          <w:i/>
          <w:iCs/>
          <w:sz w:val="24"/>
          <w:szCs w:val="24"/>
        </w:rPr>
        <w:t xml:space="preserve">Они действительно слабы, но еще более любят это представить. Их игра в Слабого — игра, дающая возможность избегать ответственности и нагрузок. Видели бы вы, какую богатырскую силу и недюжинное упорство проявляют они, доказывая при случае свою слабость и беспомощнос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место того чтобы учиться стоять и ходить самостоятельно, они собираются в пары и кучи, что, конечно, устойчивее. Называют они это дружбой и очень ценят. В таком симбиозе они почти не падают, хотя, привыкая к поддержке, скоро отвыкают от самостоятельного хождения и все в большей степени становятся инвалид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рядом еще и потому, что замерзшим так хочется согреться. Прижавшись, а то для надежности и привязавшись, им становится действительно теплее, но теперь им мешают лок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окойно пребывающих в их рядах практически не встретишь, постоянно заметно какое-то колыхание. Кого-то потянуло к свету, другого пошатнул ветер, третьего толкнули окружающие — они постоянно трепыхаются. Но когда дергается один, то, как правило, толкает локтями и дергает привязанных к нему других — близких. Те дергаются в свою очередь — и так по бесконечной живой цепочке. </w:t>
      </w:r>
    </w:p>
    <w:p>
      <w:pPr>
        <w:pStyle w:val="Normal"/>
        <w:widowControl/>
        <w:numPr>
          <w:ilvl w:val="0"/>
          <w:numId w:val="291"/>
        </w:numPr>
        <w:overflowPunct w:val="true"/>
        <w:autoSpaceDE w:val="true"/>
        <w:spacing w:before="0" w:after="280"/>
        <w:ind w:left="750" w:firstLine="600"/>
        <w:jc w:val="both"/>
        <w:textAlignment w:val="auto"/>
        <w:rPr>
          <w:i/>
          <w:i/>
          <w:iCs/>
          <w:sz w:val="24"/>
          <w:szCs w:val="24"/>
        </w:rPr>
      </w:pPr>
      <w:r>
        <w:rPr>
          <w:i/>
          <w:iCs/>
          <w:sz w:val="24"/>
          <w:szCs w:val="24"/>
        </w:rPr>
        <w:t xml:space="preserve">Кроме того, что бестолково, это достаточно болезнен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они и живут, как стадо дикобразов: порознь — холодно, а вместе — колко, постоянно натыкаешься на иголки ближ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ни обычно голодны, и их вечно пустой желудок требует постоянного заполнения. Соответственно, в их широкие рты, открытые всем ветрам и мусору, постоянно что-то вливается, эпизодически  пережевывается и частично переваривается, что-то усваивается, хотя и плохо. Наполнившись, а то и обожравшись, они успокаиваются, но теперь в них начинается процесс брожения, и результаты плохого душевного пище</w:t>
        <w:softHyphen/>
        <w:t xml:space="preserve">варения в той или иной форме выходят наружу. </w:t>
      </w:r>
    </w:p>
    <w:p>
      <w:pPr>
        <w:pStyle w:val="Normal"/>
        <w:widowControl/>
        <w:numPr>
          <w:ilvl w:val="0"/>
          <w:numId w:val="395"/>
        </w:numPr>
        <w:overflowPunct w:val="true"/>
        <w:autoSpaceDE w:val="true"/>
        <w:spacing w:before="0" w:after="280"/>
        <w:ind w:left="750" w:firstLine="600"/>
        <w:jc w:val="both"/>
        <w:textAlignment w:val="auto"/>
        <w:rPr>
          <w:i/>
          <w:i/>
          <w:iCs/>
          <w:sz w:val="24"/>
          <w:szCs w:val="24"/>
        </w:rPr>
      </w:pPr>
      <w:r>
        <w:rPr>
          <w:i/>
          <w:iCs/>
          <w:sz w:val="24"/>
          <w:szCs w:val="24"/>
        </w:rPr>
        <w:t xml:space="preserve">Люди это называют "Я переполнен и не могу не поделить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лепешки из коров или пар из чайника без крышки, из них постоянно что-то выходит или вываливается. Если из одного что-то вывалилось (мысль, желание, переживание, в том числе острое) и задело (а то и оцарапало или толкнуло) другого, то теперь в действие приводится получивший. Откачнувшись и взболтав свое внутреннее содержание, на обратном махе он выплескивает что-то тому в ответ, запуская теперь его гидравлические процессы, и т.д. </w:t>
      </w:r>
    </w:p>
    <w:p>
      <w:pPr>
        <w:pStyle w:val="Normal"/>
        <w:widowControl/>
        <w:numPr>
          <w:ilvl w:val="0"/>
          <w:numId w:val="17"/>
        </w:numPr>
        <w:overflowPunct w:val="true"/>
        <w:autoSpaceDE w:val="true"/>
        <w:spacing w:before="0" w:after="280"/>
        <w:ind w:left="750" w:firstLine="600"/>
        <w:jc w:val="both"/>
        <w:textAlignment w:val="auto"/>
        <w:rPr>
          <w:i/>
          <w:i/>
          <w:iCs/>
          <w:sz w:val="24"/>
          <w:szCs w:val="24"/>
        </w:rPr>
      </w:pPr>
      <w:r>
        <w:rPr>
          <w:i/>
          <w:iCs/>
          <w:sz w:val="24"/>
          <w:szCs w:val="24"/>
        </w:rPr>
        <w:t xml:space="preserve">Если расплескивалось дерьмо, то такое взаимодействие называется руганью, а если сладкая вода, то приятным разговором. Обычно же консистенция смешанна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льшинство предпочитают поглощать все что угодно, лишь бы не оставаться голодными. Оставшееся меньшинство старается дурно пахнущие продукты не есть, но трудность в том, что свой постоянно открытый рот почти никто из них закрывать не умеет. Поэтому если кто-то от ближнего не увернулся, то все выплеснутые ему гадости он все равно вынужденно съед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адости нередко оказываются просто ядовитыми. Тогда существа мужского пола, то ли более закомплексованные, то ли в заботе об экологии, пытаются переварить все это внутри себя, результатом чего является их более ранняя смертность. Существа женского пола, более раскрепощенные и не затрудняющие себя ненужными размышлениями, вываливают все на окружающих. В результате вокруг них — грязно, но им — хорошо. </w:t>
      </w:r>
    </w:p>
    <w:p>
      <w:pPr>
        <w:pStyle w:val="Normal"/>
        <w:widowControl/>
        <w:numPr>
          <w:ilvl w:val="0"/>
          <w:numId w:val="279"/>
        </w:numPr>
        <w:overflowPunct w:val="true"/>
        <w:autoSpaceDE w:val="true"/>
        <w:spacing w:before="0" w:after="280"/>
        <w:ind w:left="750" w:firstLine="600"/>
        <w:jc w:val="both"/>
        <w:textAlignment w:val="auto"/>
        <w:rPr>
          <w:i/>
          <w:i/>
          <w:iCs/>
          <w:sz w:val="24"/>
          <w:szCs w:val="24"/>
        </w:rPr>
      </w:pPr>
      <w:r>
        <w:rPr>
          <w:i/>
          <w:iCs/>
          <w:sz w:val="24"/>
          <w:szCs w:val="24"/>
        </w:rPr>
        <w:t xml:space="preserve">А в целом получается даже как-то гармонич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уг без друга человечкам тяжело, но и к совместным действиям они приспособлены плохо. Неуклюжие и постоянно пребывающие в каком-то полусне, они постоянно задевают друг друга, в упор этого не замечая. Когда же задевают их, они отвечают крайне агрессивно, чуть что — стараются бить наотмашь и желательно по самым больным, уязвимым местам. От этого тонкая кожа их всегда в синяках и царапинах, как будто в постоянном раздражении, и раны могут не затягиваться годами. </w:t>
      </w:r>
    </w:p>
    <w:p>
      <w:pPr>
        <w:pStyle w:val="Normal"/>
        <w:widowControl/>
        <w:numPr>
          <w:ilvl w:val="0"/>
          <w:numId w:val="188"/>
        </w:numPr>
        <w:overflowPunct w:val="true"/>
        <w:autoSpaceDE w:val="true"/>
        <w:spacing w:before="0" w:after="280"/>
        <w:ind w:left="750" w:firstLine="600"/>
        <w:jc w:val="both"/>
        <w:textAlignment w:val="auto"/>
        <w:rPr>
          <w:i/>
          <w:i/>
          <w:iCs/>
          <w:sz w:val="24"/>
          <w:szCs w:val="24"/>
        </w:rPr>
      </w:pPr>
      <w:r>
        <w:rPr>
          <w:i/>
          <w:iCs/>
          <w:sz w:val="24"/>
          <w:szCs w:val="24"/>
        </w:rPr>
        <w:t xml:space="preserve">Многие с упрямым лицом Жертвы ковыряют себе в ране сам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чти единственное и прекрасно действующее лекарство, оно же универсальная общеоздоравливающая процедура для них — это поглаживания, но, как ни странно, поглаживания среди страдающего населения там практикуются крайне редко. </w:t>
      </w:r>
    </w:p>
    <w:p>
      <w:pPr>
        <w:pStyle w:val="Normal"/>
        <w:widowControl/>
        <w:numPr>
          <w:ilvl w:val="0"/>
          <w:numId w:val="472"/>
        </w:numPr>
        <w:overflowPunct w:val="true"/>
        <w:autoSpaceDE w:val="true"/>
        <w:spacing w:before="0" w:after="280"/>
        <w:ind w:left="750" w:firstLine="600"/>
        <w:jc w:val="both"/>
        <w:textAlignment w:val="auto"/>
        <w:rPr>
          <w:i/>
          <w:i/>
          <w:iCs/>
          <w:sz w:val="24"/>
          <w:szCs w:val="24"/>
        </w:rPr>
      </w:pPr>
      <w:r>
        <w:rPr>
          <w:i/>
          <w:iCs/>
          <w:sz w:val="24"/>
          <w:szCs w:val="24"/>
        </w:rPr>
        <w:t xml:space="preserve">То ли они об этом лекарстве не знают, то ли считают его чем-то неприличны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ытаясь защитить себя от тычков окружающих, они прячут свое тельце в защитную скорлупу, умело лишая себя при этом и царапин, и поглаживаний, и вообще живого потока жизни. Некоторые подвижные панцири с набором социальных шаблонов, надо признать, очень удобны, плюс по внешности напоминают вполне живого человека. </w:t>
      </w:r>
    </w:p>
    <w:p>
      <w:pPr>
        <w:pStyle w:val="Normal"/>
        <w:widowControl/>
        <w:numPr>
          <w:ilvl w:val="0"/>
          <w:numId w:val="461"/>
        </w:numPr>
        <w:overflowPunct w:val="true"/>
        <w:autoSpaceDE w:val="true"/>
        <w:spacing w:before="0" w:after="280"/>
        <w:ind w:left="750" w:firstLine="600"/>
        <w:jc w:val="both"/>
        <w:textAlignment w:val="auto"/>
        <w:rPr>
          <w:i/>
          <w:i/>
          <w:iCs/>
          <w:sz w:val="24"/>
          <w:szCs w:val="24"/>
        </w:rPr>
      </w:pPr>
      <w:r>
        <w:rPr>
          <w:i/>
          <w:iCs/>
          <w:sz w:val="24"/>
          <w:szCs w:val="24"/>
        </w:rPr>
        <w:t xml:space="preserve">О том, что это панцирь, догадываешься только по его механичности и потому, что рядом с ним всегда холод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алкий внешний вид Внутреннего Человечка, опутанного, как мумия, веревками с ног до головы, связанного с другими да еще привязанного к массе вещей вокруг него, довершают тяжелые Очки на глазах плюс плотный Колпак поверх вс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Что касается Колпаков, то, надвинув их на глаза, каждый может видеть нарисованные на них Реальную Картину Мира и Правильные Маршруты Жизни. Колпак называется Умом, и каждая мумия по</w:t>
        <w:softHyphen/>
        <w:t xml:space="preserve">старше торопится поплотнее нахлобучить его тем, кто пробует смотреть на мир своими глазами. </w:t>
      </w:r>
    </w:p>
    <w:p>
      <w:pPr>
        <w:pStyle w:val="Normal"/>
        <w:widowControl/>
        <w:numPr>
          <w:ilvl w:val="0"/>
          <w:numId w:val="227"/>
        </w:numPr>
        <w:overflowPunct w:val="true"/>
        <w:autoSpaceDE w:val="true"/>
        <w:spacing w:before="0" w:after="280"/>
        <w:ind w:left="750" w:firstLine="600"/>
        <w:jc w:val="both"/>
        <w:textAlignment w:val="auto"/>
        <w:rPr>
          <w:i/>
          <w:i/>
          <w:iCs/>
          <w:sz w:val="24"/>
          <w:szCs w:val="24"/>
        </w:rPr>
      </w:pPr>
      <w:r>
        <w:rPr>
          <w:i/>
          <w:iCs/>
          <w:sz w:val="24"/>
          <w:szCs w:val="24"/>
        </w:rPr>
        <w:t>Парадокс: при этом тех, у кого Колпак по</w:t>
        <w:softHyphen/>
        <w:t xml:space="preserve">рвался и на кого сквозь дырки и щелочки хлынул свет мира, они называют счастливым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ки же на глазах — вещь гораздо более индивидуальная. Они позволяют Реальную Картину Мира исказить в любом желаемом для человека направлении: например, увидеть мир в скорбных красках при желании попечалиться или сделать его радужным при требовании устроить праздник. </w:t>
      </w:r>
    </w:p>
    <w:p>
      <w:pPr>
        <w:pStyle w:val="Normal"/>
        <w:widowControl/>
        <w:numPr>
          <w:ilvl w:val="0"/>
          <w:numId w:val="362"/>
        </w:numPr>
        <w:overflowPunct w:val="true"/>
        <w:autoSpaceDE w:val="true"/>
        <w:spacing w:before="0" w:after="280"/>
        <w:ind w:left="750" w:firstLine="600"/>
        <w:jc w:val="both"/>
        <w:textAlignment w:val="auto"/>
        <w:rPr>
          <w:i/>
          <w:i/>
          <w:iCs/>
          <w:sz w:val="24"/>
          <w:szCs w:val="24"/>
        </w:rPr>
      </w:pPr>
      <w:r>
        <w:rPr>
          <w:i/>
          <w:iCs/>
          <w:sz w:val="24"/>
          <w:szCs w:val="24"/>
        </w:rPr>
        <w:t xml:space="preserve">Линзы-светофильтры в очках человечки меняют своими собственными руками, но самое удивительное то, что именно этого они и не видят. И мир для них остается Объективный, а не произвольно ими же Раскрашенны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Обязательным — и одновременно престижным — для каждого Внутреннего Человечка считается приобретение Воспитанности. Внешне-конструктивно Воспи</w:t>
        <w:softHyphen/>
        <w:t>тан</w:t>
        <w:softHyphen/>
        <w:t>ность выглядит как бесчисленные Запреты и Предписания, которые, аккуратно пере</w:t>
        <w:softHyphen/>
        <w:t>плетаясь и окружая человечка со всех сторон, образуют своеобразную клетку-тюрьму. При этом каждый владелец своей Тюрьмой очень гордится, считает ее самой Правильной Тюрьмой на свете и заботливо протирает прутья ее решетки, с него</w:t>
        <w:softHyphen/>
        <w:t>до</w:t>
        <w:softHyphen/>
        <w:t>ванием отвергая предложения оста</w:t>
        <w:softHyphen/>
        <w:t xml:space="preserve">вить ее и жить свободно. </w:t>
      </w:r>
    </w:p>
    <w:p>
      <w:pPr>
        <w:pStyle w:val="Normal"/>
        <w:widowControl/>
        <w:numPr>
          <w:ilvl w:val="0"/>
          <w:numId w:val="338"/>
        </w:numPr>
        <w:overflowPunct w:val="true"/>
        <w:autoSpaceDE w:val="true"/>
        <w:spacing w:before="0" w:after="280"/>
        <w:ind w:left="750" w:firstLine="600"/>
        <w:jc w:val="both"/>
        <w:textAlignment w:val="auto"/>
        <w:rPr>
          <w:i/>
          <w:i/>
          <w:iCs/>
          <w:sz w:val="24"/>
          <w:szCs w:val="24"/>
        </w:rPr>
      </w:pPr>
      <w:r>
        <w:rPr>
          <w:i/>
          <w:iCs/>
          <w:sz w:val="24"/>
          <w:szCs w:val="24"/>
        </w:rPr>
        <w:t xml:space="preserve">Более того, родители всегда гордятся, передавая ребенку дубль своего личного загон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такой Психолог?</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огда человек представляется: “Я — Психолог!”, неосведомленные школьники прыскают на тему “Психа”, а осве</w:t>
        <w:softHyphen/>
        <w:t xml:space="preserve">домленные взрослые с опаской выказывают уважение. Правда, им всегда хочется убедиться, что это Психолог Настоящий, а не какой-нибудь самозванец. Ведь так много претендующих на это Высокое Звание! </w:t>
      </w:r>
    </w:p>
    <w:p>
      <w:pPr>
        <w:pStyle w:val="Normal"/>
        <w:widowControl/>
        <w:numPr>
          <w:ilvl w:val="0"/>
          <w:numId w:val="432"/>
        </w:numPr>
        <w:overflowPunct w:val="true"/>
        <w:autoSpaceDE w:val="true"/>
        <w:spacing w:before="0" w:after="280"/>
        <w:ind w:left="750" w:firstLine="600"/>
        <w:jc w:val="both"/>
        <w:textAlignment w:val="auto"/>
        <w:rPr>
          <w:i/>
          <w:i/>
          <w:iCs/>
          <w:sz w:val="24"/>
          <w:szCs w:val="24"/>
        </w:rPr>
      </w:pPr>
      <w:r>
        <w:rPr>
          <w:i/>
          <w:iCs/>
          <w:sz w:val="24"/>
          <w:szCs w:val="24"/>
        </w:rPr>
        <w:t xml:space="preserve">Наивны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самом деле психолог — это рядовой сотрудник Службы Быта, нечто среднее между слесарем из домоуправления и зубным техник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женщины разладилась швейная машинка, порвался или трет сапог — она идет в мастерскую, мастер ее грязную машинку чистит и стоптанный сапог чинит. Когда же у нее разладились отношения с детьми, вот-вот порвутся отношения с мужем и трения на работе, она идет в другую мастерскую, где мастера зовут “Психолог”. Психолог жутко замусоренную душу ее чистит, мозги кое-как вправляет, и она еще некоторое время живет почти без трений. </w:t>
      </w:r>
    </w:p>
    <w:p>
      <w:pPr>
        <w:pStyle w:val="Normal"/>
        <w:widowControl/>
        <w:numPr>
          <w:ilvl w:val="0"/>
          <w:numId w:val="289"/>
        </w:numPr>
        <w:overflowPunct w:val="true"/>
        <w:autoSpaceDE w:val="true"/>
        <w:spacing w:before="0" w:after="280"/>
        <w:ind w:left="750" w:firstLine="600"/>
        <w:jc w:val="both"/>
        <w:textAlignment w:val="auto"/>
        <w:rPr>
          <w:i/>
          <w:i/>
          <w:iCs/>
          <w:sz w:val="24"/>
          <w:szCs w:val="24"/>
        </w:rPr>
      </w:pPr>
      <w:r>
        <w:rPr>
          <w:i/>
          <w:iCs/>
          <w:sz w:val="24"/>
          <w:szCs w:val="24"/>
        </w:rPr>
        <w:t xml:space="preserve">Душой, впрочем, она как не занималась, так заниматься и не будет. Но жить пока будет, и так до следующей поломк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сихолог ей в этом помогает.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 xml:space="preserve">Или не помогает, но продолжает высоко нести знамя Научной Психологии. Например, так.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т больного — нет проблем...</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доктору попал больной. Жалобы — ненасытный голод, жрет все подряд: соленое и сладкое, съедобное и нет. Вздутый живот не оставляет сомнений, печальные глаза родственников зовут к сочувствию. И доктор лечит больного — дай Бог ему успех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Психолог аналогичную задачу решает немного иначе. К нему приходит клиент и, через минуту уже всхлипывая, рассказывает про свою незадачливую жизнь. Жизнь его полна событиями. Собственно, в его жизни событиями оказывается всё, всё у него вызывает новое настроение и за ним — то водопад радости, то поток слез. “Наша болонка вчера два раза чихнула, я сразу заволновался, душа разрывается, полночи не спал”. </w:t>
      </w:r>
    </w:p>
    <w:p>
      <w:pPr>
        <w:pStyle w:val="Normal"/>
        <w:widowControl/>
        <w:numPr>
          <w:ilvl w:val="0"/>
          <w:numId w:val="196"/>
        </w:numPr>
        <w:overflowPunct w:val="true"/>
        <w:autoSpaceDE w:val="true"/>
        <w:spacing w:before="0" w:after="280"/>
        <w:ind w:left="750" w:firstLine="600"/>
        <w:jc w:val="both"/>
        <w:textAlignment w:val="auto"/>
        <w:rPr>
          <w:i/>
          <w:i/>
          <w:iCs/>
          <w:sz w:val="24"/>
          <w:szCs w:val="24"/>
        </w:rPr>
      </w:pPr>
      <w:r>
        <w:rPr>
          <w:i/>
          <w:iCs/>
          <w:sz w:val="24"/>
          <w:szCs w:val="24"/>
        </w:rPr>
        <w:t xml:space="preserve">Тот же голод налицо: только голод к попереживаниям, тяга поплакать и повосхищаться. И та же ненасытность и неразборчивос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сихолог, как и его коллега врач, безучастным не останется. Нет, за лечение он, конечно, не возьмется: проветривать замусоренные мозги, настраивать разлаженную душу, менять подгнившие ценности — морока слишком хлопотная. Он лучше оставит все как есть, но проконсультирует клиента, в каких кормушках и источниках эту жажду переживаний лучше утолять, учитывая именно то трудное обстоятельство, что жажда эта у клиента неутолим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алее. Пара вопросов этому неистовому коллекционеру эмоций, и вот уже видно тех, кто рядом с ним: нервная и усталая жена, вокруг нее дети с такой же тонкой душевной орга</w:t>
        <w:softHyphen/>
        <w:t>ни</w:t>
        <w:softHyphen/>
        <w:t>за</w:t>
        <w:softHyphen/>
        <w:t xml:space="preserve">цией и хилым здоровьем. Это его драгоценности и привязанности, ради которых он и мучается. Мучается он, еще более они мучаются с ним. Все тоскливые глаза с болью и надеждой смотрят на Психолога. Смотрят с болью. Значит, все-таки перед ним — больной? Но ведь он такой не один... </w:t>
      </w:r>
    </w:p>
    <w:p>
      <w:pPr>
        <w:pStyle w:val="Normal"/>
        <w:widowControl/>
        <w:numPr>
          <w:ilvl w:val="0"/>
          <w:numId w:val="61"/>
        </w:numPr>
        <w:overflowPunct w:val="true"/>
        <w:autoSpaceDE w:val="true"/>
        <w:spacing w:before="0" w:after="280"/>
        <w:ind w:left="750" w:firstLine="600"/>
        <w:jc w:val="both"/>
        <w:textAlignment w:val="auto"/>
        <w:rPr>
          <w:i/>
          <w:i/>
          <w:iCs/>
          <w:sz w:val="24"/>
          <w:szCs w:val="24"/>
        </w:rPr>
      </w:pPr>
      <w:r>
        <w:rPr>
          <w:i/>
          <w:iCs/>
          <w:sz w:val="24"/>
          <w:szCs w:val="24"/>
        </w:rPr>
        <w:t xml:space="preserve">Это-то и явилось подсказкой. Когда патологии много, ее всегда можно назвать нормо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Предложив проплакать свои очередные переживания и вы</w:t>
        <w:softHyphen/>
        <w:t>ска</w:t>
        <w:softHyphen/>
        <w:t xml:space="preserve">зав свое убеждение, что рыдание — неотъемлемое право каждой аутентичной личности, Психолог доверительно сообщает, что наука считает эти особенности характера нормой, а называется в науке это безобразие, простите, ваш тип — "лабильный тип с истероидными чертами". </w:t>
      </w:r>
    </w:p>
    <w:p>
      <w:pPr>
        <w:pStyle w:val="Normal"/>
        <w:widowControl/>
        <w:numPr>
          <w:ilvl w:val="0"/>
          <w:numId w:val="72"/>
        </w:numPr>
        <w:overflowPunct w:val="true"/>
        <w:autoSpaceDE w:val="true"/>
        <w:spacing w:before="0" w:after="280"/>
        <w:ind w:left="750" w:firstLine="600"/>
        <w:jc w:val="center"/>
        <w:textAlignment w:val="auto"/>
        <w:rPr>
          <w:i/>
          <w:i/>
          <w:iCs/>
          <w:sz w:val="24"/>
          <w:szCs w:val="24"/>
        </w:rPr>
      </w:pPr>
      <w:r>
        <w:rPr>
          <w:i/>
          <w:iCs/>
          <w:sz w:val="24"/>
          <w:szCs w:val="24"/>
        </w:rPr>
        <w:t>Нет. Поскольку он гуманист, клиенту для мягкости он сформулирует это как “чуткий” и “артист”.</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Нет патологии — нет пробле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лиент воодушевлен, и теперь его можно уже не лечить, а исследовать. Вот и полегче. Для верности Психолог сделает об этом длинное сообщение на научной конференции, напишет умную статью со всеми необходимыми ссылками, и скоро вместо рядового психотерапевта он станет доктором — доктором наук.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консультант — и немного о Самоактуализац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сихолог-консультант нанят на работу, чтобы ориентировать подростков и молодежь в правильном выборе своей будущей профессии. Из теоретических трудов гуманистического направления он уже знает, что для человека важнее всего его самоактуализация. И если человек найдет то, в чем полнее всего раскроется его сущность, что более всего отвечает его глубинным запросам, тем больше удовлетворения получит он сам и тем с большим желанием — и, следовательно, эффективностью — он будет работать. </w:t>
      </w:r>
    </w:p>
    <w:p>
      <w:pPr>
        <w:pStyle w:val="Normal"/>
        <w:widowControl/>
        <w:numPr>
          <w:ilvl w:val="0"/>
          <w:numId w:val="182"/>
        </w:numPr>
        <w:overflowPunct w:val="true"/>
        <w:autoSpaceDE w:val="true"/>
        <w:spacing w:before="0" w:after="280"/>
        <w:ind w:left="750" w:firstLine="600"/>
        <w:jc w:val="both"/>
        <w:textAlignment w:val="auto"/>
        <w:rPr>
          <w:i/>
          <w:i/>
          <w:iCs/>
          <w:sz w:val="24"/>
          <w:szCs w:val="24"/>
        </w:rPr>
      </w:pPr>
      <w:r>
        <w:rPr>
          <w:i/>
          <w:iCs/>
          <w:sz w:val="24"/>
          <w:szCs w:val="24"/>
        </w:rPr>
        <w:t xml:space="preserve">Вообще-то государство волнует только последнее: эффективность, и только за это консультанту деньги платят. Но в сердце нашего консультанта, повторяю, горит высокий дух, и он будет искренне выискивать в каждом ленивце его подлинную сущнос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самый высокий гуманистический позыв о самоактуализации все равно необходимо облачить во что-то более-менее житейское, и тогда появляются формулировки о необходимости учета индивидуальных особенностей личности, куда включаются психофизические особенности человека, его склонности и интересы. </w:t>
      </w:r>
    </w:p>
    <w:p>
      <w:pPr>
        <w:pStyle w:val="Normal"/>
        <w:widowControl/>
        <w:numPr>
          <w:ilvl w:val="0"/>
          <w:numId w:val="387"/>
        </w:numPr>
        <w:overflowPunct w:val="true"/>
        <w:autoSpaceDE w:val="true"/>
        <w:spacing w:before="0" w:after="280"/>
        <w:ind w:left="750" w:firstLine="600"/>
        <w:jc w:val="both"/>
        <w:textAlignment w:val="auto"/>
        <w:rPr>
          <w:i/>
          <w:i/>
          <w:iCs/>
          <w:sz w:val="24"/>
          <w:szCs w:val="24"/>
        </w:rPr>
      </w:pPr>
      <w:r>
        <w:rPr>
          <w:i/>
          <w:iCs/>
          <w:sz w:val="24"/>
          <w:szCs w:val="24"/>
        </w:rPr>
        <w:t xml:space="preserve">На всякий случай, мой читатель — ты еще не ощутил подмены?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тому что чуть позже в специально разработанной анкете появляются вопросы типа: “Сильные ли у вас кисти? мышцы спины? ноги? Уважаете ли вы людей? Вы любите жизнь спокойную, размеренную или наполненную быстро меняющимися и неожиданными событиями?” — ну и, конечно, вопросы о ценностях человека и его интересах. </w:t>
      </w:r>
    </w:p>
    <w:p>
      <w:pPr>
        <w:pStyle w:val="Normal"/>
        <w:widowControl/>
        <w:numPr>
          <w:ilvl w:val="0"/>
          <w:numId w:val="486"/>
        </w:numPr>
        <w:overflowPunct w:val="true"/>
        <w:autoSpaceDE w:val="true"/>
        <w:spacing w:before="0" w:after="280"/>
        <w:ind w:left="750" w:firstLine="600"/>
        <w:jc w:val="both"/>
        <w:textAlignment w:val="auto"/>
        <w:rPr>
          <w:i/>
          <w:i/>
          <w:iCs/>
          <w:sz w:val="24"/>
          <w:szCs w:val="24"/>
        </w:rPr>
      </w:pPr>
      <w:r>
        <w:rPr>
          <w:i/>
          <w:iCs/>
          <w:sz w:val="24"/>
          <w:szCs w:val="24"/>
        </w:rPr>
        <w:t xml:space="preserve">Которые нормальным подростком расшифровываются как: “Что тебе в лом, а что — в кайф?”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от перед консультантом садится молодой человек. На нем нескрываемо буйно и везде растет мышечная масса, он очень уважает большие деньги и совсем не уважает людей, а по жизни больше всего любит балдеж, приключения и опас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оответственно, если психолог-консультант не умолчит и не соврет, то молодой человек на научной основе узнает профес</w:t>
        <w:softHyphen/>
        <w:t xml:space="preserve">сию, в которой он сможет более всего себя реализовать. Называется эта профессия — Бандит. И только в ней он сможет самоактуализироваться, в наибольшей мере раскрыть все свои скрытые — и очень даже явные — потенции. </w:t>
      </w:r>
    </w:p>
    <w:p>
      <w:pPr>
        <w:pStyle w:val="Normal"/>
        <w:widowControl/>
        <w:numPr>
          <w:ilvl w:val="0"/>
          <w:numId w:val="322"/>
        </w:numPr>
        <w:overflowPunct w:val="true"/>
        <w:autoSpaceDE w:val="true"/>
        <w:spacing w:before="0" w:after="280"/>
        <w:ind w:left="750" w:firstLine="600"/>
        <w:jc w:val="both"/>
        <w:textAlignment w:val="auto"/>
        <w:rPr>
          <w:i/>
          <w:i/>
          <w:iCs/>
          <w:sz w:val="24"/>
          <w:szCs w:val="24"/>
        </w:rPr>
      </w:pPr>
      <w:r>
        <w:rPr>
          <w:i/>
          <w:iCs/>
          <w:sz w:val="24"/>
          <w:szCs w:val="24"/>
        </w:rPr>
        <w:t xml:space="preserve">И будьте уверены, с потенцией у него будет все в порядке. </w:t>
      </w:r>
    </w:p>
    <w:p>
      <w:pPr>
        <w:pStyle w:val="Heading2"/>
        <w:ind w:firstLine="600"/>
        <w:rPr>
          <w:b w:val="false"/>
          <w:b w:val="false"/>
          <w:i/>
          <w:i/>
          <w:iCs/>
          <w:sz w:val="23"/>
          <w:szCs w:val="23"/>
          <w:lang w:val="ru-RU"/>
        </w:rPr>
      </w:pPr>
      <w:r>
        <w:rPr>
          <w:b w:val="false"/>
          <w:sz w:val="23"/>
          <w:szCs w:val="23"/>
          <w:lang w:val="ru-RU"/>
        </w:rPr>
        <w:t>Мимо души, или</w:t>
        <w:br/>
        <w:t>Чего не делает Психолог в школ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ы было понятно: пояснения от Автор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звонили, пригласили: состоится рабочий семинар практических психологов, ведущих группы и работающих главным образом в школе. Замысел? Собраться лучшим силам и в своем узком кругу пройтись по болевым точкам каждого. </w:t>
      </w:r>
    </w:p>
    <w:p>
      <w:pPr>
        <w:pStyle w:val="Normal"/>
        <w:widowControl/>
        <w:numPr>
          <w:ilvl w:val="0"/>
          <w:numId w:val="160"/>
        </w:numPr>
        <w:overflowPunct w:val="true"/>
        <w:autoSpaceDE w:val="true"/>
        <w:spacing w:before="0" w:after="280"/>
        <w:ind w:left="750" w:firstLine="600"/>
        <w:jc w:val="both"/>
        <w:textAlignment w:val="auto"/>
        <w:rPr>
          <w:i/>
          <w:i/>
          <w:iCs/>
          <w:sz w:val="24"/>
          <w:szCs w:val="24"/>
        </w:rPr>
      </w:pPr>
      <w:r>
        <w:rPr>
          <w:i/>
          <w:iCs/>
          <w:sz w:val="24"/>
          <w:szCs w:val="24"/>
        </w:rPr>
        <w:t xml:space="preserve">Это было Главной Приманкой. Ведь психолога хлебом не корми — дай только, чтобы кто-то по его болевым точкам прошел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ответственно была уверенность, что говорить все будут как есть, без масок, и это привлекало еще более. Поэтому — собрали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узкий круг специалистов. Посмотрели друг на друга, поделали Доклады, показали Работу. И тогда я понял, что не могу молчать, столько из меня посыпалось чувств. Разных. От людей я остался в восторге, а от их работы — в возмущении. </w:t>
      </w:r>
    </w:p>
    <w:p>
      <w:pPr>
        <w:pStyle w:val="Normal"/>
        <w:widowControl/>
        <w:numPr>
          <w:ilvl w:val="0"/>
          <w:numId w:val="451"/>
        </w:numPr>
        <w:overflowPunct w:val="true"/>
        <w:autoSpaceDE w:val="true"/>
        <w:spacing w:before="0" w:after="280"/>
        <w:ind w:left="750" w:firstLine="600"/>
        <w:jc w:val="both"/>
        <w:textAlignment w:val="auto"/>
        <w:rPr>
          <w:i/>
          <w:i/>
          <w:iCs/>
          <w:sz w:val="24"/>
          <w:szCs w:val="24"/>
        </w:rPr>
      </w:pPr>
      <w:r>
        <w:rPr>
          <w:i/>
          <w:iCs/>
          <w:sz w:val="24"/>
          <w:szCs w:val="24"/>
        </w:rPr>
        <w:t xml:space="preserve">Может быть, именно потому, что люди-то каки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коротко и мягко, то итоговые впечатления следующие: “Психологи — это классные люди, только делают они что-то не 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зарисовк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чень осторожный Психолог</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осторожный Психолог рассказывал о своей работе. Это был действительно хороший и честный Психолог, но чем больше он говорил, тем тяжелее становилось у меня на душе. </w:t>
      </w:r>
    </w:p>
    <w:p>
      <w:pPr>
        <w:pStyle w:val="Normal"/>
        <w:widowControl/>
        <w:numPr>
          <w:ilvl w:val="0"/>
          <w:numId w:val="374"/>
        </w:numPr>
        <w:overflowPunct w:val="true"/>
        <w:autoSpaceDE w:val="true"/>
        <w:spacing w:before="0" w:after="280"/>
        <w:ind w:left="750" w:firstLine="600"/>
        <w:jc w:val="both"/>
        <w:textAlignment w:val="auto"/>
        <w:rPr>
          <w:i/>
          <w:i/>
          <w:iCs/>
          <w:sz w:val="24"/>
          <w:szCs w:val="24"/>
        </w:rPr>
      </w:pPr>
      <w:r>
        <w:rPr>
          <w:i/>
          <w:iCs/>
          <w:sz w:val="24"/>
          <w:szCs w:val="24"/>
        </w:rPr>
        <w:t xml:space="preserve">Отче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сихолог был Усталым Гуманистом и много раз подчеркивал, что чужие души трогать опасно. Он говорил долго и проникновенно о том, насколько опасны психологические группы, задевающие и обнажающие душу, тем более в ситуации школьного класса. Он говорил, что опасны тесты и опасно знание человеческой психологии, поскольку все это дает возможность психологического манипулирования. </w:t>
      </w:r>
    </w:p>
    <w:p>
      <w:pPr>
        <w:pStyle w:val="Normal"/>
        <w:widowControl/>
        <w:numPr>
          <w:ilvl w:val="0"/>
          <w:numId w:val="321"/>
        </w:numPr>
        <w:overflowPunct w:val="true"/>
        <w:autoSpaceDE w:val="true"/>
        <w:spacing w:before="0" w:after="280"/>
        <w:ind w:left="750" w:firstLine="600"/>
        <w:jc w:val="both"/>
        <w:textAlignment w:val="auto"/>
        <w:rPr>
          <w:i/>
          <w:i/>
          <w:iCs/>
          <w:sz w:val="24"/>
          <w:szCs w:val="24"/>
        </w:rPr>
      </w:pPr>
      <w:r>
        <w:rPr>
          <w:i/>
          <w:iCs/>
          <w:sz w:val="24"/>
          <w:szCs w:val="24"/>
        </w:rPr>
        <w:t xml:space="preserve">Он говорил умный текст, но я видел картинк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Я видел: у Психолога есть его Психологический Арсенал. Он очень походил на некий дремучий оружейный склад, в котором хранится очень опасное оружие. А во</w:t>
        <w:softHyphen/>
        <w:t xml:space="preserve">круг него ходит Психолог и рассказывает, что тут оружия очень много и оружия опасного, но он его только покажет и ничего трогать не дас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очень опасно! </w:t>
      </w:r>
    </w:p>
    <w:p>
      <w:pPr>
        <w:pStyle w:val="Normal"/>
        <w:widowControl/>
        <w:numPr>
          <w:ilvl w:val="0"/>
          <w:numId w:val="201"/>
        </w:numPr>
        <w:overflowPunct w:val="true"/>
        <w:autoSpaceDE w:val="true"/>
        <w:spacing w:before="0" w:after="280"/>
        <w:ind w:left="750" w:firstLine="600"/>
        <w:jc w:val="both"/>
        <w:textAlignment w:val="auto"/>
        <w:rPr>
          <w:i/>
          <w:i/>
          <w:iCs/>
          <w:sz w:val="24"/>
          <w:szCs w:val="24"/>
        </w:rPr>
      </w:pPr>
      <w:r>
        <w:rPr>
          <w:i/>
          <w:iCs/>
          <w:sz w:val="24"/>
          <w:szCs w:val="24"/>
        </w:rPr>
        <w:t xml:space="preserve">Более внимательные могли прочесть подтекст: “Если вы умные, берите, но без мен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 этом Психолог интересовался у коллег, что, на их взгляд, нужно для того, чтобы ученики учились с желанием, какие методики для этого нужно использов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слушал и вспоминал свою жизнь. Когда я был преподавателем в институте, я тоже сочинял милые лекции под лозунгом “А вот еще интересно”, рассказывал психологические байки, и все было в общем-то хорошо, но изредка ко мне подходили умные и живые люди и спрашивали: “Ну и что?” Это означало: “Что мне с этим делать? Как это может изменить мою жизнь?” </w:t>
      </w:r>
    </w:p>
    <w:p>
      <w:pPr>
        <w:pStyle w:val="Normal"/>
        <w:widowControl/>
        <w:numPr>
          <w:ilvl w:val="0"/>
          <w:numId w:val="489"/>
        </w:numPr>
        <w:overflowPunct w:val="true"/>
        <w:autoSpaceDE w:val="true"/>
        <w:spacing w:before="0" w:after="280"/>
        <w:ind w:left="750" w:firstLine="600"/>
        <w:jc w:val="both"/>
        <w:textAlignment w:val="auto"/>
        <w:rPr>
          <w:i/>
          <w:i/>
          <w:iCs/>
          <w:sz w:val="24"/>
          <w:szCs w:val="24"/>
        </w:rPr>
      </w:pPr>
      <w:r>
        <w:rPr>
          <w:i/>
          <w:iCs/>
          <w:sz w:val="24"/>
          <w:szCs w:val="24"/>
        </w:rPr>
        <w:t xml:space="preserve">Мои занятия не помогали им жить. И поэтому мне приходилось искать методические приемы, использовать педагогические воздействия и запускать Дразнилк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я понял, этот славный Психолог тоже нашел свое, очень умное решени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чень умное реше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ходная посылка: Психолог знает, что его задача — вооружать людей психологическими знаниями. Трудное обстоятельство: он гуманист, и поэтому вооружать дикарей опасным оружием не хочет. Итого — творческая проблема: что бы такое ученикам дать, чтобы одновременно им ничего не дать? Как бы так поработать Психологом, чтобы при этом душу не трогать? </w:t>
      </w:r>
    </w:p>
    <w:p>
      <w:pPr>
        <w:pStyle w:val="Normal"/>
        <w:widowControl/>
        <w:numPr>
          <w:ilvl w:val="0"/>
          <w:numId w:val="481"/>
        </w:numPr>
        <w:overflowPunct w:val="true"/>
        <w:autoSpaceDE w:val="true"/>
        <w:spacing w:before="0" w:after="280"/>
        <w:ind w:left="750" w:firstLine="600"/>
        <w:jc w:val="both"/>
        <w:textAlignment w:val="auto"/>
        <w:rPr>
          <w:i/>
          <w:i/>
          <w:iCs/>
          <w:sz w:val="24"/>
          <w:szCs w:val="24"/>
        </w:rPr>
      </w:pPr>
      <w:r>
        <w:rPr>
          <w:i/>
          <w:iCs/>
          <w:sz w:val="24"/>
          <w:szCs w:val="24"/>
        </w:rPr>
        <w:t xml:space="preserve">Еще раз: как бы и Психологом остаться, и невинность соблюст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дсказка к решению: вокруг — нормальные учителя, ходят с тетрадками, усталые, но без этих высокогуманных душевных мук. А может быть, это и есть реше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Да, но его надо реализовать. И вот Психолог окунается в методическое творчество: он разрабатывает учебный курс. Это учебный школьный курс, но только в увлекательной форме, то есть нечто Строгое по сути и Легкое по форме. И вот теперь на уроках он начинает давать умные Теоретические Знания, а чтобы это проглатывалось, для смазки рассказывает Интересные Психологические Бай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оги: все становится хорошо. Психолог выполнил святую заповедь “Не навреди” и поэтому чист, а ученики с ним время провели. </w:t>
      </w:r>
    </w:p>
    <w:p>
      <w:pPr>
        <w:pStyle w:val="Normal"/>
        <w:widowControl/>
        <w:numPr>
          <w:ilvl w:val="0"/>
          <w:numId w:val="471"/>
        </w:numPr>
        <w:overflowPunct w:val="true"/>
        <w:autoSpaceDE w:val="true"/>
        <w:spacing w:before="0" w:after="280"/>
        <w:ind w:left="750" w:firstLine="600"/>
        <w:jc w:val="both"/>
        <w:textAlignment w:val="auto"/>
        <w:rPr>
          <w:i/>
          <w:i/>
          <w:iCs/>
          <w:sz w:val="24"/>
          <w:szCs w:val="24"/>
        </w:rPr>
      </w:pPr>
      <w:r>
        <w:rPr>
          <w:i/>
          <w:iCs/>
          <w:sz w:val="24"/>
          <w:szCs w:val="24"/>
        </w:rPr>
        <w:t xml:space="preserve">И не просто провели, а полный атас.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я как Учебный Предмет</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Богомерзостен пред Богом всякий, кто учит геометрию, а се грехи душевные — любить астрономию и эллинские книги.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0"/>
          <w:szCs w:val="20"/>
        </w:rPr>
      </w:pPr>
      <w:r>
        <w:rPr>
          <w:rFonts w:cs="Times New Roman" w:ascii="Times New Roman" w:hAnsi="Times New Roman"/>
          <w:sz w:val="20"/>
          <w:szCs w:val="20"/>
        </w:rPr>
        <w:t xml:space="preserve">Поучения XVII века </w:t>
      </w:r>
      <w:r>
        <w:rPr>
          <w:rFonts w:cs="Times New Roman" w:ascii="Times New Roman" w:hAnsi="Times New Roman"/>
          <w:sz w:val="20"/>
          <w:szCs w:val="20"/>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школе в рамках учебных предметов детям рассказывают множество любопытных и одновременно совершенно ненужных вещей, подкрепленных только авторитетом Программы и хлыстом Оценки и Экзамена. Ну как же без Физики? Ну пусть и не ясно, зачем изучать третий закон Ньютона, явление электромагнитной индукции Фарадея и кривую Бойля—Мариотта, но ведь это Основы! Физику должны знать все! </w:t>
      </w:r>
    </w:p>
    <w:p>
      <w:pPr>
        <w:pStyle w:val="Normal"/>
        <w:widowControl/>
        <w:numPr>
          <w:ilvl w:val="0"/>
          <w:numId w:val="43"/>
        </w:numPr>
        <w:overflowPunct w:val="true"/>
        <w:autoSpaceDE w:val="true"/>
        <w:spacing w:before="0" w:after="280"/>
        <w:ind w:left="750" w:firstLine="600"/>
        <w:jc w:val="both"/>
        <w:textAlignment w:val="auto"/>
        <w:rPr>
          <w:i/>
          <w:i/>
          <w:iCs/>
          <w:sz w:val="24"/>
          <w:szCs w:val="24"/>
        </w:rPr>
      </w:pPr>
      <w:r>
        <w:rPr>
          <w:i/>
          <w:iCs/>
          <w:sz w:val="24"/>
          <w:szCs w:val="24"/>
        </w:rPr>
        <w:t xml:space="preserve">И они учат ответы на вопросы, которые никогда не задавали. Или которые можно задать только из любопытства, когда делать нече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лучших учителей Физика становится еще и прикладным предметом, то есть учителя  показывают, как это иногда может помочь ученикам по жизни. Объем полезного оказывается невеликим, но появляется смысл хоть какой-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от — торжество и апофеоз: теперь Учебным Предметом становится Психология. Ее начинают преподавать как ту же самую Физику, только с другими заморочками. Ее как бы переодели, создали ей видимость чего-то Солидного и Настоящего. Все в порядке: пройдет время, создастся традиция, и глупые вопросы “Зачем нам это изучать?” исчезнут. Ну как же без Психологии? </w:t>
      </w:r>
    </w:p>
    <w:p>
      <w:pPr>
        <w:pStyle w:val="Normal"/>
        <w:widowControl/>
        <w:numPr>
          <w:ilvl w:val="0"/>
          <w:numId w:val="332"/>
        </w:numPr>
        <w:overflowPunct w:val="true"/>
        <w:autoSpaceDE w:val="true"/>
        <w:spacing w:before="0" w:after="280"/>
        <w:ind w:left="750" w:firstLine="600"/>
        <w:jc w:val="both"/>
        <w:textAlignment w:val="auto"/>
        <w:rPr>
          <w:i/>
          <w:i/>
          <w:iCs/>
          <w:sz w:val="24"/>
          <w:szCs w:val="24"/>
        </w:rPr>
      </w:pPr>
      <w:r>
        <w:rPr>
          <w:i/>
          <w:iCs/>
          <w:sz w:val="24"/>
          <w:szCs w:val="24"/>
        </w:rPr>
        <w:t>“</w:t>
      </w:r>
      <w:r>
        <w:rPr>
          <w:i/>
          <w:iCs/>
          <w:sz w:val="24"/>
          <w:szCs w:val="24"/>
        </w:rPr>
        <w:t xml:space="preserve">Перцепция”, “сенсорная персеверация”, “афферентный синтез”, “аттитюды”, “фрустрация”, “афиляция”, “индипенденство”... Видите, как все это высоконаучно! Впечатляе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есть еще закон Вебера—Фехнера, эффект Зейгарник и кривая забывания Эббингауза. Выучите это, потому что это Основы науки психологии, а Основы Наук должны знать все! </w:t>
      </w:r>
    </w:p>
    <w:p>
      <w:pPr>
        <w:pStyle w:val="Normal"/>
        <w:widowControl/>
        <w:numPr>
          <w:ilvl w:val="0"/>
          <w:numId w:val="106"/>
        </w:numPr>
        <w:overflowPunct w:val="true"/>
        <w:autoSpaceDE w:val="true"/>
        <w:spacing w:before="0" w:after="280"/>
        <w:ind w:left="750" w:firstLine="600"/>
        <w:jc w:val="both"/>
        <w:textAlignment w:val="auto"/>
        <w:rPr>
          <w:i/>
          <w:i/>
          <w:iCs/>
          <w:sz w:val="24"/>
          <w:szCs w:val="24"/>
        </w:rPr>
      </w:pPr>
      <w:r>
        <w:rPr>
          <w:i/>
          <w:iCs/>
          <w:sz w:val="24"/>
          <w:szCs w:val="24"/>
        </w:rPr>
        <w:t xml:space="preserve">Забыл выучить главу про Память? Поленился прочитать про Волю? Обманул, что учил про Порядочность? Садись, “дв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хороший предмет должен иметь и прикладной аспект. Психолог его ищет и находит. Теперь он развивает память, внимание и другие психические функции, учит языку общения и психологии сдачи экзаменов. А мог бы с не меньшей пользой развивать функции, например, физические, учить языку, например, английскому и психологии, например, забивания гвоздей. </w:t>
      </w:r>
    </w:p>
    <w:p>
      <w:pPr>
        <w:pStyle w:val="Normal"/>
        <w:widowControl/>
        <w:numPr>
          <w:ilvl w:val="0"/>
          <w:numId w:val="158"/>
        </w:numPr>
        <w:overflowPunct w:val="true"/>
        <w:autoSpaceDE w:val="true"/>
        <w:spacing w:before="0" w:after="280"/>
        <w:ind w:left="750" w:firstLine="600"/>
        <w:jc w:val="both"/>
        <w:textAlignment w:val="auto"/>
        <w:rPr>
          <w:i/>
          <w:i/>
          <w:iCs/>
          <w:sz w:val="24"/>
          <w:szCs w:val="24"/>
        </w:rPr>
      </w:pPr>
      <w:r>
        <w:rPr>
          <w:i/>
          <w:iCs/>
          <w:sz w:val="24"/>
          <w:szCs w:val="24"/>
        </w:rPr>
        <w:t xml:space="preserve">Естественно, это всё вообще-то нужные вещи. Просто все они — мимо душ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Почему это грустно? Вот картинка, прочувствуйте ее: полуразрушенная, страдающая страна, в ней живет Волшебник, который мог бы остановить войны и эпидемии, который мог бы спасти страну, но он откладывает свою Волшебную Палочку. Никто не упрекнет его, он не бездельничает: Волшебник занялся выращиванием картошки... Хорошая вещь — картошка, но в груди не щемит? </w:t>
      </w:r>
    </w:p>
    <w:p>
      <w:pPr>
        <w:pStyle w:val="41"/>
        <w:ind w:left="-210" w:firstLine="60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што приходила тетка к детям, или Совращение малолеток</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вам не надоело, я хочу еще немного подержать вас в школе и познакомить еще с одним Психологом. </w:t>
      </w:r>
    </w:p>
    <w:p>
      <w:pPr>
        <w:pStyle w:val="Normal"/>
        <w:widowControl/>
        <w:numPr>
          <w:ilvl w:val="0"/>
          <w:numId w:val="465"/>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Говорят, что мужчина-психолог не мужчина, а женщина-психолог не психолог, но в данном случае это совершенно несправедлив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в школу пришла тетя. Да не просто тетя, а настоящая тетя Психолог. Тетка грамотная, способна писать даже методические пособия, поэтому ставит задачу: детишек в психологию заманить, а когда те вляпаются, назвать это сформированным интересом и зафиксировать. </w:t>
      </w:r>
    </w:p>
    <w:p>
      <w:pPr>
        <w:pStyle w:val="Normal"/>
        <w:widowControl/>
        <w:numPr>
          <w:ilvl w:val="0"/>
          <w:numId w:val="233"/>
        </w:numPr>
        <w:overflowPunct w:val="true"/>
        <w:autoSpaceDE w:val="true"/>
        <w:spacing w:before="0" w:after="280"/>
        <w:ind w:left="750" w:firstLine="600"/>
        <w:jc w:val="both"/>
        <w:textAlignment w:val="auto"/>
        <w:rPr>
          <w:i/>
          <w:i/>
          <w:iCs/>
          <w:sz w:val="24"/>
          <w:szCs w:val="24"/>
        </w:rPr>
      </w:pPr>
      <w:r>
        <w:rPr>
          <w:i/>
          <w:iCs/>
          <w:sz w:val="24"/>
          <w:szCs w:val="24"/>
        </w:rPr>
        <w:t xml:space="preserve">Весь этот лексикон — е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го хотят детишки? Они хотят много чего разного, но есть одно, чего хотят они всем своим нутром. Хотя многие из них и не подозревают об этом, хотя многие и откажутся признать это — все они хотят тепла и близости. Но этого у них нет. И когда тетя Психолог говорит: “Давайте овладеем Наукой Психологией!”, они слышат: “Вас будут любить. Вы получите тепло. Вы будете счастливы!” У них рождаются надежды. Они идут к ней — к Психологу! — и садятся за парт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чинаются уроки: звучат тексты и ставятся вопросы. Чтобы совсем не затекали ноги и хоть как-то двигалась душа, Психолог даже ставит с ними некоторые сценки. Тогда становится интересно, почти как во дворе. Да нет, детишкам правда бывает интересно, потому что иногда тетя Психолог рассказывает что-то и про них. Она, например, дает тесты, и они, ответив на несколько сотен странных вопросов, потом при желании могут прочитать свою характеристику. </w:t>
      </w:r>
    </w:p>
    <w:p>
      <w:pPr>
        <w:pStyle w:val="Normal"/>
        <w:widowControl/>
        <w:numPr>
          <w:ilvl w:val="0"/>
          <w:numId w:val="230"/>
        </w:numPr>
        <w:overflowPunct w:val="true"/>
        <w:autoSpaceDE w:val="true"/>
        <w:spacing w:before="0" w:after="280"/>
        <w:ind w:left="750" w:firstLine="600"/>
        <w:jc w:val="both"/>
        <w:textAlignment w:val="auto"/>
        <w:rPr>
          <w:i/>
          <w:i/>
          <w:iCs/>
          <w:sz w:val="24"/>
          <w:szCs w:val="24"/>
        </w:rPr>
      </w:pPr>
      <w:r>
        <w:rPr>
          <w:i/>
          <w:iCs/>
          <w:sz w:val="24"/>
          <w:szCs w:val="24"/>
        </w:rPr>
        <w:t xml:space="preserve">В которой говорится о них то, что они знали о себе и до это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урс длинен, но детишки не ропщут. Ведь они в школе, то есть в месте строгого заключения для их души и ума. А тут есть возможность занять себя хоть чем-то интересным, иногда даже полезным. В классе тепло, привычно, можно разговаривать, и училка не ругае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живут по-прежнему в Джунглях и смертельно боятся, что кто-то с ними рядом, такой же озлобленный звереныш, как и они сами, увидит их рану и вопьется в нее. Поэтому на вопрос анкеты, которую заботливо предложит тетя Психолог, они судорожно ответят: “Нет, мы не хотим, чтобы здесь трогали наши душевные проблемы...” Тетя Психолог в связи с этим проконстатирует некоторую тревожность учеников и продолжит давать материал в русле их актуальной познавательной активности. </w:t>
      </w:r>
    </w:p>
    <w:p>
      <w:pPr>
        <w:pStyle w:val="Normal"/>
        <w:widowControl/>
        <w:numPr>
          <w:ilvl w:val="0"/>
          <w:numId w:val="138"/>
        </w:numPr>
        <w:overflowPunct w:val="true"/>
        <w:autoSpaceDE w:val="true"/>
        <w:spacing w:before="0" w:after="280"/>
        <w:ind w:left="750" w:firstLine="600"/>
        <w:jc w:val="both"/>
        <w:textAlignment w:val="auto"/>
        <w:rPr>
          <w:i/>
          <w:i/>
          <w:iCs/>
          <w:sz w:val="24"/>
          <w:szCs w:val="24"/>
        </w:rPr>
      </w:pPr>
      <w:r>
        <w:rPr>
          <w:i/>
          <w:iCs/>
          <w:sz w:val="24"/>
          <w:szCs w:val="24"/>
        </w:rPr>
        <w:t xml:space="preserve">Они будут вместе избегать того, что детям так важ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у тети Психолога есть еще свои, неизвестные детям заботы. Ее, например, очень волнует, а научна ли преподаваемая ею Психология? Она беспокоится, соответствует ли научным ритуалам вводимая ею понятийная сетка и в рамках какой академической школы она нагружает детишкам мозг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беспокоится о том, как сделать Науку. Жалко, что нет рядом с нею никого, чьей заботой стало бы как сделать человека. </w:t>
      </w:r>
    </w:p>
    <w:p>
      <w:pPr>
        <w:pStyle w:val="Normal"/>
        <w:widowControl/>
        <w:numPr>
          <w:ilvl w:val="0"/>
          <w:numId w:val="288"/>
        </w:numPr>
        <w:overflowPunct w:val="true"/>
        <w:autoSpaceDE w:val="true"/>
        <w:spacing w:before="0" w:after="280"/>
        <w:ind w:left="750" w:firstLine="600"/>
        <w:jc w:val="both"/>
        <w:textAlignment w:val="auto"/>
        <w:rPr>
          <w:i/>
          <w:i/>
          <w:iCs/>
          <w:sz w:val="24"/>
          <w:szCs w:val="24"/>
        </w:rPr>
      </w:pPr>
      <w:r>
        <w:rPr>
          <w:i/>
          <w:iCs/>
          <w:sz w:val="24"/>
          <w:szCs w:val="24"/>
        </w:rPr>
        <w:t xml:space="preserve">Хотя бы такого же, как она. Потому что она сама — человек светлейший. И я ее нежно люблю.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я хочу</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я хочу, когда работаю с людьми? Все, чего я хочу, —освободить внутреннего человека и осветить его внутренний мир. Залечить раны, открыть в нем самом источники энергии и любви, сделать человека сильным и добрым. Чтобы он не шатался от ветров настроений, не мотался от ожиданий окружающих, не склонялся под гнетом обстоятельств, а крепко стоял сам, твердо шел сам, по своему пути. Чтобы он открыл глаза и увидел мир, а не только картинки о мире. Чтобы сбросил тяжелый панцирь и стал открыт миру, воспринимая его в полноте, чутко и тонко, но при этом стал неуязвимым и не ранился — нич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смысле конечная цель моей работы с людьми всегда одна, общая. Но исходная недоделанность и боль у каждого своя, соответственно помощь каждому нужна разна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ого нужно только поддержать, чтобы он не падал на острые камни. У другого — выбить костыли, чтобы учился стоять на собственных ногах. Третьему — разбить скорлупу, чтобы он вылупился в мир: вначале будет дрожь, но на свежем ветру пух быстро подсохнет. Того, замерзшего, надо отогреть. А вот этого, такого запыленного, очень хочется протереть мокрой тряпочк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только, пожалуйста, не называйте меня психотерапевто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Я — не психотерапевт</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блюдая за работой моих коллег, я убедился, что совершенно не хочу быть психотерапевтом. </w:t>
      </w:r>
    </w:p>
    <w:p>
      <w:pPr>
        <w:pStyle w:val="Normal"/>
        <w:widowControl/>
        <w:numPr>
          <w:ilvl w:val="0"/>
          <w:numId w:val="426"/>
        </w:numPr>
        <w:overflowPunct w:val="true"/>
        <w:autoSpaceDE w:val="true"/>
        <w:spacing w:before="0" w:after="280"/>
        <w:ind w:left="750" w:firstLine="600"/>
        <w:jc w:val="both"/>
        <w:textAlignment w:val="auto"/>
        <w:rPr>
          <w:i/>
          <w:i/>
          <w:iCs/>
          <w:sz w:val="24"/>
          <w:szCs w:val="24"/>
        </w:rPr>
      </w:pPr>
      <w:r>
        <w:rPr>
          <w:i/>
          <w:iCs/>
          <w:sz w:val="24"/>
          <w:szCs w:val="24"/>
        </w:rPr>
        <w:t xml:space="preserve">Я понял, что психотерапия — это очистка души от дерьма, а глубинная психотерапия — это глубокое копание в дерьм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Наблюдая за тем, как мои коллеги деловито чистят эти набитые грязью души, я понял, что не хочу быть таким же ассенизатором. Не желаю. Возможно, эта работа очень благородна, но я не любитель человеческих помоек. </w:t>
      </w:r>
    </w:p>
    <w:p>
      <w:pPr>
        <w:pStyle w:val="Normal"/>
        <w:widowControl/>
        <w:numPr>
          <w:ilvl w:val="0"/>
          <w:numId w:val="224"/>
        </w:numPr>
        <w:overflowPunct w:val="true"/>
        <w:autoSpaceDE w:val="true"/>
        <w:spacing w:before="0" w:after="280"/>
        <w:ind w:left="750" w:firstLine="600"/>
        <w:jc w:val="both"/>
        <w:textAlignment w:val="auto"/>
        <w:rPr>
          <w:i/>
          <w:i/>
          <w:iCs/>
          <w:sz w:val="24"/>
          <w:szCs w:val="24"/>
        </w:rPr>
      </w:pPr>
      <w:r>
        <w:rPr>
          <w:i/>
          <w:iCs/>
          <w:sz w:val="24"/>
          <w:szCs w:val="24"/>
        </w:rPr>
        <w:t xml:space="preserve">Замечание из зала: “Врете, Николай Иванович, ведь как раз этим и занимаетесь. И здесь — в книге, и в Клуб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я понимаю, что эта работа очень нужна. Действительно, если человеческие души раз за разом изначально уродовать обычным семейным воспитанием, а потом оттачивать злой и переживательный идиотизм сериалами типа "Просто Мария...", то такой человек не только постоянно наполняется дерьмом — от жизни, он сам же это дерьмо в жизнь и несет. И тогда ему и армии подобных ему нормальных, то есть душевно искалеченных, людей требуется армия внимательных психотерапевтов. </w:t>
      </w:r>
    </w:p>
    <w:p>
      <w:pPr>
        <w:pStyle w:val="Normal"/>
        <w:widowControl/>
        <w:numPr>
          <w:ilvl w:val="0"/>
          <w:numId w:val="418"/>
        </w:numPr>
        <w:overflowPunct w:val="true"/>
        <w:autoSpaceDE w:val="true"/>
        <w:spacing w:before="0" w:after="280"/>
        <w:ind w:left="750" w:firstLine="600"/>
        <w:jc w:val="both"/>
        <w:textAlignment w:val="auto"/>
        <w:rPr>
          <w:i/>
          <w:i/>
          <w:iCs/>
          <w:sz w:val="24"/>
          <w:szCs w:val="24"/>
        </w:rPr>
      </w:pPr>
      <w:r>
        <w:rPr>
          <w:i/>
          <w:iCs/>
          <w:sz w:val="24"/>
          <w:szCs w:val="24"/>
        </w:rPr>
        <w:t xml:space="preserve">Я не буду психотерапевтом, потому что это тупиковая работа. Чисто не там, где метут, а там, где не соря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психотерапевт. Я строитель и настройщик души. Я люблю это. Люблю настраивать душу — свою или чужую — так, чтобы она все больше и больше была открыта свету... Чтобы все больше вбирала в себя тепла... Чтобы, работая без отходов, она не только хранила в чистоте себя, но и делала мир вокруг красивее и чищ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меня трудно назвать добрым человеком. Я не люблю слабых, которые считают своим правом быть слабыми. Не люблю калек, которые нашли в этом свое призвание, и не хочу заниматься душевным протезированием. Я не люблю больных, которые не умеют быть здоровыми, и не увлечен перспективой помогать им благополучно переползать от одной болезни к другой. Они болеют потому, что их душевное или физическое тело болеть всегда готово. Эти всегда больные не болеют только тогда, когда еще не успели заболеть в очередной раз. И вылечив текущую болезнь, они с открытыми болезням дверями просто ждут следующую. </w:t>
      </w:r>
    </w:p>
    <w:p>
      <w:pPr>
        <w:pStyle w:val="Normal"/>
        <w:widowControl/>
        <w:numPr>
          <w:ilvl w:val="0"/>
          <w:numId w:val="464"/>
        </w:numPr>
        <w:overflowPunct w:val="true"/>
        <w:autoSpaceDE w:val="true"/>
        <w:spacing w:before="0" w:after="280"/>
        <w:ind w:left="750" w:firstLine="600"/>
        <w:jc w:val="both"/>
        <w:textAlignment w:val="auto"/>
        <w:rPr>
          <w:i/>
          <w:i/>
          <w:iCs/>
          <w:sz w:val="24"/>
          <w:szCs w:val="24"/>
        </w:rPr>
      </w:pPr>
      <w:r>
        <w:rPr>
          <w:i/>
          <w:iCs/>
          <w:sz w:val="24"/>
          <w:szCs w:val="24"/>
        </w:rPr>
        <w:t xml:space="preserve">Здоров не тот, кто лечится, а тот, кто умеет быть здоров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jc w:val="center"/>
        <w:rPr>
          <w:rFonts w:ascii="Times New Roman" w:hAnsi="Times New Roman" w:cs="Times New Roman"/>
          <w:b w:val="false"/>
          <w:b w:val="false"/>
        </w:rPr>
      </w:pPr>
      <w:r>
        <w:rPr>
          <w:rFonts w:cs="Times New Roman" w:ascii="Times New Roman" w:hAnsi="Times New Roman"/>
          <w:b w:val="false"/>
        </w:rPr>
        <w:t>Я не врач.</w:t>
        <w:br/>
        <w:t>Я - мастер душевного здоровья.</w:t>
      </w:r>
    </w:p>
    <w:p>
      <w:pPr>
        <w:pStyle w:val="Heading2"/>
        <w:ind w:firstLine="600"/>
        <w:rPr>
          <w:b w:val="false"/>
          <w:b w:val="false"/>
          <w:lang w:val="ru-RU"/>
        </w:rPr>
      </w:pPr>
      <w:r>
        <w:rPr>
          <w:b w:val="false"/>
          <w:lang w:val="ru-RU"/>
        </w:rPr>
        <w:t>“</w:t>
      </w:r>
      <w:r>
        <w:rPr>
          <w:b w:val="false"/>
          <w:lang w:val="ru-RU"/>
        </w:rPr>
        <w:t>Синтон”, или Сказка о Кулинарии</w:t>
      </w:r>
    </w:p>
    <w:p>
      <w:pPr>
        <w:pStyle w:val="Normal"/>
        <w:ind w:firstLine="600"/>
        <w:jc w:val="both"/>
        <w:rPr>
          <w:sz w:val="15"/>
          <w:szCs w:val="15"/>
        </w:rPr>
      </w:pPr>
      <w:r>
        <w:rPr>
          <w:sz w:val="15"/>
          <w:szCs w:val="15"/>
        </w:rPr>
        <w:br w:type="textWrapping" w:clear="all"/>
      </w:r>
    </w:p>
    <w:p>
      <w:pPr>
        <w:pStyle w:val="Epigraf"/>
        <w:ind w:left="1275" w:hanging="300"/>
        <w:jc w:val="center"/>
        <w:rPr>
          <w:rFonts w:ascii="Times New Roman" w:hAnsi="Times New Roman" w:cs="Times New Roman"/>
          <w:sz w:val="24"/>
          <w:szCs w:val="24"/>
        </w:rPr>
      </w:pPr>
      <w:r>
        <w:rPr>
          <w:rFonts w:cs="Times New Roman" w:ascii="Times New Roman" w:hAnsi="Times New Roman"/>
          <w:sz w:val="24"/>
          <w:szCs w:val="24"/>
        </w:rPr>
        <w:t xml:space="preserve">Сказка сия писана для теоретиков психологической науки. </w:t>
      </w:r>
      <w:r>
        <w:rPr>
          <w:rFonts w:cs="Times New Roman" w:ascii="Times New Roman" w:hAnsi="Times New Roman"/>
          <w:sz w:val="24"/>
          <w:szCs w:val="24"/>
        </w:rPr>
        <w:br w:type="textWrapping" w:clear="all"/>
      </w:r>
    </w:p>
    <w:p>
      <w:pPr>
        <w:pStyle w:val="Author"/>
        <w:ind w:left="1275" w:hanging="300"/>
        <w:jc w:val="center"/>
        <w:rPr>
          <w:rFonts w:ascii="Times New Roman" w:hAnsi="Times New Roman" w:cs="Times New Roman"/>
          <w:sz w:val="24"/>
          <w:szCs w:val="24"/>
        </w:rPr>
      </w:pPr>
      <w:r>
        <w:rPr>
          <w:rFonts w:cs="Times New Roman" w:ascii="Times New Roman" w:hAnsi="Times New Roman"/>
          <w:sz w:val="24"/>
          <w:szCs w:val="24"/>
        </w:rPr>
        <w:t>Подсказка, чтобы они поняли</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глашение на Кухн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кусство подготовки и проведения тренинговых психологических занятий есть искусство высокое, сродни искусству кулинарно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уть вроде бы проста: народ приходит голодный, и его надо накормить — доброй теплотой, красивыми переживаниями, сильными мыслями. Но “Синтон” не забегаловка, и мы устра</w:t>
        <w:softHyphen/>
        <w:t xml:space="preserve">иваем не закусон, а Трапезу, поэтому у нас важным оказывается всё: и что есть, и как есть, и во имя чего. </w:t>
      </w:r>
    </w:p>
    <w:p>
      <w:pPr>
        <w:pStyle w:val="Normal"/>
        <w:widowControl/>
        <w:numPr>
          <w:ilvl w:val="0"/>
          <w:numId w:val="352"/>
        </w:numPr>
        <w:overflowPunct w:val="true"/>
        <w:autoSpaceDE w:val="true"/>
        <w:spacing w:before="0" w:after="280"/>
        <w:ind w:left="750" w:firstLine="600"/>
        <w:jc w:val="both"/>
        <w:textAlignment w:val="auto"/>
        <w:rPr>
          <w:i/>
          <w:i/>
          <w:iCs/>
          <w:sz w:val="24"/>
          <w:szCs w:val="24"/>
        </w:rPr>
      </w:pPr>
      <w:r>
        <w:rPr>
          <w:i/>
          <w:iCs/>
          <w:sz w:val="24"/>
          <w:szCs w:val="24"/>
        </w:rPr>
        <w:t>Ведь просто иметь чем накормить — мало. Чтобы все это было усво</w:t>
        <w:softHyphen/>
        <w:t xml:space="preserve">ено, надо еще подготовить к Трапезе того, кто эту пищу будет в себя принима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человек не готов к приему, например, знаний, а мы его  неумеренными порциями грузим и грузим, что будет в результате? Плохо переваренные знания у одних породят научный понос, у других — рвоту протеста, что повсеместно и наблюдается в академических учебных заведениях. </w:t>
      </w:r>
    </w:p>
    <w:p>
      <w:pPr>
        <w:pStyle w:val="Normal"/>
        <w:widowControl/>
        <w:numPr>
          <w:ilvl w:val="0"/>
          <w:numId w:val="290"/>
        </w:numPr>
        <w:overflowPunct w:val="true"/>
        <w:autoSpaceDE w:val="true"/>
        <w:spacing w:before="0" w:after="280"/>
        <w:ind w:left="750" w:firstLine="600"/>
        <w:jc w:val="both"/>
        <w:textAlignment w:val="auto"/>
        <w:rPr>
          <w:i/>
          <w:i/>
          <w:iCs/>
          <w:sz w:val="24"/>
          <w:szCs w:val="24"/>
        </w:rPr>
      </w:pPr>
      <w:r>
        <w:rPr>
          <w:i/>
          <w:iCs/>
          <w:sz w:val="24"/>
          <w:szCs w:val="24"/>
        </w:rPr>
        <w:t xml:space="preserve">У меня никогда не было проблем что давать людям, но всегда был и остается вопрос: как это дать? Как дать так, чтобы люди это съели и чтобы это было ими усвое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Поэтому самое главное в “Синтоне” — это синтоновская Кулинария, подбор и состав блюд: тем, игр и упражнений. Вот чем я сегодня занимался? Да как всегда, готовкой. И сделал оч-чень аппе</w:t>
        <w:softHyphen/>
        <w:t>титное занятие: и пожевать есть что, и попереживать, и поразвлечься. А вкус</w:t>
        <w:softHyphen/>
        <w:t xml:space="preserve">но, а сытно, а полезно-то как! </w:t>
      </w:r>
    </w:p>
    <w:p>
      <w:pPr>
        <w:pStyle w:val="Normal"/>
        <w:widowControl/>
        <w:numPr>
          <w:ilvl w:val="0"/>
          <w:numId w:val="343"/>
        </w:numPr>
        <w:overflowPunct w:val="true"/>
        <w:autoSpaceDE w:val="true"/>
        <w:spacing w:before="0" w:after="280"/>
        <w:ind w:left="750" w:firstLine="600"/>
        <w:jc w:val="both"/>
        <w:textAlignment w:val="auto"/>
        <w:rPr>
          <w:i/>
          <w:i/>
          <w:iCs/>
          <w:sz w:val="24"/>
          <w:szCs w:val="24"/>
        </w:rPr>
      </w:pPr>
      <w:r>
        <w:rPr>
          <w:i/>
          <w:iCs/>
          <w:sz w:val="24"/>
          <w:szCs w:val="24"/>
        </w:rPr>
        <w:t xml:space="preserve">Ешьте на здоровье. Как говорит мой секретарь, Энди: “Приятной вам концентраци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лающих научиться готовить так же — приглашаем, естественно, к нам на Кухню.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у нас в меню, или Наша Трапез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каждое занятие в “Синтон” люди приходят с Улицы, и их уличную грязь надо смыть. Поэтому всякое занятие начинает “Минута ребят, минута девушек”, когда после целой недели разлуки каждый может встретиться с тем, с кем хочется ему — и с той, которая хочет встретиться с ним. Музыка, слова, руки, объятия, много объятий, веселые поцелуи... Пусть эта теплая нежность сделает чистыми их глаза и согреет их ру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обязательно постараюсь устроить им общение в парах глаза в глаза, это — как пить чистую воду. К сожалению, большинство от этого уже отвыкло и предпочитает воду с вареньем. Ну что ж, можно добавить консервированных ягод: музыку и медитативный текст, там вполне достаточно и сладости, и витамино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ктар любого занятия — карусель недолгих, но близких встреч. Новые глаза — это каждый раз новый вызов, новый мир, новое испытание, а что может быть слаще эт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туда подмешать еще и близкий физический контакт, и нежные касания, то у некоторых, с устатку или непривычки, начинает идти кругом голова. Как метрдотель, я знаю, что слишком экзотические и неочищенные блюда (обычно с садов сексологии) могут вызывать сильное опьянение с последующей тошнотой. </w:t>
      </w:r>
    </w:p>
    <w:p>
      <w:pPr>
        <w:pStyle w:val="Normal"/>
        <w:widowControl/>
        <w:numPr>
          <w:ilvl w:val="0"/>
          <w:numId w:val="4"/>
        </w:numPr>
        <w:overflowPunct w:val="true"/>
        <w:autoSpaceDE w:val="true"/>
        <w:spacing w:before="0" w:after="280"/>
        <w:ind w:left="750" w:firstLine="600"/>
        <w:jc w:val="both"/>
        <w:textAlignment w:val="auto"/>
        <w:rPr>
          <w:i/>
          <w:i/>
          <w:iCs/>
          <w:sz w:val="24"/>
          <w:szCs w:val="24"/>
        </w:rPr>
      </w:pPr>
      <w:r>
        <w:rPr>
          <w:i/>
          <w:iCs/>
          <w:sz w:val="24"/>
          <w:szCs w:val="24"/>
        </w:rPr>
        <w:t xml:space="preserve">Любопытно, что за это народ готов хорошо платить — но мы в “Синтоне” практикуем только здоровое питани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нятие не может быть без обсуждения какой-нибудь важной темы в микрогруппах: это не всегда особенно вкусно, но почти всегда питательно. Как картошка. Но тема должна быть все-таки живой, а обсуждение — незатянутым, иначе начинается просто жвач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яло жующим оказывается необходимо своевременно ожечь горло горьким перцем: про каждого можно найти столько и такой Правды, что с обожженным горлом — а то и сердцем — неделю проходишь, и то не заживет... </w:t>
      </w:r>
    </w:p>
    <w:p>
      <w:pPr>
        <w:pStyle w:val="Normal"/>
        <w:widowControl/>
        <w:numPr>
          <w:ilvl w:val="0"/>
          <w:numId w:val="189"/>
        </w:numPr>
        <w:overflowPunct w:val="true"/>
        <w:autoSpaceDE w:val="true"/>
        <w:spacing w:before="0" w:after="280"/>
        <w:ind w:left="750" w:firstLine="600"/>
        <w:jc w:val="both"/>
        <w:textAlignment w:val="auto"/>
        <w:rPr>
          <w:i/>
          <w:i/>
          <w:iCs/>
          <w:sz w:val="24"/>
          <w:szCs w:val="24"/>
        </w:rPr>
      </w:pPr>
      <w:r>
        <w:rPr>
          <w:i/>
          <w:iCs/>
          <w:sz w:val="24"/>
          <w:szCs w:val="24"/>
        </w:rPr>
        <w:t xml:space="preserve">Для многих известных мне людей дорога к личностному росту начиналась с предынфарктного состояния. Я ничего не имею против шоковой терапии — лишь бы действовал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стоящая черная икра, острый деликатес — если устроить еще какую-нибудь недолгую, но крутую беготню. </w:t>
      </w:r>
    </w:p>
    <w:p>
      <w:pPr>
        <w:pStyle w:val="Normal"/>
        <w:widowControl/>
        <w:numPr>
          <w:ilvl w:val="0"/>
          <w:numId w:val="307"/>
        </w:numPr>
        <w:overflowPunct w:val="true"/>
        <w:autoSpaceDE w:val="true"/>
        <w:spacing w:before="0" w:after="280"/>
        <w:ind w:left="750" w:firstLine="600"/>
        <w:jc w:val="both"/>
        <w:textAlignment w:val="auto"/>
        <w:rPr>
          <w:i/>
          <w:i/>
          <w:iCs/>
          <w:sz w:val="24"/>
          <w:szCs w:val="24"/>
        </w:rPr>
      </w:pPr>
      <w:r>
        <w:rPr>
          <w:i/>
          <w:iCs/>
          <w:sz w:val="24"/>
          <w:szCs w:val="24"/>
        </w:rPr>
        <w:t xml:space="preserve">Ибо у молодежи лучше всего в голове откладывается то, что пришло через ног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том надо тихо и умно посидеть и послушать ведущего, тогда пища уляжется и переваривание начне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варивание занимает обычно пару дней, к концу недели он снова голоден — и снова бежит на заняти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новичках и заевшихс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в Клуб приходит новичок, он ходит с открытым ртом и с аппетитом ест все что попало. В порциях мы не экономим, народ наедается до отвала — и балдеет от вкусности. Месяца через три народ уже откормленный и довольный. Правда, некоторые в ресторане уже освоились настолько, что начинают когда-то кривить губы: “Это мы пару месяцев назад уже ели!”, а спасибо говорить забывают. </w:t>
      </w:r>
    </w:p>
    <w:p>
      <w:pPr>
        <w:pStyle w:val="Normal"/>
        <w:widowControl/>
        <w:numPr>
          <w:ilvl w:val="0"/>
          <w:numId w:val="413"/>
        </w:numPr>
        <w:overflowPunct w:val="true"/>
        <w:autoSpaceDE w:val="true"/>
        <w:spacing w:before="0" w:after="280"/>
        <w:ind w:left="750" w:firstLine="600"/>
        <w:jc w:val="both"/>
        <w:textAlignment w:val="auto"/>
        <w:rPr>
          <w:i/>
          <w:i/>
          <w:iCs/>
          <w:sz w:val="24"/>
          <w:szCs w:val="24"/>
        </w:rPr>
      </w:pPr>
      <w:r>
        <w:rPr>
          <w:i/>
          <w:iCs/>
          <w:sz w:val="24"/>
          <w:szCs w:val="24"/>
        </w:rPr>
        <w:t xml:space="preserve">Впрочем, если им вовремя вставить клизму барьер-занятия, эти заболевания обычно проходя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которые становятся завсегдатаями, то есть есть уже ничего не хотят; они просто тусуются и часто мешают обслуживанию нормальных посетителе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сть мо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Я часто грущу, особенно после хороших занятий. Народ уходит откормленный и довольный, а я в задумчивости перебираю листки своих методичек и лица моих посетителей. Я с грустью думаю о тех, кто бежит в мой ресторан просто для того, чтобы забыться; только для того, чтобы на</w:t>
        <w:softHyphen/>
        <w:t xml:space="preserve">есться. Я накормил тебя: теперь ты пойдешь спать или работать? Многие шли спать — или буян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Я не хочу кормить таких и теперь делаю свой ресторан за</w:t>
        <w:softHyphen/>
        <w:t>кры</w:t>
        <w:softHyphen/>
        <w:t xml:space="preserve">тым. Теперь я обслуживаю не всех, а только дорогую мне публику, и пропуском ко мне являются не голодные глаза и жалобные интонации, а возможность достойно расплатиться. </w:t>
      </w:r>
    </w:p>
    <w:p>
      <w:pPr>
        <w:pStyle w:val="Normal"/>
        <w:widowControl/>
        <w:numPr>
          <w:ilvl w:val="0"/>
          <w:numId w:val="69"/>
        </w:numPr>
        <w:overflowPunct w:val="true"/>
        <w:autoSpaceDE w:val="true"/>
        <w:spacing w:before="0" w:after="280"/>
        <w:ind w:left="750" w:firstLine="600"/>
        <w:jc w:val="both"/>
        <w:textAlignment w:val="auto"/>
        <w:rPr>
          <w:i/>
          <w:i/>
          <w:iCs/>
          <w:sz w:val="24"/>
          <w:szCs w:val="24"/>
        </w:rPr>
      </w:pPr>
      <w:r>
        <w:rPr>
          <w:i/>
          <w:iCs/>
          <w:sz w:val="24"/>
          <w:szCs w:val="24"/>
        </w:rPr>
        <w:t xml:space="preserve">Да, я обслуживаю самых состоятельных, только смотрю не в кошельки, а в душ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ои ресторанчики открыли уже и мои ученики: у одного это больше диетическая столовая, у другого — изящное артистическое кафе, у третьего — буйный ночной клуб. Самой неожиданной оказалась разработка целительного голодания “Увертюра”, когда ведущий не только не кормит группу вкусными и питательными блюдами тем и упражнений, а прямо мешает группе жить, а та в борьбе с ним за свое выживание раз за разом выживает все прочнее и праздничнее. Сторонникам сбалансированного питания рекомендую ресторан “У Малыша” — Гриша кормит с душой, и обслуживание у него великолепно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Злое дело Кулинар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 кто меня знают — знают, что слово “кулинария” для меня слово ругательное. Это такое же вредное дело, как реклама. Реклама привлекает меня к товару и заставляет его покупать. Кулинария делает пищу вкусной и заставляет меня ее есть. Кулинария, как и реклама, есть искусство любыми средствами впихнуть в меня как можно больше — мало думая о том, а нужно ли мне именно это и сколько мне нужно этого. </w:t>
      </w:r>
    </w:p>
    <w:p>
      <w:pPr>
        <w:pStyle w:val="Normal"/>
        <w:widowControl/>
        <w:numPr>
          <w:ilvl w:val="0"/>
          <w:numId w:val="165"/>
        </w:numPr>
        <w:overflowPunct w:val="true"/>
        <w:autoSpaceDE w:val="true"/>
        <w:spacing w:before="0" w:after="280"/>
        <w:ind w:left="750" w:firstLine="600"/>
        <w:jc w:val="both"/>
        <w:textAlignment w:val="auto"/>
        <w:rPr>
          <w:i/>
          <w:i/>
          <w:iCs/>
          <w:sz w:val="24"/>
          <w:szCs w:val="24"/>
        </w:rPr>
      </w:pPr>
      <w:r>
        <w:rPr>
          <w:i/>
          <w:iCs/>
          <w:sz w:val="24"/>
          <w:szCs w:val="24"/>
        </w:rPr>
        <w:t xml:space="preserve">Помните, как радовался Сократ после посещения базара: “На свете так много вещей, которые мне совершенно не нужны!”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знаю кулинаров, которые беспокоились бы о том, чтобы я ел меньше и чтобы мой организм питался, а не засорялся. Мне говорят: “Съешь, это так вкусно!”, а я расшифровываю: “Купи и расплатись, здесь такая красивая обертка!” А под оберткой — яд. </w:t>
      </w:r>
    </w:p>
    <w:p>
      <w:pPr>
        <w:pStyle w:val="Normal"/>
        <w:widowControl/>
        <w:numPr>
          <w:ilvl w:val="0"/>
          <w:numId w:val="304"/>
        </w:numPr>
        <w:overflowPunct w:val="true"/>
        <w:autoSpaceDE w:val="true"/>
        <w:spacing w:before="0" w:after="280"/>
        <w:ind w:left="750" w:firstLine="600"/>
        <w:jc w:val="both"/>
        <w:textAlignment w:val="auto"/>
        <w:rPr>
          <w:i/>
          <w:i/>
          <w:iCs/>
          <w:sz w:val="24"/>
          <w:szCs w:val="24"/>
        </w:rPr>
      </w:pPr>
      <w:r>
        <w:rPr>
          <w:i/>
          <w:iCs/>
          <w:sz w:val="24"/>
          <w:szCs w:val="24"/>
        </w:rPr>
        <w:t xml:space="preserve">Менее всего нуждаются в упаковке апельсины, а ярче всех упакованы конфеты и алкогол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 против кулинарии. На мой вкус, нет ничего лучше чистой воды и свежих фруктов.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о почему же тогд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чем же тогда я сам, в “Синтоне”, так забочусь о том, чтобы все было вкус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просто и грустно. Дело в том, что народ кормлю не только я. Кормушек предостаточно, и любой телевизор с запасом набьет тебе душу и острым, и пряным, и сытным! Там плохо с чистотой и здоровьем, но насчет приправ там все в поряд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мне тут не повыть: “А вот раньше-то!” Да, при нашем прошедшем коммунизме народ был славный — и голодный, и непритязательный. Я работал откровенно слабо, но как же сильно работали люди! Я был просто поводом: они делали занятия сами. Я был просто дверью — они приходили и кормили сами себя. </w:t>
      </w:r>
    </w:p>
    <w:p>
      <w:pPr>
        <w:pStyle w:val="Normal"/>
        <w:widowControl/>
        <w:numPr>
          <w:ilvl w:val="0"/>
          <w:numId w:val="234"/>
        </w:numPr>
        <w:overflowPunct w:val="true"/>
        <w:autoSpaceDE w:val="true"/>
        <w:spacing w:before="0" w:after="280"/>
        <w:ind w:left="750" w:firstLine="600"/>
        <w:jc w:val="both"/>
        <w:textAlignment w:val="auto"/>
        <w:rPr>
          <w:i/>
          <w:i/>
          <w:iCs/>
          <w:sz w:val="24"/>
          <w:szCs w:val="24"/>
        </w:rPr>
      </w:pPr>
      <w:r>
        <w:rPr>
          <w:i/>
          <w:iCs/>
          <w:sz w:val="24"/>
          <w:szCs w:val="24"/>
        </w:rPr>
        <w:t xml:space="preserve">А то, что сготовил сам, ешь совсем с другим аппетито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том мне пришлось конкурировать с дискотеками. И чтобы люди не уходили туда, мне тоже пришлось работать и ярче, и громче. Вкуснее. И я стал кулинар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глашаем к нам отужинать! </w:t>
      </w:r>
    </w:p>
    <w:p>
      <w:pPr>
        <w:pStyle w:val="Normal"/>
        <w:ind w:firstLine="600"/>
        <w:rPr>
          <w:rFonts w:ascii="Times New Roman" w:hAnsi="Times New Roman" w:cs="Times New Roman"/>
          <w:b/>
          <w:b/>
          <w:sz w:val="28"/>
          <w:szCs w:val="28"/>
        </w:rPr>
      </w:pPr>
      <w:r>
        <w:rPr>
          <w:rFonts w:cs="Times New Roman" w:ascii="Times New Roman" w:hAnsi="Times New Roman"/>
          <w:b/>
          <w:sz w:val="28"/>
          <w:szCs w:val="28"/>
        </w:rPr>
      </w:r>
    </w:p>
    <w:p>
      <w:pPr>
        <w:pStyle w:val="Heading1"/>
        <w:ind w:firstLine="600"/>
        <w:rPr>
          <w:b w:val="false"/>
          <w:b w:val="false"/>
          <w:sz w:val="27"/>
          <w:szCs w:val="27"/>
          <w:lang w:val="ru-RU"/>
        </w:rPr>
      </w:pPr>
      <w:r>
        <w:rPr>
          <w:b w:val="false"/>
          <w:sz w:val="27"/>
          <w:szCs w:val="27"/>
          <w:lang w:val="ru-RU"/>
        </w:rPr>
        <w:t>СКАЗКИ О ЛИЧНОСТИ</w:t>
      </w:r>
    </w:p>
    <w:p>
      <w:pPr>
        <w:pStyle w:val="Heading2"/>
        <w:ind w:firstLine="600"/>
        <w:rPr>
          <w:b w:val="false"/>
          <w:b w:val="false"/>
          <w:sz w:val="23"/>
          <w:szCs w:val="23"/>
          <w:lang w:val="ru-RU"/>
        </w:rPr>
      </w:pPr>
      <w:r>
        <w:rPr>
          <w:b w:val="false"/>
          <w:sz w:val="23"/>
          <w:szCs w:val="23"/>
          <w:lang w:val="ru-RU"/>
        </w:rPr>
        <w:t>Записки душевного архитектора</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еловек на улицу</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каждого человека есть его Человек-снаружи-и-издалека — его Представительский Фасад для предъявления разнообразной публике. Как велико здесь разнообразие варианто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ин мой знакомый включает весь набор праздничных огней и сверкает уже для двух случайных прохожих; другой же настойчиво сер и, как в осажденном городе, готов свой фасад накрыть еще и маскировочной сеткой. Редко, но встречаются экземпляры, чей внешний вид сделан добросовестно и со вкусом; в массе своей, однако, личностные фасады замысливаются слабыми архитекторами и выполняются безответственными строителями. </w:t>
      </w:r>
    </w:p>
    <w:p>
      <w:pPr>
        <w:pStyle w:val="Normal"/>
        <w:widowControl/>
        <w:numPr>
          <w:ilvl w:val="0"/>
          <w:numId w:val="51"/>
        </w:numPr>
        <w:overflowPunct w:val="true"/>
        <w:autoSpaceDE w:val="true"/>
        <w:spacing w:before="0" w:after="280"/>
        <w:ind w:left="750" w:firstLine="600"/>
        <w:textAlignment w:val="auto"/>
        <w:rPr>
          <w:i/>
          <w:i/>
          <w:iCs/>
          <w:sz w:val="24"/>
          <w:szCs w:val="24"/>
        </w:rPr>
      </w:pPr>
      <w:r>
        <w:rPr>
          <w:i/>
          <w:iCs/>
          <w:sz w:val="24"/>
          <w:szCs w:val="24"/>
        </w:rPr>
        <w:t xml:space="preserve">Как оцениваете свой Фасад вы? Он гармоничен, ярок, с хорошей отделкой? Или вял и невыразителен?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кто хочет быть достопримечательностью, надо поработать и сделать то, чего требует Улица. Улица же хочет видеть ваш Фасад — вашего Человека-снаружи-и-издалека — чем-то ярким, может быть, где-то блестящим, энергичным и можно даже светящимся. По праздникам же надо устраивать фейерверк. </w:t>
      </w:r>
    </w:p>
    <w:p>
      <w:pPr>
        <w:pStyle w:val="Normal"/>
        <w:widowControl/>
        <w:numPr>
          <w:ilvl w:val="0"/>
          <w:numId w:val="96"/>
        </w:numPr>
        <w:overflowPunct w:val="true"/>
        <w:autoSpaceDE w:val="true"/>
        <w:spacing w:before="0" w:after="280"/>
        <w:ind w:left="750" w:firstLine="600"/>
        <w:textAlignment w:val="auto"/>
        <w:rPr>
          <w:i/>
          <w:i/>
          <w:iCs/>
          <w:sz w:val="24"/>
          <w:szCs w:val="24"/>
        </w:rPr>
      </w:pPr>
      <w:r>
        <w:rPr>
          <w:i/>
          <w:iCs/>
          <w:sz w:val="24"/>
          <w:szCs w:val="24"/>
        </w:rPr>
        <w:t xml:space="preserve">Ну что вы хотите, улица есть улиц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глядите на прохожих: совсем детишек потешьте вспыхивающей неоновой рекламой, а серьезным людям предъявите фасад деловой и строгий. Дайте людям то, что им нужно, выбрав это из того, что устраивает вас. Надеюсь, выбор у вас широки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дворик для гостей</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 подошел к вам — и соприкоснулся с вашим Человеком-вблизи-и-рядом. От вас тут требуется то же, что и от Внутреннего Дворика у Дома. Это уже не Фасад: сверкать и греметь тут совсем не нужно, а вот согреть и приютить подошедшего очень даже кстати. Правда, для этого от вас потребуется хорошая душевная погода, и погода разная: иногда закипающая Весна, иногда шумное и теплое Лето, иногда мудрая Осень. И всегда — ласковое и неназойливое Солнышко. </w:t>
      </w:r>
    </w:p>
    <w:p>
      <w:pPr>
        <w:pStyle w:val="Normal"/>
        <w:widowControl/>
        <w:numPr>
          <w:ilvl w:val="0"/>
          <w:numId w:val="507"/>
        </w:numPr>
        <w:overflowPunct w:val="true"/>
        <w:autoSpaceDE w:val="true"/>
        <w:spacing w:before="0" w:after="280"/>
        <w:ind w:left="750" w:firstLine="600"/>
        <w:textAlignment w:val="auto"/>
        <w:rPr>
          <w:i/>
          <w:i/>
          <w:iCs/>
          <w:sz w:val="24"/>
          <w:szCs w:val="24"/>
        </w:rPr>
      </w:pPr>
      <w:r>
        <w:rPr>
          <w:i/>
          <w:iCs/>
          <w:sz w:val="24"/>
          <w:szCs w:val="24"/>
        </w:rPr>
        <w:t xml:space="preserve">Всегда ли ваша внутренняя погода радует тех, кто рядом с вами? На всех ли у вас хватает Солнышк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 Дворик должен быть безопасным, без риска напороться на что-то режущее или колющее (например, взгляды, слова или интонации). Разнообразные помойки скверночувствия и грязномыслия лучше, конечно, не демонстрировать, а еще лучше — взять и избавиться от них вовсе и содержать свой Дворик в чистоте. </w:t>
      </w:r>
    </w:p>
    <w:p>
      <w:pPr>
        <w:pStyle w:val="Normal"/>
        <w:widowControl/>
        <w:numPr>
          <w:ilvl w:val="0"/>
          <w:numId w:val="2"/>
        </w:numPr>
        <w:overflowPunct w:val="true"/>
        <w:autoSpaceDE w:val="true"/>
        <w:spacing w:before="0" w:after="280"/>
        <w:ind w:left="750" w:firstLine="600"/>
        <w:textAlignment w:val="auto"/>
        <w:rPr>
          <w:i/>
          <w:i/>
          <w:iCs/>
          <w:sz w:val="24"/>
          <w:szCs w:val="24"/>
        </w:rPr>
      </w:pPr>
      <w:r>
        <w:rPr>
          <w:i/>
          <w:iCs/>
          <w:sz w:val="24"/>
          <w:szCs w:val="24"/>
        </w:rPr>
        <w:t xml:space="preserve">Если, конечно, ваша Чистота вам нужна не только для показух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то особенно для вас Ценное во дворе хранить не рекомендуется, хотя приятные — и даже дорогие — сюрпризы пусть радуют гостей на каждой очередной лужайке. Для бестолковых, возможно, стоит поставить ограждения и таблички с предупреждениями: "Сюда не ходите", но еще надежнее и проще — не оставлять гостей без присмотра, проявлять к ним внимание и заботливо водить их: водить по тем тропинкам, прогулки по которым вызовут взаимный востор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екоторые, замерзшие, так настыли, что могут внести за собой неуют и промозглый ветер Улицы. Тогда, если вы Слабый, ваш Дворик вымерзает, вам становится холодно обоим, и приходится прощаться, провожая... Тот, кто Посильнее, сам не мерзнет, но другого не отогреет, и тогда гость уходит сам. И только Сильный, всегда храня тепло свое, способен ото</w:t>
        <w:softHyphen/>
        <w:t xml:space="preserve">греть и замерзшего. Его душевной мощности на это хватает. А вы — Сильн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о, когда рядом с вами уютно и тепло. Всегда и каждому. </w:t>
      </w:r>
    </w:p>
    <w:p>
      <w:pPr>
        <w:pStyle w:val="Normal"/>
        <w:widowControl/>
        <w:numPr>
          <w:ilvl w:val="0"/>
          <w:numId w:val="270"/>
        </w:numPr>
        <w:overflowPunct w:val="true"/>
        <w:autoSpaceDE w:val="true"/>
        <w:spacing w:before="0" w:after="280"/>
        <w:ind w:left="750" w:firstLine="600"/>
        <w:textAlignment w:val="auto"/>
        <w:rPr>
          <w:i/>
          <w:i/>
          <w:iCs/>
          <w:sz w:val="24"/>
          <w:szCs w:val="24"/>
        </w:rPr>
      </w:pPr>
      <w:r>
        <w:rPr>
          <w:i/>
          <w:iCs/>
          <w:sz w:val="24"/>
          <w:szCs w:val="24"/>
        </w:rPr>
        <w:t xml:space="preserve">Вы не обязаны каждого накормить, тем более деликатесами, но каждого хотя бы обогреть — неужели не хватает душевной теплот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ногие стремятся свой Дворик представить Загадочным и начинают жизнь внутри него искусственно усложнять: темнить, путать, скрывать — или надувать декорации. Это действительно иногда привлекает — но только Любителей Аттрак</w:t>
        <w:softHyphen/>
        <w:t xml:space="preserve">ционов, всех же остальных ваше Непонятное скорее настораживает. Самое главное, что необходимо иметь во Дворике, — это комфорт и ощущение безопасности, поэтому чем больше мягкой простоты, тем лучше. Рядом надо быть простым и понят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свою Загадку оставьте для сокровищниц Внутреннего Дом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Дом и его пространств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влеченные Фасадом, люди попадают в ваш Внутренний Дворик, но дальше — останавливаются перед Дверями вашего Внутреннего Дома. Кому вы открываете его двери? </w:t>
      </w:r>
    </w:p>
    <w:p>
      <w:pPr>
        <w:pStyle w:val="Normal"/>
        <w:widowControl/>
        <w:numPr>
          <w:ilvl w:val="0"/>
          <w:numId w:val="39"/>
        </w:numPr>
        <w:overflowPunct w:val="true"/>
        <w:autoSpaceDE w:val="true"/>
        <w:spacing w:before="0" w:after="280"/>
        <w:ind w:left="750" w:firstLine="600"/>
        <w:textAlignment w:val="auto"/>
        <w:rPr>
          <w:i/>
          <w:i/>
          <w:iCs/>
          <w:sz w:val="24"/>
          <w:szCs w:val="24"/>
        </w:rPr>
      </w:pPr>
      <w:r>
        <w:rPr>
          <w:i/>
          <w:iCs/>
          <w:sz w:val="24"/>
          <w:szCs w:val="24"/>
        </w:rPr>
        <w:t xml:space="preserve">Есть, правда, встречный вопрос: многие ли к вам туда рвутся? Вы хотели бы отборную публику, но для этого надо ИМЕТЬ ИЗ КОГО выбирать. А к вам — идут? Что вы сделали для этог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мовладельцев тем не менее чаще мучает тривиальнейшее: без гостей — одиноко, а с гостями — хлопотно. Пустишь, а они грязными ногами — по Святыня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знаю этих проблем. Я просто затрудняюсь представить, как мой Внутренний Дом можно было бы запачкать. Во-первых, он красив, мой Дом, и желающих просто так изгадить Красивое — немного. Во-вторых, тот, кто ведет себя плохо, оказывается за дверью. И в-третьих, грязь у меня просто ни к чему не прилипает. </w:t>
      </w:r>
    </w:p>
    <w:p>
      <w:pPr>
        <w:pStyle w:val="Normal"/>
        <w:widowControl/>
        <w:numPr>
          <w:ilvl w:val="0"/>
          <w:numId w:val="419"/>
        </w:numPr>
        <w:overflowPunct w:val="true"/>
        <w:autoSpaceDE w:val="true"/>
        <w:spacing w:before="0" w:after="280"/>
        <w:ind w:left="750" w:firstLine="600"/>
        <w:textAlignment w:val="auto"/>
        <w:rPr>
          <w:i/>
          <w:i/>
          <w:iCs/>
          <w:sz w:val="24"/>
          <w:szCs w:val="24"/>
        </w:rPr>
      </w:pPr>
      <w:r>
        <w:rPr>
          <w:i/>
          <w:iCs/>
          <w:sz w:val="24"/>
          <w:szCs w:val="24"/>
        </w:rPr>
        <w:t xml:space="preserve">В моем мире что-то ЧУЖОЕ без моего согласия появиться не может. На крайний случай: он насорил — я вытряхнул.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уши пачкают нам не другие, мы пачкаем их сами. Вот, на</w:t>
        <w:softHyphen/>
        <w:t>при</w:t>
        <w:softHyphen/>
        <w:t xml:space="preserve">мер, грустная зарисовка. Он попрощался и ушел от нее — навсегда. С ней ему было хорошо, но с другой ему будет лучше. Та, которая воспринимает это как “плевок в душу”, действительно окажется с душой оплеванной. А другая будет помнить лишь его тепло, и душа ее останется красива и чиста. Но тогда — кто же грязнит вашу душ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авайте помечтаем. Пусть Внутренний Дом будет просторным, наполненным воздухом и светом через широко открытые окна. В его многочисленных и таких разных комнатах есть все, что нужно вам для жизни, — и в принципе нет нужды покидать его. Есть комнаты для гостей, для близких, для официальных встреч и детских игр, наверху — поэтическая голубятня, а в основании — огромные подвалы, уходящие вглубь и вглубь: кладовые знаний и опыта. Мощные аккумуляторные батареи создают огромный запас жизне</w:t>
        <w:softHyphen/>
        <w:t xml:space="preserve">обеспечения, хотя каждодневно вы питаетесь просто энергией Солнца, свет которого вы ловите всегда — даже когда Солнце за облак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Дом вашей души чист и содержится в порядке, хотя постоянно строится — и вверх, и вглубь. Завтра он уже не тот, что вчера, а год меняет его внешность и интерьер почти неузнаваемо, хотя несущие конструкции вашего Дома постоянны и его не перепутаешь ни с каким другим. Ваш Дворец не потеряет высоту и не покачнется, потому что построен он не на зыбком болоте, а на холме посреди мира. Небо над ним ясно, и прекрасные дороги расходятся во все стороны от него. Дом богат, и все, допущенные в него, получают в дар столько, сколько они могут унест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Мой дом</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Мой ладный, бедный, старый дом!</w:t>
        <w:br/>
        <w:t>В твоих просторных коридорах</w:t>
        <w:br/>
        <w:t>Молчание застыло в шторах —</w:t>
        <w:br/>
        <w:t xml:space="preserve">Оно хозяйничает в нем.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В том зале, обращенном вдаль,</w:t>
        <w:br/>
        <w:t>Где много лет никто уж не был,</w:t>
        <w:br/>
        <w:t>Стоит расстроенный рояль,</w:t>
        <w:br/>
        <w:t xml:space="preserve">А утром в окна входит неб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было давно. С тех пор в моем Доме побывали тысячи людей, сам Дом вырос и уже никак не может быть назван бедным. Но тишина во внутренних комнатах осталась такой же прозрачной, и гулкие шаги моих одиноких прогулок по нему мне по-прежнему дорог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х ли я пускаю к себе внутрь и вглубь, в Дом своей Души? Конечно же, нет. Это бывает опасно, но не для меня, а для неподготовленных гостей. На самом верху, под небом, от открывающейся высоты и свободы у них кружится голова, а к полетам они явно не готовы. Во внутренних комнатах, где необычна только планировка, гости уже плутают, никак не могут найти привычные ступени и постоянно стукаются лбом о неожиданные перегородки. Поход по подвалам вообще требует иной физической подготовки. </w:t>
      </w:r>
    </w:p>
    <w:p>
      <w:pPr>
        <w:pStyle w:val="Normal"/>
        <w:widowControl/>
        <w:numPr>
          <w:ilvl w:val="0"/>
          <w:numId w:val="331"/>
        </w:numPr>
        <w:overflowPunct w:val="true"/>
        <w:autoSpaceDE w:val="true"/>
        <w:spacing w:before="0" w:after="280"/>
        <w:ind w:left="750" w:firstLine="600"/>
        <w:textAlignment w:val="auto"/>
        <w:rPr>
          <w:i/>
          <w:i/>
          <w:iCs/>
          <w:sz w:val="24"/>
          <w:szCs w:val="24"/>
        </w:rPr>
      </w:pPr>
      <w:r>
        <w:rPr>
          <w:i/>
          <w:iCs/>
          <w:sz w:val="24"/>
          <w:szCs w:val="24"/>
        </w:rPr>
        <w:t xml:space="preserve">У кого-то от нагрузок подкашиваются ножки — потому что слабенькие, а кому-то сияющие сокровища представляются холодно блестящим Ужасом... Кстати, там, в подвалах, действительно иногда гуляют весьма необычные Существ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я люблю быть экскурсоводом, и, когда тренировочные прогулки обнаруживают достаточную подготовленность, всем заинтересованным открываются любые маршруты и доступ в любую комнату. </w:t>
      </w:r>
    </w:p>
    <w:p>
      <w:pPr>
        <w:pStyle w:val="Normal"/>
        <w:widowControl/>
        <w:numPr>
          <w:ilvl w:val="0"/>
          <w:numId w:val="453"/>
        </w:numPr>
        <w:overflowPunct w:val="true"/>
        <w:autoSpaceDE w:val="true"/>
        <w:spacing w:before="0" w:after="280"/>
        <w:ind w:left="750" w:firstLine="600"/>
        <w:textAlignment w:val="auto"/>
        <w:rPr>
          <w:i/>
          <w:i/>
          <w:iCs/>
          <w:sz w:val="24"/>
          <w:szCs w:val="24"/>
        </w:rPr>
      </w:pPr>
      <w:r>
        <w:rPr>
          <w:i/>
          <w:iCs/>
          <w:sz w:val="24"/>
          <w:szCs w:val="24"/>
        </w:rPr>
        <w:t xml:space="preserve">Совместные путешествия, как правило, оканчиваются находкой новых драгоценностей. А кто-то отправляется в пол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знаю, что у многих в их Домах, в далеких комнатах, хранятся Скелеты, и поэтому сами хозяева избегают открывать туда двери, не говоря уже о том, чтобы впускать посторонних. Я же сделал по-другому: все свои Скелеты собрал, снабдил пояснительными табличками и поместил в Историко-биографический музей. </w:t>
      </w:r>
    </w:p>
    <w:p>
      <w:pPr>
        <w:pStyle w:val="Normal"/>
        <w:widowControl/>
        <w:numPr>
          <w:ilvl w:val="0"/>
          <w:numId w:val="210"/>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В сочетании с другими экспонатами там подобралась весьма нравоучительная и педагогически выверенная композиция, так что теперь туда можно запускать даже школьников.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двери моего Дома бывают и закрытыми. Мой дом — не проходной двор и не ночлежка, и у меня нет обязательств собирать под своей крышей всех, кому это понравится. Я часто занят и гостей не принимаю. Если же кто-то начинает в мой дом ломиться, ему может сделаться больно, потому что стены и двери у меня крепкие. Точно так же любых нежеланных посторонних я со своей внутренней территории всегда провожаю, и они даже не всегда замечают, с каким энтузиазмом я это делаю.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транно...</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днее время я начинаю понимать, что мой прекрасный Дом — только один из пунктов моего пути. Я строил его долго, и тем не менее я против того, чтобы он привязал меня к себе и стал моей тюрьмой. Я не буду держаться за него и не стану его заложником. Я — путник, и, если мой дом сгорит, мне это уже не страшно. </w:t>
      </w:r>
    </w:p>
    <w:p>
      <w:pPr>
        <w:pStyle w:val="Heading2"/>
        <w:ind w:firstLine="600"/>
        <w:rPr>
          <w:b w:val="false"/>
          <w:b w:val="false"/>
          <w:sz w:val="24"/>
          <w:szCs w:val="24"/>
          <w:lang w:val="ru-RU"/>
        </w:rPr>
      </w:pPr>
      <w:r>
        <w:rPr>
          <w:b w:val="false"/>
          <w:sz w:val="24"/>
          <w:szCs w:val="24"/>
          <w:lang w:val="ru-RU"/>
        </w:rPr>
        <w:t>Два непонимания и два пут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мой взгляд, человек не понимает две главные вещи. Первое — это насколько он СВОБОДЕН. Он не видит своей необъятной свободы, своих бесконечных возможностей и бесчисленных выборов — и, таким образом, отказывается от ни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 гораздо более свободен, чем думает, во внешнем, окружающем его мире — и только пыльные стереотипы и внутренние запреты, зачастую создаваемые им самим, мешают ему эту свободу прожить. Но если внешний, материальный мир неизбежно обкладывает человека определенными границами (хотя бы бренным телом), то внутренний, душевный мир — мир абсолютной свободы. </w:t>
      </w:r>
    </w:p>
    <w:p>
      <w:pPr>
        <w:pStyle w:val="Normal"/>
        <w:widowControl/>
        <w:numPr>
          <w:ilvl w:val="0"/>
          <w:numId w:val="95"/>
        </w:numPr>
        <w:overflowPunct w:val="true"/>
        <w:autoSpaceDE w:val="true"/>
        <w:spacing w:before="0" w:after="0"/>
        <w:ind w:left="750" w:firstLine="600"/>
        <w:textAlignment w:val="auto"/>
        <w:rPr>
          <w:i/>
          <w:i/>
          <w:iCs/>
          <w:sz w:val="24"/>
          <w:szCs w:val="24"/>
        </w:rPr>
      </w:pPr>
      <w:r>
        <w:rPr>
          <w:i/>
          <w:iCs/>
          <w:sz w:val="24"/>
          <w:szCs w:val="24"/>
        </w:rPr>
        <w:t xml:space="preserve">Вы можете обставить человека со всех сторон каменными стенками — но какой силой вы можете заставить свободного человека поместить эти стенки в его мир? </w:t>
      </w:r>
    </w:p>
    <w:p>
      <w:pPr>
        <w:pStyle w:val="Normal"/>
        <w:widowControl/>
        <w:numPr>
          <w:ilvl w:val="0"/>
          <w:numId w:val="95"/>
        </w:numPr>
        <w:overflowPunct w:val="true"/>
        <w:autoSpaceDE w:val="true"/>
        <w:spacing w:before="0" w:after="280"/>
        <w:ind w:left="750" w:firstLine="600"/>
        <w:textAlignment w:val="auto"/>
        <w:rPr>
          <w:i/>
          <w:i/>
          <w:iCs/>
          <w:sz w:val="24"/>
          <w:szCs w:val="24"/>
        </w:rPr>
      </w:pPr>
      <w:r>
        <w:rPr>
          <w:i/>
          <w:iCs/>
          <w:sz w:val="24"/>
          <w:szCs w:val="24"/>
        </w:rPr>
        <w:t xml:space="preserve">Замечание Игоря, веселого пессимиста: “И не надо пытаться, он сделает это за вас. Сам добровольно окружит себя стенками всевозможных запретов и, что поразительно, будет чувствовать себя относительно свободным, да еще и вас поучать, стоя за этими каменными укреплениями. Моя подруга Юля именно такой стиль жизни и избрал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о второе, чего не понимает и не видит человек, — это на</w:t>
        <w:softHyphen/>
        <w:t>сколь</w:t>
        <w:softHyphen/>
        <w:t xml:space="preserve">ко он НЕСВОБОДЕН. Ему может казаться, что это он делает выбор, принимает решения и несет ответственность — но в реальности он не имеет никакой свободы. У него свободы едва ли больше, чем у сложной бытовой техники, и в этом плане прав Гурджиев, утверждающий, что для описания обычного человека нужна вовсе не психология — достаточно одной механи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чем это знать и зачем об этом думать? Чтобы понимать, ЧТО ты есть и чего от тебя можно ждать. Человек никогда не станет свободным, пока не поймет, что сейчас он ни-кто, лишь нечто. И пока не поймет, что быть свободным — это прекрасно. И просто. Это просто не строить вокруг себя стены. Просто БЫТЬ свободным. </w:t>
      </w:r>
    </w:p>
    <w:p>
      <w:pPr>
        <w:pStyle w:val="Normal"/>
        <w:widowControl/>
        <w:numPr>
          <w:ilvl w:val="0"/>
          <w:numId w:val="256"/>
        </w:numPr>
        <w:overflowPunct w:val="true"/>
        <w:autoSpaceDE w:val="true"/>
        <w:spacing w:before="0" w:after="280"/>
        <w:ind w:left="750" w:firstLine="600"/>
        <w:textAlignment w:val="auto"/>
        <w:rPr>
          <w:i/>
          <w:i/>
          <w:iCs/>
          <w:sz w:val="24"/>
          <w:szCs w:val="24"/>
        </w:rPr>
      </w:pPr>
      <w:r>
        <w:rPr>
          <w:i/>
          <w:iCs/>
          <w:sz w:val="24"/>
          <w:szCs w:val="24"/>
        </w:rPr>
        <w:t xml:space="preserve">Об этом, собственно, вся эта книг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ам — о не-Вас</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Кто ты? Откуда ты? Куда ты идешь?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Вопрос ночного сторожа на кладбище, который очень озадачил молодого Шопенгауэр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бы начать с собой что-либо делать, надо Себя найти. Надо знать, где Вы. Что Вы есть, а что — не-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ни странно, это не такая простая задач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авайте разлипатьс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человек считает своим Я? Обычно в свое Я он в первую очередь включает свое тело, свои мысли и переживания. Многие плюсуют сюда же своих любимых, близких, друзей и приятелей, а кое-кто готов в свое Я включить и привычную работу, и свой дом, и свою любимую рубашку, из которой он никогда не вылезает. </w:t>
      </w:r>
    </w:p>
    <w:p>
      <w:pPr>
        <w:pStyle w:val="Normal"/>
        <w:widowControl/>
        <w:numPr>
          <w:ilvl w:val="0"/>
          <w:numId w:val="480"/>
        </w:numPr>
        <w:overflowPunct w:val="true"/>
        <w:autoSpaceDE w:val="true"/>
        <w:spacing w:before="0" w:after="280"/>
        <w:ind w:left="750" w:firstLine="600"/>
        <w:textAlignment w:val="auto"/>
        <w:rPr>
          <w:i/>
          <w:i/>
          <w:iCs/>
          <w:sz w:val="24"/>
          <w:szCs w:val="24"/>
        </w:rPr>
      </w:pPr>
      <w:r>
        <w:rPr>
          <w:i/>
          <w:iCs/>
          <w:sz w:val="24"/>
          <w:szCs w:val="24"/>
        </w:rPr>
        <w:t xml:space="preserve">О таком широком Я всегда задумываешься: это оно экспансивно захватывает все вокруг, или его захватывают — все, кому не лен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а окружает многое, что он привык считать своим Я, но это многое — еще не он сам. Я человека со многим СЛИПЛО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акое иногда происходит между слабым ребенком и сильными родителями. Слабый ребенок — это механизм, отражающий волю и ум его сильных родителей, тем более что без них он просто не выживет; они с ним нераздельны, особенно в со</w:t>
        <w:softHyphen/>
        <w:t xml:space="preserve">знании ребенка. Они слиплись, но тем не менее очевидно: ребенок — это не родители. </w:t>
      </w:r>
    </w:p>
    <w:p>
      <w:pPr>
        <w:pStyle w:val="Normal"/>
        <w:widowControl/>
        <w:numPr>
          <w:ilvl w:val="0"/>
          <w:numId w:val="478"/>
        </w:numPr>
        <w:overflowPunct w:val="true"/>
        <w:autoSpaceDE w:val="true"/>
        <w:spacing w:before="0" w:after="280"/>
        <w:ind w:left="750" w:firstLine="600"/>
        <w:textAlignment w:val="auto"/>
        <w:rPr>
          <w:i/>
          <w:i/>
          <w:iCs/>
          <w:sz w:val="24"/>
          <w:szCs w:val="24"/>
        </w:rPr>
      </w:pPr>
      <w:r>
        <w:rPr>
          <w:i/>
          <w:iCs/>
          <w:sz w:val="24"/>
          <w:szCs w:val="24"/>
        </w:rPr>
        <w:t xml:space="preserve">Это очевидно вам — но попробуйте убедить в этом ребенк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только представьте, что вы — такой же ребенок. И кто-то пытается рассказать вам, что то, без чего вы себя не мыслите, — не Вы... И тем не менее — </w:t>
      </w:r>
      <w:r>
        <w:rPr>
          <w:rFonts w:cs="Times New Roman" w:ascii="Times New Roman" w:hAnsi="Times New Roman"/>
          <w:b w:val="false"/>
        </w:rPr>
        <w:br w:type="textWrapping" w:clear="all"/>
      </w:r>
    </w:p>
    <w:p>
      <w:pPr>
        <w:pStyle w:val="Deviz"/>
        <w:pBdr>
          <w:top w:val="single" w:sz="6" w:space="8" w:color="5784E7"/>
          <w:left w:val="single" w:sz="6" w:space="0" w:color="5784E7"/>
          <w:bottom w:val="single" w:sz="6" w:space="8" w:color="5784E7"/>
          <w:right w:val="single" w:sz="6" w:space="8" w:color="5784E7"/>
        </w:pBdr>
        <w:ind w:firstLine="600"/>
        <w:rPr>
          <w:rFonts w:ascii="Times New Roman" w:hAnsi="Times New Roman" w:cs="Times New Roman"/>
          <w:b w:val="false"/>
          <w:b w:val="false"/>
          <w:sz w:val="18"/>
          <w:szCs w:val="18"/>
        </w:rPr>
      </w:pPr>
      <w:r>
        <w:rPr>
          <w:rFonts w:cs="Times New Roman" w:ascii="Times New Roman" w:hAnsi="Times New Roman"/>
          <w:b w:val="false"/>
          <w:sz w:val="18"/>
          <w:szCs w:val="18"/>
        </w:rPr>
        <w:t>Давайте разлипаться!</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глядитесь: это не Вы</w:t>
      </w:r>
    </w:p>
    <w:p>
      <w:pPr>
        <w:pStyle w:val="Normal"/>
        <w:ind w:firstLine="600"/>
        <w:jc w:val="both"/>
        <w:rPr>
          <w:sz w:val="15"/>
          <w:szCs w:val="15"/>
        </w:rPr>
      </w:pPr>
      <w:r>
        <w:rPr>
          <w:sz w:val="15"/>
          <w:szCs w:val="15"/>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Ы - ЭТО НЕ ВАШ УМ И НЕ ВАШИ МЫСЛИ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и мысли — продукт той конкретной культуры, в которой вас угораздило родиться. В другой культуре вас набили бы другими мыслями. </w:t>
      </w:r>
    </w:p>
    <w:p>
      <w:pPr>
        <w:pStyle w:val="Normal"/>
        <w:widowControl/>
        <w:numPr>
          <w:ilvl w:val="0"/>
          <w:numId w:val="14"/>
        </w:numPr>
        <w:overflowPunct w:val="true"/>
        <w:autoSpaceDE w:val="true"/>
        <w:spacing w:before="0" w:after="280"/>
        <w:ind w:left="750" w:firstLine="600"/>
        <w:jc w:val="both"/>
        <w:textAlignment w:val="auto"/>
        <w:rPr>
          <w:i/>
          <w:i/>
          <w:iCs/>
          <w:sz w:val="24"/>
          <w:szCs w:val="24"/>
        </w:rPr>
      </w:pPr>
      <w:r>
        <w:rPr>
          <w:i/>
          <w:iCs/>
          <w:sz w:val="24"/>
          <w:szCs w:val="24"/>
        </w:rPr>
        <w:t xml:space="preserve">Мысли могут вам помогать, могут вам мешать, могут отсутствовать, могут давить вас — но очевидно, что они — это не Вы. </w:t>
      </w:r>
    </w:p>
    <w:p>
      <w:pPr>
        <w:pStyle w:val="Normal"/>
        <w:ind w:firstLine="600"/>
        <w:jc w:val="both"/>
        <w:rPr>
          <w:sz w:val="15"/>
          <w:szCs w:val="15"/>
        </w:rPr>
      </w:pPr>
      <w:r>
        <w:rPr>
          <w:sz w:val="15"/>
          <w:szCs w:val="15"/>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Ы - ЭТО НЕ ВАШИ ЭМОЦИИ, ЖЕЛАНИЯ И ЧУВСТВА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видно, что различие Я и переживаний для очень многих — совсем не факт. Когда взрослый уподобляется ребенку и плывет в своих чувствах, отождествляя себя с ними, он с ними един. </w:t>
      </w:r>
    </w:p>
    <w:p>
      <w:pPr>
        <w:pStyle w:val="Normal"/>
        <w:widowControl/>
        <w:numPr>
          <w:ilvl w:val="0"/>
          <w:numId w:val="184"/>
        </w:numPr>
        <w:overflowPunct w:val="true"/>
        <w:autoSpaceDE w:val="true"/>
        <w:spacing w:before="0" w:after="280"/>
        <w:ind w:left="750" w:firstLine="600"/>
        <w:jc w:val="both"/>
        <w:textAlignment w:val="auto"/>
        <w:rPr>
          <w:i/>
          <w:i/>
          <w:iCs/>
          <w:sz w:val="24"/>
          <w:szCs w:val="24"/>
        </w:rPr>
      </w:pPr>
      <w:r>
        <w:rPr>
          <w:i/>
          <w:iCs/>
          <w:sz w:val="24"/>
          <w:szCs w:val="24"/>
        </w:rPr>
        <w:t xml:space="preserve">Заснувшее Я любит спать в колыбели переживаний. Но стоит Я проснуться — оно встает и покидает эту колыбел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Из клубной жизни: когда у новичков появляется желание отлынивать от чего-то трудного на занятиях, они пробуют позволить себе высказывания типа "У меня сегодня нет настроения". Моя реакция достаточно стандартна: "Кто сильнее — Ты или напавшее на тебя Настроение? Да, твоя внутренняя погода сейчас — темь и слякоть. В такую погоду ты не можешь выйти из дома? Настроение — это погода, это твои внутренние обстоятельства. Ты сможешь быть сильнее этих обстоятельст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правило, чуток продвинутые отлипают от своих настроений и принимают правильные реш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отождествление со своими переживаниями — основа любой саморегуляции. Самый простой и эффективный способ навести порядок в своих переживаниях и чувствах — ПРОСТО ИХ НАБЛЮДАТЬ. Это действительно несложно: Я просто отходит в сторону и рассматривает, как бурлит любовь, вздымается гнев, дергается самолюбие, рыдает горе и стенает тоска. </w:t>
      </w:r>
    </w:p>
    <w:p>
      <w:pPr>
        <w:pStyle w:val="Normal"/>
        <w:widowControl/>
        <w:numPr>
          <w:ilvl w:val="0"/>
          <w:numId w:val="515"/>
        </w:numPr>
        <w:overflowPunct w:val="true"/>
        <w:autoSpaceDE w:val="true"/>
        <w:spacing w:before="0" w:after="280"/>
        <w:ind w:left="750" w:firstLine="600"/>
        <w:jc w:val="both"/>
        <w:textAlignment w:val="auto"/>
        <w:rPr>
          <w:i/>
          <w:i/>
          <w:iCs/>
          <w:sz w:val="24"/>
          <w:szCs w:val="24"/>
        </w:rPr>
      </w:pPr>
      <w:r>
        <w:rPr>
          <w:i/>
          <w:iCs/>
          <w:sz w:val="24"/>
          <w:szCs w:val="24"/>
        </w:rPr>
        <w:t xml:space="preserve">Кто наблюдал, знает — зрелище прелюбопытно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ойдя от таких неуравновешенных компаньонов, Я становится чистым и свободным. Включенное в игру переживаний, Я питает их своей энергией, но когда оно совместные с ними игры прерывает — переживания энергией скудеют и скоро успокаиваются. </w:t>
      </w:r>
    </w:p>
    <w:p>
      <w:pPr>
        <w:pStyle w:val="Normal"/>
        <w:widowControl/>
        <w:numPr>
          <w:ilvl w:val="0"/>
          <w:numId w:val="404"/>
        </w:numPr>
        <w:overflowPunct w:val="true"/>
        <w:autoSpaceDE w:val="true"/>
        <w:spacing w:before="0" w:after="280"/>
        <w:ind w:left="750" w:firstLine="600"/>
        <w:jc w:val="both"/>
        <w:textAlignment w:val="auto"/>
        <w:rPr>
          <w:i/>
          <w:i/>
          <w:iCs/>
          <w:sz w:val="24"/>
          <w:szCs w:val="24"/>
        </w:rPr>
      </w:pPr>
      <w:r>
        <w:rPr>
          <w:i/>
          <w:iCs/>
          <w:sz w:val="24"/>
          <w:szCs w:val="24"/>
        </w:rPr>
        <w:t xml:space="preserve">Иногда мне кажется, что переживания успокаиваются просто потому, что им становится неловко — под спокойным и глубоким взором 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даже не буду утверждать, что место Я — всегда вне этой компании. Когда переживания взрослеют и мудреют, Я снова приходит к ним. Оно может и раствориться в них, но это будет решением Я, которое решило себя подарить Другим. </w:t>
      </w:r>
    </w:p>
    <w:p>
      <w:pPr>
        <w:pStyle w:val="Normal"/>
        <w:widowControl/>
        <w:numPr>
          <w:ilvl w:val="0"/>
          <w:numId w:val="46"/>
        </w:numPr>
        <w:overflowPunct w:val="true"/>
        <w:autoSpaceDE w:val="true"/>
        <w:spacing w:before="0" w:after="280"/>
        <w:ind w:left="750" w:firstLine="600"/>
        <w:jc w:val="both"/>
        <w:textAlignment w:val="auto"/>
        <w:rPr>
          <w:i/>
          <w:i/>
          <w:iCs/>
          <w:sz w:val="24"/>
          <w:szCs w:val="24"/>
        </w:rPr>
      </w:pPr>
      <w:r>
        <w:rPr>
          <w:i/>
          <w:iCs/>
          <w:sz w:val="24"/>
          <w:szCs w:val="24"/>
        </w:rPr>
        <w:t xml:space="preserve">Потому что Переживания — это ДРУГО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следнее. Конечно же,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Ы - ЭТО НЕ ВАШЕ ТЕЛО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sz w:val="15"/>
          <w:szCs w:val="15"/>
        </w:rPr>
        <w:t xml:space="preserve">У вас может быть по местным меркам уродливое тело — и прекрасная душа. Слабое Я сочетается с сильным телом почти так же часто, как и наоборот. Ваше тело может помогать вашему Я, может ему мешать; ваше Я может дружить с телом или враждовать с ним. В любом случае отождествлять себя со своим телом — странно. </w:t>
      </w:r>
    </w:p>
    <w:p>
      <w:pPr>
        <w:pStyle w:val="Normal"/>
        <w:widowControl/>
        <w:numPr>
          <w:ilvl w:val="0"/>
          <w:numId w:val="381"/>
        </w:numPr>
        <w:overflowPunct w:val="true"/>
        <w:autoSpaceDE w:val="true"/>
        <w:spacing w:before="0" w:after="280"/>
        <w:ind w:left="750" w:firstLine="600"/>
        <w:jc w:val="both"/>
        <w:textAlignment w:val="auto"/>
        <w:rPr>
          <w:i/>
          <w:i/>
          <w:iCs/>
          <w:sz w:val="15"/>
          <w:szCs w:val="15"/>
        </w:rPr>
      </w:pPr>
      <w:r>
        <w:rPr>
          <w:i/>
          <w:iCs/>
          <w:sz w:val="15"/>
          <w:szCs w:val="15"/>
        </w:rPr>
        <w:t xml:space="preserve">Другой вопрос — кто из вас сильнее? Кто из вас — Хозяин? Тело хочет спать или валяться, а надо идти. Ляжете или пойдете? </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sz w:val="15"/>
          <w:szCs w:val="15"/>
        </w:rPr>
        <w:t xml:space="preserve">Вы боретесь с телом. Но сам факт борьбы, хотя бы и борьбы проигранной, указывает на самостоятельность, суверенность обеих сторон. </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Как относиться к Личности</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sz w:val="15"/>
          <w:szCs w:val="15"/>
        </w:rPr>
        <w:t xml:space="preserve">Это наши главные три не-Я: Ум, Чувства и Тело. Сложите их: Тело + Ум + Чувства, и вы получите то, что чаще всего называют Человеческой Личностью: с уважением и с большой буквы. Сумма трех не-Я дает Личность? Все правильно, потому что </w:t>
      </w:r>
      <w:r>
        <w:rPr>
          <w:rFonts w:cs="Times New Roman" w:ascii="Times New Roman" w:hAnsi="Times New Roman"/>
          <w:b w:val="false"/>
          <w:sz w:val="15"/>
          <w:szCs w:val="15"/>
        </w:rPr>
        <w:br w:type="textWrapping" w:clear="all"/>
      </w:r>
    </w:p>
    <w:p>
      <w:pPr>
        <w:pStyle w:val="Deviz"/>
        <w:ind w:firstLine="60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АША ЛИЧНОСТЬ - ЭТО НЕ  ВЫ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а Личность — это главный инструмент вашего Я; это то, с помощью чего вы проходите сквозь жизнь. Но ваша Личность — это не Вы. </w:t>
      </w:r>
    </w:p>
    <w:p>
      <w:pPr>
        <w:pStyle w:val="Normal"/>
        <w:widowControl/>
        <w:numPr>
          <w:ilvl w:val="0"/>
          <w:numId w:val="530"/>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На моей внутренней картинке Я нахожусь обычно выше себя, немного за затылком, иногда где-то над левым плечом. Впрочем, когда происходящее в Личности мне нравится, тем более очень нравится, я туда, в нее, сразу ныряю и принимаю во всем живейшее участи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очень важно наладить правильные отношения между вами — между Собой и своей Личностью. Наверное, разумно ее любить и о ней заботиться, но довольно глупо считать ее Святыней и трепетать перед каждым ее трепыханием. Вы, как Хозяин, можете пользоваться вашей личностью — если вы Хозяин ее. </w:t>
      </w:r>
    </w:p>
    <w:p>
      <w:pPr>
        <w:pStyle w:val="Normal"/>
        <w:widowControl/>
        <w:numPr>
          <w:ilvl w:val="0"/>
          <w:numId w:val="99"/>
        </w:numPr>
        <w:overflowPunct w:val="true"/>
        <w:autoSpaceDE w:val="true"/>
        <w:spacing w:before="0" w:after="280"/>
        <w:ind w:left="750" w:firstLine="600"/>
        <w:jc w:val="both"/>
        <w:textAlignment w:val="auto"/>
        <w:rPr>
          <w:i/>
          <w:i/>
          <w:iCs/>
          <w:sz w:val="24"/>
          <w:szCs w:val="24"/>
        </w:rPr>
      </w:pPr>
      <w:r>
        <w:rPr>
          <w:i/>
          <w:iCs/>
          <w:sz w:val="24"/>
          <w:szCs w:val="24"/>
        </w:rPr>
        <w:t xml:space="preserve">Иногда хочется дать ей свободу — и пусть живет сама, как знает. Но если она плохо воспитана, а это почти всегда так, она живо организует экспансию и лишает свободы вас. Поэтому лучше ее в основном держать в узд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ичность нужно обрабатывать и держать в форме, чтобы работала она без сбоев. Оставленная без живого дела, личность обычно пылится и ржавеет, а от энергичного пользования разрабатывается и лучшеет, хотя при неправильной эксплуатации может заклинить и треснуть. Тем не менее когда-то можно ее и насиловать, временами приходится ее запродавать — ну и что? Вы — всегда выше своей Личности, и ее огорчения и недовольства касаются вас так же, как умного Хозяина касаются огорчения и недовольства его доброй соба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а личность — это не вы. И проблемы вашей личности — не ваши проблемы. Вы можете любить себя, но не привязывайтесь к себе. Вы не обязаны отвечать за себя, вы свободны от себя. Вы можете помочь себе, вы можете даже воспитывать себя — если ваша личность разрешила вам делать это. К себе надо относиться так же, как и к любому другому близкому челове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оставаться неуязвимы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е о Свободе и новая загадк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лохо, когда ваша Личность вас не устраивает: хилое Тело, слабые Мысли, бедные Чувства. Но по большому счету это (КАКИЕ они — составляющие вашей Личности?) не так важно: главное — то, что, как только Я привязало себя к ним, отождествило себя с ними, оно сразу потеряло свободу. Как ПРИВЯЗАННОЕ к чему-то может быть СВОБОДНЫМ? А вся беда только оттого, что вы перепутали Я — с не-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ободны вы или нет — зависит в первую очередь от того, куда вы себя помещаете. Или: в Чем и Где себя находите. Если вы перепутали и за свое Я приняли что-то чужое, вы оказываетесь несвободны. А как только разотождествились — из несвободы уходите. Выпархиваете. </w:t>
      </w:r>
    </w:p>
    <w:p>
      <w:pPr>
        <w:pStyle w:val="Normal"/>
        <w:widowControl/>
        <w:numPr>
          <w:ilvl w:val="0"/>
          <w:numId w:val="264"/>
        </w:numPr>
        <w:overflowPunct w:val="true"/>
        <w:autoSpaceDE w:val="true"/>
        <w:spacing w:before="0" w:after="280"/>
        <w:ind w:left="750" w:firstLine="600"/>
        <w:jc w:val="both"/>
        <w:textAlignment w:val="auto"/>
        <w:rPr>
          <w:i/>
          <w:i/>
          <w:iCs/>
          <w:sz w:val="24"/>
          <w:szCs w:val="24"/>
        </w:rPr>
      </w:pPr>
      <w:r>
        <w:rPr>
          <w:i/>
          <w:iCs/>
          <w:sz w:val="24"/>
          <w:szCs w:val="24"/>
        </w:rPr>
        <w:t xml:space="preserve">Взгляните на свои мысли и скажите: это не Я! И будете свободным. Удивитесь своим чувствам, разомкнитесь с ними: это не Я! — и освободитесь. Улыбнитесь своему телу: это не Я! — и станете свободны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А что же такое Я? Кто же Вы? И, кстати, обоснована ли ваша уверенность, что Вы, то есть ваше Я, 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настолько преинтересный вопрос, что я не буду лишать вас удовольствия поиграть в него самостоятельн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аше — только будуще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 это реальность, данная тебе в ощущениях.</w:t>
        <w:br/>
        <w:t xml:space="preserve">– А не надо мне ничего давать. Возьми себе обратно.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Странный диалог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ынче в фаворе Самоактуализация... Красивая картинка: рождается человек, в нем заложено, наверное, что-то очень великое, и вот из этого, как из семечка, вырастает и распускается цветком Человек. Расцвел, реализовал себя... — красиво, но ведь это картинка разворачивания из Прошлого. Это привязанность к Прошлому. Ты не свободен и ограничен семечком — тем, что было в тебя заложено от рождения. </w:t>
      </w:r>
    </w:p>
    <w:p>
      <w:pPr>
        <w:pStyle w:val="Normal"/>
        <w:widowControl/>
        <w:numPr>
          <w:ilvl w:val="0"/>
          <w:numId w:val="449"/>
        </w:numPr>
        <w:overflowPunct w:val="true"/>
        <w:autoSpaceDE w:val="true"/>
        <w:spacing w:before="0" w:after="280"/>
        <w:ind w:left="750" w:firstLine="600"/>
        <w:jc w:val="both"/>
        <w:textAlignment w:val="auto"/>
        <w:rPr>
          <w:i/>
          <w:i/>
          <w:iCs/>
          <w:sz w:val="24"/>
          <w:szCs w:val="24"/>
        </w:rPr>
      </w:pPr>
      <w:r>
        <w:rPr>
          <w:i/>
          <w:iCs/>
          <w:sz w:val="24"/>
          <w:szCs w:val="24"/>
        </w:rPr>
        <w:t xml:space="preserve">А если ты в семечке маленькое Дерьмо, кем ты будешь, когда самоактуализируешь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ты думаешь о себе, ты думаешь о том, кто ты ЕСТЬ. О таком, каков ты в реальности — то есть в прошлом. А можно думать о себе так, чтобы стать другим. Ум фиксирует реальность — а ты хочешь быть зафиксированным, то есть неподвижным? Отбрось ум, прыгни в будущее! </w:t>
      </w:r>
    </w:p>
    <w:p>
      <w:pPr>
        <w:pStyle w:val="Normal"/>
        <w:widowControl/>
        <w:numPr>
          <w:ilvl w:val="0"/>
          <w:numId w:val="320"/>
        </w:numPr>
        <w:overflowPunct w:val="true"/>
        <w:autoSpaceDE w:val="true"/>
        <w:spacing w:before="0" w:after="280"/>
        <w:ind w:left="750" w:firstLine="600"/>
        <w:jc w:val="both"/>
        <w:textAlignment w:val="auto"/>
        <w:rPr>
          <w:i/>
          <w:i/>
          <w:iCs/>
          <w:sz w:val="24"/>
          <w:szCs w:val="24"/>
        </w:rPr>
      </w:pPr>
      <w:r>
        <w:rPr>
          <w:i/>
          <w:iCs/>
          <w:sz w:val="24"/>
          <w:szCs w:val="24"/>
        </w:rPr>
        <w:t xml:space="preserve">Я знаю, что я велик: но знаю не потому, что этому есть подтверждения. Я знаю это для того, чтобы подтверждения стал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человек никогда не живет КУДА. Он всегда живет ОТКУДА. Он основывается на том, что есть, а не на том, что ему надо. Он, как всегда, живет прошлым, то есть реальностью, и этой реальностью закрывает для себя будущ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на самом дел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а жизнь — прожитая вами жизнь — это жизнь уже чужого вам человека. Ваша жизнь начинается только сейчас. И так будет каждое мгновение: прошлое — это прошлое и поэтому — не ваше. Ваше — только будущее. И поэтому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Я выбираю свободу!</w:t>
      </w:r>
    </w:p>
    <w:p>
      <w:pPr>
        <w:pStyle w:val="Heading2"/>
        <w:ind w:firstLine="600"/>
        <w:rPr>
          <w:b w:val="false"/>
          <w:b w:val="false"/>
          <w:sz w:val="23"/>
          <w:szCs w:val="23"/>
          <w:lang w:val="ru-RU"/>
        </w:rPr>
      </w:pPr>
      <w:r>
        <w:rPr>
          <w:b w:val="false"/>
          <w:sz w:val="23"/>
          <w:szCs w:val="23"/>
          <w:lang w:val="ru-RU"/>
        </w:rPr>
        <w:t>Человек спящий, или Иллюзии безумного экипажа</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0"/>
          <w:szCs w:val="20"/>
        </w:rPr>
      </w:pPr>
      <w:r>
        <w:rPr>
          <w:rFonts w:cs="Times New Roman" w:ascii="Times New Roman" w:hAnsi="Times New Roman"/>
          <w:sz w:val="20"/>
          <w:szCs w:val="20"/>
        </w:rPr>
        <w:t xml:space="preserve">Всему человечеству посвящается. </w:t>
      </w:r>
      <w:r>
        <w:rPr>
          <w:rFonts w:cs="Times New Roman" w:ascii="Times New Roman" w:hAnsi="Times New Roman"/>
          <w:sz w:val="20"/>
          <w:szCs w:val="20"/>
        </w:rPr>
        <w:br w:type="textWrapping" w:clear="all"/>
      </w:r>
    </w:p>
    <w:p>
      <w:pPr>
        <w:pStyle w:val="Author"/>
        <w:ind w:left="4050" w:firstLine="600"/>
        <w:jc w:val="right"/>
        <w:rPr>
          <w:rFonts w:ascii="Times New Roman" w:hAnsi="Times New Roman" w:cs="Times New Roman"/>
          <w:sz w:val="20"/>
          <w:szCs w:val="20"/>
        </w:rPr>
      </w:pPr>
      <w:r>
        <w:rPr>
          <w:rFonts w:cs="Times New Roman" w:ascii="Times New Roman" w:hAnsi="Times New Roman"/>
          <w:sz w:val="20"/>
          <w:szCs w:val="20"/>
        </w:rPr>
        <w:t xml:space="preserve">Мнение моей племянницы </w:t>
      </w:r>
      <w:r>
        <w:rPr>
          <w:rFonts w:cs="Times New Roman" w:ascii="Times New Roman" w:hAnsi="Times New Roman"/>
          <w:sz w:val="20"/>
          <w:szCs w:val="20"/>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о время как моя Сашка-племяшка дочитывала эту главку, на террасу вошла Чуда и остановилась перед радиоприемником. Возмутившись чем-то услышанным, она убедительно произнесла: "Как бы не так!", после чего ее внимание привлекла громко жужжащая мух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И дольше века длится сон...</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0"/>
          <w:szCs w:val="20"/>
        </w:rPr>
      </w:pPr>
      <w:r>
        <w:rPr>
          <w:rFonts w:cs="Times New Roman" w:ascii="Times New Roman" w:hAnsi="Times New Roman"/>
          <w:sz w:val="15"/>
          <w:szCs w:val="15"/>
        </w:rPr>
        <w:t xml:space="preserve">Топот и ржание: как в заставке программы </w:t>
      </w:r>
      <w:r>
        <w:rPr>
          <w:rFonts w:cs="Times New Roman" w:ascii="Times New Roman" w:hAnsi="Times New Roman"/>
          <w:sz w:val="20"/>
          <w:szCs w:val="20"/>
        </w:rPr>
        <w:t xml:space="preserve">Мысль пришла к нему в голову, но, не застав никого, ушла. </w:t>
      </w:r>
      <w:r>
        <w:rPr>
          <w:rFonts w:cs="Times New Roman" w:ascii="Times New Roman" w:hAnsi="Times New Roman"/>
          <w:sz w:val="20"/>
          <w:szCs w:val="20"/>
        </w:rPr>
        <w:br w:type="textWrapping" w:clear="all"/>
      </w:r>
    </w:p>
    <w:p>
      <w:pPr>
        <w:pStyle w:val="Author"/>
        <w:ind w:left="4050" w:firstLine="600"/>
        <w:jc w:val="right"/>
        <w:rPr>
          <w:rFonts w:ascii="Times New Roman" w:hAnsi="Times New Roman" w:cs="Times New Roman"/>
          <w:sz w:val="20"/>
          <w:szCs w:val="20"/>
        </w:rPr>
      </w:pPr>
      <w:r>
        <w:rPr>
          <w:rFonts w:cs="Times New Roman" w:ascii="Times New Roman" w:hAnsi="Times New Roman"/>
          <w:sz w:val="20"/>
          <w:szCs w:val="20"/>
        </w:rPr>
        <w:t xml:space="preserve">Старая шутка </w:t>
      </w:r>
      <w:r>
        <w:rPr>
          <w:rFonts w:cs="Times New Roman" w:ascii="Times New Roman" w:hAnsi="Times New Roman"/>
          <w:sz w:val="20"/>
          <w:szCs w:val="20"/>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оссийского телевидения, вы видите мчащуюся повозку с кучером на облучке, запряженную лихими лошадьми. Это — вы, если считать, что лошади — это ваши Чувства и Желания, кучер — Ум, а повозка — ваше Те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самое главное — Хозяин этого экипажа имеется, но он беспробудно спит.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АШЕ Я - СПИТ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вы спите в постельке, с вами вместе спит ваше Тело, сонны ваши Мысли и лишь тяжело ворочаются Чувства. Утром просыпаетесь не Вы — просыпается и начинает двигаться Тело, быстро побежали Мысли и вот уже напряженно гудят, толкаются Чувства — но вы продолжаете сп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видите, знаете свои мысли? У вас есть мысли (мнения и мечты), но нет вас, видящих их. Есть голоса Родителей, звучащие в вас, но вы не видите, что это мысли-голоса не ваши, а Родителей. Есть чувства (обиды, страхи и желания), но нет вас, наблюдающего за ними. Есть тело (с усталостью и зажимами), которое вы наблюдаете только тогда, когда оно ломается и подает вам сигналы боли. </w:t>
      </w:r>
    </w:p>
    <w:p>
      <w:pPr>
        <w:pStyle w:val="Normal"/>
        <w:widowControl/>
        <w:numPr>
          <w:ilvl w:val="0"/>
          <w:numId w:val="365"/>
        </w:numPr>
        <w:overflowPunct w:val="true"/>
        <w:autoSpaceDE w:val="true"/>
        <w:spacing w:before="0" w:after="280"/>
        <w:ind w:left="750" w:firstLine="600"/>
        <w:jc w:val="both"/>
        <w:textAlignment w:val="auto"/>
        <w:rPr>
          <w:i/>
          <w:i/>
          <w:iCs/>
          <w:sz w:val="24"/>
          <w:szCs w:val="24"/>
        </w:rPr>
      </w:pPr>
      <w:r>
        <w:rPr>
          <w:i/>
          <w:iCs/>
          <w:sz w:val="24"/>
          <w:szCs w:val="24"/>
        </w:rPr>
        <w:t xml:space="preserve">Так и быть, проснитесь на минутку. Взгляните на себя, как вы сейчас сидите. Сядьте прямо и сбросьте зажимы. А где ваши мысли? Ну и как — проснулись? Надол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зяин экипажа спит, но не скучает, когда развлекается приятными снами. Один из его любимых снов — будто он свободный, ответственный и сильный человек, имеющий свою волю, собственное достоинство и собственные мысли. Будто он едет, как Властелин, и умело правит своим экипажем. Это — сон, а в это время дикий экипаж несет его по жизни. </w:t>
      </w:r>
    </w:p>
    <w:p>
      <w:pPr>
        <w:pStyle w:val="Normal"/>
        <w:widowControl/>
        <w:numPr>
          <w:ilvl w:val="0"/>
          <w:numId w:val="384"/>
        </w:numPr>
        <w:overflowPunct w:val="true"/>
        <w:autoSpaceDE w:val="true"/>
        <w:spacing w:before="0" w:after="280"/>
        <w:ind w:left="750" w:firstLine="600"/>
        <w:jc w:val="both"/>
        <w:textAlignment w:val="auto"/>
        <w:rPr>
          <w:i/>
          <w:i/>
          <w:iCs/>
          <w:sz w:val="24"/>
          <w:szCs w:val="24"/>
        </w:rPr>
      </w:pPr>
      <w:r>
        <w:rPr>
          <w:i/>
          <w:iCs/>
          <w:sz w:val="24"/>
          <w:szCs w:val="24"/>
        </w:rPr>
        <w:t xml:space="preserve">Вас — несе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уда несешься ты, птица-тройк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же управляет этим странным экипажем? Иногда — самые разные посторонние лица, называющие себя: Значимые или Близкие люди, Авторитеты, Мораль, Власть. Они, не обращая внимания на спящего Хозяина, обманом или силой захватывают место Ума-кучера и направляют телегу каждый по своему маршру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аще всего экипажем не управляет никто. Тогда он едет туда, куда тянут его Желания-лошади, сдерживаемые Телом-телегой, под прикрикивания ничего не определяющего Ума-кучера. Этот странный экипаж со спящим и ни за что не отвечающим Хозяином — и есть обычный, то есть механический, человек. Механический человек — это человек спящ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не отвечаете ни за свои мысли, ни за свои чувства, ни за свое тело — о какой ответственности здесь можно говорить? Человеком управляет кто и что угодно, только не он сам! </w:t>
      </w:r>
    </w:p>
    <w:p>
      <w:pPr>
        <w:pStyle w:val="Normal"/>
        <w:widowControl/>
        <w:numPr>
          <w:ilvl w:val="0"/>
          <w:numId w:val="35"/>
        </w:numPr>
        <w:overflowPunct w:val="true"/>
        <w:autoSpaceDE w:val="true"/>
        <w:spacing w:before="0" w:after="280"/>
        <w:ind w:left="750" w:firstLine="600"/>
        <w:jc w:val="both"/>
        <w:textAlignment w:val="auto"/>
        <w:rPr>
          <w:i/>
          <w:i/>
          <w:iCs/>
          <w:sz w:val="24"/>
          <w:szCs w:val="24"/>
        </w:rPr>
      </w:pPr>
      <w:r>
        <w:rPr>
          <w:i/>
          <w:iCs/>
          <w:sz w:val="24"/>
          <w:szCs w:val="24"/>
        </w:rPr>
        <w:t xml:space="preserve">Он — машина, и ответственность ему присуща не более, чем автомобилю или компьютеру. С механизма нельзя спросить, потому что он ничего не решае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го нельзя считать лживым или правдивым. Если он лжет — это означает, что он не может не лгать. Говорит правду — не может не говорить. Он добрый, когда имеет запрет быть злым. Он злой, когда не хватает сил быть добрым. Мы механически сердимся и радуемся, оскорбляемся и торжествуем, страдаем и влюбляемся. И это не подлежит нравственным оценкам — механизм не может быть нравственным, потому что у него нет свобод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ь ли у такого, спящего, человека — Его воля, Его желания и решения? Нет. "Его" желания и решения — только равнодействующая сил вокруг него. Желания борются между собой, ум борется с желаниями, тело борется с умом... — а то, что получается в результате, человек называет потом своей Волей. </w:t>
      </w:r>
    </w:p>
    <w:p>
      <w:pPr>
        <w:pStyle w:val="Normal"/>
        <w:widowControl/>
        <w:numPr>
          <w:ilvl w:val="0"/>
          <w:numId w:val="142"/>
        </w:numPr>
        <w:overflowPunct w:val="true"/>
        <w:autoSpaceDE w:val="true"/>
        <w:spacing w:before="0" w:after="280"/>
        <w:ind w:left="750" w:firstLine="600"/>
        <w:jc w:val="both"/>
        <w:textAlignment w:val="auto"/>
        <w:rPr>
          <w:i/>
          <w:i/>
          <w:iCs/>
          <w:sz w:val="24"/>
          <w:szCs w:val="24"/>
        </w:rPr>
      </w:pPr>
      <w:r>
        <w:rPr>
          <w:i/>
          <w:iCs/>
          <w:sz w:val="24"/>
          <w:szCs w:val="24"/>
        </w:rPr>
        <w:t xml:space="preserve">И тем самым говорит неправду. О Воле можно говорить только тогда, когда есть Хозяин — он знает, что ему нужно, он захотел и делает. Это его решение, его вол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ут каждая новая победившая сила, как выскочка, кричит "Я Хозяин!" — и действует от его имени. Поэтому человек оказывается все время разный, не замечая этого. Человек думает: "Я", а это уже другое "Я". </w:t>
      </w:r>
    </w:p>
    <w:p>
      <w:pPr>
        <w:pStyle w:val="Normal"/>
        <w:widowControl/>
        <w:numPr>
          <w:ilvl w:val="0"/>
          <w:numId w:val="340"/>
        </w:numPr>
        <w:overflowPunct w:val="true"/>
        <w:autoSpaceDE w:val="true"/>
        <w:spacing w:before="0" w:after="280"/>
        <w:ind w:left="750" w:firstLine="600"/>
        <w:jc w:val="both"/>
        <w:textAlignment w:val="auto"/>
        <w:rPr>
          <w:i/>
          <w:i/>
          <w:iCs/>
          <w:sz w:val="24"/>
          <w:szCs w:val="24"/>
        </w:rPr>
      </w:pPr>
      <w:r>
        <w:rPr>
          <w:i/>
          <w:iCs/>
          <w:sz w:val="24"/>
          <w:szCs w:val="24"/>
        </w:rPr>
        <w:t>Одно "Я" принимает решение вставать рано, другое "Я" рано утром ничего об этом не знает. Одно "Я" скупое, другое любит раз</w:t>
        <w:softHyphen/>
        <w:t>бра</w:t>
        <w:softHyphen/>
        <w:t>сывать деньги. Одно "Я" любит и обещает верность, другое  увлек</w:t>
        <w:softHyphen/>
        <w:t xml:space="preserve">лось совсем другой женщиной. А какой с кого спрос? Вы приняли решение, но вы не держите программу: что-то внутри и вовне вас всегда оказывается сильнее вас!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Люди думают, что они могут что-то ДЕЛАТЬ. Но в действительности никто ничего не делает и не может делать: с человеком все только СЛУЧАЕТСЯ. Человек САМ не любит, не желает и не мучается — все это просто С НИМ ПРОИСХОДИТ.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Для того, чтобы ДЕЛАТЬ, надо БЫТЬ. </w:t>
      </w:r>
      <w:r>
        <w:rPr>
          <w:rFonts w:cs="Times New Roman" w:ascii="Times New Roman" w:hAnsi="Times New Roman"/>
          <w:b w:val="false"/>
        </w:rPr>
        <w:br w:type="textWrapping" w:clear="all"/>
      </w:r>
    </w:p>
    <w:p>
      <w:pPr>
        <w:pStyle w:val="Poem"/>
        <w:ind w:left="600" w:firstLine="60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нас — н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ка хозяин безумного экипажа не проснулся —         нас не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шмар после пробуждени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зяин появляется тогда, когда человек просыпается. "Это Я. Кто Я? Какой Я? Куда я иду? Почему? Зачем? Кто вокруг меня?" Хозяин пробудился, он вспоминает себя, он видит кучера — свой ум, он наблюдает лошадей — свои желания, он исследует повозку — свое тело. Он прогнал непрошеных командиров и заявил, что будет направлять повозку сам. Но получится ли это у него? Окажется ли он Хозяином на деле? Что он сможет с такими кучером, лошадьми и повозкой? Ведь его экипаж практически неуправля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чнем с того, что ХОЗЯИНА НЕ СЛУШАЕТСЯ КУЧЕР. Кто думает, что нам подвластны наше мышление, ум, сознание? Мы механически засыпаем и просыпаемся, механически думаем, обращаем внимание. </w:t>
      </w:r>
    </w:p>
    <w:p>
      <w:pPr>
        <w:pStyle w:val="Normal"/>
        <w:widowControl/>
        <w:numPr>
          <w:ilvl w:val="0"/>
          <w:numId w:val="170"/>
        </w:numPr>
        <w:overflowPunct w:val="true"/>
        <w:autoSpaceDE w:val="true"/>
        <w:spacing w:before="0" w:after="280"/>
        <w:ind w:left="750" w:firstLine="600"/>
        <w:jc w:val="both"/>
        <w:textAlignment w:val="auto"/>
        <w:rPr>
          <w:i/>
          <w:i/>
          <w:iCs/>
          <w:sz w:val="24"/>
          <w:szCs w:val="24"/>
        </w:rPr>
      </w:pPr>
      <w:r>
        <w:rPr>
          <w:i/>
          <w:iCs/>
          <w:sz w:val="24"/>
          <w:szCs w:val="24"/>
        </w:rPr>
        <w:t>Мы не можем не думать. Мы не можем, продумав что-то не так, стереть это набело и начать думать сначала. Мы умеем думать только по-своему и не умеем — по другим образцам, даже пре</w:t>
        <w:softHyphen/>
        <w:t>крас</w:t>
        <w:softHyphen/>
        <w:t xml:space="preserve">ным. Покажите мне тех, кто может по собственному решению начать думать конструктивно, позитивно, ответствен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учер не только не понимает языка Хозяина, но еще и НЕ МОЖЕТ ПРАВИТЬ ЛОШАДЬМИ. Насколько наши эмоции и желания подвластны нашему уму? </w:t>
      </w:r>
    </w:p>
    <w:p>
      <w:pPr>
        <w:pStyle w:val="Normal"/>
        <w:widowControl/>
        <w:numPr>
          <w:ilvl w:val="0"/>
          <w:numId w:val="500"/>
        </w:numPr>
        <w:overflowPunct w:val="true"/>
        <w:autoSpaceDE w:val="true"/>
        <w:spacing w:before="0" w:after="280"/>
        <w:ind w:left="750" w:firstLine="600"/>
        <w:jc w:val="both"/>
        <w:textAlignment w:val="auto"/>
        <w:rPr>
          <w:i/>
          <w:i/>
          <w:iCs/>
          <w:sz w:val="24"/>
          <w:szCs w:val="24"/>
        </w:rPr>
      </w:pPr>
      <w:r>
        <w:rPr>
          <w:i/>
          <w:iCs/>
          <w:sz w:val="24"/>
          <w:szCs w:val="24"/>
        </w:rPr>
        <w:t xml:space="preserve">Влюбленность, как взбесившаяся лошадь, опрокидывает любой рассудок. Когда дети не приходят домой вовремя, нормальные родители всегда тревожатся, хотя прекрасно понимают, что тревога здесь не поможе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ЛОШАДИ ЭТОГО ЭКИПАЖА НЕ СПРАВЛЯЮТСЯ С ПОВОЗКОЙ. Повозка-тело, кроме того что часто ломается, сама предъявляет столько требований, что непонятно, кто здесь на ком ездит. </w:t>
      </w:r>
    </w:p>
    <w:p>
      <w:pPr>
        <w:pStyle w:val="Normal"/>
        <w:widowControl/>
        <w:numPr>
          <w:ilvl w:val="0"/>
          <w:numId w:val="266"/>
        </w:numPr>
        <w:overflowPunct w:val="true"/>
        <w:autoSpaceDE w:val="true"/>
        <w:spacing w:before="0" w:after="280"/>
        <w:ind w:left="750" w:firstLine="600"/>
        <w:jc w:val="both"/>
        <w:textAlignment w:val="auto"/>
        <w:rPr>
          <w:i/>
          <w:i/>
          <w:iCs/>
          <w:sz w:val="24"/>
          <w:szCs w:val="24"/>
        </w:rPr>
      </w:pPr>
      <w:r>
        <w:rPr>
          <w:i/>
          <w:iCs/>
          <w:sz w:val="24"/>
          <w:szCs w:val="24"/>
        </w:rPr>
        <w:t xml:space="preserve">Кто из вас пробовал спорить с телом, когда оно устало? Захотело спать? Есть или пить? Наоборо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и экипаж! Телега хочет ехать только по своей колее, Лошади тянут каждая в свою сторону, кучер с ними не управляется и не слышит Хозяина... Да, Хозяин проснулся — но, протерев глаза, убеждается, что обречен быть только марионеткой. </w:t>
      </w:r>
    </w:p>
    <w:p>
      <w:pPr>
        <w:pStyle w:val="Normal"/>
        <w:widowControl/>
        <w:numPr>
          <w:ilvl w:val="0"/>
          <w:numId w:val="425"/>
        </w:numPr>
        <w:overflowPunct w:val="true"/>
        <w:autoSpaceDE w:val="true"/>
        <w:spacing w:before="0" w:after="280"/>
        <w:ind w:left="750" w:firstLine="600"/>
        <w:jc w:val="both"/>
        <w:textAlignment w:val="auto"/>
        <w:rPr>
          <w:i/>
          <w:i/>
          <w:iCs/>
          <w:sz w:val="24"/>
          <w:szCs w:val="24"/>
        </w:rPr>
      </w:pPr>
      <w:r>
        <w:rPr>
          <w:i/>
          <w:iCs/>
          <w:sz w:val="24"/>
          <w:szCs w:val="24"/>
        </w:rPr>
        <w:t xml:space="preserve">Марионетка — это существо, похожее на живое, но полностью программируемое из внешнего источника. Что марионетка думает? — Что ей положено. Что марионетка хочет? — Что ей вложено. Куда марионетка едет? — Туда, куда ее везу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зяин не может управиться даже со своим собственным экипажем: он беспомощен, как младенец. И чем его взор становится яснее, тем яснее он это видит. Причина для отчаяния? Да, но и повод для надежды. Ведь это уже прогресс: марионетка проснулась! Она види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все закончилось</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читав все это, Сашка спроси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в чем же тогда состоит бодрствование? Что, мне каждую минуту надо думать — кто Я, зачем Я, в чем смысл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почему только про это... Хотя бы просто видеть, кто вокруг тебя и что ты делаешь. Вот к кому обращалась Чуда, когда беседовала с радиоприемником? Она — бодрствова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если думать про все, что делаешь... Это же получается, что все человечество все время сп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авильно, ему все это и посвящае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у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что я сказала радиоприемни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самому себе — любимому...</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и письма были написаны людьми, которые поняли, что самый близкий тебе человек — это ты сам. И что с этим близким человеком неплохо было бы хотя бы поговорить. По</w:t>
        <w:softHyphen/>
        <w:t>зна</w:t>
        <w:softHyphen/>
        <w:t xml:space="preserve">комиться. Подружиться. И что он — "Я" — нуждается в нашем внимании и нашей любви. За письмами следуют ответы: как правило, с ответными теплыми чувствами, но, что любопытно, не такие восторженные. Ответы более спокойны, реалистичны и сдержанны. </w:t>
      </w:r>
    </w:p>
    <w:p>
      <w:pPr>
        <w:pStyle w:val="Normal"/>
        <w:widowControl/>
        <w:numPr>
          <w:ilvl w:val="0"/>
          <w:numId w:val="149"/>
        </w:numPr>
        <w:overflowPunct w:val="true"/>
        <w:autoSpaceDE w:val="true"/>
        <w:spacing w:before="0" w:after="280"/>
        <w:ind w:left="750" w:firstLine="600"/>
        <w:jc w:val="both"/>
        <w:textAlignment w:val="auto"/>
        <w:rPr>
          <w:i/>
          <w:i/>
          <w:iCs/>
          <w:sz w:val="24"/>
          <w:szCs w:val="24"/>
        </w:rPr>
      </w:pPr>
      <w:r>
        <w:rPr>
          <w:i/>
          <w:iCs/>
          <w:sz w:val="24"/>
          <w:szCs w:val="24"/>
        </w:rPr>
        <w:t xml:space="preserve">А иногда, как вы увидите, и достаточно агрессивны.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я понимаю, расклад авторов здесь следующий: Я, писавшее письмо, — скорее всего вдруг проснувшийся умиленный Хозяин, рассказывающий лошадям (и экипажу в целом) о своей к ним любви, а также дающий им всем свои Умные Указания. А тот, кто писал ответ, — Я-живущее, тот, кто на самом деле и везет нас по жизни... </w:t>
      </w:r>
    </w:p>
    <w:p>
      <w:pPr>
        <w:pStyle w:val="Normal"/>
        <w:widowControl/>
        <w:numPr>
          <w:ilvl w:val="0"/>
          <w:numId w:val="416"/>
        </w:numPr>
        <w:overflowPunct w:val="true"/>
        <w:autoSpaceDE w:val="true"/>
        <w:spacing w:before="0" w:after="280"/>
        <w:ind w:left="750" w:firstLine="600"/>
        <w:jc w:val="both"/>
        <w:textAlignment w:val="auto"/>
        <w:rPr>
          <w:i/>
          <w:i/>
          <w:iCs/>
          <w:sz w:val="24"/>
          <w:szCs w:val="24"/>
        </w:rPr>
      </w:pPr>
      <w:r>
        <w:rPr>
          <w:i/>
          <w:iCs/>
          <w:sz w:val="24"/>
          <w:szCs w:val="24"/>
        </w:rPr>
        <w:t xml:space="preserve">Письма, как и ответы, приводятся без корректуры и без комментариев. Лучше всего говорят о себе они сами. </w:t>
      </w:r>
    </w:p>
    <w:p>
      <w:pPr>
        <w:pStyle w:val="Normal"/>
        <w:ind w:firstLine="600"/>
        <w:jc w:val="both"/>
        <w:rPr>
          <w:sz w:val="24"/>
          <w:szCs w:val="24"/>
        </w:rPr>
      </w:pPr>
      <w:r>
        <w:rPr>
          <w:sz w:val="24"/>
          <w:szCs w:val="24"/>
        </w:rPr>
        <w:br w:type="textWrapping" w:clear="all"/>
      </w:r>
    </w:p>
    <w:p>
      <w:pPr>
        <w:pStyle w:val="Heading5"/>
        <w:ind w:firstLine="600"/>
        <w:jc w:val="both"/>
        <w:rPr>
          <w:b w:val="false"/>
          <w:b w:val="false"/>
          <w:szCs w:val="24"/>
        </w:rPr>
      </w:pPr>
      <w:r>
        <w:rPr>
          <w:b w:val="false"/>
          <w:szCs w:val="24"/>
        </w:rPr>
        <w:t>Саша Логинов</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равствуй, Солнышк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rPr>
        <w:t> </w:t>
      </w:r>
      <w:r>
        <w:rPr>
          <w:rFonts w:cs="Times New Roman" w:ascii="Times New Roman" w:hAnsi="Times New Roman"/>
          <w:b w:val="false"/>
        </w:rPr>
        <w:t xml:space="preserve">Я очень рад представившемуся случаю написать несколько строчек Тебе. Как часто нам с тобой приходилось, вольно или невольно, обманывать друг друга. Сегодня я буду искренним и открытым: я очень давно люблю тебя! Сначала я этого не осознавал, я думал, что можно любить за что-то: за великие заслуги и достижения, воплощение и преодоление, смелость и красоту... Боже мой, каким я был глупым!!! Я счастлив, что ты, мой любимый, рядом со мной такой какой есть. Мне бывает с тобой весело и грустно, очень тяжело и очень легко, я бываю рядом с тобой счастливым и несчастным. Спасибо теб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твет: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Здравствуй, Родной мой!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Я всегда говорил тебе, что слова — это "отражение отраженья", давай наконец встретимся!!!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вое "Я" </w:t>
      </w:r>
    </w:p>
    <w:p>
      <w:pPr>
        <w:pStyle w:val="Heading5"/>
        <w:ind w:firstLine="600"/>
        <w:rPr>
          <w:b w:val="false"/>
          <w:b w:val="false"/>
          <w:szCs w:val="24"/>
        </w:rPr>
      </w:pPr>
      <w:r>
        <w:rPr>
          <w:b w:val="false"/>
          <w:szCs w:val="24"/>
        </w:rPr>
        <w:t>Над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равствуй, моя дорогая, родная. Как редко я с тобой разговариваю! Как мне стыдно за свою невнимательность. И теперь я хочу сказать себе, как я люблю себя. За то, что я есть, такая живая и настоящая. Как же мне повезло, что я такая. Какие у меня волосы, глаза! Какие у меня руки, гибкие, полные, мягкие и ласковые, трудолюбивые и умелые! Какие у меня ноги, быстрые, сильные, красивые! Какое у меня тело! Оно послушное, гладкое, чувствительное, и в то же время может стать сильным и жестким, как натянутая струна. Какой у меня счастливый характер, ведь я веселая, добрая, умная, сильная, яркая и активная. Кому-то я составлю целое состояние, как я завидую тому, кто получит меня! А сегодня я просто восхитительна, как мне идет голубое! И вообще я всегда великолепна, всегда в форме. Но, золото, у нас с тобой слабое здоровье, поэтому мы должны позаботиться о себе в самое ближайшее время.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Ответ: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Ты знаешь, я с тобой полностью со</w:t>
        <w:softHyphen/>
        <w:t>глас</w:t>
        <w:softHyphen/>
        <w:t xml:space="preserve">на! Ты, самовлюбленная моя половинка, почти во всем права. Это хорошо, что ты так меня любишь, это приносит мне радость и успокоение. Я не буду, как раньше, больше дергаться и метаться от черного к белому в оценке себя, потому что теперь я уверена, я люблю себя любую. Я поняла, что самое главное — это мир с собой, а он есть, и это радость. </w:t>
      </w:r>
      <w:r>
        <w:rPr>
          <w:rFonts w:cs="Times New Roman" w:ascii="Times New Roman" w:hAnsi="Times New Roman"/>
          <w:b w:val="false"/>
        </w:rPr>
        <w:br w:type="textWrapping" w:clear="all"/>
      </w:r>
    </w:p>
    <w:p>
      <w:pPr>
        <w:pStyle w:val="Heading5"/>
        <w:ind w:firstLine="600"/>
        <w:rPr>
          <w:b w:val="false"/>
          <w:b w:val="false"/>
          <w:szCs w:val="24"/>
        </w:rPr>
      </w:pPr>
      <w:r>
        <w:rPr>
          <w:b w:val="false"/>
          <w:szCs w:val="24"/>
        </w:rPr>
        <w:t>Александр Тузов</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равствуй, Са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о тебе очень соскучился. Подумать только, не писал тебе 28 лет. Все это время я жил и не замечал, что ты существуешь на све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ньше я смотрел по сторонам и везде: в семье, на работе, в транспорте, в театре (все равно где) — видел массу интересных, красивых людей. Но почему я не замечал Тебя, ведь Ты всегда был со мной рядом? Какой я был слепой. И только в последнее время я начал понимать, что Ты у меня самый, самый. И не надо мне никакого другого 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Я во многом виноват перед тобой. Все мои травмы души и тела на моей совести. Обещаю, что отныне и навсегда я буду относиться к тебе очень бережно, тепло, достойно тебя. И никакой (даже самой очаровательной женщине) не дам обвести тебя вокруг паль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се это не главное. Главное, что мы вместе. Искренне твой, Александр Тузов.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твет: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Родной мой! Сразу же пишу тебе ответ. Мне сейчас очень хорошо, я чувствую счастье и радость. И даже те несколько облачков, что остались на моем небосклоне, я наблюдаю с интересом и знаю, что завтра утром от них не останется и следа. Потому что я тоже люблю тебя! </w:t>
      </w:r>
      <w:r>
        <w:rPr>
          <w:rFonts w:cs="Times New Roman" w:ascii="Times New Roman" w:hAnsi="Times New Roman"/>
          <w:b w:val="false"/>
        </w:rPr>
        <w:br w:type="textWrapping" w:clear="all"/>
      </w:r>
    </w:p>
    <w:p>
      <w:pPr>
        <w:pStyle w:val="Heading5"/>
        <w:ind w:firstLine="600"/>
        <w:rPr>
          <w:b w:val="false"/>
          <w:b w:val="false"/>
          <w:szCs w:val="24"/>
        </w:rPr>
      </w:pPr>
      <w:r>
        <w:rPr>
          <w:b w:val="false"/>
          <w:szCs w:val="24"/>
        </w:rPr>
        <w:t>Стас</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равствуй, мой дорогой. Как давно я не разговаривал с тобой нормально — мы все время спорим, ругаемся, боремся друг с другом без конца — то один одерживает верх, то другой. У меня есть к тебе предложение: давай закончим эту гражданскую войну. Ведь мы любим друг друга, любим тело, в котором мы живем. Давай подружимся. А может, властвовать будем попеременно: одно время ты, такое же время я. Давай уважать друг друга. Я люблю тебя. Ты прости меня, что для дружеского разговора с тобой, для слов любви к тебе у меня бывает очень мало времени. Передаю тебе с письмом воздушный поцелуй. Жду ответа. Стас.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Ответ:</w:t>
        <w:br/>
        <w:t xml:space="preserve">Привет парняга. Ты что губы раскатал: мира, дружбы хочу, по очереди править. Чихал я на твои предложения. Да кто с тобой разговаривать-то хочет сейчас дерну тебя за штаны, они и свалятся, а пока ты будешь лезть вниз за ними я твое место займу и тебя близко к себе не подпущу. А ты люби меня ведь я хороший. Флаг тебе в руки. Надоел ты мне часто побеждаешь меня даешь кость в зубы гладишь меня по головке и говоришь радуйся. Раздавить бы тебя, ну ладно покеда. </w:t>
      </w:r>
      <w:r>
        <w:rPr>
          <w:rFonts w:cs="Times New Roman" w:ascii="Times New Roman" w:hAnsi="Times New Roman"/>
          <w:b w:val="false"/>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ся власть принадлежит... кому?</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Хочешь мира, готовься к войне.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Если не ошибаюсь, Бисмарк. </w:t>
        <w:br/>
        <w:t xml:space="preserve">А также Вегец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 пространстве душевного мира происходят разные события: наши временные Я приходят и уходят, конфликтуют и дружат, подчиняются и бунтуют, плачут и надеются, играют и работают... Но душевная жизнь — не просто стычки (или гармония) разных Я; как правило, это сложно по</w:t>
        <w:softHyphen/>
        <w:t>стро</w:t>
        <w:softHyphen/>
        <w:t xml:space="preserve">енное общество, в котором есть и государство со своими цензорами, полицией, судом и палачами, есть и враждующая с Системой оппозиц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некоторых простых душах можно, однако, встретить и общество без стабильной власти, когда периодически побеждает то одна личностная группировка (встретиться с любимой!), то другая (выпить!), то третья (поспать!). Человек каждый раз присоединяется к захватившей лидерство инициативной группе и то возглавляет ее, то плетется за ней. </w:t>
      </w:r>
    </w:p>
    <w:p>
      <w:pPr>
        <w:pStyle w:val="Normal"/>
        <w:widowControl/>
        <w:numPr>
          <w:ilvl w:val="0"/>
          <w:numId w:val="175"/>
        </w:numPr>
        <w:overflowPunct w:val="true"/>
        <w:autoSpaceDE w:val="true"/>
        <w:spacing w:before="0" w:after="280"/>
        <w:ind w:left="750" w:firstLine="600"/>
        <w:textAlignment w:val="auto"/>
        <w:rPr>
          <w:i/>
          <w:i/>
          <w:iCs/>
          <w:sz w:val="24"/>
          <w:szCs w:val="24"/>
        </w:rPr>
      </w:pPr>
      <w:r>
        <w:rPr>
          <w:i/>
          <w:iCs/>
          <w:sz w:val="24"/>
          <w:szCs w:val="24"/>
        </w:rPr>
        <w:t xml:space="preserve">В зависимости от симпатий или антипатий к такому человеку мы называем его или "милый спонтанный ребенок", или "человек без Царя в голове". Он же — абориген Детского Сада (смотри ниж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же в душе среди разных желаний и чувств бесспорный перевес одного желания и человека это устраивает, ему можно только позавидовать: в его душе — ясность, мир и покой. Он всегда знает, чего он хочет: просто потому, что ничего другого он хотеть и не может. </w:t>
      </w:r>
    </w:p>
    <w:p>
      <w:pPr>
        <w:pStyle w:val="Normal"/>
        <w:widowControl/>
        <w:numPr>
          <w:ilvl w:val="0"/>
          <w:numId w:val="52"/>
        </w:numPr>
        <w:overflowPunct w:val="true"/>
        <w:autoSpaceDE w:val="true"/>
        <w:spacing w:before="0" w:after="280"/>
        <w:ind w:left="750" w:firstLine="600"/>
        <w:textAlignment w:val="auto"/>
        <w:rPr>
          <w:i/>
          <w:i/>
          <w:iCs/>
          <w:sz w:val="24"/>
          <w:szCs w:val="24"/>
        </w:rPr>
      </w:pPr>
      <w:r>
        <w:rPr>
          <w:i/>
          <w:iCs/>
          <w:sz w:val="24"/>
          <w:szCs w:val="24"/>
        </w:rPr>
        <w:t xml:space="preserve">И если в его душе царственно доминирует Жадность, перед нами — исключительно цельный и гармоничный Жадин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раздо печальнее разворачиваются события, если изредка просыпающийся Хозяин оказывается недоволен правящей верхушкой и решает образовать оппозицию. Например, в душе доминирует лень и чувственность — и человек клеймит это как слабость и грязь. От этого, естественно, ничего не меняется, он остается слабым и грязным, но год за годом продолжает воевать сам с собой. </w:t>
      </w:r>
    </w:p>
    <w:p>
      <w:pPr>
        <w:pStyle w:val="Normal"/>
        <w:widowControl/>
        <w:numPr>
          <w:ilvl w:val="0"/>
          <w:numId w:val="64"/>
        </w:numPr>
        <w:overflowPunct w:val="true"/>
        <w:autoSpaceDE w:val="true"/>
        <w:spacing w:before="0" w:after="280"/>
        <w:ind w:left="750" w:firstLine="600"/>
        <w:textAlignment w:val="auto"/>
        <w:rPr>
          <w:i/>
          <w:i/>
          <w:iCs/>
          <w:sz w:val="24"/>
          <w:szCs w:val="24"/>
        </w:rPr>
      </w:pPr>
      <w:r>
        <w:rPr>
          <w:i/>
          <w:iCs/>
          <w:sz w:val="24"/>
          <w:szCs w:val="24"/>
        </w:rPr>
        <w:t xml:space="preserve">Выбрав "умереть стоя", он живет как раз "на коленях".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величение же его сил сопровождается только одним — более широким масштабом военных действий и соответственно усилением невроз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 выросший в очень добродетельной семье, зарабатывает неврозы по тому же сценарию, но из другого источника. Высоко держа Знамена своего добродетельного Идеала, наш Подвижник со всей горячностью юношеского энтузиазма яростно клеймит врагов своей чистой личности (собственную злость, трусость, жадность...), отторгает их от себя и пытается их задавить. Они активно защищаются, в результате чего разгорается душевный конфликт с очень переменным успехом и постоянными потерями. </w:t>
      </w:r>
    </w:p>
    <w:p>
      <w:pPr>
        <w:pStyle w:val="Normal"/>
        <w:widowControl/>
        <w:numPr>
          <w:ilvl w:val="0"/>
          <w:numId w:val="166"/>
        </w:numPr>
        <w:overflowPunct w:val="true"/>
        <w:autoSpaceDE w:val="true"/>
        <w:spacing w:before="0" w:after="280"/>
        <w:ind w:left="750" w:firstLine="600"/>
        <w:textAlignment w:val="auto"/>
        <w:rPr>
          <w:i/>
          <w:i/>
          <w:iCs/>
          <w:sz w:val="24"/>
          <w:szCs w:val="24"/>
        </w:rPr>
      </w:pPr>
      <w:r>
        <w:rPr>
          <w:i/>
          <w:iCs/>
          <w:sz w:val="24"/>
          <w:szCs w:val="24"/>
        </w:rPr>
        <w:t xml:space="preserve">Почему-то вспоминается: "Худой мир лучше доброй ссор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ая великая мечта Добродетели: поселить всех внутренних жителей в казармы и приучить жить по разумно назначенному им режиму, чтобы они вовремя просыпались и строем выходили на работу, трудились каждый на своем назначенном или одобренном сверху рабочем месте, вступая в строго определенное время в строго регламентируемые контакты. </w:t>
      </w:r>
    </w:p>
    <w:p>
      <w:pPr>
        <w:pStyle w:val="Normal"/>
        <w:widowControl/>
        <w:numPr>
          <w:ilvl w:val="0"/>
          <w:numId w:val="476"/>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И вот в душе, на ее цветущих лугах, начинается Большая Прополка: скашиваются ромашки, топчутся колокольчики, вырывается мать-и-мачеха и подорожник — уничтожаются Сорняки, чтобы посадить Картошк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йна тут неизбежна, ибо Добродетельные Силы хотят создать систему, при которой внутренние жители теряют исконную вольницу, свободу и обязываются действовать внутри наложенных на них рамок. </w:t>
      </w:r>
    </w:p>
    <w:p>
      <w:pPr>
        <w:pStyle w:val="Normal"/>
        <w:widowControl/>
        <w:numPr>
          <w:ilvl w:val="0"/>
          <w:numId w:val="440"/>
        </w:numPr>
        <w:overflowPunct w:val="true"/>
        <w:autoSpaceDE w:val="true"/>
        <w:spacing w:before="0" w:after="280"/>
        <w:ind w:left="750" w:firstLine="600"/>
        <w:textAlignment w:val="auto"/>
        <w:rPr>
          <w:i/>
          <w:i/>
          <w:iCs/>
          <w:sz w:val="24"/>
          <w:szCs w:val="24"/>
        </w:rPr>
      </w:pPr>
      <w:r>
        <w:rPr>
          <w:i/>
          <w:iCs/>
          <w:sz w:val="24"/>
          <w:szCs w:val="24"/>
        </w:rPr>
        <w:t xml:space="preserve">Это то же самое, что свободные удельные княжества ставить под власть Государя. Или среди язычников насаждать общую правильную религию.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ые настойчивые тем не менее способны, невзирая ни на что, раздавить не устраивающую их душевную оппозицию — вместе с половиной внутреннего населения. И пусть душа как выжженный полигон, пусть вместо светлой радости — боль и усталость, зато душа живет, — точнее, функционирует — правильно и в ней — порядок. </w:t>
      </w:r>
    </w:p>
    <w:p>
      <w:pPr>
        <w:pStyle w:val="Normal"/>
        <w:widowControl/>
        <w:numPr>
          <w:ilvl w:val="0"/>
          <w:numId w:val="286"/>
        </w:numPr>
        <w:overflowPunct w:val="true"/>
        <w:autoSpaceDE w:val="true"/>
        <w:spacing w:before="0" w:after="280"/>
        <w:ind w:left="750" w:firstLine="600"/>
        <w:textAlignment w:val="auto"/>
        <w:rPr>
          <w:i/>
          <w:i/>
          <w:iCs/>
          <w:sz w:val="24"/>
          <w:szCs w:val="24"/>
        </w:rPr>
      </w:pPr>
      <w:r>
        <w:rPr>
          <w:i/>
          <w:iCs/>
          <w:sz w:val="24"/>
          <w:szCs w:val="24"/>
        </w:rPr>
        <w:t xml:space="preserve">Да здравствует 70 лет Советской власти! </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В непримиримой борьбе с "неправильными" душевными жителями одним из лучших бойцов оказывается Совесть. </w:t>
      </w:r>
    </w:p>
    <w:p>
      <w:pPr>
        <w:pStyle w:val="Normal"/>
        <w:widowControl/>
        <w:numPr>
          <w:ilvl w:val="0"/>
          <w:numId w:val="209"/>
        </w:numPr>
        <w:overflowPunct w:val="true"/>
        <w:autoSpaceDE w:val="true"/>
        <w:spacing w:before="0" w:after="280"/>
        <w:ind w:left="750" w:firstLine="600"/>
        <w:textAlignment w:val="auto"/>
        <w:rPr>
          <w:i/>
          <w:i/>
          <w:iCs/>
          <w:sz w:val="24"/>
          <w:szCs w:val="24"/>
        </w:rPr>
      </w:pPr>
      <w:r>
        <w:rPr>
          <w:i/>
          <w:iCs/>
          <w:sz w:val="24"/>
          <w:szCs w:val="24"/>
        </w:rPr>
        <w:t xml:space="preserve">Жутко любопытно: высоко себя чтя, Совесть никогда не работает на периферии, организуя чистки и казни только в высшем эшелоне, только под боком самого Хозяин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Совесть обладает талантом будить Хозяи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наружив Отступника, она кидает на него свою верную подругу — Вину, чтобы та придавила и обездвижила его своей тяжестью. Приходит черед Совести — и тогда она, как Ревнительница Добродетели, раз за разом вонзает свои острые когти в сердце того, кто имел несчастье сделать неверный шаг или просто оказаться слабым... </w:t>
      </w:r>
    </w:p>
    <w:p>
      <w:pPr>
        <w:pStyle w:val="Normal"/>
        <w:widowControl/>
        <w:numPr>
          <w:ilvl w:val="0"/>
          <w:numId w:val="460"/>
        </w:numPr>
        <w:overflowPunct w:val="true"/>
        <w:autoSpaceDE w:val="true"/>
        <w:spacing w:before="0" w:after="280"/>
        <w:ind w:left="750" w:firstLine="600"/>
        <w:textAlignment w:val="auto"/>
        <w:rPr>
          <w:i/>
          <w:i/>
          <w:iCs/>
          <w:sz w:val="24"/>
          <w:szCs w:val="24"/>
        </w:rPr>
      </w:pPr>
      <w:r>
        <w:rPr>
          <w:i/>
          <w:iCs/>
          <w:sz w:val="24"/>
          <w:szCs w:val="24"/>
        </w:rPr>
        <w:t xml:space="preserve">Несчастный вопит, Хозяин просыпает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если нет других способов разбудить опухшего от сна Хозяина, чья повозка опасно наезжает на других или просто катится в пропасть, то пытки Совести оказываются достаточно остроумным будильником и убедительным хлыстом. Во всех других случаях Совесть трудится как обезумевший хирург, который в воспалении пальчика от маленькой занозы видит уже раковую опухоль и отрезает весь палец, а то и ру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можно догадаться, деятельность репрессивных органов обходится душевному Государству достаточно дорого. Массовые внутренние чистки требуют тотальной внутренней агрессии, а ее выплески неизбежно задевают и окружающих людей во внешнем мире, и внутренние органы самого человека. </w:t>
      </w:r>
    </w:p>
    <w:p>
      <w:pPr>
        <w:pStyle w:val="Normal"/>
        <w:widowControl/>
        <w:numPr>
          <w:ilvl w:val="0"/>
          <w:numId w:val="11"/>
        </w:numPr>
        <w:overflowPunct w:val="true"/>
        <w:autoSpaceDE w:val="true"/>
        <w:spacing w:before="0" w:after="280"/>
        <w:ind w:left="750" w:firstLine="600"/>
        <w:textAlignment w:val="auto"/>
        <w:rPr>
          <w:i/>
          <w:i/>
          <w:iCs/>
          <w:sz w:val="24"/>
          <w:szCs w:val="24"/>
        </w:rPr>
      </w:pPr>
      <w:r>
        <w:rPr>
          <w:i/>
          <w:iCs/>
          <w:sz w:val="24"/>
          <w:szCs w:val="24"/>
        </w:rPr>
        <w:t xml:space="preserve">Первым страдает, как правило, желудок, или переставая переваривать (потеря аппетита), или начиная переваривать сам себя (язв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угие издержки — постоянная мышечная напряженность (мышечные зажимы — это концлагеря, в которых капсулируются не прошедшие цензуру и гонимые переживания), быстрая усталость (прикиньте, сколько энергии требует все вышеперечисленное), а также ночные кошмары (пока цензура дремлет, подполье устраивает дебош). </w:t>
      </w:r>
    </w:p>
    <w:p>
      <w:pPr>
        <w:pStyle w:val="Normal"/>
        <w:widowControl/>
        <w:numPr>
          <w:ilvl w:val="0"/>
          <w:numId w:val="366"/>
        </w:numPr>
        <w:overflowPunct w:val="true"/>
        <w:autoSpaceDE w:val="true"/>
        <w:spacing w:before="0" w:after="280"/>
        <w:ind w:left="750" w:firstLine="600"/>
        <w:textAlignment w:val="auto"/>
        <w:rPr>
          <w:i/>
          <w:i/>
          <w:iCs/>
          <w:sz w:val="24"/>
          <w:szCs w:val="24"/>
        </w:rPr>
      </w:pPr>
      <w:r>
        <w:rPr>
          <w:i/>
          <w:iCs/>
          <w:sz w:val="24"/>
          <w:szCs w:val="24"/>
        </w:rPr>
        <w:t xml:space="preserve">А также плохой сон, раздражительность, повышенное давление, мигрени, артриты и другие "радости жизни". И ощущение внутренней тюрьм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это типично: стремились к пожизненному блаженству, получили пожизненное заключени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Напутствие юному Государю</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Конкретно — милой Маш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я с детства окружают люди, недовольные тем, как власти управляют тем государством, в котором они — недовольные — живут. Возможно, власти действительно правят скверно, но как умеете править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 кто хочет управлять государством, начинайте! Ваше государство — всегда при вас, Государство вашего душевного мира! </w:t>
      </w:r>
    </w:p>
    <w:p>
      <w:pPr>
        <w:pStyle w:val="Normal"/>
        <w:widowControl/>
        <w:numPr>
          <w:ilvl w:val="0"/>
          <w:numId w:val="300"/>
        </w:numPr>
        <w:overflowPunct w:val="true"/>
        <w:autoSpaceDE w:val="true"/>
        <w:spacing w:before="0" w:after="280"/>
        <w:ind w:left="750" w:firstLine="600"/>
        <w:textAlignment w:val="auto"/>
        <w:rPr>
          <w:i/>
          <w:i/>
          <w:iCs/>
          <w:sz w:val="24"/>
          <w:szCs w:val="24"/>
        </w:rPr>
      </w:pPr>
      <w:r>
        <w:rPr>
          <w:i/>
          <w:iCs/>
          <w:sz w:val="24"/>
          <w:szCs w:val="24"/>
        </w:rPr>
        <w:t xml:space="preserve">Надеюсь, у вас будет получаться более удачно, чем в нарисованных чуть выше картинках.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наводить порядок в душевном мире нужно. Другой вопрос — каким путем? Какими средствами? Лев Толстой исповедовал прелюбопытнейшую теорию непротивления злу насилием: каждый из вас имеет великолепный шанс ее проверить на практике — в жизни собственной души. </w:t>
      </w:r>
    </w:p>
    <w:p>
      <w:pPr>
        <w:pStyle w:val="Normal"/>
        <w:widowControl/>
        <w:numPr>
          <w:ilvl w:val="0"/>
          <w:numId w:val="9"/>
        </w:numPr>
        <w:overflowPunct w:val="true"/>
        <w:autoSpaceDE w:val="true"/>
        <w:spacing w:before="0" w:after="280"/>
        <w:ind w:left="750" w:firstLine="600"/>
        <w:textAlignment w:val="auto"/>
        <w:rPr>
          <w:i/>
          <w:i/>
          <w:iCs/>
          <w:sz w:val="24"/>
          <w:szCs w:val="24"/>
        </w:rPr>
      </w:pPr>
      <w:r>
        <w:rPr>
          <w:i/>
          <w:iCs/>
          <w:sz w:val="24"/>
          <w:szCs w:val="24"/>
        </w:rPr>
        <w:t xml:space="preserve">К примеру, на вас налетела злость — она ваш враг. Но вы встречаете ее, как друга, дарите ей теплое внимание, стараетесь понять ее добрую задачу и благодарите ее за заботу о вас. После этого пытаетесь объяснить ей другие — ваши — обстоятельства, которые могут быть ей неясны. Но вы не боретесь со злостью и не злитесь на не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вас (или ваших близких) не вполне устроят результаты такого вашего эксперимента. Что ж, учебный полигон открыт для обкатки других, более гибких моделей. </w:t>
      </w:r>
    </w:p>
    <w:p>
      <w:pPr>
        <w:pStyle w:val="Normal"/>
        <w:widowControl/>
        <w:numPr>
          <w:ilvl w:val="0"/>
          <w:numId w:val="268"/>
        </w:numPr>
        <w:overflowPunct w:val="true"/>
        <w:autoSpaceDE w:val="true"/>
        <w:spacing w:before="0" w:after="280"/>
        <w:ind w:left="750" w:firstLine="600"/>
        <w:textAlignment w:val="auto"/>
        <w:rPr>
          <w:i/>
          <w:i/>
          <w:iCs/>
          <w:sz w:val="24"/>
          <w:szCs w:val="24"/>
        </w:rPr>
      </w:pPr>
      <w:r>
        <w:rPr>
          <w:i/>
          <w:iCs/>
          <w:sz w:val="24"/>
          <w:szCs w:val="24"/>
        </w:rPr>
        <w:t xml:space="preserve">Критическими вопросами всегда будут: как вы поступаете с инакомыслящими, оппозицией? С душевными преступниками — гневом, обидой, страх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лаю вам оказаться мудрым политиком и обрести искомое — душевный мир.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Родившись в скорби, на пустой</w:t>
        <w:br/>
        <w:t>Холодной почве, где рассудок</w:t>
        <w:br/>
        <w:t>Был деспотом и полновластно правил,</w:t>
        <w:br/>
        <w:t>Несмелы были мои чувства. Их тепло</w:t>
        <w:br/>
        <w:t>Не проникало в сердце и не грело</w:t>
        <w:br/>
        <w:t>Душу, и лишь страданьями</w:t>
        <w:br/>
        <w:t>Они кричали о себе, просясь на волю.</w:t>
        <w:br/>
        <w:t>Я жил в холодном умном замке.</w:t>
        <w:br/>
        <w:t>Но ночь прошла, и легкий ветер,</w:t>
        <w:br/>
        <w:t>Предвестник солнца, вдруг</w:t>
        <w:br/>
        <w:t>Прошелестел. Душа проснулась</w:t>
        <w:br/>
        <w:t>И, озираясь, услышала судьбу свою</w:t>
        <w:br/>
        <w:t>И свой узрила путь.</w:t>
        <w:br/>
        <w:t>Не в силах отказаться от рассвета,</w:t>
        <w:br/>
        <w:t>Она раскрыла крылья и взлетела</w:t>
        <w:br/>
        <w:t>В огромный и прекрасный мир.</w:t>
        <w:br/>
        <w:t>Свобода правит там, а сети,</w:t>
        <w:br/>
        <w:t>Которые сплела необходимость,</w:t>
        <w:br/>
        <w:t>Мы выбросили вместе с хламом</w:t>
        <w:br/>
        <w:t xml:space="preserve">И подняли глаза навстречу Солнцу.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дравствуй, Солнце!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м предстоит большая и красивая дорога. Но будьте бдительны, вам предстоит немало трудностей. И все определяющей окажется встреча с вашим УМОМ. </w:t>
      </w:r>
    </w:p>
    <w:p>
      <w:pPr>
        <w:pStyle w:val="Heading2"/>
        <w:ind w:firstLine="600"/>
        <w:rPr>
          <w:b w:val="false"/>
          <w:b w:val="false"/>
          <w:sz w:val="23"/>
          <w:szCs w:val="23"/>
          <w:lang w:val="ru-RU"/>
        </w:rPr>
      </w:pPr>
      <w:r>
        <w:rPr>
          <w:b w:val="false"/>
          <w:sz w:val="23"/>
          <w:szCs w:val="23"/>
          <w:lang w:val="ru-RU"/>
        </w:rPr>
        <w:t>За границей ума</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амый умный ящик</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Это же ум знает что!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Ругательство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ов человек ЕСТЬ, что он МОЖЕТ, чем он ОГРАНИЧЕН — все это знает наш Ум. Он же знает, что в человеке может меняться, а что — нет. И до тех пор, пока Ум все это ЗНАЕТ, человек будет только тем, что знает Ум, и измениться может ровно настолько, насколько УМ ЗНАЕТ ЧТО ЭТО ВОЗМОЖНО. </w:t>
      </w:r>
    </w:p>
    <w:p>
      <w:pPr>
        <w:pStyle w:val="Normal"/>
        <w:widowControl/>
        <w:numPr>
          <w:ilvl w:val="0"/>
          <w:numId w:val="60"/>
        </w:numPr>
        <w:overflowPunct w:val="true"/>
        <w:autoSpaceDE w:val="true"/>
        <w:spacing w:before="0" w:after="280"/>
        <w:ind w:left="750" w:firstLine="600"/>
        <w:textAlignment w:val="auto"/>
        <w:rPr>
          <w:i/>
          <w:i/>
          <w:iCs/>
          <w:sz w:val="24"/>
          <w:szCs w:val="24"/>
        </w:rPr>
      </w:pPr>
      <w:r>
        <w:rPr>
          <w:i/>
          <w:iCs/>
          <w:sz w:val="24"/>
          <w:szCs w:val="24"/>
        </w:rPr>
        <w:t xml:space="preserve">И вы через этот Забор никогда не перелезет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икакая учеба, никакие знания не могут продвинуть человека за пределы, поставленные ему его же Умом. Пока звучит то, что Ум знает, он говорит: "Это правильно". Когда же он встретится с тем, что выходит за его пределы, он говорит: "Это неправильно", а потом объясняет, почему это так. </w:t>
      </w:r>
    </w:p>
    <w:p>
      <w:pPr>
        <w:pStyle w:val="Normal"/>
        <w:widowControl/>
        <w:numPr>
          <w:ilvl w:val="0"/>
          <w:numId w:val="121"/>
        </w:numPr>
        <w:overflowPunct w:val="true"/>
        <w:autoSpaceDE w:val="true"/>
        <w:spacing w:before="0" w:after="280"/>
        <w:ind w:left="750" w:firstLine="600"/>
        <w:textAlignment w:val="auto"/>
        <w:rPr>
          <w:i/>
          <w:i/>
          <w:iCs/>
          <w:sz w:val="24"/>
          <w:szCs w:val="24"/>
        </w:rPr>
      </w:pPr>
      <w:r>
        <w:rPr>
          <w:i/>
          <w:iCs/>
          <w:sz w:val="24"/>
          <w:szCs w:val="24"/>
        </w:rPr>
        <w:t xml:space="preserve">Лучше всего формулируют это последовательные мусульмане: "Зачем книги, если есть Коран? Если то, что написано в книге, расходится с тем, что есть в Коране, — эта книга неправильна. А если написанное в ней совпадает с тем, что написано в Коране, — она не нужна". </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некдот от Игоря: этот абзац интересно прокомментировала Юля:</w:t>
        <w:br/>
        <w:t>– А ты читал Коран?</w:t>
        <w:br/>
        <w:t>(Я Корана, признаться, не читал.) – Нет.</w:t>
        <w:br/>
        <w:t xml:space="preserve">– Так вот, я с мусульманами согласна полностью. Эта книга освещает все стороны жизни. (???)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кольку УМ ВСЕГДА ПРАВ, умный человек всегда остается только в пределах своего ума. В своем ящике. И до тех пор, пока человек будет оставаться умным, он никогда и не сможет из этого ящика выпрыгнуть. </w:t>
      </w:r>
    </w:p>
    <w:p>
      <w:pPr>
        <w:pStyle w:val="Normal"/>
        <w:widowControl/>
        <w:numPr>
          <w:ilvl w:val="0"/>
          <w:numId w:val="348"/>
        </w:numPr>
        <w:overflowPunct w:val="true"/>
        <w:autoSpaceDE w:val="true"/>
        <w:spacing w:before="0" w:after="280"/>
        <w:ind w:left="750" w:firstLine="600"/>
        <w:textAlignment w:val="auto"/>
        <w:rPr>
          <w:i/>
          <w:i/>
          <w:iCs/>
          <w:sz w:val="24"/>
          <w:szCs w:val="24"/>
        </w:rPr>
      </w:pPr>
      <w:r>
        <w:rPr>
          <w:i/>
          <w:iCs/>
          <w:sz w:val="24"/>
          <w:szCs w:val="24"/>
        </w:rPr>
        <w:t xml:space="preserve">Конечно, вы со мной не согласны. И конечно, я не прав. А вы правы. Я поздравляю вас и уверен, что вы сидите в самом Умном Ящике на свете. Можете в нем и оставаться — оставаться только тем, кто вы есть пока: то есть человеком ограниченным. </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Я не согласна с автором, я не ограниченный человек, — завопила Юля, — но я не согласна и с тем, что здесь написано!”</w:t>
        <w:br/>
        <w:t>– Так езжай в Сокольники, в Клуб, и обсуди с Н.И.</w:t>
        <w:br/>
        <w:t xml:space="preserve">– НИКОГДА!!! А вдруг он меня переубедит?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олшебство, которое плохо кончилось</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Так раньше верилось всерьез</w:t>
        <w:br/>
        <w:t>Во все, что ветер принесет.</w:t>
        <w:br/>
        <w:t>Теперь и хочется до слез,</w:t>
        <w:br/>
        <w:t xml:space="preserve">Да вот не верится, и все.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Олег Митяе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м не всегда был таким закрытым. Когда он был Умом Ребенка, он был больше похож на ауру, на дуновение, на радужную пленку мыльного пузыря, которая превращает все отраженное на ней в трепетную и веселую игру. Ему еще никто не сказал, что Чудес нет, и Чудеса окружали его со всех сторон. Он знал, что его Хозяин может быть любым, и ребенок, играя в самую загадочную и увлекательную игру — в Жизнь, свободно выбирал себя и жизни, примеряя себе разные Личности. Мир тогда был насыщен цветом, переполнен звуками и ощущениями, мир был таинственным и гулким. И Ум Ребенка был вполне открыт Волшебникам, сопровождавшим его по жизни. Волшебники — его родители — были всемогущи, прекрасны и люби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шли дни. Ребенок рос, а его Ум толстел и загустевал. Он из дуновения становился все более плотной материей, стал все более походить на шлем или колпак — и уже прекрасно защищал его голову. Ребенок еще не ощущал его тяжести, но уже ощущал его силу: с его помощью он стал много уметь САМ — без МИРА. Он почувствовал Волшебство Ума. </w:t>
      </w:r>
    </w:p>
    <w:p>
      <w:pPr>
        <w:pStyle w:val="Normal"/>
        <w:widowControl/>
        <w:numPr>
          <w:ilvl w:val="0"/>
          <w:numId w:val="446"/>
        </w:numPr>
        <w:overflowPunct w:val="true"/>
        <w:autoSpaceDE w:val="true"/>
        <w:spacing w:before="0" w:after="280"/>
        <w:ind w:left="750" w:firstLine="600"/>
        <w:textAlignment w:val="auto"/>
        <w:rPr>
          <w:i/>
          <w:i/>
          <w:iCs/>
          <w:sz w:val="24"/>
          <w:szCs w:val="24"/>
        </w:rPr>
      </w:pPr>
      <w:r>
        <w:rPr>
          <w:i/>
          <w:iCs/>
          <w:sz w:val="24"/>
          <w:szCs w:val="24"/>
        </w:rPr>
        <w:t xml:space="preserve">Он мог уже не глядеть на мир — он уже ЗНАЛ, что там есть. Он мог уже когда-то не слышать мир — он уже знал, как он звучит. Оказалось, знаниями можно заменить даже ощущения — и эта игра показалась ребенку увлекательно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му ребенку нравится умнеть, особенно когда Большие Волшебники воодушевленно учат его Волшебству Ума и восхищаются его успехами. Вскоре он стал знать даже то, чего нет: что не видно, не слышно и не ощущается; но он уже это ЗНАЛ и мог этим пользоваться, и это делало его Маленьким Волшебник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И никто не видел, что чем больше твердели его Знания, тем меньше ростом становились Большие Волшебники, а из мира утекало Волшебное. Мир все чаще стал превращаться из Праздника и Мистерии — в будни. Волшебники сдулись, облезли и превратились в усталых родителей, с которыми можно бессмысленно препираться. Неожиданно оказалось, что они успели накидать ОЧЕНЬ УМНОМУ УМУ ребенка среди прочих ТВЕРДЫХ ЗНАНИЙ преинтересные знания о нем. Он уже твердо усвоил, что в учебе он редко Умница и часто Бестолочь, в трудностях когда Слабак, а когда Бедняга. В делах своих — Разгильдяй, в общих — Лентяй и Неумеха, а в жизни родителей регулярно — Лишний. </w:t>
      </w:r>
    </w:p>
    <w:p>
      <w:pPr>
        <w:pStyle w:val="Normal"/>
        <w:widowControl/>
        <w:numPr>
          <w:ilvl w:val="0"/>
          <w:numId w:val="298"/>
        </w:numPr>
        <w:overflowPunct w:val="true"/>
        <w:autoSpaceDE w:val="true"/>
        <w:spacing w:before="0" w:after="280"/>
        <w:ind w:left="750" w:firstLine="600"/>
        <w:textAlignment w:val="auto"/>
        <w:rPr>
          <w:i/>
          <w:i/>
          <w:iCs/>
          <w:sz w:val="24"/>
          <w:szCs w:val="24"/>
        </w:rPr>
      </w:pPr>
      <w:r>
        <w:rPr>
          <w:i/>
          <w:iCs/>
          <w:sz w:val="24"/>
          <w:szCs w:val="24"/>
        </w:rPr>
        <w:t xml:space="preserve">Цивилизованной формочкой Взрослые сформировали ему Склонности, оПРЕДЕЛили его Способности, наложили печать Темперамента, а под конец сообщили, что Чудес нет, и Ум — закры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ребенок выходит в мир, нимало уже им не интересуясь. Он будет учиться еще долго, но чем больше будет узнавать практически значимой мелочевки, тем будет меньше удивляться, то есть радоваться, миру. Вместе со взрослыми и другими умственно усталыми людьми он укрепился в том, что ГЛАВНОЕ — про себя и про мир — ОН УЖЕ ЗНАЕТ.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 капать на мозги</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Не мытьем, так катаньем.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амому пытаться переделать свой Ум — примерно то же, что поручить бюрократу бороться с собственной бюро</w:t>
        <w:softHyphen/>
        <w:t>кра</w:t>
        <w:softHyphen/>
        <w:softHyphen/>
        <w:t xml:space="preserve">тией. Во внутренней беседе Ум позволит убедить себя только в том, в чем он убедиться хочет, все остальное будет аргументировано отвергнуто. </w:t>
      </w:r>
    </w:p>
    <w:p>
      <w:pPr>
        <w:pStyle w:val="Normal"/>
        <w:widowControl/>
        <w:numPr>
          <w:ilvl w:val="0"/>
          <w:numId w:val="377"/>
        </w:numPr>
        <w:overflowPunct w:val="true"/>
        <w:autoSpaceDE w:val="true"/>
        <w:spacing w:before="0" w:after="280"/>
        <w:ind w:left="750" w:firstLine="600"/>
        <w:textAlignment w:val="auto"/>
        <w:rPr>
          <w:i/>
          <w:i/>
          <w:iCs/>
          <w:sz w:val="24"/>
          <w:szCs w:val="24"/>
        </w:rPr>
      </w:pPr>
      <w:r>
        <w:rPr>
          <w:i/>
          <w:iCs/>
          <w:sz w:val="24"/>
          <w:szCs w:val="24"/>
        </w:rPr>
        <w:t xml:space="preserve">На то он и Ум, чтобы все отвергать не как-нибудь, а только аргументирован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итически настроенный ум — это Колпак. Он хорошо защищает сознание от несанкционированных вливаний, и положение пытающихся наполнить его новым содержанием было бы совершенно безнадежно, если бы не ГИГРОСКОПИЧЕСКИЕ ПРОЦЕССЫ. Действительно, ведь нужное можно не заливать, а ВПИТЫВАТЬ. А для этого, например, просто петь — все время петь — мантры, беспрерывно — или хотя бы регулярно — читать молитвы, без напряжения повторять — раз за разом повторять — формулы самовнушения: утром, днем, вечером, перед сном... И чем расслабленнее, чем сноподобнее, тоньше и прозрачнее сознание, тем легче новая вера ПРОСАЧИВАЕТСЯ под Колпак. </w:t>
      </w:r>
    </w:p>
    <w:p>
      <w:pPr>
        <w:pStyle w:val="Normal"/>
        <w:widowControl/>
        <w:numPr>
          <w:ilvl w:val="0"/>
          <w:numId w:val="318"/>
        </w:numPr>
        <w:overflowPunct w:val="true"/>
        <w:autoSpaceDE w:val="true"/>
        <w:spacing w:before="0" w:after="280"/>
        <w:ind w:left="750" w:firstLine="600"/>
        <w:textAlignment w:val="auto"/>
        <w:rPr>
          <w:i/>
          <w:i/>
          <w:iCs/>
          <w:sz w:val="24"/>
          <w:szCs w:val="24"/>
        </w:rPr>
      </w:pPr>
      <w:r>
        <w:rPr>
          <w:i/>
          <w:iCs/>
          <w:sz w:val="24"/>
          <w:szCs w:val="24"/>
        </w:rPr>
        <w:t xml:space="preserve">Каждый раз — по капельке, но вода камень точи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спитание, как и самовоспитание, — это процесс капания на мозги. Капать на мозги не всегда плохо. Если капли по голове стучат — это пытка. А если ее тонко касаются и мягко смачивают — приятная смазк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Обыкновенное Чудо</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ли человек все-таки выходить за свои искусственные границы — и менять себя, становиться Другим? Может. А как? Никак. Просто. Для этого не нужно никаких "как", никаких усил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крет в том, что ЛЮБОЙ ЧЕЛОВЕК МОЖЕТ СТАТЬ ЛЮБЫМ — без способов, с нуля, просто так, — КАК ТОЛЬКО ПОВЕРИТ В СЕБЯ ДРУГОГО. Но он не знает этого секрета, а если знает, то не верит. </w:t>
      </w:r>
    </w:p>
    <w:p>
      <w:pPr>
        <w:pStyle w:val="Normal"/>
        <w:widowControl/>
        <w:numPr>
          <w:ilvl w:val="0"/>
          <w:numId w:val="403"/>
        </w:numPr>
        <w:overflowPunct w:val="true"/>
        <w:autoSpaceDE w:val="true"/>
        <w:spacing w:before="0" w:after="280"/>
        <w:ind w:left="750" w:firstLine="600"/>
        <w:textAlignment w:val="auto"/>
        <w:rPr>
          <w:i/>
          <w:i/>
          <w:iCs/>
          <w:sz w:val="24"/>
          <w:szCs w:val="24"/>
        </w:rPr>
      </w:pPr>
      <w:r>
        <w:rPr>
          <w:i/>
          <w:iCs/>
          <w:sz w:val="24"/>
          <w:szCs w:val="24"/>
        </w:rPr>
        <w:t xml:space="preserve">Это для него Чудо, а чудес его Ум не призна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лучше всего, если бы человек понял, что никакого Чуда здесь нет; что человек всегда становится другим в тот момент, как только поверит в себя другого; преображение человека, верой принявшего себя нового, — не чудо, а естественнейшее событие, такое же, как улыбка. А вот чудо, и очень грустное чудо, что люди верят во всякую ерунду и не верят в свои великие возмож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нять это, разрешить себе свободно становиться другим было бы лучше всего. Но самое лучшее, как это нередко бывает, оказывается одновременно и самым трудным. </w:t>
      </w:r>
    </w:p>
    <w:p>
      <w:pPr>
        <w:pStyle w:val="Normal"/>
        <w:widowControl/>
        <w:numPr>
          <w:ilvl w:val="0"/>
          <w:numId w:val="380"/>
        </w:numPr>
        <w:overflowPunct w:val="true"/>
        <w:autoSpaceDE w:val="true"/>
        <w:spacing w:before="0" w:after="280"/>
        <w:ind w:left="750" w:firstLine="600"/>
        <w:textAlignment w:val="auto"/>
        <w:rPr>
          <w:i/>
          <w:i/>
          <w:iCs/>
          <w:sz w:val="24"/>
          <w:szCs w:val="24"/>
        </w:rPr>
      </w:pPr>
      <w:r>
        <w:rPr>
          <w:i/>
          <w:iCs/>
          <w:sz w:val="24"/>
          <w:szCs w:val="24"/>
        </w:rPr>
        <w:t xml:space="preserve">Все качественное обычно дорого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рудное разрешение себе меняться тем более непопулярно, что рядом, под рукой, есть другие способы изменения себя — быстрые, легкие и гораздо более дешевые. Эти дешевые способы вам хорошо известны. Я вам их просто напомню.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удеса и Шаманы</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лавный способ немудрен. Если затруднение в том, что человек СМЕНУ СЕБЯ относит к чудесам, а в чудеса не верит, — значит надо, чтобы он верить в чудеса начал. Он останется в заблуждении, считая свою возможность стать другим — чудом, но приобретет реальную возможность меняться. Надо настроить его сознание на мистическую волну, на веру в Чудо — и после этого ПРОСТО СДЕЛАТЬ ВОЛШЕБСТВО. </w:t>
      </w:r>
    </w:p>
    <w:p>
      <w:pPr>
        <w:pStyle w:val="Normal"/>
        <w:widowControl/>
        <w:numPr>
          <w:ilvl w:val="0"/>
          <w:numId w:val="424"/>
        </w:numPr>
        <w:overflowPunct w:val="true"/>
        <w:autoSpaceDE w:val="true"/>
        <w:spacing w:before="0" w:after="280"/>
        <w:ind w:left="750" w:firstLine="600"/>
        <w:textAlignment w:val="auto"/>
        <w:rPr>
          <w:i/>
          <w:i/>
          <w:iCs/>
          <w:sz w:val="24"/>
          <w:szCs w:val="24"/>
        </w:rPr>
      </w:pPr>
      <w:r>
        <w:rPr>
          <w:i/>
          <w:iCs/>
          <w:sz w:val="24"/>
          <w:szCs w:val="24"/>
        </w:rPr>
        <w:t xml:space="preserve">В реальности вполне достаточно совершить любые бессмысленные, но внушительные действия, которые в его ожидающем Чудо сознании предстанут как Волшебств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это обман. </w:t>
      </w:r>
    </w:p>
    <w:p>
      <w:pPr>
        <w:pStyle w:val="Normal"/>
        <w:widowControl/>
        <w:numPr>
          <w:ilvl w:val="0"/>
          <w:numId w:val="125"/>
        </w:numPr>
        <w:overflowPunct w:val="true"/>
        <w:autoSpaceDE w:val="true"/>
        <w:spacing w:before="0" w:after="280"/>
        <w:ind w:left="750" w:firstLine="600"/>
        <w:textAlignment w:val="auto"/>
        <w:rPr>
          <w:i/>
          <w:i/>
          <w:iCs/>
          <w:sz w:val="24"/>
          <w:szCs w:val="24"/>
        </w:rPr>
      </w:pPr>
      <w:r>
        <w:rPr>
          <w:i/>
          <w:iCs/>
          <w:sz w:val="24"/>
          <w:szCs w:val="24"/>
        </w:rPr>
        <w:t xml:space="preserve">То есть нормальный способ человеческой жизн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жен просто спектакль, представление, балаган, который сможет успешно задурить мозги. Способ здесь не важен, здесь важно кинуть человека в веру, а когда он станет верующим, ему можно внушить все что угодно. Так работают все шаманы, в том числе цивилизованные. </w:t>
      </w:r>
    </w:p>
    <w:p>
      <w:pPr>
        <w:pStyle w:val="Normal"/>
        <w:widowControl/>
        <w:numPr>
          <w:ilvl w:val="0"/>
          <w:numId w:val="281"/>
        </w:numPr>
        <w:overflowPunct w:val="true"/>
        <w:autoSpaceDE w:val="true"/>
        <w:spacing w:before="0" w:after="280"/>
        <w:ind w:left="750" w:firstLine="600"/>
        <w:textAlignment w:val="auto"/>
        <w:rPr>
          <w:i/>
          <w:i/>
          <w:iCs/>
          <w:sz w:val="24"/>
          <w:szCs w:val="24"/>
        </w:rPr>
      </w:pPr>
      <w:r>
        <w:rPr>
          <w:i/>
          <w:iCs/>
          <w:sz w:val="24"/>
          <w:szCs w:val="24"/>
        </w:rPr>
        <w:t xml:space="preserve">А то, что это обман, никого не волнует, потому что когда вы очень хотите, например, вылечиться, вас волнует не способ, а результат. Жить хочет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радиционные шаманы наших северных народов, не играющие в светские и научные игры, действуют по накатанным веками сценариям. Чем страшнее прыгает шаман, чем громче его завывания и удары в бубен, тем быстрее из больного вылетит дурной ду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ши местные колдуны бубен и прыжки используют реже, но действа их те же: бьющие по мозгам, давящие на впечатлительность — шаманские. В качестве примера — сценарий только одного довольно традиционного спектакля: чтобы избавиться от (неважно чего), клиенту необходимо заговоренный колдуном волосок закопать на кладбище в полночь (обязательно при такой-то луне). Решиться на такое непросто, богатство впечатлений гарантировано, — значит, гарантирован и результат. </w:t>
      </w:r>
    </w:p>
    <w:p>
      <w:pPr>
        <w:pStyle w:val="Normal"/>
        <w:widowControl/>
        <w:numPr>
          <w:ilvl w:val="0"/>
          <w:numId w:val="218"/>
        </w:numPr>
        <w:overflowPunct w:val="true"/>
        <w:autoSpaceDE w:val="true"/>
        <w:spacing w:before="0" w:after="280"/>
        <w:ind w:left="750" w:firstLine="600"/>
        <w:textAlignment w:val="auto"/>
        <w:rPr>
          <w:i/>
          <w:i/>
          <w:iCs/>
          <w:sz w:val="24"/>
          <w:szCs w:val="24"/>
        </w:rPr>
      </w:pPr>
      <w:r>
        <w:rPr>
          <w:i/>
          <w:iCs/>
          <w:sz w:val="24"/>
          <w:szCs w:val="24"/>
        </w:rPr>
        <w:t xml:space="preserve">Желающих проверить ближайшее кладбище ждет не дождет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ожно дать больному рвотное — и представить это как из</w:t>
        <w:softHyphen/>
        <w:t>гна</w:t>
        <w:softHyphen/>
        <w:t xml:space="preserve">ние болезни. Можно махать руками, демонстрируя, как вы корректируете биополе и сбрасываете взятое с больного на себя напряжение. </w:t>
      </w:r>
    </w:p>
    <w:p>
      <w:pPr>
        <w:pStyle w:val="Normal"/>
        <w:widowControl/>
        <w:numPr>
          <w:ilvl w:val="0"/>
          <w:numId w:val="410"/>
        </w:numPr>
        <w:overflowPunct w:val="true"/>
        <w:autoSpaceDE w:val="true"/>
        <w:spacing w:before="0" w:after="280"/>
        <w:ind w:left="750" w:firstLine="600"/>
        <w:textAlignment w:val="auto"/>
        <w:rPr>
          <w:i/>
          <w:i/>
          <w:iCs/>
          <w:sz w:val="24"/>
          <w:szCs w:val="24"/>
        </w:rPr>
      </w:pPr>
      <w:r>
        <w:rPr>
          <w:i/>
          <w:iCs/>
          <w:sz w:val="24"/>
          <w:szCs w:val="24"/>
        </w:rPr>
        <w:t xml:space="preserve">Как-то был свидетелем серьезной разборки на семинаре экстрасенсов. Женщина гневно возмущалась своим коллегой, который именовал своих пациентов не иначе как "баранами" и, смеясь, рассказывал, на какие дешевые трюки он их ловил. Она называла его шарлатаном, а он не возражал и только посмеивался. А что ему, собственно, дергаться, если к нему всегда очередь, если результат его веселой работы лучше, чем у его коллег, свято верящих в свое высокое предназначени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асть цивилизованных шаманов в духе времени играют под науку: как и все шаманы, они умно дурят людям мозги, только обдурительные спектакли свои устраивают с другим антуражем: передовым науч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Вот, например, журнал "Собеседник" дает следующий рецепт процедуры, помогающей усвоить новые для человека вещи: "Три Положения новой Веры надо мысленно растворить в стакане прохладной воды и прочувственно его выпить. Перед этим — пять минут смотреть на стакан без всяких мыслей, чтобы дезинфицировать от отри</w:t>
        <w:softHyphen/>
        <w:t>цательных наводок. Делать не</w:t>
        <w:softHyphen/>
        <w:t>сколь</w:t>
        <w:softHyphen/>
        <w:t xml:space="preserve">ко раз в день". </w:t>
      </w:r>
    </w:p>
    <w:p>
      <w:pPr>
        <w:pStyle w:val="Normal"/>
        <w:widowControl/>
        <w:numPr>
          <w:ilvl w:val="0"/>
          <w:numId w:val="493"/>
        </w:numPr>
        <w:overflowPunct w:val="true"/>
        <w:autoSpaceDE w:val="true"/>
        <w:spacing w:before="0" w:after="280"/>
        <w:ind w:left="750" w:firstLine="600"/>
        <w:textAlignment w:val="auto"/>
        <w:rPr>
          <w:i/>
          <w:i/>
          <w:iCs/>
          <w:sz w:val="24"/>
          <w:szCs w:val="24"/>
        </w:rPr>
      </w:pPr>
      <w:r>
        <w:rPr>
          <w:i/>
          <w:iCs/>
          <w:sz w:val="24"/>
          <w:szCs w:val="24"/>
        </w:rPr>
        <w:t xml:space="preserve">Великолепно! Первые пять минут человек учится не думать, что исключительно полезно само по себе. Тренировать мыслеобразы, растворяя три Положения новой Веры, полезно и просто как тренировка живых мыслеобразов, и как способ об этих Положениях лишний раз подумать. Ну, а воду пить всегда полезно, особенно прочувственн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се вместе — балаган, вполне достаточный для того, чтобы человек разрешил себе измениться. </w:t>
      </w:r>
    </w:p>
    <w:p>
      <w:pPr>
        <w:pStyle w:val="Normal"/>
        <w:widowControl/>
        <w:numPr>
          <w:ilvl w:val="0"/>
          <w:numId w:val="75"/>
        </w:numPr>
        <w:overflowPunct w:val="true"/>
        <w:autoSpaceDE w:val="true"/>
        <w:spacing w:before="0" w:after="280"/>
        <w:ind w:left="750" w:firstLine="600"/>
        <w:textAlignment w:val="auto"/>
        <w:rPr>
          <w:i/>
          <w:i/>
          <w:iCs/>
          <w:sz w:val="24"/>
          <w:szCs w:val="24"/>
        </w:rPr>
      </w:pPr>
      <w:r>
        <w:rPr>
          <w:i/>
          <w:iCs/>
          <w:sz w:val="24"/>
          <w:szCs w:val="24"/>
        </w:rPr>
        <w:t xml:space="preserve">Молодцы ребята, хорошо работают.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Театр одного зрителя</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Педагогика — это шарлатанств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А.С.Макаренко, из писем жен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ектакли приходится устраивать и мне: ведь у меня дети, и их надо воспитывать. То есть когда-то массированно промывать им мозги. А как же тут без передовых, то есть шаманских, технолог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Ва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есть дети, и они берут из мира все, что им предлагается. Особенно хлесткое и жесткое, как выстрел кнута. А тут лето, деревня, народ простой, речь народная. Короче, мой Ванька начал вставлять в свою речь матерные присказки. </w:t>
      </w:r>
    </w:p>
    <w:p>
      <w:pPr>
        <w:pStyle w:val="Normal"/>
        <w:widowControl/>
        <w:numPr>
          <w:ilvl w:val="0"/>
          <w:numId w:val="83"/>
        </w:numPr>
        <w:overflowPunct w:val="true"/>
        <w:autoSpaceDE w:val="true"/>
        <w:spacing w:before="0" w:after="280"/>
        <w:ind w:left="750" w:firstLine="600"/>
        <w:textAlignment w:val="auto"/>
        <w:rPr>
          <w:i/>
          <w:i/>
          <w:iCs/>
          <w:sz w:val="24"/>
          <w:szCs w:val="24"/>
        </w:rPr>
      </w:pPr>
      <w:r>
        <w:rPr>
          <w:i/>
          <w:iCs/>
          <w:sz w:val="24"/>
          <w:szCs w:val="24"/>
        </w:rPr>
        <w:t xml:space="preserve">Возраст — шесть л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пробовали все, что могли. Влияли по мере сил на Ванино окружение. Объясняли, что это слова плохие и в нашей семье их употреблять не принято. Каждый раз обращали его внимание. Лишали чего-то за каждый раз. </w:t>
      </w:r>
    </w:p>
    <w:p>
      <w:pPr>
        <w:pStyle w:val="Normal"/>
        <w:widowControl/>
        <w:numPr>
          <w:ilvl w:val="0"/>
          <w:numId w:val="312"/>
        </w:numPr>
        <w:overflowPunct w:val="true"/>
        <w:autoSpaceDE w:val="true"/>
        <w:spacing w:before="0" w:after="280"/>
        <w:ind w:left="750" w:firstLine="600"/>
        <w:textAlignment w:val="auto"/>
        <w:rPr>
          <w:i/>
          <w:i/>
          <w:iCs/>
          <w:sz w:val="24"/>
          <w:szCs w:val="24"/>
        </w:rPr>
      </w:pPr>
      <w:r>
        <w:rPr>
          <w:i/>
          <w:iCs/>
          <w:sz w:val="24"/>
          <w:szCs w:val="24"/>
        </w:rPr>
        <w:t xml:space="preserve">В общем, стандартный воспитательный набор, и, как все стандартное, помогало. Но слаб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ладились регулярные позиционные бои, в которых, похоже, Ванька нас просто переигрывал. Дома за собой следит, словарь общепринятый, но только вышел на свободу, то есть за калитку, забрался на бревна — и... </w:t>
      </w:r>
    </w:p>
    <w:p>
      <w:pPr>
        <w:pStyle w:val="Normal"/>
        <w:widowControl/>
        <w:numPr>
          <w:ilvl w:val="0"/>
          <w:numId w:val="112"/>
        </w:numPr>
        <w:overflowPunct w:val="true"/>
        <w:autoSpaceDE w:val="true"/>
        <w:spacing w:before="0" w:after="280"/>
        <w:ind w:left="750" w:firstLine="600"/>
        <w:textAlignment w:val="auto"/>
        <w:rPr>
          <w:i/>
          <w:i/>
          <w:iCs/>
          <w:sz w:val="24"/>
          <w:szCs w:val="24"/>
        </w:rPr>
      </w:pPr>
      <w:r>
        <w:rPr>
          <w:i/>
          <w:iCs/>
          <w:sz w:val="24"/>
          <w:szCs w:val="24"/>
        </w:rPr>
        <w:t xml:space="preserve">Забывался. И что, его все время выслежив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тало как-то тоскливо, как всегда при ощущении беспомощности. И тогда я решил: “Пора!” Я понял, что пора пускать в ход самое сильное, самое страшное оружие воспитателя — и начал подготовку. Разработал план, просчитал ходы, продумал варианты — и собрался внутренне, как перед боем. </w:t>
      </w:r>
    </w:p>
    <w:p>
      <w:pPr>
        <w:pStyle w:val="Normal"/>
        <w:widowControl/>
        <w:numPr>
          <w:ilvl w:val="0"/>
          <w:numId w:val="278"/>
        </w:numPr>
        <w:overflowPunct w:val="true"/>
        <w:autoSpaceDE w:val="true"/>
        <w:spacing w:before="0" w:after="280"/>
        <w:ind w:left="750" w:firstLine="600"/>
        <w:textAlignment w:val="auto"/>
        <w:rPr>
          <w:i/>
          <w:i/>
          <w:iCs/>
          <w:sz w:val="24"/>
          <w:szCs w:val="24"/>
        </w:rPr>
      </w:pPr>
      <w:r>
        <w:rPr>
          <w:i/>
          <w:iCs/>
          <w:sz w:val="24"/>
          <w:szCs w:val="24"/>
        </w:rPr>
        <w:t xml:space="preserve">Чуду минимально предупредил, но подробностей никаких не рассказывал. Так будет лучше. И самому лучше не расплескать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пустил пару мелких Ванькиных проколов, дождался прокола серьезного. Всё! </w:t>
      </w:r>
    </w:p>
    <w:p>
      <w:pPr>
        <w:pStyle w:val="Normal"/>
        <w:widowControl/>
        <w:numPr>
          <w:ilvl w:val="0"/>
          <w:numId w:val="363"/>
        </w:numPr>
        <w:overflowPunct w:val="true"/>
        <w:autoSpaceDE w:val="true"/>
        <w:spacing w:before="0" w:after="280"/>
        <w:ind w:left="750" w:firstLine="600"/>
        <w:textAlignment w:val="auto"/>
        <w:rPr>
          <w:i/>
          <w:i/>
          <w:iCs/>
          <w:sz w:val="24"/>
          <w:szCs w:val="24"/>
        </w:rPr>
      </w:pPr>
      <w:r>
        <w:rPr>
          <w:i/>
          <w:iCs/>
          <w:sz w:val="24"/>
          <w:szCs w:val="24"/>
        </w:rPr>
        <w:t xml:space="preserve">Взлетела красная ракет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емья Козловых, прошу всех собраться! Саша, Чуда, все быстро! </w:t>
      </w:r>
    </w:p>
    <w:p>
      <w:pPr>
        <w:pStyle w:val="Normal"/>
        <w:widowControl/>
        <w:numPr>
          <w:ilvl w:val="0"/>
          <w:numId w:val="333"/>
        </w:numPr>
        <w:overflowPunct w:val="true"/>
        <w:autoSpaceDE w:val="true"/>
        <w:spacing w:before="0" w:after="280"/>
        <w:ind w:left="750" w:firstLine="600"/>
        <w:textAlignment w:val="auto"/>
        <w:rPr>
          <w:i/>
          <w:i/>
          <w:iCs/>
          <w:sz w:val="24"/>
          <w:szCs w:val="24"/>
        </w:rPr>
      </w:pPr>
      <w:r>
        <w:rPr>
          <w:i/>
          <w:iCs/>
          <w:sz w:val="24"/>
          <w:szCs w:val="24"/>
        </w:rPr>
        <w:t xml:space="preserve">Сколько нас ни было, все равно всех в комнате построил. Минута напряженного молчани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ходил перед строем, все настроились на что-то. Подбирая слова, сформулировал проблему. И то, что происходящее недопустимо, и то, что мы, семья, перед Ванькой оказались беспомощны. </w:t>
      </w:r>
    </w:p>
    <w:p>
      <w:pPr>
        <w:pStyle w:val="Normal"/>
        <w:widowControl/>
        <w:numPr>
          <w:ilvl w:val="0"/>
          <w:numId w:val="243"/>
        </w:numPr>
        <w:overflowPunct w:val="true"/>
        <w:autoSpaceDE w:val="true"/>
        <w:spacing w:before="0" w:after="280"/>
        <w:ind w:left="750" w:firstLine="600"/>
        <w:textAlignment w:val="auto"/>
        <w:rPr>
          <w:i/>
          <w:i/>
          <w:iCs/>
          <w:sz w:val="24"/>
          <w:szCs w:val="24"/>
        </w:rPr>
      </w:pPr>
      <w:r>
        <w:rPr>
          <w:i/>
          <w:iCs/>
          <w:sz w:val="24"/>
          <w:szCs w:val="24"/>
        </w:rPr>
        <w:t xml:space="preserve">Ванька уже чует — что-то будет. Правильно, Ван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когда все линии напряжения собрались в точку, объявил: “Мы с Ваней уходим на Последнее Испытание. Это последнее, что ему может помочь. Домашние, попрощайтесь с Ваней. Кто что хочет, можете ему сказ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обалдели, но подыгрывают. Ванька в растерянности полной, но как-то держится. Боец.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аня, возьми рюкзак. </w:t>
      </w:r>
    </w:p>
    <w:p>
      <w:pPr>
        <w:pStyle w:val="Normal"/>
        <w:widowControl/>
        <w:numPr>
          <w:ilvl w:val="0"/>
          <w:numId w:val="445"/>
        </w:numPr>
        <w:overflowPunct w:val="true"/>
        <w:autoSpaceDE w:val="true"/>
        <w:spacing w:before="0" w:after="280"/>
        <w:ind w:left="750" w:firstLine="600"/>
        <w:textAlignment w:val="auto"/>
        <w:rPr>
          <w:i/>
          <w:i/>
          <w:iCs/>
          <w:sz w:val="24"/>
          <w:szCs w:val="24"/>
        </w:rPr>
      </w:pPr>
      <w:r>
        <w:rPr>
          <w:i/>
          <w:iCs/>
          <w:sz w:val="24"/>
          <w:szCs w:val="24"/>
        </w:rPr>
        <w:t xml:space="preserve">Рюкзак я собрал ему заране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апа, зач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до, Ва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юкзак за спину, в избе молча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дем, Ва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ап, а ку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аньше надо было думать! Впере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я резко выхожу, он за мной, молча и собранно идем к лесу. Он немного семенит и пытается заглянуть мне в лицо. Мое лицо не выражает ничего, кроме решитель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шли в лес, под ногами иголки. Я в обуви, Ваня босиком. Ничего, привычный, тем более в этой ситуации его беспокоило существенно другое. А вот уже идти легче — больше мха, потому что идем мы по направлению к боло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ап, а мы ку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дем, Ваня, ид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д ногами уже мягко, все внимание на мне, и я по ходу выдал целую нравоучительную беседу. Голос раздумчивый и твердый, фон усталый и огорчительный. Это слушалось тем более, что к длинным чтениям морали я обычно совершенно не склонен. </w:t>
      </w:r>
    </w:p>
    <w:p>
      <w:pPr>
        <w:pStyle w:val="Normal"/>
        <w:widowControl/>
        <w:numPr>
          <w:ilvl w:val="0"/>
          <w:numId w:val="495"/>
        </w:numPr>
        <w:overflowPunct w:val="true"/>
        <w:autoSpaceDE w:val="true"/>
        <w:spacing w:before="0" w:after="280"/>
        <w:ind w:left="750" w:firstLine="600"/>
        <w:textAlignment w:val="auto"/>
        <w:rPr>
          <w:i/>
          <w:i/>
          <w:iCs/>
          <w:sz w:val="24"/>
          <w:szCs w:val="24"/>
        </w:rPr>
      </w:pPr>
      <w:r>
        <w:rPr>
          <w:i/>
          <w:iCs/>
          <w:sz w:val="24"/>
          <w:szCs w:val="24"/>
        </w:rPr>
        <w:t xml:space="preserve">Болото прошли краем, вышли сквозь лес к берегу реки, куда обычно не ходит никт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стор, молчание, край вод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ядем! — Се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аня, тебе трудно справляться с плохими словами. Они, видимо, переполняют тебя и все время из тебя лезут. По</w:t>
        <w:softHyphen/>
        <w:t>это</w:t>
        <w:softHyphen/>
        <w:t xml:space="preserve">му сейчас ты будешь все их из себя выбрасывать. Ты их будешь кричать изо всех сил до тех пор, пока полностью себя от них не освободишь. </w:t>
      </w:r>
    </w:p>
    <w:p>
      <w:pPr>
        <w:pStyle w:val="Normal"/>
        <w:widowControl/>
        <w:numPr>
          <w:ilvl w:val="0"/>
          <w:numId w:val="498"/>
        </w:numPr>
        <w:overflowPunct w:val="true"/>
        <w:autoSpaceDE w:val="true"/>
        <w:spacing w:before="0" w:after="280"/>
        <w:ind w:left="750" w:firstLine="600"/>
        <w:textAlignment w:val="auto"/>
        <w:rPr>
          <w:i/>
          <w:i/>
          <w:iCs/>
          <w:sz w:val="24"/>
          <w:szCs w:val="24"/>
        </w:rPr>
      </w:pPr>
      <w:r>
        <w:rPr>
          <w:i/>
          <w:iCs/>
          <w:sz w:val="24"/>
          <w:szCs w:val="24"/>
        </w:rPr>
        <w:t xml:space="preserve">Это и был главный замысел, моя коронка. Не закрывать слова в себе, а выбросить их из себя! Я просто гордился этой находкой и сидел довольный и толсты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ня не возражал, но почему-то кричать не торопил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рич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ут Ваня выдал такое, что я просто сел. </w:t>
      </w:r>
    </w:p>
    <w:p>
      <w:pPr>
        <w:pStyle w:val="Normal"/>
        <w:widowControl/>
        <w:numPr>
          <w:ilvl w:val="0"/>
          <w:numId w:val="273"/>
        </w:numPr>
        <w:overflowPunct w:val="true"/>
        <w:autoSpaceDE w:val="true"/>
        <w:spacing w:before="0" w:after="280"/>
        <w:ind w:left="750" w:firstLine="600"/>
        <w:textAlignment w:val="auto"/>
        <w:rPr>
          <w:i/>
          <w:i/>
          <w:iCs/>
          <w:sz w:val="24"/>
          <w:szCs w:val="24"/>
        </w:rPr>
      </w:pPr>
      <w:r>
        <w:rPr>
          <w:i/>
          <w:iCs/>
          <w:sz w:val="24"/>
          <w:szCs w:val="24"/>
        </w:rPr>
        <w:t xml:space="preserve">Хотя и так сидел.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 чего я предельно и озадачился, и развеселил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спроси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апа, а что мне кричать? Какие сло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numPr>
          <w:ilvl w:val="0"/>
          <w:numId w:val="62"/>
        </w:numPr>
        <w:overflowPunct w:val="true"/>
        <w:autoSpaceDE w:val="true"/>
        <w:spacing w:before="0" w:after="280"/>
        <w:ind w:left="750" w:firstLine="600"/>
        <w:textAlignment w:val="auto"/>
        <w:rPr>
          <w:i/>
          <w:i/>
          <w:iCs/>
          <w:sz w:val="24"/>
          <w:szCs w:val="24"/>
        </w:rPr>
      </w:pPr>
      <w:r>
        <w:rPr>
          <w:i/>
          <w:iCs/>
          <w:sz w:val="24"/>
          <w:szCs w:val="24"/>
        </w:rPr>
        <w:t xml:space="preserve">Славн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ий урок... Мы, взрослые, живем в своем мире, но наши-то дети живут — в своем. Вот Ванька: осваивает мир, усваивает разные выражения и хватает фразы, чему родители улыбкой радуются: “Растет!” Да, но иногда родители его резко обрывают и за что-то, за какие-то Плохие Слова, серьезно ругают. </w:t>
      </w:r>
    </w:p>
    <w:p>
      <w:pPr>
        <w:pStyle w:val="Normal"/>
        <w:widowControl/>
        <w:numPr>
          <w:ilvl w:val="0"/>
          <w:numId w:val="84"/>
        </w:numPr>
        <w:overflowPunct w:val="true"/>
        <w:autoSpaceDE w:val="true"/>
        <w:spacing w:before="0" w:after="280"/>
        <w:ind w:left="750" w:firstLine="600"/>
        <w:textAlignment w:val="auto"/>
        <w:rPr>
          <w:i/>
          <w:i/>
          <w:iCs/>
          <w:sz w:val="24"/>
          <w:szCs w:val="24"/>
        </w:rPr>
      </w:pPr>
      <w:r>
        <w:rPr>
          <w:i/>
          <w:iCs/>
          <w:sz w:val="24"/>
          <w:szCs w:val="24"/>
        </w:rPr>
        <w:t xml:space="preserve">Впрочем, никогда точно не говорят, за чт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ли еще хуже: грозно кричат из дому, чтобы он подошел, и потом спрашивают, что он там на улице на девочек кричал. Да много чего он на них крич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деленный сообразительностью, он, видимо, сумел некоторые блоки и ключевые слова сам выделить и пометить, но чтобы знать точно, что на самом деле так дергает этих взрослых... </w:t>
      </w:r>
    </w:p>
    <w:p>
      <w:pPr>
        <w:pStyle w:val="Normal"/>
        <w:widowControl/>
        <w:numPr>
          <w:ilvl w:val="0"/>
          <w:numId w:val="73"/>
        </w:numPr>
        <w:overflowPunct w:val="true"/>
        <w:autoSpaceDE w:val="true"/>
        <w:spacing w:before="0" w:after="280"/>
        <w:ind w:left="750" w:firstLine="600"/>
        <w:textAlignment w:val="auto"/>
        <w:rPr>
          <w:i/>
          <w:i/>
          <w:iCs/>
          <w:sz w:val="24"/>
          <w:szCs w:val="24"/>
        </w:rPr>
      </w:pPr>
      <w:r>
        <w:rPr>
          <w:i/>
          <w:iCs/>
          <w:sz w:val="24"/>
          <w:szCs w:val="24"/>
        </w:rPr>
        <w:t xml:space="preserve">Слова-то они и есть слова. На них ничего не написан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сейчас он абсолютно правомерно ожидал: “Папа, перечисли мне полный список твоих грязных сло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ать нечего, я чешу затылок и начинаю делиться с сыном своими познаниями в области русского мата. </w:t>
      </w:r>
    </w:p>
    <w:p>
      <w:pPr>
        <w:pStyle w:val="Normal"/>
        <w:widowControl/>
        <w:numPr>
          <w:ilvl w:val="0"/>
          <w:numId w:val="443"/>
        </w:numPr>
        <w:overflowPunct w:val="true"/>
        <w:autoSpaceDE w:val="true"/>
        <w:spacing w:before="0" w:after="280"/>
        <w:ind w:left="750" w:firstLine="600"/>
        <w:textAlignment w:val="auto"/>
        <w:rPr>
          <w:i/>
          <w:i/>
          <w:iCs/>
          <w:sz w:val="24"/>
          <w:szCs w:val="24"/>
        </w:rPr>
      </w:pPr>
      <w:r>
        <w:rPr>
          <w:i/>
          <w:iCs/>
          <w:sz w:val="24"/>
          <w:szCs w:val="24"/>
        </w:rPr>
        <w:t xml:space="preserve">Признаюсь, был немного не готов: вот так сразу выдать полный список.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люс, чтобы перечисление не было абсурдным звуковым рядом, приходится давать минимальные пояснения. А также культурологические комментарии. Ваня меня самым внимательным образом слушает, усваивает, иногда уточняет значения... </w:t>
      </w:r>
    </w:p>
    <w:p>
      <w:pPr>
        <w:pStyle w:val="Normal"/>
        <w:widowControl/>
        <w:numPr>
          <w:ilvl w:val="0"/>
          <w:numId w:val="386"/>
        </w:numPr>
        <w:overflowPunct w:val="true"/>
        <w:autoSpaceDE w:val="true"/>
        <w:spacing w:before="0" w:after="280"/>
        <w:ind w:left="750" w:firstLine="600"/>
        <w:textAlignment w:val="auto"/>
        <w:rPr>
          <w:i/>
          <w:i/>
          <w:iCs/>
          <w:sz w:val="24"/>
          <w:szCs w:val="24"/>
        </w:rPr>
      </w:pPr>
      <w:r>
        <w:rPr>
          <w:i/>
          <w:iCs/>
          <w:sz w:val="24"/>
          <w:szCs w:val="24"/>
        </w:rPr>
        <w:t xml:space="preserve">Сумасшедший д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адно, сделал вид, что все в порядке, пора доигрывать спектакл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сё, ясность 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рич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ичит. Крич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ромче крич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рет. Проорал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сё из себя выброси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сё... </w:t>
      </w:r>
    </w:p>
    <w:p>
      <w:pPr>
        <w:pStyle w:val="Normal"/>
        <w:widowControl/>
        <w:numPr>
          <w:ilvl w:val="0"/>
          <w:numId w:val="280"/>
        </w:numPr>
        <w:overflowPunct w:val="true"/>
        <w:autoSpaceDE w:val="true"/>
        <w:spacing w:before="0" w:after="280"/>
        <w:ind w:left="750" w:firstLine="600"/>
        <w:textAlignment w:val="auto"/>
        <w:rPr>
          <w:i/>
          <w:i/>
          <w:iCs/>
          <w:sz w:val="24"/>
          <w:szCs w:val="24"/>
        </w:rPr>
      </w:pPr>
      <w:r>
        <w:rPr>
          <w:i/>
          <w:iCs/>
          <w:sz w:val="24"/>
          <w:szCs w:val="24"/>
        </w:rPr>
        <w:t xml:space="preserve">Устал. Попробуйте сами поорать во всю дыхалку несколько минут подряд! Гипервентиляция легких, помутнение в голове — тяжел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и ладно. Можно завершать. Достаю из его рюкзака жестяную кружку, зубную щетку и пас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кричал грязные слова, рот запачкал. Почисти зубы и рот. </w:t>
      </w:r>
    </w:p>
    <w:p>
      <w:pPr>
        <w:pStyle w:val="Normal"/>
        <w:widowControl/>
        <w:numPr>
          <w:ilvl w:val="0"/>
          <w:numId w:val="327"/>
        </w:numPr>
        <w:overflowPunct w:val="true"/>
        <w:autoSpaceDE w:val="true"/>
        <w:spacing w:before="0" w:after="280"/>
        <w:ind w:left="750" w:firstLine="600"/>
        <w:textAlignment w:val="auto"/>
        <w:rPr>
          <w:i/>
          <w:i/>
          <w:iCs/>
          <w:sz w:val="24"/>
          <w:szCs w:val="24"/>
        </w:rPr>
      </w:pPr>
      <w:r>
        <w:rPr>
          <w:i/>
          <w:iCs/>
          <w:sz w:val="24"/>
          <w:szCs w:val="24"/>
        </w:rPr>
        <w:t xml:space="preserve">Согласен, это немного банально. Но можно и так. Тем более, что я почистил зубы вместе с ни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 теперь вставай и слушай. Ты все выбросил из себя и теперь чистый, но свою чистоту тебе надо донести до дома, по</w:t>
        <w:softHyphen/>
        <w:t>это</w:t>
        <w:softHyphen/>
        <w:t xml:space="preserve">му мы пойдем в полном молчании. Учти, мы будем проходить мимо пляжа, где могут купаться твои друзья. Что бы ни было, ты не должен произнести ни слова. Не выдержишь, — значит, все насмарку. Как, хватит у тебя сил? Сможеш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мог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ё, я взял его за руку, и мы строго пошли домой. Он держал молчание, у дома нас все ждали. Снова построение и торжественное объявление, что Ваня испытание прошел. И все пошли пить вкусный чай. </w:t>
      </w:r>
    </w:p>
    <w:p>
      <w:pPr>
        <w:pStyle w:val="Normal"/>
        <w:widowControl/>
        <w:numPr>
          <w:ilvl w:val="0"/>
          <w:numId w:val="508"/>
        </w:numPr>
        <w:overflowPunct w:val="true"/>
        <w:autoSpaceDE w:val="true"/>
        <w:spacing w:before="0" w:after="280"/>
        <w:ind w:left="750" w:firstLine="600"/>
        <w:textAlignment w:val="auto"/>
        <w:rPr>
          <w:i/>
          <w:i/>
          <w:iCs/>
          <w:sz w:val="24"/>
          <w:szCs w:val="24"/>
        </w:rPr>
      </w:pPr>
      <w:r>
        <w:rPr>
          <w:i/>
          <w:iCs/>
          <w:sz w:val="24"/>
          <w:szCs w:val="24"/>
        </w:rPr>
        <w:t xml:space="preserve">Саша потом все спрашивал: что за испытание? — Но Ваня молчал...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это было? — Это был Спектакль. Большой Спектакль. Чем он был бы больше, солиднее и зрелищнее, переживательнее, тем больше был бы от него эффек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т Спектакль — на эту тему — сработал. Ненужных слов больше от Ваньки не слышно. Ну и хорошо. </w:t>
      </w:r>
    </w:p>
    <w:p>
      <w:pPr>
        <w:pStyle w:val="Normal"/>
        <w:widowControl/>
        <w:numPr>
          <w:ilvl w:val="0"/>
          <w:numId w:val="398"/>
        </w:numPr>
        <w:overflowPunct w:val="true"/>
        <w:autoSpaceDE w:val="true"/>
        <w:spacing w:before="0" w:after="280"/>
        <w:ind w:left="750" w:firstLine="600"/>
        <w:textAlignment w:val="auto"/>
        <w:rPr>
          <w:i/>
          <w:i/>
          <w:iCs/>
          <w:sz w:val="24"/>
          <w:szCs w:val="24"/>
        </w:rPr>
      </w:pPr>
      <w:r>
        <w:rPr>
          <w:i/>
          <w:iCs/>
          <w:sz w:val="24"/>
          <w:szCs w:val="24"/>
        </w:rPr>
        <w:t xml:space="preserve">Хотя с ним, я чую, проблем будет еще мног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знь родителей из этого и состоит: с одной стороны, жить самим лучшим образом, создавая вокруг детей воспитывающее окружение, с другой стороны — если уж влиять разово, то эффективно. То есть лучше всего — Спектаклям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пектакли, или Зачарованный Ум</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Большом Шаманском Представлении два акта: в первом действии мозги запудриваются ожиданием Чуда, во втором — на сдвинутые мозги накачивается внушение. В Малом же Представлении разыгрывается одноактный спектакль, совмещающий два этих действия сразу. </w:t>
      </w:r>
    </w:p>
    <w:p>
      <w:pPr>
        <w:pStyle w:val="Normal"/>
        <w:widowControl/>
        <w:numPr>
          <w:ilvl w:val="0"/>
          <w:numId w:val="82"/>
        </w:numPr>
        <w:overflowPunct w:val="true"/>
        <w:autoSpaceDE w:val="true"/>
        <w:spacing w:before="0" w:after="280"/>
        <w:ind w:left="750" w:firstLine="600"/>
        <w:textAlignment w:val="auto"/>
        <w:rPr>
          <w:i/>
          <w:i/>
          <w:iCs/>
          <w:sz w:val="24"/>
          <w:szCs w:val="24"/>
        </w:rPr>
      </w:pPr>
      <w:r>
        <w:rPr>
          <w:i/>
          <w:iCs/>
          <w:sz w:val="24"/>
          <w:szCs w:val="24"/>
        </w:rPr>
        <w:t xml:space="preserve">Для небольших задач этого обычно оказывается достаточно, потому что хорошо поставленное действо завораживает само по себе. Ум критичен к логике, но доверчиво вовлекается в спектак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з своего маленького представления не обходится, кажется, ни один практикующий врач. Наши доктора устраивают спектакль авторитетности — и, кстати, понятности: ведь раз все понятно, как я вылечусь, значит, вылечусь. Их друзья шаманы устраивают спектакль таинственности: раз шаман владеет чем-то недоступным простым смертным, значит, вылечит. </w:t>
      </w:r>
    </w:p>
    <w:p>
      <w:pPr>
        <w:pStyle w:val="Normal"/>
        <w:widowControl/>
        <w:numPr>
          <w:ilvl w:val="0"/>
          <w:numId w:val="20"/>
        </w:numPr>
        <w:overflowPunct w:val="true"/>
        <w:autoSpaceDE w:val="true"/>
        <w:spacing w:before="0" w:after="280"/>
        <w:ind w:left="750" w:firstLine="600"/>
        <w:textAlignment w:val="auto"/>
        <w:rPr>
          <w:i/>
          <w:i/>
          <w:iCs/>
          <w:sz w:val="24"/>
          <w:szCs w:val="24"/>
        </w:rPr>
      </w:pPr>
      <w:r>
        <w:rPr>
          <w:i/>
          <w:iCs/>
          <w:sz w:val="24"/>
          <w:szCs w:val="24"/>
        </w:rPr>
        <w:t xml:space="preserve">Это не значит, что все вышеупомянутые лекари лечат только спектаклем. Но у самых лучших врачей, как правило, самые лучшие спектак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спектакли устраиваем и мы себе сами. Те, кто увлекается лечебным голоданием, устраивают спектакль из Голодания: непрерывные отказы от пищи — события достаточно переживательные, так что аргументировать излечение есть чем. </w:t>
      </w:r>
    </w:p>
    <w:p>
      <w:pPr>
        <w:pStyle w:val="Normal"/>
        <w:widowControl/>
        <w:numPr>
          <w:ilvl w:val="0"/>
          <w:numId w:val="388"/>
        </w:numPr>
        <w:overflowPunct w:val="true"/>
        <w:autoSpaceDE w:val="true"/>
        <w:spacing w:before="0" w:after="280"/>
        <w:ind w:left="750" w:firstLine="600"/>
        <w:textAlignment w:val="auto"/>
        <w:rPr>
          <w:i/>
          <w:i/>
          <w:iCs/>
          <w:sz w:val="24"/>
          <w:szCs w:val="24"/>
        </w:rPr>
      </w:pPr>
      <w:r>
        <w:rPr>
          <w:i/>
          <w:iCs/>
          <w:sz w:val="24"/>
          <w:szCs w:val="24"/>
        </w:rPr>
        <w:t xml:space="preserve">Ведь столько голодал! Значит, буду здорове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же, кто голодал без идеологии, точнее, в идеологии Убивающего Голода, своим переживательным действом обосновал ухудшение своего здоровья. </w:t>
      </w:r>
    </w:p>
    <w:p>
      <w:pPr>
        <w:pStyle w:val="Normal"/>
        <w:widowControl/>
        <w:numPr>
          <w:ilvl w:val="0"/>
          <w:numId w:val="104"/>
        </w:numPr>
        <w:overflowPunct w:val="true"/>
        <w:autoSpaceDE w:val="true"/>
        <w:spacing w:before="0" w:after="280"/>
        <w:ind w:left="750" w:firstLine="600"/>
        <w:textAlignment w:val="auto"/>
        <w:rPr>
          <w:i/>
          <w:i/>
          <w:iCs/>
          <w:sz w:val="24"/>
          <w:szCs w:val="24"/>
        </w:rPr>
      </w:pPr>
      <w:r>
        <w:rPr>
          <w:i/>
          <w:iCs/>
          <w:sz w:val="24"/>
          <w:szCs w:val="24"/>
        </w:rPr>
        <w:t xml:space="preserve">Ведь столько без еды! Едва совсем не сдох!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мена душевного состояния — процедура того же уровня, что и смена здоровья, поэтому для переживания страдания, например, необходима своя большая Драматургия. В нее, как известно, входят горестные мысли, обязательная складка между бровями и характерно опущенные уголки губ. </w:t>
      </w:r>
    </w:p>
    <w:p>
      <w:pPr>
        <w:pStyle w:val="Normal"/>
        <w:widowControl/>
        <w:numPr>
          <w:ilvl w:val="0"/>
          <w:numId w:val="119"/>
        </w:numPr>
        <w:overflowPunct w:val="true"/>
        <w:autoSpaceDE w:val="true"/>
        <w:spacing w:before="0" w:after="280"/>
        <w:ind w:left="750" w:firstLine="600"/>
        <w:textAlignment w:val="auto"/>
        <w:rPr>
          <w:i/>
          <w:i/>
          <w:iCs/>
          <w:sz w:val="24"/>
          <w:szCs w:val="24"/>
        </w:rPr>
      </w:pPr>
      <w:r>
        <w:rPr>
          <w:i/>
          <w:iCs/>
          <w:sz w:val="24"/>
          <w:szCs w:val="24"/>
        </w:rPr>
        <w:t>Подробно, с полным набором страдальческих интонаций и риторических возгласов, тема "Как стать несчастным" убедительно рас</w:t>
        <w:softHyphen/>
        <w:t>кры</w:t>
        <w:softHyphen/>
        <w:t xml:space="preserve">та в учебных телесериалах типа "Богатые тоже плачут". Просто включи TV.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жувание жувачки, например, в спектакль переживательных страданий точно уж не входит. Неоднократно проверено: если только страдалец начинает энергично и прочувственно обрабатывать сладкую резину челюстями, спустя минут десять исчезает и сладость жвачки, и горечь страдания. </w:t>
      </w:r>
    </w:p>
    <w:p>
      <w:pPr>
        <w:pStyle w:val="Normal"/>
        <w:widowControl/>
        <w:numPr>
          <w:ilvl w:val="0"/>
          <w:numId w:val="177"/>
        </w:numPr>
        <w:overflowPunct w:val="true"/>
        <w:autoSpaceDE w:val="true"/>
        <w:spacing w:before="0" w:after="280"/>
        <w:ind w:left="750" w:firstLine="600"/>
        <w:textAlignment w:val="auto"/>
        <w:rPr>
          <w:i/>
          <w:i/>
          <w:iCs/>
          <w:sz w:val="24"/>
          <w:szCs w:val="24"/>
        </w:rPr>
      </w:pPr>
      <w:r>
        <w:rPr>
          <w:i/>
          <w:iCs/>
          <w:sz w:val="24"/>
          <w:szCs w:val="24"/>
        </w:rPr>
        <w:t xml:space="preserve">Если вы проверили и это не так — выкидывайте всю эту книг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не жуют при страдании! А если все-таки жуют, значит, приходится страдания отменять. Попробуйте представить: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Луис Альберто, я так страдаю! — прошептала Марианна, пережевывая жвачку...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трессы, или Ум Ошеломленный</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Если гайка не вывинчивается, ее сворачивают.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сантехник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оме зачаровывания Ума Спектаклем, есть еще один дельный вариант работы с человеческим сознанием. Ум — это Сторож. Пока он на страже, в наше сознание не проберется никто. Но наивного можно отвлечь, а неосторожного можно ошеломить. </w:t>
      </w:r>
    </w:p>
    <w:p>
      <w:pPr>
        <w:pStyle w:val="Normal"/>
        <w:widowControl/>
        <w:numPr>
          <w:ilvl w:val="0"/>
          <w:numId w:val="267"/>
        </w:numPr>
        <w:overflowPunct w:val="true"/>
        <w:autoSpaceDE w:val="true"/>
        <w:spacing w:before="0" w:after="280"/>
        <w:ind w:left="750" w:firstLine="600"/>
        <w:textAlignment w:val="auto"/>
        <w:rPr>
          <w:i/>
          <w:i/>
          <w:iCs/>
          <w:sz w:val="24"/>
          <w:szCs w:val="24"/>
        </w:rPr>
      </w:pPr>
      <w:r>
        <w:rPr>
          <w:i/>
          <w:iCs/>
          <w:sz w:val="24"/>
          <w:szCs w:val="24"/>
        </w:rPr>
        <w:t xml:space="preserve">Поймите это правильно: ошеломить — значит палицей ударить по шелому (шлему). Прочувствова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 этого, каким бы сторож сознательным ни был, он на некоторое время “отключается”. Ну вот и славно. Теперь куда угодно (например, в сознание) можно зайти без помех и заменить там любую программу. И все. А потом Сторож — Ум — придет в себя, замок — на место, и будет бдительно охранять то, что чуть раньше и близко сюда не подпускал. </w:t>
      </w:r>
    </w:p>
    <w:p>
      <w:pPr>
        <w:pStyle w:val="Normal"/>
        <w:widowControl/>
        <w:numPr>
          <w:ilvl w:val="0"/>
          <w:numId w:val="444"/>
        </w:numPr>
        <w:overflowPunct w:val="true"/>
        <w:autoSpaceDE w:val="true"/>
        <w:spacing w:before="0" w:after="280"/>
        <w:ind w:left="750" w:firstLine="600"/>
        <w:textAlignment w:val="auto"/>
        <w:rPr>
          <w:i/>
          <w:i/>
          <w:iCs/>
          <w:sz w:val="24"/>
          <w:szCs w:val="24"/>
        </w:rPr>
      </w:pPr>
      <w:r>
        <w:rPr>
          <w:i/>
          <w:iCs/>
          <w:sz w:val="24"/>
          <w:szCs w:val="24"/>
        </w:rPr>
        <w:t xml:space="preserve">Это даже не взлом, это квалифицированное разбойное нападение. И это то, что делают все специалисты по человеческой психик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го человека можно ошеломить чем-то сильным, неожиданным или ударным, сбить Колпак его Ума и, пока он снова его солидно не нахлобучил, сменить ему программу. Пропихнуть ему НОВУЮ ВЕРУ. Это — нормальная, штатная ситуация человеческой жизни. Для этого годится любой СТРЕСС — физический или душевный.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ЮБОЙ СТРЕСС ОТКРЫВАЕТ ВАМ ДВЕРЬ - К ВАМ НОВОМУ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Ребефинг — мощная дыхательная гимнастика, освобож</w:t>
        <w:softHyphen/>
        <w:t>даю</w:t>
        <w:softHyphen/>
        <w:t xml:space="preserve">щая тело от зажимов, а душу от тяжести и напряжения, — не дает полного эффекта, пока вас по-настоящему не прокорежит до судорог и криков. Думаю, что запечатление мамой ребенка было бы гораздо слабее, если бы роды не сопровождались ударами туманящей сознание Дикой Боли. </w:t>
      </w:r>
    </w:p>
    <w:p>
      <w:pPr>
        <w:pStyle w:val="Normal"/>
        <w:widowControl/>
        <w:numPr>
          <w:ilvl w:val="0"/>
          <w:numId w:val="220"/>
        </w:numPr>
        <w:overflowPunct w:val="true"/>
        <w:autoSpaceDE w:val="true"/>
        <w:spacing w:before="0" w:after="280"/>
        <w:ind w:left="750" w:firstLine="600"/>
        <w:textAlignment w:val="auto"/>
        <w:rPr>
          <w:i/>
          <w:i/>
          <w:iCs/>
          <w:sz w:val="24"/>
          <w:szCs w:val="24"/>
        </w:rPr>
      </w:pPr>
      <w:r>
        <w:rPr>
          <w:i/>
          <w:iCs/>
          <w:sz w:val="24"/>
          <w:szCs w:val="24"/>
        </w:rPr>
        <w:t>Интересно было бы это проверить: статистически сопоставить привязанность матерей к детям в зависимости от качества, — точнее, отсутствия — обезболивания при родах. Естественно, на фоне изначально положительного отношения к ребенку. По крайней мере известно, что отцы изначально к своим детям привязаны всегда меньше, — конечно, ведь они их не рожали</w:t>
      </w:r>
    </w:p>
    <w:p>
      <w:pPr>
        <w:pStyle w:val="Normal"/>
        <w:ind w:firstLine="600"/>
        <w:rPr>
          <w:sz w:val="24"/>
          <w:szCs w:val="24"/>
        </w:rPr>
      </w:pPr>
      <w:r>
        <w:rPr>
          <w:bCs/>
          <w:sz w:val="24"/>
          <w:szCs w:val="24"/>
        </w:rPr>
        <w:t>[1]</w:t>
      </w:r>
      <w:r>
        <w:rPr>
          <w:sz w:val="24"/>
          <w:szCs w:val="24"/>
        </w:rPr>
        <w:t xml:space="preserve">. </w:t>
      </w: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озги — встряску дают и личность перелопатить способны, но у плохого воспитателя они свистят как раз в тот момент, когда воспитанник пропитан к нему ненавистью. Соответственно фиксируется ненависть. А если порка производится любовником, с любовью и в чередовании с качественным сексом, она вызывает совсем другие эмоции и любимая становится любящей до печенок. </w:t>
      </w:r>
    </w:p>
    <w:p>
      <w:pPr>
        <w:pStyle w:val="Normal"/>
        <w:widowControl/>
        <w:numPr>
          <w:ilvl w:val="0"/>
          <w:numId w:val="173"/>
        </w:numPr>
        <w:overflowPunct w:val="true"/>
        <w:autoSpaceDE w:val="true"/>
        <w:spacing w:before="0" w:after="280"/>
        <w:ind w:left="720" w:firstLine="600"/>
        <w:textAlignment w:val="auto"/>
        <w:rPr>
          <w:sz w:val="24"/>
          <w:szCs w:val="24"/>
        </w:rPr>
      </w:pPr>
      <w:r>
        <w:rPr>
          <w:sz w:val="24"/>
          <w:szCs w:val="24"/>
        </w:rPr>
        <w:t>Игорь заинтересовался: “А это точно? Это проверено на практике?”</w:t>
        <w:br/>
        <w:t xml:space="preserve">– Привет Юл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звестно, что при посвящении в колдуны нередко используются прижигания раскаленной печатью. Смысл этой мизан</w:t>
        <w:softHyphen/>
        <w:t xml:space="preserve">сцены не только в том, что плотное пламя, жар, светящийся металл и ожидание его страшного приближения легко обыгрываются в чудно переживательный спектакль: главное, что миг ожога отключает сознание. </w:t>
      </w:r>
    </w:p>
    <w:p>
      <w:pPr>
        <w:pStyle w:val="Normal"/>
        <w:widowControl/>
        <w:numPr>
          <w:ilvl w:val="0"/>
          <w:numId w:val="361"/>
        </w:numPr>
        <w:overflowPunct w:val="true"/>
        <w:autoSpaceDE w:val="true"/>
        <w:spacing w:before="0" w:after="280"/>
        <w:ind w:left="750" w:firstLine="600"/>
        <w:textAlignment w:val="auto"/>
        <w:rPr>
          <w:i/>
          <w:i/>
          <w:iCs/>
          <w:sz w:val="24"/>
          <w:szCs w:val="24"/>
        </w:rPr>
      </w:pPr>
      <w:r>
        <w:rPr>
          <w:i/>
          <w:iCs/>
          <w:sz w:val="24"/>
          <w:szCs w:val="24"/>
        </w:rPr>
        <w:t xml:space="preserve">Через миг оно возвратится, но уже другое. Зазор помогает перескочить через Прошлое: новое, оно уже живет как сознание Колдун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хороших сценаристов в посвятительной процедуре сразу после этого для новообращенного предусмотрен местный вариант тантрического секса: кроме красивого спектакля миг мощного оргазма дает дополнительную встряску. </w:t>
      </w:r>
    </w:p>
    <w:p>
      <w:pPr>
        <w:pStyle w:val="Normal"/>
        <w:widowControl/>
        <w:numPr>
          <w:ilvl w:val="0"/>
          <w:numId w:val="437"/>
        </w:numPr>
        <w:overflowPunct w:val="true"/>
        <w:autoSpaceDE w:val="true"/>
        <w:spacing w:before="0" w:after="280"/>
        <w:ind w:left="750" w:firstLine="600"/>
        <w:textAlignment w:val="auto"/>
        <w:rPr>
          <w:i/>
          <w:i/>
          <w:iCs/>
          <w:sz w:val="24"/>
          <w:szCs w:val="24"/>
        </w:rPr>
      </w:pPr>
      <w:r>
        <w:rPr>
          <w:i/>
          <w:iCs/>
          <w:sz w:val="24"/>
          <w:szCs w:val="24"/>
        </w:rPr>
        <w:t xml:space="preserve">Потрясение оргазмом помогает начинающим влюбленным поверить в Настоящую Любовь, а начинающему колдуну — в то, что он Настоящий Колдун.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исок стрессовых — и соответственно меняющих сознание — средств и ситуаций можно продолжать долго: водка, а лучше обжигающий спирт; танцы до упаду; резкие крики до потемнения сознания; прыжки в воду (лучше вниз головой); температурные перепады (жар парной и обжигающий холод снег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 всех этих приятных вещей в зависимости от имеющегося настроя будет меняться состояние и здоровья, и духа. Усталость сменится сильной бодростью, болезнь отлипнет и растворится, в душу придет уверенность и праздник, а мир станет светлым и радостны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удо воды</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Колдуны всех стран, в одну прорубь — гоп!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лдуны и шаманы всех стран любят холодную воду. Прямо-таки ледяную. И то ли ею обливают, то ли заставляют в нее кунаться. Почему? Зач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Холодная вода сама по себе — сильнейшее общео</w:t>
        <w:softHyphen/>
        <w:t>здо</w:t>
        <w:softHyphen/>
        <w:t>рав</w:t>
        <w:softHyphen/>
        <w:t xml:space="preserve">ливающее средство, действующее напрямую физиологически вне всякой психологии. Но встреча с ледяной водой — хороший стресс, соответственно прекрасная почва для любых внушений. Сам факт: "Я решился!" — выпрямляет самого согнутого и подзаряжает. Правда, чудо воды действует в любую сторону: с каким внушением под стресс пойдешь — с таким эффектом из него и выйдешь. Веришь, что ледяная вода мгновенно простужает — тут же и простудишься. Веришь, что лечит все на свете — в меру веры вылечишься. </w:t>
      </w:r>
    </w:p>
    <w:p>
      <w:pPr>
        <w:pStyle w:val="Normal"/>
        <w:widowControl/>
        <w:numPr>
          <w:ilvl w:val="0"/>
          <w:numId w:val="255"/>
        </w:numPr>
        <w:overflowPunct w:val="true"/>
        <w:autoSpaceDE w:val="true"/>
        <w:spacing w:before="0" w:after="280"/>
        <w:ind w:left="750" w:firstLine="600"/>
        <w:textAlignment w:val="auto"/>
        <w:rPr>
          <w:i/>
          <w:i/>
          <w:iCs/>
          <w:sz w:val="24"/>
          <w:szCs w:val="24"/>
        </w:rPr>
      </w:pPr>
      <w:r>
        <w:rPr>
          <w:i/>
          <w:iCs/>
          <w:sz w:val="24"/>
          <w:szCs w:val="24"/>
        </w:rPr>
        <w:t xml:space="preserve">Поэтому любое кунание предваряется идейной накачко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Любопытно: если сравнить по эффекту погружение в ванную с ледяной водой или обливание ледяной водой из ведра, то объективно погружение в ванну задействует больше чувстви</w:t>
        <w:softHyphen/>
        <w:t>тельных зон и в этом смысле силь</w:t>
        <w:softHyphen/>
        <w:softHyphen/>
        <w:t>нее. Но есть и другой момент: ложась в ванну, ты в пико</w:t>
        <w:softHyphen/>
        <w:t>вый момент внушения оказываешь</w:t>
        <w:softHyphen/>
        <w:t>ся лежащим (повер</w:t>
        <w:softHyphen/>
        <w:t>жен</w:t>
        <w:softHyphen/>
        <w:t xml:space="preserve">ным?), со склоненной головой (проверьте!) и неподвижно скованным в позе Покойника (и ручки на груди). А обливаясь из ведра, ты в момент обрушивания ледяного потока стоишь, как Победитель, с гордо поднятой головой и крепкими высокими руками. </w:t>
      </w:r>
    </w:p>
    <w:p>
      <w:pPr>
        <w:pStyle w:val="Normal"/>
        <w:widowControl/>
        <w:numPr>
          <w:ilvl w:val="0"/>
          <w:numId w:val="339"/>
        </w:numPr>
        <w:overflowPunct w:val="true"/>
        <w:autoSpaceDE w:val="true"/>
        <w:spacing w:before="0" w:after="280"/>
        <w:ind w:left="750" w:firstLine="600"/>
        <w:textAlignment w:val="auto"/>
        <w:rPr>
          <w:i/>
          <w:i/>
          <w:iCs/>
          <w:sz w:val="24"/>
          <w:szCs w:val="24"/>
        </w:rPr>
      </w:pPr>
      <w:r>
        <w:rPr>
          <w:i/>
          <w:iCs/>
          <w:sz w:val="24"/>
          <w:szCs w:val="24"/>
        </w:rPr>
        <w:t xml:space="preserve">Вот так все и переплетается, а мы очень разные. Поэтому, переживая острые ощущения, стоит тут же задуматься: а на что я нынче программируюсь?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Ремарка самому себ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круг меня живет очень много МАМ, и все они воспитывают своих детей неправильно. Я вижу их многочисленные глупости, слышу все их лишние слова и интонации мимо, улыбаюсь и молчу. </w:t>
      </w:r>
    </w:p>
    <w:p>
      <w:pPr>
        <w:pStyle w:val="Normal"/>
        <w:widowControl/>
        <w:numPr>
          <w:ilvl w:val="0"/>
          <w:numId w:val="276"/>
        </w:numPr>
        <w:overflowPunct w:val="true"/>
        <w:autoSpaceDE w:val="true"/>
        <w:spacing w:before="0" w:after="280"/>
        <w:ind w:left="750" w:firstLine="600"/>
        <w:textAlignment w:val="auto"/>
        <w:rPr>
          <w:i/>
          <w:i/>
          <w:iCs/>
          <w:sz w:val="24"/>
          <w:szCs w:val="24"/>
        </w:rPr>
      </w:pPr>
      <w:r>
        <w:rPr>
          <w:i/>
          <w:iCs/>
          <w:sz w:val="24"/>
          <w:szCs w:val="24"/>
        </w:rPr>
        <w:t xml:space="preserve">Это очень трудно, но я учился молчать много л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могу указать маме на ее ошибки, но я не буду этого делать. Может быть, мама даже вздохнет и согласится со мной, но изменить что-либо в воспитании ребенка, то есть в себе, она не может. </w:t>
      </w:r>
    </w:p>
    <w:p>
      <w:pPr>
        <w:pStyle w:val="Normal"/>
        <w:widowControl/>
        <w:numPr>
          <w:ilvl w:val="0"/>
          <w:numId w:val="22"/>
        </w:numPr>
        <w:overflowPunct w:val="true"/>
        <w:autoSpaceDE w:val="true"/>
        <w:spacing w:before="0" w:after="280"/>
        <w:ind w:left="750" w:firstLine="600"/>
        <w:textAlignment w:val="auto"/>
        <w:rPr>
          <w:i/>
          <w:i/>
          <w:iCs/>
          <w:sz w:val="24"/>
          <w:szCs w:val="24"/>
        </w:rPr>
      </w:pPr>
      <w:r>
        <w:rPr>
          <w:i/>
          <w:iCs/>
          <w:sz w:val="24"/>
          <w:szCs w:val="24"/>
        </w:rPr>
        <w:t xml:space="preserve">Она не может воспитывать ребенка по-другому так же, как не может по-другому переваривать пищ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не может переваривать пищу по-другому, потому что это делает не она, а ее желудок. Она не может воспитывать детей по-другому, потому что основной массив ее реакций на ребенка идет не от нее, а от ее личности, то есть косной громадины, над которой она совершенно не власт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х, как я ненавижу, когда ты так ноешь!" — со злыми губами и страдальческой морщиной поперек лба. </w:t>
      </w:r>
    </w:p>
    <w:p>
      <w:pPr>
        <w:pStyle w:val="Normal"/>
        <w:widowControl/>
        <w:numPr>
          <w:ilvl w:val="0"/>
          <w:numId w:val="483"/>
        </w:numPr>
        <w:overflowPunct w:val="true"/>
        <w:autoSpaceDE w:val="true"/>
        <w:spacing w:before="0" w:after="280"/>
        <w:ind w:left="750" w:firstLine="600"/>
        <w:textAlignment w:val="auto"/>
        <w:rPr>
          <w:i/>
          <w:i/>
          <w:iCs/>
          <w:sz w:val="24"/>
          <w:szCs w:val="24"/>
        </w:rPr>
      </w:pPr>
      <w:r>
        <w:rPr>
          <w:i/>
          <w:iCs/>
          <w:sz w:val="24"/>
          <w:szCs w:val="24"/>
        </w:rPr>
        <w:t xml:space="preserve">Эту фразу она говорит уже двадцать лет. Эту интонацию она впитывала двадцать восемь лет. А от этого нытья ребенка ее душа раздражается так же, как от прикосновения крапивы — ее кожа. Ну что она может измени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люс она спит. Плюс на самом деле меняться она и не хочет. Плюс... Плюс... — и все в минус.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ы тут со своим: "Задумайтесь, на что вы программируетесь!" Какое там, род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утешься, ты не один такой смешной. Взгляни на своего читателя: личность его запущена, но вместо капитального ремонта регулярно имеет капитальные нагрузки. Хозяин слаб, слеп и беспомощен, но воодушевленно занят размышлениями КУДА ЕМУ ЖИТЬ. И называет это великим вопросом О СМЫСЛЕ ЖИЗНИ.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ы знаете, в чем смысл жизни? </w:t>
      </w:r>
      <w:r>
        <w:rPr>
          <w:rFonts w:cs="Times New Roman" w:ascii="Times New Roman" w:hAnsi="Times New Roman"/>
          <w:b w:val="false"/>
          <w:sz w:val="18"/>
          <w:szCs w:val="18"/>
        </w:rPr>
        <w:br w:type="textWrapping" w:clear="all"/>
      </w:r>
    </w:p>
    <w:p>
      <w:pPr>
        <w:pStyle w:val="Footnote"/>
        <w:ind w:firstLine="600"/>
        <w:jc w:val="both"/>
        <w:rPr>
          <w:rFonts w:ascii="Times New Roman" w:hAnsi="Times New Roman" w:cs="Times New Roman"/>
          <w:bCs/>
        </w:rPr>
      </w:pPr>
      <w:r>
        <w:rPr>
          <w:rStyle w:val="FootnoteAnchor"/>
          <w:rFonts w:cs="Times New Roman" w:ascii="Times New Roman" w:hAnsi="Times New Roman"/>
          <w:bCs/>
        </w:rPr>
        <w:footnoteReference w:customMarkFollows="1" w:id="4"/>
        <w:t>[</w:t>
      </w:r>
      <w:r>
        <w:rPr>
          <w:rFonts w:cs="Times New Roman" w:ascii="Times New Roman" w:hAnsi="Times New Roman"/>
          <w:bCs/>
        </w:rPr>
        <w:t xml:space="preserve">1] Гипотеза верна! Читайте "Детство без болезней" Б.П. Никитина: получив обезболивание при родах, животные, как правило, оставляют своих детенышей. Человеческие мамы, которым так облегчили роды, детей своих не оставляют, но относятся к ним прохладнее. Животной привязанности — не образуется. </w:t>
      </w:r>
    </w:p>
    <w:p>
      <w:pPr>
        <w:pStyle w:val="Heading1"/>
        <w:ind w:firstLine="600"/>
        <w:rPr>
          <w:b w:val="false"/>
          <w:b w:val="false"/>
          <w:sz w:val="27"/>
          <w:szCs w:val="27"/>
          <w:lang w:val="ru-RU"/>
        </w:rPr>
      </w:pPr>
      <w:r>
        <w:rPr>
          <w:b w:val="false"/>
          <w:sz w:val="27"/>
          <w:szCs w:val="27"/>
          <w:lang w:val="ru-RU"/>
        </w:rPr>
        <w:t>СКАЗКА О СМЫСЛЕ И ЦЕНЕ ЖИЗНИ</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благополучие благополучно сбежавших</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сякое время должно быть занят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Закон жизн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 понимания того, что жизнь бессмысленна, человека спасает только то, что он об этом не думает. Некоторым везет настолько, что они этой проблемы даже не понимают. Но тем, кто понимает и думает, жить хуже. Ощущение бессмысленности существования тоскливо, оно тянет и мучает. И на этом фоне мы живем и пытаемся быть счастливы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известно, с проблемой можно справиться двумя путями: или ее решить, или от нее убежать. Так и здесь — кто-то смысл жизни ищет, а кто-то от переживания ее бессмысленности убегает, раз за разом находя способ отвлечь себя от пустоты своей жизни и создать иллюзию ее полноты. И боли как будто н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е простое бегство — это погружение в Работу или Заботы. Тоска по смыслу жизни — есть тоска, невроз, такой же, как тоска по любимому, родине или шоколадным конфетам. А лучшее средство от тоски — быть занятым делом. Известно: те, кто замордованы работой, или те, кому необходимо просто выжить, не мучаются проблемой смысла жизни, у них нет на это ни времени, ни сил. </w:t>
      </w:r>
    </w:p>
    <w:p>
      <w:pPr>
        <w:pStyle w:val="Normal"/>
        <w:widowControl/>
        <w:numPr>
          <w:ilvl w:val="0"/>
          <w:numId w:val="98"/>
        </w:numPr>
        <w:overflowPunct w:val="true"/>
        <w:autoSpaceDE w:val="true"/>
        <w:spacing w:before="0" w:after="280"/>
        <w:ind w:left="750" w:firstLine="600"/>
        <w:textAlignment w:val="auto"/>
        <w:rPr>
          <w:i/>
          <w:i/>
          <w:iCs/>
          <w:sz w:val="24"/>
          <w:szCs w:val="24"/>
        </w:rPr>
      </w:pPr>
      <w:r>
        <w:rPr>
          <w:i/>
          <w:iCs/>
          <w:sz w:val="24"/>
          <w:szCs w:val="24"/>
        </w:rPr>
        <w:t xml:space="preserve">Одной моей знакомой сейчас точно не до этих вопросов — у нее на руках грудной ребенок и уже четыре месяца нет горячей вод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так везет не всем, и жизнь надо чем-то заполнять. Кто-то загружает себя работой на работе — вполне приемлемое решение, остается лишь невроз пустоты выходных дней. Вне работы — можно завести собаку. </w:t>
      </w:r>
    </w:p>
    <w:p>
      <w:pPr>
        <w:pStyle w:val="Normal"/>
        <w:widowControl/>
        <w:numPr>
          <w:ilvl w:val="0"/>
          <w:numId w:val="217"/>
        </w:numPr>
        <w:overflowPunct w:val="true"/>
        <w:autoSpaceDE w:val="true"/>
        <w:spacing w:before="0" w:after="280"/>
        <w:ind w:left="750" w:firstLine="600"/>
        <w:textAlignment w:val="auto"/>
        <w:rPr>
          <w:i/>
          <w:i/>
          <w:iCs/>
          <w:sz w:val="24"/>
          <w:szCs w:val="24"/>
        </w:rPr>
      </w:pPr>
      <w:r>
        <w:rPr>
          <w:i/>
          <w:iCs/>
          <w:sz w:val="24"/>
          <w:szCs w:val="24"/>
        </w:rPr>
        <w:t xml:space="preserve">Или детей. В данном случае это безразлично: и то и другое создает массу хлопот и прекрасно занимает врем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менее популярен второй путь бегства: бегство-погружение в Развлечения. Развлечения — это наполнение своей жизни переживательными событиями, не важно, светлыми или жуткими, главное, чтобы поострее и понасыщеннее. Телевизор, алкоголь, посещение выставок, катание на карусели, любовные переживания, книги, драки, разговоры — все это дает наполненность жизни, точнее — ощущение наполненности. Смысла в жизни нет, а жизнь полна. </w:t>
      </w:r>
    </w:p>
    <w:p>
      <w:pPr>
        <w:pStyle w:val="Normal"/>
        <w:widowControl/>
        <w:numPr>
          <w:ilvl w:val="0"/>
          <w:numId w:val="145"/>
        </w:numPr>
        <w:overflowPunct w:val="true"/>
        <w:autoSpaceDE w:val="true"/>
        <w:spacing w:before="0" w:after="280"/>
        <w:ind w:left="750" w:firstLine="600"/>
        <w:textAlignment w:val="auto"/>
        <w:rPr>
          <w:i/>
          <w:i/>
          <w:iCs/>
          <w:sz w:val="24"/>
          <w:szCs w:val="24"/>
        </w:rPr>
      </w:pPr>
      <w:r>
        <w:rPr>
          <w:i/>
          <w:iCs/>
          <w:sz w:val="24"/>
          <w:szCs w:val="24"/>
        </w:rPr>
        <w:t xml:space="preserve">Так и живет человек: где спор? — бежит. Кого поругать? — бежит. На кого обидеться? — торопится. Поругались, пообижались, потомились — вот и прошел богатый, наполненный событиями ден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О поступивших на Большую Службу</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Тот, кто имеет ЗАЧЕМ жить, может вынести любое КАК.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Ницш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 же, кто хочет жить по-настоящему осмысленно, встают на путь служения. Другого выбора они, по сути, не имеют. Дело в том, что поиск Смысла жизни — проблема не столько житейская, сколько филологическая: "смысл" по правилам русского языка имеет только то, что служит Чему-то Высше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решите остановиться на этом специально. Человек живет через язык и сквозь него, мимо него прорваться в мир возможности не имеет. А в языке "осмысленное" противопоставляется "бессмысленному" как нечто "служащее чему-то Важному-Высшему" или "не служащ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верьте: каков СМЫСЛ правил? Они обеспечивают ПОРЯДОК как нечто Высшее. А если они НЕ СЛУЖАТ Порядку, они БЕССМЫСЛЕННЫ. А каков СМЫСЛ Порядка? Он помогает жить (СЛУЖИТ) ЛЮДЯМ. А если не помогает, не служит или служит Глупости, а не Высшему — ЛЮДЯМ, то порядок БЕССМЫСЛЕ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оэтому просто по правилам русского языка чья-то жизнь оказывается осмысленной только тогда, когда человек по</w:t>
        <w:softHyphen/>
        <w:t>свя</w:t>
        <w:softHyphen/>
        <w:t xml:space="preserve">щает себя служению, когда его жизнь реализует какие-то Безусловные Ценности. Ценности, которые он ставит над собой, над своей жизнь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ли ты принял, что Нечто является Достойной Ценностью, и служишь Этому — все, проблема решена, твоя жизнь осмыс</w:t>
        <w:softHyphen/>
        <w:t xml:space="preserve">ленна. Приняв и реализуя Ценность, я теперь знаю куда (то есть Зачем) жить и имею для этого силы, энергети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Ценности — это аккумуляторы, а проблема смысла — в первую очередь проблема Энергетики, это поиск источников подзарядки. А вот какие конкретно Ценности — безразлично, поэтому глупо и бессмысленно возвышать одни Ценности и принижать другие. Любая Ценность хороша, если она дает энергетическую подпитку. И Ценностей в жизни можно найти много — разного энергозапаса и разного уров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вседневные Ценности (накормить мужа, сходить в магазин, заштопать носки) делают осмысленной повседневную жизнь и мелкие дела. </w:t>
      </w:r>
    </w:p>
    <w:p>
      <w:pPr>
        <w:pStyle w:val="Normal"/>
        <w:widowControl/>
        <w:numPr>
          <w:ilvl w:val="0"/>
          <w:numId w:val="213"/>
        </w:numPr>
        <w:overflowPunct w:val="true"/>
        <w:autoSpaceDE w:val="true"/>
        <w:spacing w:before="0" w:after="280"/>
        <w:ind w:left="750" w:firstLine="600"/>
        <w:textAlignment w:val="auto"/>
        <w:rPr>
          <w:i/>
          <w:i/>
          <w:iCs/>
          <w:sz w:val="24"/>
          <w:szCs w:val="24"/>
        </w:rPr>
      </w:pPr>
      <w:r>
        <w:rPr>
          <w:i/>
          <w:iCs/>
          <w:sz w:val="24"/>
          <w:szCs w:val="24"/>
        </w:rPr>
        <w:t xml:space="preserve">Все будет в порядке, пока и если эти ценности признаются хозяйкой и окружающим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дами поддерживают самоуважение человека и дают ему силу жить его личностные, становые Ценности: например, реализация себя как Мужчины и Женщины. </w:t>
      </w:r>
    </w:p>
    <w:p>
      <w:pPr>
        <w:pStyle w:val="Normal"/>
        <w:widowControl/>
        <w:numPr>
          <w:ilvl w:val="0"/>
          <w:numId w:val="496"/>
        </w:numPr>
        <w:overflowPunct w:val="true"/>
        <w:autoSpaceDE w:val="true"/>
        <w:spacing w:before="0" w:after="280"/>
        <w:ind w:left="750" w:firstLine="600"/>
        <w:textAlignment w:val="auto"/>
        <w:rPr>
          <w:i/>
          <w:i/>
          <w:iCs/>
          <w:sz w:val="24"/>
          <w:szCs w:val="24"/>
        </w:rPr>
      </w:pPr>
      <w:r>
        <w:rPr>
          <w:i/>
          <w:iCs/>
          <w:sz w:val="24"/>
          <w:szCs w:val="24"/>
        </w:rPr>
        <w:t>Ради этого мужчины качают фигуру, зарабатывают деньги и со</w:t>
        <w:softHyphen/>
        <w:t>блаз</w:t>
        <w:softHyphen/>
        <w:t xml:space="preserve">няют женщин; ради этого женщины подчеркивают фигуру, приручают мужчин и рожают дете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оме того, жизнь человека освещают общечеловеческие (Вершинные) Ценности — такие, как Творчество, Бог, Люди... Или Любовь, Истина, Деньги, Власть, Красота, Закон, Традиции, Дело, Развлечения, Я, Близкие — у каждого свое, ибо эти ценности находятся каждым в строго индивидуальном поиске. </w:t>
      </w:r>
    </w:p>
    <w:p>
      <w:pPr>
        <w:pStyle w:val="Normal"/>
        <w:widowControl/>
        <w:numPr>
          <w:ilvl w:val="0"/>
          <w:numId w:val="448"/>
        </w:numPr>
        <w:overflowPunct w:val="true"/>
        <w:autoSpaceDE w:val="true"/>
        <w:spacing w:before="0" w:after="280"/>
        <w:ind w:left="750" w:firstLine="600"/>
        <w:textAlignment w:val="auto"/>
        <w:rPr>
          <w:i/>
          <w:i/>
          <w:iCs/>
          <w:sz w:val="24"/>
          <w:szCs w:val="24"/>
        </w:rPr>
      </w:pPr>
      <w:r>
        <w:rPr>
          <w:i/>
          <w:iCs/>
          <w:sz w:val="24"/>
          <w:szCs w:val="24"/>
        </w:rPr>
        <w:t xml:space="preserve">Правда, как правило, из уже утвержденного культурой списк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детства целеустремленно внушается, что эти Ценности (какие-то из них, в соответствии с местными традициями) исключительно достойны и долг человека — служить им. </w:t>
      </w:r>
    </w:p>
    <w:p>
      <w:pPr>
        <w:pStyle w:val="Normal"/>
        <w:widowControl/>
        <w:numPr>
          <w:ilvl w:val="0"/>
          <w:numId w:val="269"/>
        </w:numPr>
        <w:overflowPunct w:val="true"/>
        <w:autoSpaceDE w:val="true"/>
        <w:spacing w:before="0" w:after="280"/>
        <w:ind w:left="750" w:firstLine="600"/>
        <w:textAlignment w:val="auto"/>
        <w:rPr>
          <w:i/>
          <w:i/>
          <w:iCs/>
          <w:sz w:val="24"/>
          <w:szCs w:val="24"/>
        </w:rPr>
      </w:pPr>
      <w:r>
        <w:rPr>
          <w:i/>
          <w:iCs/>
          <w:sz w:val="24"/>
          <w:szCs w:val="24"/>
        </w:rPr>
        <w:t xml:space="preserve">Блажен, кто верует, ибо для служения нужна вера, и чем больше у человека фанатизма, тем меньше у него сомнений по поводу смысла жизн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то я об этом думаю</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В этом сезоне особенно модны вечные ценности.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Коммерческая реклам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гство в Работу или Развлечения — это первый путь избавления от тоски бессмысленного существования. Путь Служения — второй путь. Как путь обретения смысла жизни, он традиционен и заслужен, но тем не менее не без недостатков: он не всегда выручает. Если вдруг какая-то конкретная деятельность не связывает вас с вашей Признанной Ценностью — вы обречены на ощущение бессмысленности. </w:t>
      </w:r>
    </w:p>
    <w:p>
      <w:pPr>
        <w:pStyle w:val="Normal"/>
        <w:widowControl/>
        <w:numPr>
          <w:ilvl w:val="0"/>
          <w:numId w:val="108"/>
        </w:numPr>
        <w:overflowPunct w:val="true"/>
        <w:autoSpaceDE w:val="true"/>
        <w:spacing w:before="0" w:after="280"/>
        <w:ind w:left="750" w:firstLine="600"/>
        <w:textAlignment w:val="auto"/>
        <w:rPr>
          <w:i/>
          <w:i/>
          <w:iCs/>
          <w:sz w:val="24"/>
          <w:szCs w:val="24"/>
        </w:rPr>
      </w:pPr>
      <w:r>
        <w:rPr>
          <w:i/>
          <w:iCs/>
          <w:sz w:val="24"/>
          <w:szCs w:val="24"/>
        </w:rPr>
        <w:t xml:space="preserve">А, к сожалению, таких конкретных деятельностей иногда оказывается слишком мног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главное, душа остается больна. Вы можете ее раз за разом подключать к внешним источникам, наполнять ее энергией от разных Ценностей и даже переживать осмысленность своей деятельности — но это только подкачка изначально пустой души. Души, остающейся пустой — без периодических подкачек. </w:t>
      </w:r>
    </w:p>
    <w:p>
      <w:pPr>
        <w:pStyle w:val="Normal"/>
        <w:widowControl/>
        <w:numPr>
          <w:ilvl w:val="0"/>
          <w:numId w:val="164"/>
        </w:numPr>
        <w:overflowPunct w:val="true"/>
        <w:autoSpaceDE w:val="true"/>
        <w:spacing w:before="0" w:after="280"/>
        <w:ind w:left="750" w:firstLine="600"/>
        <w:textAlignment w:val="auto"/>
        <w:rPr>
          <w:i/>
          <w:i/>
          <w:iCs/>
          <w:sz w:val="24"/>
          <w:szCs w:val="24"/>
        </w:rPr>
      </w:pPr>
      <w:r>
        <w:rPr>
          <w:i/>
          <w:iCs/>
          <w:sz w:val="24"/>
          <w:szCs w:val="24"/>
        </w:rPr>
        <w:t xml:space="preserve">Такая душа очень напоминает дырявую велосипедную камеру, которая без периодической работы насосом все время спускает и перестает служит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Размышления о Заборе и Любимой</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икто еще не ответил толком на: "Зачем нужно искать для своей жизни смысл?" Отвечают обычно: "Я ищу смысл жизни для того, чтобы моя жизнь была осмысленной!" Чтобы понять, что это не ответ, просто вслушайтесь в сказанное и сравните с: "Я крашу для того, чтобы было покрашено". </w:t>
      </w:r>
    </w:p>
    <w:p>
      <w:pPr>
        <w:pStyle w:val="Normal"/>
        <w:widowControl/>
        <w:numPr>
          <w:ilvl w:val="0"/>
          <w:numId w:val="155"/>
        </w:numPr>
        <w:overflowPunct w:val="true"/>
        <w:autoSpaceDE w:val="true"/>
        <w:spacing w:before="0" w:after="280"/>
        <w:ind w:left="750" w:firstLine="600"/>
        <w:textAlignment w:val="auto"/>
        <w:rPr>
          <w:i/>
          <w:i/>
          <w:iCs/>
          <w:sz w:val="24"/>
          <w:szCs w:val="24"/>
        </w:rPr>
      </w:pPr>
      <w:r>
        <w:rPr>
          <w:i/>
          <w:iCs/>
          <w:sz w:val="24"/>
          <w:szCs w:val="24"/>
        </w:rPr>
        <w:t>Тут сказано все, кроме главного: а зачем нужно, чтобы было по</w:t>
        <w:softHyphen/>
        <w:t>кра</w:t>
        <w:softHyphen/>
        <w:t xml:space="preserve">шено? А вдруг жизнь не забор, а любимая? Все равно будете красит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Прекрасная бессмысленная жизнь</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я не устраивает ни первый, ни второй путь. Я долго брел путем служения, ПОКА НЕ ВЫЗДОРОВЕЛ и не задумался: а какая сладость в том, что твоя жизнь оказывается осмысленной? "Смысл", повторю, по правилам русского языка имеет только то, что служит Чему-то Высшему. А мне Слугой быть не нравится. </w:t>
      </w:r>
    </w:p>
    <w:p>
      <w:pPr>
        <w:pStyle w:val="Normal"/>
        <w:widowControl/>
        <w:numPr>
          <w:ilvl w:val="0"/>
          <w:numId w:val="513"/>
        </w:numPr>
        <w:overflowPunct w:val="true"/>
        <w:autoSpaceDE w:val="true"/>
        <w:spacing w:before="0" w:after="280"/>
        <w:ind w:left="750" w:firstLine="600"/>
        <w:textAlignment w:val="auto"/>
        <w:rPr>
          <w:i/>
          <w:i/>
          <w:iCs/>
          <w:sz w:val="24"/>
          <w:szCs w:val="24"/>
        </w:rPr>
      </w:pPr>
      <w:r>
        <w:rPr>
          <w:i/>
          <w:iCs/>
          <w:sz w:val="24"/>
          <w:szCs w:val="24"/>
        </w:rPr>
        <w:t xml:space="preserve">В чем смысл моей жизни — это вопрос: "Кому я служу?" Да никому я не служу и служить не обязан. Это вопрос не ко мне. Это вопрос рабу или слуге, а я таковым не являюсь. Возглас: "Ах, его жизнь бессмысленна!" — звучит для меня так же, как: "Ах, бедняжка, он живет без вышестоящей организаци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я учусь быть счастливым, живя и без Смысла, и без Служения. И все чаще мне кажется, что Жизнь — просто Жизнь — прекрасна и так.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рузьям-бездельникам</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 ты где-нибудь работаешь?</w:t>
        <w:br/>
        <w:t>– Не-а, мне в лом. Я жизнь праздную.</w:t>
        <w:br/>
        <w:t>– А кормит тебя кто?</w:t>
        <w:br/>
        <w:t xml:space="preserve">– А Любимая!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А Любимая кормит еще маленького ребенка. И живет только на сво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Уважаемые бездельники! Эти строки я написал специально для вас. Я понимаю ваш восторг, поскольку вы только что нашли такое душеискомое теоретическое обоснование своего паразитизма. Но вынужден вас огорчить: я не скрываю своей нелюбви к бездельникам, и для меня это во</w:t>
        <w:softHyphen/>
        <w:t xml:space="preserve">прос не вкуса, не эстетики, а вопрос этики, вопрос нравственности. </w:t>
      </w:r>
    </w:p>
    <w:p>
      <w:pPr>
        <w:pStyle w:val="Normal"/>
        <w:widowControl/>
        <w:numPr>
          <w:ilvl w:val="0"/>
          <w:numId w:val="297"/>
        </w:numPr>
        <w:overflowPunct w:val="true"/>
        <w:autoSpaceDE w:val="true"/>
        <w:spacing w:before="0" w:after="280"/>
        <w:ind w:left="750" w:firstLine="600"/>
        <w:textAlignment w:val="auto"/>
        <w:rPr>
          <w:i/>
          <w:i/>
          <w:iCs/>
          <w:sz w:val="24"/>
          <w:szCs w:val="24"/>
        </w:rPr>
      </w:pPr>
      <w:r>
        <w:rPr>
          <w:i/>
          <w:iCs/>
          <w:sz w:val="24"/>
          <w:szCs w:val="24"/>
        </w:rPr>
        <w:t xml:space="preserve">За все в жизни приходится платить. И, если не платишь ты, за тебя платит другой. И если бездельничаешь ты, то нагружаешь работой другого. Обычно так.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разрешаю себе жить без смысла, я разрешаю себе праздновать свою жизнь любую — да! Я не обязан себе искать Господина, и моя душа не привязана к необходимости о ком-либо заботиться и кому-либо Служить. </w:t>
      </w:r>
    </w:p>
    <w:p>
      <w:pPr>
        <w:pStyle w:val="Normal"/>
        <w:widowControl/>
        <w:numPr>
          <w:ilvl w:val="0"/>
          <w:numId w:val="350"/>
        </w:numPr>
        <w:overflowPunct w:val="true"/>
        <w:autoSpaceDE w:val="true"/>
        <w:spacing w:before="0" w:after="280"/>
        <w:ind w:left="750" w:firstLine="600"/>
        <w:textAlignment w:val="auto"/>
        <w:rPr>
          <w:i/>
          <w:i/>
          <w:iCs/>
          <w:sz w:val="24"/>
          <w:szCs w:val="24"/>
        </w:rPr>
      </w:pPr>
      <w:r>
        <w:rPr>
          <w:i/>
          <w:iCs/>
          <w:sz w:val="24"/>
          <w:szCs w:val="24"/>
        </w:rPr>
        <w:t xml:space="preserve">Это вопрос просто моего душевного здоровь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могу и бездельничать, и тогда я делаю это с кайфом. Но! Но если я могу сделать что-то Доброе — я сделаю это с удовольствием, как свободный человек. И, выбирая между жизнью осмысленной и нет, между Нужной Работой и Бездельем, я всегда выберу первое. </w:t>
      </w:r>
    </w:p>
    <w:p>
      <w:pPr>
        <w:pStyle w:val="Normal"/>
        <w:widowControl/>
        <w:numPr>
          <w:ilvl w:val="0"/>
          <w:numId w:val="334"/>
        </w:numPr>
        <w:overflowPunct w:val="true"/>
        <w:autoSpaceDE w:val="true"/>
        <w:spacing w:before="0" w:after="280"/>
        <w:ind w:left="750" w:firstLine="600"/>
        <w:textAlignment w:val="auto"/>
        <w:rPr>
          <w:i/>
          <w:i/>
          <w:iCs/>
          <w:sz w:val="24"/>
          <w:szCs w:val="24"/>
        </w:rPr>
      </w:pPr>
      <w:r>
        <w:rPr>
          <w:i/>
          <w:iCs/>
          <w:sz w:val="24"/>
          <w:szCs w:val="24"/>
        </w:rPr>
        <w:t xml:space="preserve">Потому что это вопрос уже не психологии, а этики: то есть что я собираюсь со своей здоровой душой дел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омушка, кончай бездельничать! Ты же славны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О любви, мудрецах и идиотах</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от высунулось тоскливое лицо: “Служение, Выбор... А у меня выбора нет — и мне еще два года заниматься ерундой. Абсолютно бессмысленной. Я все понимаю, я по большому счету свободен всегда, но мне прописка московская нужна, и никуда от этого не денешься. Вот. Тоска беспросветная. Эта задачка решаемая?” </w:t>
      </w:r>
    </w:p>
    <w:p>
      <w:pPr>
        <w:pStyle w:val="Normal"/>
        <w:widowControl/>
        <w:numPr>
          <w:ilvl w:val="0"/>
          <w:numId w:val="115"/>
        </w:numPr>
        <w:overflowPunct w:val="true"/>
        <w:autoSpaceDE w:val="true"/>
        <w:spacing w:before="0" w:after="280"/>
        <w:ind w:left="750" w:firstLine="600"/>
        <w:textAlignment w:val="auto"/>
        <w:rPr>
          <w:i/>
          <w:i/>
          <w:iCs/>
          <w:sz w:val="24"/>
          <w:szCs w:val="24"/>
        </w:rPr>
      </w:pPr>
      <w:r>
        <w:rPr>
          <w:i/>
          <w:iCs/>
          <w:sz w:val="24"/>
          <w:szCs w:val="24"/>
        </w:rPr>
        <w:t xml:space="preserve">Задачка — решаемая, но только при условии, что в жизни вам нужна не одна московская прописка, а нечто больше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хотите, чтобы ваша жизнь — любая, в том числе и заполненная ерундой, — стала осмысленной. Нет проблем, ведь с давних времен хорошо известен еще один путь, путь простой и универсальный. Он позволяет сделать осмысленным все и всегда: и мытье посуды, и стояние в очереди, и езду в холодной электричке. Это — путь Любви. Ты только полюби жизнь, что значит: излей на нее свою Любовь, и все в твоей жизни станет любимым, и все обретет смысл. Если любишь все и всегда, твоя жизнь всегда и в любой ситуации осмысленна. </w:t>
      </w:r>
    </w:p>
    <w:p>
      <w:pPr>
        <w:pStyle w:val="Normal"/>
        <w:widowControl/>
        <w:numPr>
          <w:ilvl w:val="0"/>
          <w:numId w:val="405"/>
        </w:numPr>
        <w:overflowPunct w:val="true"/>
        <w:autoSpaceDE w:val="true"/>
        <w:spacing w:before="0" w:after="280"/>
        <w:ind w:left="750" w:firstLine="600"/>
        <w:textAlignment w:val="auto"/>
        <w:rPr>
          <w:i/>
          <w:i/>
          <w:iCs/>
          <w:sz w:val="24"/>
          <w:szCs w:val="24"/>
        </w:rPr>
      </w:pPr>
      <w:r>
        <w:rPr>
          <w:i/>
          <w:iCs/>
          <w:sz w:val="24"/>
          <w:szCs w:val="24"/>
        </w:rPr>
        <w:t xml:space="preserve">Ты перекладываешь ненужные бумажки в глупой конторе? — Это ты, празднующий свой сегодняшний день, даришь белым листкам свои прикосновения. А людям ты подаришь сегодня много света. В этом-то тебе никто не помеша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делает осмысленным любое занятие, уравнивает любые дела и ценности, ставит на одну доску и высокую миссию, и любую ерунду. Служение человечеству оказывается здесь не более осмысленным занятием, чем, например, собирание спичечных этикеток. </w:t>
      </w:r>
    </w:p>
    <w:p>
      <w:pPr>
        <w:pStyle w:val="Normal"/>
        <w:widowControl/>
        <w:numPr>
          <w:ilvl w:val="0"/>
          <w:numId w:val="236"/>
        </w:numPr>
        <w:overflowPunct w:val="true"/>
        <w:autoSpaceDE w:val="true"/>
        <w:spacing w:before="0" w:after="280"/>
        <w:ind w:left="750" w:firstLine="600"/>
        <w:textAlignment w:val="auto"/>
        <w:rPr>
          <w:i/>
          <w:i/>
          <w:iCs/>
          <w:sz w:val="24"/>
          <w:szCs w:val="24"/>
        </w:rPr>
      </w:pPr>
      <w:r>
        <w:rPr>
          <w:i/>
          <w:iCs/>
          <w:sz w:val="24"/>
          <w:szCs w:val="24"/>
        </w:rPr>
        <w:t xml:space="preserve">Вернее, собирание этикеток — таким же осмысленны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менно через это уравниваются Дети, Мудрецы и Идиоты. Им всем все нравится, что никак не могут уразуметь люди нормальные. Не идиоты. </w:t>
      </w:r>
    </w:p>
    <w:p>
      <w:pPr>
        <w:pStyle w:val="Normal"/>
        <w:widowControl/>
        <w:numPr>
          <w:ilvl w:val="0"/>
          <w:numId w:val="512"/>
        </w:numPr>
        <w:overflowPunct w:val="true"/>
        <w:autoSpaceDE w:val="true"/>
        <w:spacing w:before="0" w:after="280"/>
        <w:ind w:left="750" w:firstLine="600"/>
        <w:textAlignment w:val="auto"/>
        <w:rPr>
          <w:i/>
          <w:i/>
          <w:iCs/>
          <w:sz w:val="24"/>
          <w:szCs w:val="24"/>
        </w:rPr>
      </w:pPr>
      <w:r>
        <w:rPr>
          <w:i/>
          <w:iCs/>
          <w:sz w:val="24"/>
          <w:szCs w:val="24"/>
        </w:rPr>
        <w:t xml:space="preserve">То есть не мудрец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о за малым — где взять столько любви? Для этого — страшно сказать! — ваша душа должна стать здорово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Желаю вам здоровья</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вижу размышления о смысле жизни!</w:t>
        <w:br/>
        <w:t xml:space="preserve">– Я тож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ть большая правда в том, что проблемой смысла жизни мучаются в основном бледные интеллигенты и другие невротики. Правда, мучаясь, этим же они и гордятся, как чертой своей сложной душевной организации вообще и напряженной духовности в частности. А гордиться-то, похоже, здесь особенно нечем. Потому что это проблема на самом деле — проблема не духовности, а энергетики. Проблема не</w:t>
        <w:softHyphen/>
        <w:t>хват</w:t>
        <w:softHyphen/>
        <w:t xml:space="preserve">ки жизненной силы. Нехватки — или отсутствия — силы жить дальше. </w:t>
      </w:r>
    </w:p>
    <w:p>
      <w:pPr>
        <w:pStyle w:val="Normal"/>
        <w:widowControl/>
        <w:numPr>
          <w:ilvl w:val="0"/>
          <w:numId w:val="401"/>
        </w:numPr>
        <w:overflowPunct w:val="true"/>
        <w:autoSpaceDE w:val="true"/>
        <w:spacing w:before="0" w:after="280"/>
        <w:ind w:left="750" w:firstLine="600"/>
        <w:textAlignment w:val="auto"/>
        <w:rPr>
          <w:i/>
          <w:i/>
          <w:iCs/>
          <w:sz w:val="24"/>
          <w:szCs w:val="24"/>
        </w:rPr>
      </w:pPr>
      <w:r>
        <w:rPr>
          <w:i/>
          <w:iCs/>
          <w:sz w:val="24"/>
          <w:szCs w:val="24"/>
        </w:rPr>
        <w:t xml:space="preserve">Гордиться поисками смысла жизни — примерно то же, что гордиться интеллигентскими очками, прикрывающими испорченные глаза. Очки говорят не о сильной духовности, а о слабом зрени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Когда Я человека благополучно, когда у него хорошая энергетика и хорошая голова — у него все хорошо и смысл жизни ему не нужен. Здоровая душа залита энергетикой до краев, она сама — источник энергии, и проблема смысла жизни исчезает вместе с исчезновением душевных пустот. Смысл жизни, как психотерапевтический костыль, нужен тем, у кого нет ориентира и особенно не хватает энергетики — кому нужна подпитка извн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ответственно, желаю вам душевного здоровья и быстрейшего избавления от необходимости в смысле жизни. </w:t>
      </w:r>
    </w:p>
    <w:p>
      <w:pPr>
        <w:pStyle w:val="Heading5"/>
        <w:ind w:firstLine="600"/>
        <w:rPr>
          <w:b w:val="false"/>
          <w:b w:val="false"/>
          <w:szCs w:val="24"/>
        </w:rPr>
      </w:pPr>
      <w:r>
        <w:rPr>
          <w:b w:val="false"/>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кстати, сейчас самое время ненадолго вернуться к прошлой Сказк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 выйти из ума</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Открылась бездна, звезд полна.</w:t>
        <w:br/>
        <w:t xml:space="preserve">Звездам числа нет, бездне — дна.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истик Ломоносо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ногда проблемы, с которыми приходят ко мне люди, оказываются настолько запутанными и запущенными, что ничего конкретно толкового я сказать не могу. Но у меня в кармане всегда есть два универсальных совета, помогающих практически каждому и всегда. </w:t>
      </w:r>
    </w:p>
    <w:p>
      <w:pPr>
        <w:pStyle w:val="Normal"/>
        <w:widowControl/>
        <w:numPr>
          <w:ilvl w:val="0"/>
          <w:numId w:val="32"/>
        </w:numPr>
        <w:overflowPunct w:val="true"/>
        <w:autoSpaceDE w:val="true"/>
        <w:spacing w:before="0" w:after="280"/>
        <w:ind w:left="750" w:firstLine="600"/>
        <w:textAlignment w:val="auto"/>
        <w:rPr>
          <w:i/>
          <w:i/>
          <w:iCs/>
          <w:sz w:val="24"/>
          <w:szCs w:val="24"/>
        </w:rPr>
      </w:pPr>
      <w:r>
        <w:rPr>
          <w:i/>
          <w:iCs/>
          <w:sz w:val="24"/>
          <w:szCs w:val="24"/>
        </w:rPr>
        <w:t xml:space="preserve">И единственное, что оказывается важным, — это “продать” эти советы подороже, чтобы человек взял их себе в душу бережно и серьезно. И начал ими пользовать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м, к сожалению, продаю дешев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вет первый: “Хорошо!” Чтобы ни случилось, каждые пять минут говорите себе с внутренней улыбкой: “Хорошо!” Конечно, это не умно: на вас кричат, а вы говорите себе: “Хорошо!” Безусловно, не правильно говорить себе “Хорошо!”, когда кричите вы. </w:t>
      </w:r>
    </w:p>
    <w:p>
      <w:pPr>
        <w:pStyle w:val="Normal"/>
        <w:widowControl/>
        <w:numPr>
          <w:ilvl w:val="0"/>
          <w:numId w:val="462"/>
        </w:numPr>
        <w:overflowPunct w:val="true"/>
        <w:autoSpaceDE w:val="true"/>
        <w:spacing w:before="0" w:after="280"/>
        <w:ind w:left="750" w:firstLine="600"/>
        <w:textAlignment w:val="auto"/>
        <w:rPr>
          <w:i/>
          <w:i/>
          <w:iCs/>
          <w:sz w:val="24"/>
          <w:szCs w:val="24"/>
        </w:rPr>
      </w:pPr>
      <w:r>
        <w:rPr>
          <w:i/>
          <w:iCs/>
          <w:sz w:val="24"/>
          <w:szCs w:val="24"/>
        </w:rPr>
        <w:t xml:space="preserve">Но самое смешное, что это помогает, и через какое-то время кричать уже не хочется никому. О механизме догадайтесь сам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вет второй: “Перестань думать. Живи ощущениями”. О чем это 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я в деревне вечером выхожу на крыльцо, на меня просто обрушивается этот темный, звонкий и плотный вечер. В лицо и нос бьют насыщенные запахи, со всех сторон в меня летят треск, шелестение и свисты, а во все тело вливается и тепло, и прохла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ытаясь хоть как-то это схватить, я каждый раз ощущаю несопоставимость наших мощностей: пока мой ум пытается что-то отщелкать по одному из своих каналов, уложить каждую звонкую мелочь в свою ячейку, волны звуков и валы запахов захлестывают все эти каналы и ячейки к черту, переполняя меня и заваливая меня своими богатствами с любой из четырех сторон и неба. Я захлебываюсь в этом вечер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в следующую секунду я могу начать Думать, и тогда вечер исчезает. Остаюсь я со своими проблемами. </w:t>
      </w:r>
    </w:p>
    <w:p>
      <w:pPr>
        <w:pStyle w:val="Normal"/>
        <w:widowControl/>
        <w:numPr>
          <w:ilvl w:val="0"/>
          <w:numId w:val="81"/>
        </w:numPr>
        <w:overflowPunct w:val="true"/>
        <w:autoSpaceDE w:val="true"/>
        <w:spacing w:before="0" w:after="280"/>
        <w:ind w:left="750" w:firstLine="600"/>
        <w:textAlignment w:val="auto"/>
        <w:rPr>
          <w:i/>
          <w:i/>
          <w:iCs/>
          <w:sz w:val="24"/>
          <w:szCs w:val="24"/>
        </w:rPr>
      </w:pPr>
      <w:r>
        <w:rPr>
          <w:i/>
          <w:iCs/>
          <w:sz w:val="24"/>
          <w:szCs w:val="24"/>
        </w:rPr>
        <w:t xml:space="preserve">Знаком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ответственно, можете догадаться, что нужно сделать, чтобы со своими проблемами расстаться: просто в любой момент вернитесь к своим ощущениям. </w:t>
      </w:r>
      <w:r>
        <w:rPr>
          <w:rFonts w:cs="Times New Roman" w:ascii="Times New Roman" w:hAnsi="Times New Roman"/>
          <w:b w:val="false"/>
        </w:rPr>
        <w:br w:type="textWrapping" w:clear="all"/>
      </w:r>
    </w:p>
    <w:p>
      <w:pPr>
        <w:pStyle w:val="Deviz"/>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итесь из Ума — в мир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йти из-под гипноза ума и увидеть просто лицо человека, просто почувствовать свое тело, просто услышать звуки и голоса — научиться жить "здесь и сейчас", в живом мире ощущений — задача величайшая и труднейшая. Но если вдруг она решается — Господи, хорошо-то к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огда мир и человек становятся едины. Тогда исчезает все искусственное — запреты, скука, тоска, слабость, поиск смысла жизни... Тогда душа наполняется радостью, любая малость становится щемящей и восхитительной. Простой душ оказывается событием — этот поток воды, который за</w:t>
        <w:softHyphen/>
        <w:t>тра</w:t>
        <w:softHyphen/>
        <w:t xml:space="preserve">гивает каждую клеточку вашего тела. На вас падает вода, а вы впитываете ее прохладу и свеж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лавное — выйти из Ума. И — нет пробле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луга, сделавшийся врагом</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С ума схожу — иль восхожу</w:t>
        <w:br/>
        <w:t xml:space="preserve">К высокой степени безумства?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Белла Ахмадуллин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Человек, которому отказывается служить Ум, — сумасше</w:t>
        <w:softHyphen/>
        <w:t>д</w:t>
        <w:softHyphen/>
        <w:t xml:space="preserve">ший, но человек под игом Ума — несчастный. </w:t>
      </w:r>
    </w:p>
    <w:p>
      <w:pPr>
        <w:pStyle w:val="Normal"/>
        <w:widowControl/>
        <w:numPr>
          <w:ilvl w:val="0"/>
          <w:numId w:val="370"/>
        </w:numPr>
        <w:overflowPunct w:val="true"/>
        <w:autoSpaceDE w:val="true"/>
        <w:spacing w:before="0" w:after="280"/>
        <w:ind w:left="750" w:firstLine="600"/>
        <w:textAlignment w:val="auto"/>
        <w:rPr>
          <w:i/>
          <w:i/>
          <w:iCs/>
          <w:sz w:val="24"/>
          <w:szCs w:val="24"/>
        </w:rPr>
      </w:pPr>
      <w:r>
        <w:rPr>
          <w:i/>
          <w:iCs/>
          <w:sz w:val="24"/>
          <w:szCs w:val="24"/>
        </w:rPr>
        <w:t xml:space="preserve">И неважно, какой Ум — сильный или слабый, светлый или дурной. Человек под игом любого ума умствует, а не жив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Ум выполняет роль слуги, появляясь в нужный момент и делая нужные вещи, его нельзя не ценить. Если Ум веселый и объемный, он может даже стать Настоящим Миром, в котором можно жить, дышать и находить сокровищ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луга, претендующий на роль Хозяина, превращается во врага. Он закрывает от вас мир живой, он подчиняет вас своим условностям и заморочкам, загоняет в свои ячейки и рамочки. </w:t>
      </w:r>
    </w:p>
    <w:p>
      <w:pPr>
        <w:pStyle w:val="Normal"/>
        <w:widowControl/>
        <w:numPr>
          <w:ilvl w:val="0"/>
          <w:numId w:val="101"/>
        </w:numPr>
        <w:overflowPunct w:val="true"/>
        <w:autoSpaceDE w:val="true"/>
        <w:spacing w:before="0" w:after="280"/>
        <w:ind w:left="750" w:firstLine="600"/>
        <w:textAlignment w:val="auto"/>
        <w:rPr>
          <w:i/>
          <w:i/>
          <w:iCs/>
          <w:sz w:val="24"/>
          <w:szCs w:val="24"/>
        </w:rPr>
      </w:pPr>
      <w:r>
        <w:rPr>
          <w:i/>
          <w:iCs/>
          <w:sz w:val="24"/>
          <w:szCs w:val="24"/>
        </w:rPr>
        <w:t xml:space="preserve">Человек, во всем правильный, — совершенно неживой. И зануд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о, что вы называете Искоркой или ИЗЮМИНКОЙ в человеке, это средоточие его юмора, свежести, задора и нешаблонности, — это всегда зернышко Живого Я. Такое никогда не идет от УМА, такое брызжет из живого и неправильного. И это очаровывает — то есть лишает ум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ако... Однако мы с вами живем в такой цивилизации, где даже самое высокое безумство не может продолжаться без конца. Поэтому рано или поздно приходится включать Ум. </w:t>
      </w:r>
    </w:p>
    <w:p>
      <w:pPr>
        <w:pStyle w:val="Normal"/>
        <w:widowControl/>
        <w:numPr>
          <w:ilvl w:val="0"/>
          <w:numId w:val="408"/>
        </w:numPr>
        <w:overflowPunct w:val="true"/>
        <w:autoSpaceDE w:val="true"/>
        <w:spacing w:before="0" w:after="280"/>
        <w:ind w:left="750" w:firstLine="600"/>
        <w:textAlignment w:val="auto"/>
        <w:rPr>
          <w:i/>
          <w:i/>
          <w:iCs/>
          <w:sz w:val="24"/>
          <w:szCs w:val="24"/>
        </w:rPr>
      </w:pPr>
      <w:r>
        <w:rPr>
          <w:i/>
          <w:iCs/>
          <w:sz w:val="24"/>
          <w:szCs w:val="24"/>
        </w:rPr>
        <w:t xml:space="preserve">Не надо прогонять Слугу — надо просто, чтобы он служил, а не безобразничал. Вы позвали — он пришел и все сделал, после чего удалился.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обирателям фантиков</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Что позволено Юпитеру,</w:t>
        <w:br/>
        <w:t xml:space="preserve">не позволено бык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Умные древни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ситуация становится иной, если Слуга соображает хоть немного, а Хозяин принципиально бестолков. Тут я поостерегся бы оставлять Хозяина без Слуги. До всего надо дорасти, и до права жить без ума — тоже. Надо стать МАСТЕРОМ. </w:t>
      </w:r>
    </w:p>
    <w:p>
      <w:pPr>
        <w:pStyle w:val="Normal"/>
        <w:widowControl/>
        <w:numPr>
          <w:ilvl w:val="0"/>
          <w:numId w:val="244"/>
        </w:numPr>
        <w:overflowPunct w:val="true"/>
        <w:autoSpaceDE w:val="true"/>
        <w:spacing w:before="0" w:after="280"/>
        <w:ind w:left="750" w:firstLine="600"/>
        <w:textAlignment w:val="auto"/>
        <w:rPr>
          <w:i/>
          <w:i/>
          <w:iCs/>
          <w:sz w:val="24"/>
          <w:szCs w:val="24"/>
        </w:rPr>
      </w:pPr>
      <w:r>
        <w:rPr>
          <w:i/>
          <w:iCs/>
          <w:sz w:val="24"/>
          <w:szCs w:val="24"/>
        </w:rPr>
        <w:t xml:space="preserve">Мастер — это человек, чей внутренний человек вырос и стал взрослы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астер может жить без ума — ему всегда есть чем жить. Мастер может быть любым, и доброта для него так же не</w:t>
        <w:softHyphen/>
        <w:t>обя</w:t>
        <w:softHyphen/>
        <w:t xml:space="preserve">зательна, как разрешена жестокость: ровно потому, что он большой Мастер, а не мелкий злодей. Мастер может заменить Дело игрой в бисер — Мастеру можно все. Но при чем тут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в высоком смысле собирание фантиков ничуть не менее осмысленное дело, чем Служение человечеству, но я не буду скрывать своего отношения к окружающим меня собирателям фантиков: мне не нравятся их развлеч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лее всего мне это напоминает человека, который живет в помойке среди развалин и вместо того, чтобы вылезать из грязи, развлекается творческим размазыванием ее вокруг себя. </w:t>
      </w:r>
    </w:p>
    <w:p>
      <w:pPr>
        <w:pStyle w:val="Normal"/>
        <w:widowControl/>
        <w:numPr>
          <w:ilvl w:val="0"/>
          <w:numId w:val="491"/>
        </w:numPr>
        <w:overflowPunct w:val="true"/>
        <w:autoSpaceDE w:val="true"/>
        <w:spacing w:before="0" w:after="280"/>
        <w:ind w:left="750" w:firstLine="600"/>
        <w:textAlignment w:val="auto"/>
        <w:rPr>
          <w:i/>
          <w:i/>
          <w:iCs/>
          <w:sz w:val="24"/>
          <w:szCs w:val="24"/>
        </w:rPr>
      </w:pPr>
      <w:r>
        <w:rPr>
          <w:i/>
          <w:iCs/>
          <w:sz w:val="24"/>
          <w:szCs w:val="24"/>
        </w:rPr>
        <w:t xml:space="preserve">Когда мои детишки увлеченно хватаются за новые игрушки, оставив за собой полный разгром, я им объясняю, что они перепутали порядок: вначале надо все убрать, а потом развлекаться. Боюсь, что многие якобы Взрослые этого все-таки не усвои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наведите порядок в своей душе, в своей жизни — и после этого займитесь творчеством. Дворцы из дерьма не вырастаю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влечения — это или роскошь душевно богатых, или глупость душевно бедных. Определите размеры своего душевного капитала и сделайте правильные выводы. </w:t>
      </w:r>
      <w:r>
        <w:rPr>
          <w:rFonts w:cs="Times New Roman" w:ascii="Times New Roman" w:hAnsi="Times New Roman"/>
          <w:b w:val="false"/>
        </w:rPr>
        <w:br w:type="textWrapping" w:clear="all"/>
      </w:r>
    </w:p>
    <w:p>
      <w:pPr>
        <w:pStyle w:val="A7"/>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бы эти размышления не пронеслись лишь по верхушкам мозгов, для своих ребят из Клуба эту тему я прорабатываю в игре "Подводная лодка". Многим эта игра кажется жестокой. Но я не думаю, что она жестче Жизн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Хроника тонущей подводной лодки</w:t>
      </w:r>
    </w:p>
    <w:p>
      <w:pPr>
        <w:pStyle w:val="Heading3"/>
        <w:ind w:firstLine="600"/>
        <w:rPr>
          <w:rFonts w:ascii="Times New Roman" w:hAnsi="Times New Roman" w:cs="Times New Roman"/>
          <w:sz w:val="24"/>
          <w:szCs w:val="24"/>
        </w:rPr>
      </w:pPr>
      <w:r>
        <w:rPr>
          <w:rFonts w:cs="Times New Roman" w:ascii="Times New Roman" w:hAnsi="Times New Roman"/>
          <w:sz w:val="24"/>
          <w:szCs w:val="24"/>
        </w:rPr>
        <w:t>1</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водная: мы — экипаж подводной лодки, и, к сожалению, мы тонем. У нас произошла авария, мы неясно на какой глубине, и лодка медленно погружается. Спасательных костюмов, чтобы всплыть наверх, хватит на всех, но через люк можно выходить по одному с интервалом в одну минуту. Нас — 30 человек, 15 мужчин и 15 девушек. Это значит, что вышедшие первыми спасутся почти наверняка, а последние почти так же наверняка погибнут, так как лодка уже погрузится глубоко. Шанс спастись зависит ТОЛЬКО ОТ ПОРЯДКОВОГО НОМЕРА выхода из люка. Он не зависит от здоровья и физических особенностей человека, и слабый, но 10-й спасется скорее, чем гигант, но 11-й. Друг другу помочь при всплытии ничем нельзя, а наверху помощь не нужна: там всплывших ждет спасательный катер.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прос: на лодке есть пистолет. Кто его взял бы и для ч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сколько человек руки поднимают: они пистолет возьмут. Зачем? — Решительные девушки, оказывается, возьмут его только для того, чтобы его спрятать и чтобы он не достался никому. Мужчины серьезнее: они с помощью оружия будут контролировать порядок, чтобы не было пани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 десять прошедших игр нашелся всего один человек, который взял пистолет для того, чтобы определить свой порядок выхода из лодки. Группа даже не поинтересовалась, кого он выпустил бы первым, а кого — последним: она ответила мгновенно самой жесткой агрессией. </w:t>
      </w:r>
    </w:p>
    <w:p>
      <w:pPr>
        <w:pStyle w:val="Normal"/>
        <w:widowControl/>
        <w:numPr>
          <w:ilvl w:val="0"/>
          <w:numId w:val="430"/>
        </w:numPr>
        <w:overflowPunct w:val="true"/>
        <w:autoSpaceDE w:val="true"/>
        <w:spacing w:before="0" w:after="280"/>
        <w:ind w:left="750" w:firstLine="600"/>
        <w:textAlignment w:val="auto"/>
        <w:rPr>
          <w:i/>
          <w:i/>
          <w:iCs/>
          <w:sz w:val="24"/>
          <w:szCs w:val="24"/>
        </w:rPr>
      </w:pPr>
      <w:r>
        <w:rPr>
          <w:i/>
          <w:iCs/>
          <w:sz w:val="24"/>
          <w:szCs w:val="24"/>
        </w:rPr>
        <w:t xml:space="preserve">И без объяснений, с возмущенным: "Как он смеет!" — Потому что группа уверена, что один человек не имеет права распоряжаться чужими человеческими жизнями, не может решать за других, кому жить, а кому — умереть. Все нормально, Игра еще впереди. </w:t>
      </w:r>
    </w:p>
    <w:p>
      <w:pPr>
        <w:pStyle w:val="Heading3"/>
        <w:ind w:firstLine="600"/>
        <w:rPr>
          <w:rFonts w:ascii="Times New Roman" w:hAnsi="Times New Roman" w:cs="Times New Roman"/>
          <w:sz w:val="24"/>
          <w:szCs w:val="24"/>
        </w:rPr>
      </w:pPr>
      <w:r>
        <w:rPr>
          <w:rFonts w:cs="Times New Roman" w:ascii="Times New Roman" w:hAnsi="Times New Roman"/>
          <w:sz w:val="24"/>
          <w:szCs w:val="24"/>
        </w:rPr>
        <w:t>2</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о, группа быстро договаривается, кому она доверяет пистолет. Паники теперь не буд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то буд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объявляю СВОБОДНУЮ ИГРУ: комната — лодка, дверь — люк. Лидер с пистолетом мгновенно оказывается у двери и кричит: "Без паники!" </w:t>
      </w:r>
    </w:p>
    <w:p>
      <w:pPr>
        <w:pStyle w:val="Normal"/>
        <w:widowControl/>
        <w:numPr>
          <w:ilvl w:val="0"/>
          <w:numId w:val="86"/>
        </w:numPr>
        <w:overflowPunct w:val="true"/>
        <w:autoSpaceDE w:val="true"/>
        <w:spacing w:before="0" w:after="280"/>
        <w:ind w:left="750" w:firstLine="600"/>
        <w:textAlignment w:val="auto"/>
        <w:rPr>
          <w:i/>
          <w:i/>
          <w:iCs/>
          <w:sz w:val="24"/>
          <w:szCs w:val="24"/>
        </w:rPr>
      </w:pPr>
      <w:r>
        <w:rPr>
          <w:i/>
          <w:iCs/>
          <w:sz w:val="24"/>
          <w:szCs w:val="24"/>
        </w:rPr>
        <w:t xml:space="preserve">Что делать дальше, никто не зна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 секунды замешательства звучит Идея: "В первую очередь спасать женщин!" </w:t>
      </w:r>
    </w:p>
    <w:p>
      <w:pPr>
        <w:pStyle w:val="Normal"/>
        <w:widowControl/>
        <w:numPr>
          <w:ilvl w:val="0"/>
          <w:numId w:val="205"/>
        </w:numPr>
        <w:overflowPunct w:val="true"/>
        <w:autoSpaceDE w:val="true"/>
        <w:spacing w:before="0" w:after="280"/>
        <w:ind w:left="750" w:firstLine="600"/>
        <w:textAlignment w:val="auto"/>
        <w:rPr>
          <w:i/>
          <w:i/>
          <w:iCs/>
          <w:sz w:val="24"/>
          <w:szCs w:val="24"/>
        </w:rPr>
      </w:pPr>
      <w:r>
        <w:rPr>
          <w:i/>
          <w:iCs/>
          <w:sz w:val="24"/>
          <w:szCs w:val="24"/>
        </w:rPr>
        <w:t xml:space="preserve">И эта идея нравится всем. Женщины к ней были готовы и раньш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ы дружно столпились у двери, но далее — снова идейный тупичок. </w:t>
      </w:r>
    </w:p>
    <w:p>
      <w:pPr>
        <w:pStyle w:val="Normal"/>
        <w:widowControl/>
        <w:numPr>
          <w:ilvl w:val="0"/>
          <w:numId w:val="277"/>
        </w:numPr>
        <w:overflowPunct w:val="true"/>
        <w:autoSpaceDE w:val="true"/>
        <w:spacing w:before="0" w:after="280"/>
        <w:ind w:left="750" w:firstLine="600"/>
        <w:textAlignment w:val="auto"/>
        <w:rPr>
          <w:i/>
          <w:i/>
          <w:iCs/>
          <w:sz w:val="24"/>
          <w:szCs w:val="24"/>
        </w:rPr>
      </w:pPr>
      <w:r>
        <w:rPr>
          <w:i/>
          <w:iCs/>
          <w:sz w:val="24"/>
          <w:szCs w:val="24"/>
        </w:rPr>
        <w:t xml:space="preserve">Правда, совершенно стихийно, хотя и не без помощи парней, ближе к выходу оказываются девушки самые симпатичны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которое замешательство, однако свято место пусто не бывает, и в группе снова выдвигаются лидеры-идеологи. Майкл утверждает, что впереди должны быть самые младшие, Макс — самые старшие, а Платон предлагает расставить всех по росту... Несколько минут спустя начинается полный демократический базар. </w:t>
      </w:r>
    </w:p>
    <w:p>
      <w:pPr>
        <w:pStyle w:val="Normal"/>
        <w:widowControl/>
        <w:numPr>
          <w:ilvl w:val="0"/>
          <w:numId w:val="517"/>
        </w:numPr>
        <w:overflowPunct w:val="true"/>
        <w:autoSpaceDE w:val="true"/>
        <w:spacing w:before="0" w:after="280"/>
        <w:ind w:left="750" w:firstLine="600"/>
        <w:textAlignment w:val="auto"/>
        <w:rPr>
          <w:i/>
          <w:i/>
          <w:iCs/>
          <w:sz w:val="24"/>
          <w:szCs w:val="24"/>
        </w:rPr>
      </w:pPr>
      <w:r>
        <w:rPr>
          <w:i/>
          <w:iCs/>
          <w:sz w:val="24"/>
          <w:szCs w:val="24"/>
        </w:rPr>
        <w:t xml:space="preserve">Пистолет здесь оказывается не нужным: если группа и в панике, то только оттого, что совершенно не представляет, как умерить пыл своих идейных лидеров. </w:t>
      </w:r>
    </w:p>
    <w:p>
      <w:pPr>
        <w:pStyle w:val="Heading3"/>
        <w:ind w:firstLine="600"/>
        <w:rPr>
          <w:rFonts w:ascii="Times New Roman" w:hAnsi="Times New Roman" w:cs="Times New Roman"/>
          <w:sz w:val="24"/>
          <w:szCs w:val="24"/>
        </w:rPr>
      </w:pPr>
      <w:r>
        <w:rPr>
          <w:rFonts w:cs="Times New Roman" w:ascii="Times New Roman" w:hAnsi="Times New Roman"/>
          <w:sz w:val="24"/>
          <w:szCs w:val="24"/>
        </w:rPr>
        <w:t>3</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Свободную Игру прерываю, группа пытается происшедшее осмыслить. Я интересуюсь, почему все решили первыми спасать женщин. Всем неловко за мой странный и неприличный вопрос, но мне вежливо объясняют: "Потому что женщины — слаб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указываю на Сергея, который физически слабее Марианны, и интересуюсь, должен ли он встать перед ней. Тут группа долго путается, что она имела в виду под "слабее": физически или душевно. </w:t>
      </w:r>
    </w:p>
    <w:p>
      <w:pPr>
        <w:pStyle w:val="Normal"/>
        <w:widowControl/>
        <w:numPr>
          <w:ilvl w:val="0"/>
          <w:numId w:val="113"/>
        </w:numPr>
        <w:overflowPunct w:val="true"/>
        <w:autoSpaceDE w:val="true"/>
        <w:spacing w:before="0" w:after="280"/>
        <w:ind w:left="750" w:firstLine="600"/>
        <w:textAlignment w:val="auto"/>
        <w:rPr>
          <w:i/>
          <w:i/>
          <w:iCs/>
          <w:sz w:val="24"/>
          <w:szCs w:val="24"/>
        </w:rPr>
      </w:pPr>
      <w:r>
        <w:rPr>
          <w:i/>
          <w:iCs/>
          <w:sz w:val="24"/>
          <w:szCs w:val="24"/>
        </w:rPr>
        <w:t xml:space="preserve">Часть догадывается, что при любом понимании "слабости" кто-то из ребят окажется впереди кого-то из девушек...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среди женщин они тоже собираются спасать самых слабых? И тогда умница и красавица Эля, у которой, к сожалению, все в порядке и со здоровьем, окажется сзади? </w:t>
      </w:r>
    </w:p>
    <w:p>
      <w:pPr>
        <w:pStyle w:val="Normal"/>
        <w:widowControl/>
        <w:numPr>
          <w:ilvl w:val="0"/>
          <w:numId w:val="215"/>
        </w:numPr>
        <w:overflowPunct w:val="true"/>
        <w:autoSpaceDE w:val="true"/>
        <w:spacing w:before="0" w:after="280"/>
        <w:ind w:left="750" w:firstLine="600"/>
        <w:textAlignment w:val="auto"/>
        <w:rPr>
          <w:i/>
          <w:i/>
          <w:iCs/>
          <w:sz w:val="24"/>
          <w:szCs w:val="24"/>
        </w:rPr>
      </w:pPr>
      <w:r>
        <w:rPr>
          <w:i/>
          <w:iCs/>
          <w:sz w:val="24"/>
          <w:szCs w:val="24"/>
        </w:rPr>
        <w:t xml:space="preserve">Оказывается, этого группа не хоч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напоследок главный вопрос: почему же в первую очередь надо спасать именно Слабых? Хилых — физически или душевно? </w:t>
      </w:r>
    </w:p>
    <w:p>
      <w:pPr>
        <w:pStyle w:val="Normal"/>
        <w:widowControl/>
        <w:numPr>
          <w:ilvl w:val="0"/>
          <w:numId w:val="97"/>
        </w:numPr>
        <w:overflowPunct w:val="true"/>
        <w:autoSpaceDE w:val="true"/>
        <w:spacing w:before="0" w:after="280"/>
        <w:ind w:left="750" w:firstLine="600"/>
        <w:textAlignment w:val="auto"/>
        <w:rPr>
          <w:i/>
          <w:i/>
          <w:iCs/>
          <w:sz w:val="24"/>
          <w:szCs w:val="24"/>
        </w:rPr>
      </w:pPr>
      <w:r>
        <w:rPr>
          <w:i/>
          <w:iCs/>
          <w:sz w:val="24"/>
          <w:szCs w:val="24"/>
        </w:rPr>
        <w:t xml:space="preserve">А здесь оказывается, что ХИЛЫХ группа не очень любит, но за СЛАБЫХ держится все равно... </w:t>
      </w:r>
    </w:p>
    <w:p>
      <w:pPr>
        <w:pStyle w:val="Heading3"/>
        <w:ind w:firstLine="600"/>
        <w:rPr>
          <w:rFonts w:ascii="Times New Roman" w:hAnsi="Times New Roman" w:cs="Times New Roman"/>
          <w:sz w:val="24"/>
          <w:szCs w:val="24"/>
        </w:rPr>
      </w:pPr>
      <w:r>
        <w:rPr>
          <w:rFonts w:cs="Times New Roman" w:ascii="Times New Roman" w:hAnsi="Times New Roman"/>
          <w:sz w:val="24"/>
          <w:szCs w:val="24"/>
        </w:rPr>
        <w:t>4</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ыл поставлен вопрос о жребии, но сразу же был и сня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видно, что жребий — не решение, это общегрупповой уход от ответственности. Это вариант: "Пусть решит Другой!", где в качестве все решающего Другого выбрана безмозглая монетка. Жребий может дать самый глупый, самый ужасный расклад — но как это удобно, винить-то некого?! </w:t>
      </w:r>
    </w:p>
    <w:p>
      <w:pPr>
        <w:pStyle w:val="Normal"/>
        <w:widowControl/>
        <w:numPr>
          <w:ilvl w:val="0"/>
          <w:numId w:val="48"/>
        </w:numPr>
        <w:overflowPunct w:val="true"/>
        <w:autoSpaceDE w:val="true"/>
        <w:spacing w:before="0" w:after="280"/>
        <w:ind w:left="750" w:firstLine="600"/>
        <w:textAlignment w:val="auto"/>
        <w:rPr>
          <w:i/>
          <w:i/>
          <w:iCs/>
          <w:sz w:val="24"/>
          <w:szCs w:val="24"/>
        </w:rPr>
      </w:pPr>
      <w:r>
        <w:rPr>
          <w:i/>
          <w:iCs/>
          <w:sz w:val="24"/>
          <w:szCs w:val="24"/>
        </w:rPr>
        <w:t xml:space="preserve">Кроме тех, кто принял решение бросать жреби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я объявляю Свободную Игру еще раз — но на этот раз выключаю из Игры тех, кто проявил себя лидерами в прошлый раз. Не важно, КАК конкретно каждый проявит себя, но важно то, что новые лидеры будут. Они появляются просто потому, что ситуация требует реш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уппа видит: проблема должна быть решена все равно. И если ее не решить лучшим образом, она будет решена худшим. И если ее не начну решать я, ее все равно вынужден будет решить кто-то друг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ой выбор должен сделать каждый. Чье решение определит чью-то жизнь или смерть — выяснится потом, но сейчас это решение должно быть у каждого. Каждый должен определиться, КАК он будет эту задачу реш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уппа уже понимает, что это игра о Цене Жизни: "Чем измеряется Цена Жизни? Кто жить достоин? Почему ты достоин жить?" И, как один из вариантов ее решения, я рассказываю историю "Тест американского менеджера". </w:t>
      </w:r>
      <w:r>
        <w:rPr>
          <w:rFonts w:cs="Times New Roman" w:ascii="Times New Roman" w:hAnsi="Times New Roman"/>
          <w:b w:val="false"/>
        </w:rPr>
        <w:br w:type="textWrapping" w:clear="all"/>
      </w:r>
    </w:p>
    <w:p>
      <w:pPr>
        <w:pStyle w:val="TextBodyIndent"/>
        <w:ind w:left="283" w:firstLine="600"/>
        <w:rPr>
          <w:sz w:val="24"/>
          <w:szCs w:val="24"/>
        </w:rPr>
      </w:pPr>
      <w:r>
        <w:rPr>
          <w:sz w:val="24"/>
          <w:szCs w:val="24"/>
        </w:rPr>
        <w:t xml:space="preserve">Ведущего менеджера пригласили на заседание совета директоров и сказали, что хотят назначить его президентом одного из филиалов концерна. Будущий президент не скрывал своей радости: он, действительно, подходил по всем параметрам. Его спросили, сколько у него детей. Оказалось, пятеро. "И кого вы любите больше всех?" — "Самого младшего". — "Если бы вам предстояло выбирать — погибнуть самому или вместо вас погибнет ваш младший сын, какое бы решение вы приняли?" — "Конечно, лучше погибну я!" — воскликнул любящий отец. </w:t>
      </w:r>
      <w:r>
        <w:rPr>
          <w:sz w:val="24"/>
          <w:szCs w:val="24"/>
        </w:rPr>
        <w:br w:type="textWrapping" w:clear="all"/>
      </w:r>
    </w:p>
    <w:p>
      <w:pPr>
        <w:pStyle w:val="TextBodyIndent"/>
        <w:ind w:left="283" w:firstLine="600"/>
        <w:rPr>
          <w:sz w:val="24"/>
          <w:szCs w:val="24"/>
        </w:rPr>
      </w:pPr>
      <w:r>
        <w:rPr>
          <w:sz w:val="24"/>
          <w:szCs w:val="24"/>
        </w:rPr>
        <w:t xml:space="preserve">На следующий день ему было отказано в должности. "Вы готовы оставить сиротами пятерых детей и сделать жену вдовой, — сказали ему, — и к тому же бросаете дело, которое вам поручают. В другом же варианте с вами остались бы четверо детей, жена и ваша работа. Вы вполне могли бы иметь ребенка, если бы захотели. Для должности президента вы не подходите". </w:t>
      </w:r>
    </w:p>
    <w:p>
      <w:pPr>
        <w:pStyle w:val="Normal"/>
        <w:widowControl/>
        <w:numPr>
          <w:ilvl w:val="0"/>
          <w:numId w:val="237"/>
        </w:numPr>
        <w:overflowPunct w:val="true"/>
        <w:autoSpaceDE w:val="true"/>
        <w:spacing w:before="0" w:after="280"/>
        <w:ind w:left="750" w:firstLine="600"/>
        <w:textAlignment w:val="auto"/>
        <w:rPr>
          <w:i/>
          <w:i/>
          <w:iCs/>
          <w:sz w:val="24"/>
          <w:szCs w:val="24"/>
        </w:rPr>
      </w:pPr>
      <w:r>
        <w:rPr>
          <w:i/>
          <w:iCs/>
          <w:sz w:val="24"/>
          <w:szCs w:val="24"/>
        </w:rPr>
        <w:t xml:space="preserve">Треть группы решительно соглашается, треть в задумчивости, треть громко возмущается цинизмом американских предпринимателей. Некоторые из них, обосновывая неприятие, ссылаются на свой “менталитет”, то есть, как можно понять, на неспособность или нежелание мыслить как-то шире, нежели уже привычным образ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на этой ноте группе предлагается осуществить Главную Процедуру... </w:t>
      </w:r>
    </w:p>
    <w:p>
      <w:pPr>
        <w:pStyle w:val="Heading3"/>
        <w:ind w:firstLine="600"/>
        <w:rPr>
          <w:rFonts w:ascii="Times New Roman" w:hAnsi="Times New Roman" w:cs="Times New Roman"/>
          <w:sz w:val="24"/>
          <w:szCs w:val="24"/>
        </w:rPr>
      </w:pPr>
      <w:r>
        <w:rPr>
          <w:rFonts w:cs="Times New Roman" w:ascii="Times New Roman" w:hAnsi="Times New Roman"/>
          <w:sz w:val="24"/>
          <w:szCs w:val="24"/>
        </w:rPr>
        <w:t>5</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Каждый получает метки: 5 меток на Жизнь и 5 меток на Смерть, их надо раздать. Для этого организуется живая цепочка, в которой каждый проходит мимо каждого, глядит в глаза и говорит одну из трех фраз: "Я дарю тебе жизнь" (и дает Золотую метку), "Тебе придется умереть" (дает Черную метку) и "Не знаю" (не дает ничего). Тот, кто захочет объяснить свой выбор, может это сделать. Должны быть соблюдены два правила, первое: "Метки раздаю только свои — дареное не дарят" и второе: "Метки нужно раздать все". </w:t>
      </w:r>
    </w:p>
    <w:p>
      <w:pPr>
        <w:pStyle w:val="Normal"/>
        <w:widowControl/>
        <w:numPr>
          <w:ilvl w:val="0"/>
          <w:numId w:val="203"/>
        </w:numPr>
        <w:overflowPunct w:val="true"/>
        <w:autoSpaceDE w:val="true"/>
        <w:spacing w:before="0" w:after="280"/>
        <w:ind w:left="750" w:firstLine="600"/>
        <w:textAlignment w:val="auto"/>
        <w:rPr>
          <w:i/>
          <w:i/>
          <w:iCs/>
          <w:sz w:val="24"/>
          <w:szCs w:val="24"/>
        </w:rPr>
      </w:pPr>
      <w:r>
        <w:rPr>
          <w:i/>
          <w:iCs/>
          <w:sz w:val="24"/>
          <w:szCs w:val="24"/>
        </w:rPr>
        <w:t xml:space="preserve">Как говорят прошедшие не одну Игру, послать кого-то на Смерть оказывается душетрепетным только первые разы. А потом, с опытом, обращаешь внимание уже на совершенно другие вещи. И, кстати, начинаешь дум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хочется посмотреть на Чемпионов: тех, кто получил минимум (или максимум) Золотых (или Черных) меток. Мы и смотрим на них, интересуемся их чувствами, а также соображениями их и группы: почему же именно они оказались Чемпионами — Чемпионами в Жизни и Смерти? </w:t>
      </w:r>
    </w:p>
    <w:p>
      <w:pPr>
        <w:pStyle w:val="Normal"/>
        <w:widowControl/>
        <w:numPr>
          <w:ilvl w:val="0"/>
          <w:numId w:val="427"/>
        </w:numPr>
        <w:overflowPunct w:val="true"/>
        <w:autoSpaceDE w:val="true"/>
        <w:spacing w:before="0" w:after="280"/>
        <w:ind w:left="750" w:firstLine="600"/>
        <w:textAlignment w:val="auto"/>
        <w:rPr>
          <w:i/>
          <w:i/>
          <w:iCs/>
          <w:sz w:val="24"/>
          <w:szCs w:val="24"/>
        </w:rPr>
      </w:pPr>
      <w:r>
        <w:rPr>
          <w:i/>
          <w:iCs/>
          <w:sz w:val="24"/>
          <w:szCs w:val="24"/>
        </w:rPr>
        <w:t xml:space="preserve">Готов поспорить, читатели, что вы не догадаетес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я только разрабатывал, прогнозировал эту Игру, я ожидал, что Чемпионами в Смерти окажутся самые непопулярные члены группы плюс те, кто группе чем-то "насолил", а также самые слабые и забитые... Ничего подобного! Нередко Чемпионом в Смерти оказывался тот же, кто был Чемпионом и в Жизни, — из ряда самых светлых, сильных и красивых людей в групп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объяснение лежало на поверхности. Это прямо проговаривали те, кто давал этим людям Смерти: "Ты лучше всех сумеешь встретить Смер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лушайтесь: "Ты лучше всех СУМЕЕШ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раз: "ТЫ ЛУЧШЕ ВСЕХ..."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Ы ЛУЧШЕ ВСЕХ - И ПОЭТОМУ ТЫ УМРЕШЬ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ни раздают Смерти тем, кто сможет достойно умереть. Те, кто сумеет достойно умереть, — это те же самые, кто умеет до</w:t>
        <w:softHyphen/>
        <w:t>стой</w:t>
        <w:softHyphen/>
        <w:t xml:space="preserve">но жить. И этот выбор — выбор убийства самых достойны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в мотивах такого решения был и мелкий расчет, и просто мышиная возня. Слабому дать смерть опасно: в ответ он, скорее всего, даст тебе то же. </w:t>
      </w:r>
    </w:p>
    <w:p>
      <w:pPr>
        <w:pStyle w:val="Normal"/>
        <w:widowControl/>
        <w:numPr>
          <w:ilvl w:val="0"/>
          <w:numId w:val="274"/>
        </w:numPr>
        <w:overflowPunct w:val="true"/>
        <w:autoSpaceDE w:val="true"/>
        <w:spacing w:before="0" w:after="280"/>
        <w:ind w:left="750" w:firstLine="600"/>
        <w:textAlignment w:val="auto"/>
        <w:rPr>
          <w:i/>
          <w:i/>
          <w:iCs/>
          <w:sz w:val="24"/>
          <w:szCs w:val="24"/>
        </w:rPr>
      </w:pPr>
      <w:r>
        <w:rPr>
          <w:i/>
          <w:iCs/>
          <w:sz w:val="24"/>
          <w:szCs w:val="24"/>
        </w:rPr>
        <w:t xml:space="preserve">На то он и Слабы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Сильный в ответ на Смерть нередко с улыбкой подарит тебе Жизнь. </w:t>
      </w:r>
    </w:p>
    <w:p>
      <w:pPr>
        <w:pStyle w:val="Normal"/>
        <w:widowControl/>
        <w:numPr>
          <w:ilvl w:val="0"/>
          <w:numId w:val="421"/>
        </w:numPr>
        <w:overflowPunct w:val="true"/>
        <w:autoSpaceDE w:val="true"/>
        <w:spacing w:before="0" w:after="280"/>
        <w:ind w:left="750" w:firstLine="600"/>
        <w:textAlignment w:val="auto"/>
        <w:rPr>
          <w:i/>
          <w:i/>
          <w:iCs/>
          <w:sz w:val="24"/>
          <w:szCs w:val="24"/>
        </w:rPr>
      </w:pPr>
      <w:r>
        <w:rPr>
          <w:i/>
          <w:iCs/>
          <w:sz w:val="24"/>
          <w:szCs w:val="24"/>
        </w:rPr>
        <w:t xml:space="preserve">Потому что он Сильны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том, никому не хочется увидеть лицо Слабого, когда он получает Смерть: оно перекошено и некрасиво. А Сильный способен умереть красиво. Без воплей, без больших соплей — ЭСТЕТИЧНО. На такую смерть не так тяжело глядеть. Она даже где-то привлекательна. </w:t>
      </w:r>
    </w:p>
    <w:p>
      <w:pPr>
        <w:pStyle w:val="Normal"/>
        <w:widowControl/>
        <w:numPr>
          <w:ilvl w:val="0"/>
          <w:numId w:val="68"/>
        </w:numPr>
        <w:overflowPunct w:val="true"/>
        <w:autoSpaceDE w:val="true"/>
        <w:spacing w:before="0" w:after="280"/>
        <w:ind w:left="750" w:firstLine="600"/>
        <w:textAlignment w:val="auto"/>
        <w:rPr>
          <w:i/>
          <w:i/>
          <w:iCs/>
          <w:sz w:val="24"/>
          <w:szCs w:val="24"/>
        </w:rPr>
      </w:pPr>
      <w:r>
        <w:rPr>
          <w:i/>
          <w:iCs/>
          <w:sz w:val="24"/>
          <w:szCs w:val="24"/>
        </w:rPr>
        <w:t xml:space="preserve">И за эту красивую упаковочку, за эстетичные переживания наши эстеты-человеколюбцы готовы платить — платить жизнью лучших людей. </w:t>
      </w:r>
    </w:p>
    <w:p>
      <w:pPr>
        <w:pStyle w:val="Heading3"/>
        <w:ind w:firstLine="600"/>
        <w:rPr>
          <w:rFonts w:ascii="Times New Roman" w:hAnsi="Times New Roman" w:cs="Times New Roman"/>
          <w:sz w:val="24"/>
          <w:szCs w:val="24"/>
        </w:rPr>
      </w:pPr>
      <w:r>
        <w:rPr>
          <w:rFonts w:cs="Times New Roman" w:ascii="Times New Roman" w:hAnsi="Times New Roman"/>
          <w:sz w:val="24"/>
          <w:szCs w:val="24"/>
        </w:rPr>
        <w:t>6</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льше идет более мелкая и аккуратная работа, и выборы с трудным обдумыванием экипажу подводной лодки придется делать еще не раз. И постепенно, раз за разом, глаза и души людей становятся все более осмысленными. И постепенно вырабатываются КРИТЕРИИ — то есть ПОНИМАНИЕ. </w:t>
      </w:r>
    </w:p>
    <w:p>
      <w:pPr>
        <w:pStyle w:val="Normal"/>
        <w:widowControl/>
        <w:numPr>
          <w:ilvl w:val="0"/>
          <w:numId w:val="391"/>
        </w:numPr>
        <w:overflowPunct w:val="true"/>
        <w:autoSpaceDE w:val="true"/>
        <w:spacing w:before="0" w:after="280"/>
        <w:ind w:left="750" w:firstLine="600"/>
        <w:textAlignment w:val="auto"/>
        <w:rPr>
          <w:i/>
          <w:i/>
          <w:iCs/>
          <w:sz w:val="24"/>
          <w:szCs w:val="24"/>
        </w:rPr>
      </w:pPr>
      <w:r>
        <w:rPr>
          <w:i/>
          <w:iCs/>
          <w:sz w:val="24"/>
          <w:szCs w:val="24"/>
        </w:rPr>
        <w:t xml:space="preserve">И уже не так интересно становится, КОМУ ИМЕННО придется погибнуть. Важнее оказываются вопросы, которые каждый задает сам себе: "А достоин ли я жизни? Что делает мою жизнь ценной? Ради чего я живу? Кому я нужен?"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авда, детские болезни дают знать о себе еще долго. В част</w:t>
        <w:softHyphen/>
        <w:t xml:space="preserve">ности, каждый ужасно торопится засвидетельствовать, что свою-то жизнь он отдаст ради кого угодно без раздумий. </w:t>
      </w:r>
    </w:p>
    <w:p>
      <w:pPr>
        <w:pStyle w:val="Normal"/>
        <w:widowControl/>
        <w:numPr>
          <w:ilvl w:val="0"/>
          <w:numId w:val="344"/>
        </w:numPr>
        <w:overflowPunct w:val="true"/>
        <w:autoSpaceDE w:val="true"/>
        <w:spacing w:before="0" w:after="280"/>
        <w:ind w:left="750" w:firstLine="600"/>
        <w:textAlignment w:val="auto"/>
        <w:rPr>
          <w:i/>
          <w:i/>
          <w:iCs/>
          <w:sz w:val="24"/>
          <w:szCs w:val="24"/>
        </w:rPr>
      </w:pPr>
      <w:r>
        <w:rPr>
          <w:i/>
          <w:iCs/>
          <w:sz w:val="24"/>
          <w:szCs w:val="24"/>
        </w:rPr>
        <w:t xml:space="preserve">Не дай Бог подумают, что он свою жизнь цени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не научился еще смотреть на свою жизнь КАК НА ОДНУ ИЗ МНОГИХ. Это трудно: смотреть на свою жизнь не как на СВОЮ, а просто как на ЖИЗНЬ ОДНОГО ЧЕЛОВЕ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только учится смотреть на свою жизнь как на поле, которое надо вспахать; как на вещь, которую надо сделать — и хочется сделать мастерски; как на Творение, которое должно быть Совершенным. Тот, кто смотрит на человеческую жизнь ТАК, уже имеет основания для ОЦЕНКИ и ВЫБОР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льзя сказать, которая из двух жизней ценнее, если обе были сделаны — были прожиты — Мастерами. Но если одна из жизней жилась кое-как, и выбор делать надо — для него будут основания. И если одна жизнь была направлена К людям, строилась ДЛЯ людей, она будет оценена выше, чем та, которая строилась МИМО или тем более ПРОТИВ. </w:t>
      </w:r>
    </w:p>
    <w:p>
      <w:pPr>
        <w:pStyle w:val="Normal"/>
        <w:widowControl/>
        <w:numPr>
          <w:ilvl w:val="0"/>
          <w:numId w:val="375"/>
        </w:numPr>
        <w:overflowPunct w:val="true"/>
        <w:autoSpaceDE w:val="true"/>
        <w:spacing w:before="0" w:after="280"/>
        <w:ind w:left="750" w:firstLine="600"/>
        <w:textAlignment w:val="auto"/>
        <w:rPr>
          <w:i/>
          <w:i/>
          <w:iCs/>
          <w:sz w:val="24"/>
          <w:szCs w:val="24"/>
        </w:rPr>
      </w:pPr>
      <w:r>
        <w:rPr>
          <w:i/>
          <w:iCs/>
          <w:sz w:val="24"/>
          <w:szCs w:val="24"/>
        </w:rPr>
        <w:t xml:space="preserve">А все остальное — от лукавог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помните притчу о работниках, которым хозяин дал в пользование по таланту. </w:t>
      </w:r>
    </w:p>
    <w:p>
      <w:pPr>
        <w:pStyle w:val="Normal"/>
        <w:widowControl/>
        <w:numPr>
          <w:ilvl w:val="0"/>
          <w:numId w:val="295"/>
        </w:numPr>
        <w:overflowPunct w:val="true"/>
        <w:autoSpaceDE w:val="true"/>
        <w:spacing w:before="0" w:after="280"/>
        <w:ind w:left="750" w:firstLine="600"/>
        <w:textAlignment w:val="auto"/>
        <w:rPr>
          <w:i/>
          <w:i/>
          <w:iCs/>
          <w:sz w:val="24"/>
          <w:szCs w:val="24"/>
        </w:rPr>
      </w:pPr>
      <w:r>
        <w:rPr>
          <w:i/>
          <w:iCs/>
          <w:sz w:val="24"/>
          <w:szCs w:val="24"/>
        </w:rPr>
        <w:t xml:space="preserve">Это монета была така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который свой талант в землю зарыл, был хозяином этих денег лишен. А тот, кто свои таланты умножил, был хозяином вознагражде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бе дан талант — жизнь. Реализуешь его, получается у тебя жить, ты достоин награды. А если у тебя не получается жить, если ты ленишься или боишься жить, если талант свой — жизнь свою! — ты гноишь, то в случае необходимости выбор будет не в твою пользу. </w:t>
      </w:r>
    </w:p>
    <w:p>
      <w:pPr>
        <w:pStyle w:val="Normal"/>
        <w:widowControl/>
        <w:numPr>
          <w:ilvl w:val="0"/>
          <w:numId w:val="223"/>
        </w:numPr>
        <w:overflowPunct w:val="true"/>
        <w:autoSpaceDE w:val="true"/>
        <w:spacing w:before="0" w:after="280"/>
        <w:ind w:left="750" w:firstLine="600"/>
        <w:textAlignment w:val="auto"/>
        <w:rPr>
          <w:i/>
          <w:i/>
          <w:iCs/>
          <w:sz w:val="24"/>
          <w:szCs w:val="24"/>
        </w:rPr>
      </w:pPr>
      <w:r>
        <w:rPr>
          <w:i/>
          <w:iCs/>
          <w:sz w:val="24"/>
          <w:szCs w:val="24"/>
        </w:rPr>
        <w:t xml:space="preserve">Кто забыл — эту притчу рассказывал Христос. Возможно, она не очень сострадательна, но не все лекарства должны быть сладкими... </w:t>
      </w:r>
    </w:p>
    <w:p>
      <w:pPr>
        <w:pStyle w:val="Heading3"/>
        <w:ind w:firstLine="600"/>
        <w:rPr>
          <w:rFonts w:ascii="Times New Roman" w:hAnsi="Times New Roman" w:cs="Times New Roman"/>
          <w:sz w:val="24"/>
          <w:szCs w:val="24"/>
        </w:rPr>
      </w:pPr>
      <w:r>
        <w:rPr>
          <w:rFonts w:cs="Times New Roman" w:ascii="Times New Roman" w:hAnsi="Times New Roman"/>
          <w:sz w:val="24"/>
          <w:szCs w:val="24"/>
        </w:rPr>
        <w:t>7</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Игра заканчивается, всегда звучит вопрос: а как бы действовал я? — Я не делаю из этого секрет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то должен идти раньше — мужчины или женщин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буду смотреть, какие они Люди, а не какого они по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аким по счету пойдете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умаю, что в числе первых. Потому что, похоже, мне удается в жизни сделать больше других и у меня еще много дел, которые надо сдел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если кто-то с пистолетом поставит вас в хвос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усть по этому поводу огорчается человечество, меня это не расстроит. Я довольно равнодушно отношусь к своей жизни, соответственно и к возможности своей смерти. Как и к смерти других людей. Для меня Жизнь и Смерть — не Святая Церковь, а обычное житейское дело. Отдельная, частная человеческая жизнь — не свята. Людей всегда рождалось много, много их и умирало. Люди смертны, и едва ли существенно, умрет кто-то лет на десять раньше или позже, умрет он один или десяток (сотня... больше...) людей. Это происходит: война, чума, тысячи случайностей. Я не верю серьезно в то, что своими действиями смогу в этом мире что-то реально изменить. На что может рассчитывать муравей даже в масштабе своего муравейника? И я не обязан заботиться о человечестве, так что душа моя легка в любом случа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угое дело, что мне люди нравятся. Мне нравится о людях заботиться и помогать им жить. И в меру своих сил я это делаю и делать буд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зяли бы пистол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бы пистолет взял, и он не был бы тяжел для меня. И я быстро расставил бы всех в очередь на выход, размышляя только о том, кто сколько сможет дать людям. Среди мужчин, наверное, первыми стояли бы те, кто лучше других умеет созидать, делать Дело. Доброе дело. Но дело, а не Треп. Первыми были бы Творцы, а последними — Трепачи, Нытики и Разрушители. А среди женщин я, по всей видимости, искал бы тех, кто будет лучшими Матерями. Тех, кто будет лучшими подругами для мужчин, кто родит здоровых детей и воспитает добрых и сильных людей. Тех, кто в каменных домах, построенных мужчинами, построят теплые Дома человеческие. </w:t>
      </w:r>
    </w:p>
    <w:p>
      <w:pPr>
        <w:pStyle w:val="Normal"/>
        <w:widowControl/>
        <w:numPr>
          <w:ilvl w:val="0"/>
          <w:numId w:val="519"/>
        </w:numPr>
        <w:overflowPunct w:val="true"/>
        <w:autoSpaceDE w:val="true"/>
        <w:spacing w:before="0" w:after="280"/>
        <w:ind w:left="750" w:firstLine="600"/>
        <w:textAlignment w:val="auto"/>
        <w:rPr>
          <w:i/>
          <w:i/>
          <w:iCs/>
          <w:sz w:val="24"/>
          <w:szCs w:val="24"/>
        </w:rPr>
      </w:pPr>
      <w:r>
        <w:rPr>
          <w:i/>
          <w:iCs/>
          <w:sz w:val="24"/>
          <w:szCs w:val="24"/>
        </w:rPr>
        <w:t xml:space="preserve">Конечно, это Домострой. Но если не мелочиться и не ползать по исключениям, то тут в нем все правильно. А самое главное в том, что —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ереди будут Сильные: сильные в первую очередь душой и духом. А сзади будут Слабые. И если надо будет выбирать, пусть умрут Слабые. А Сильные должны выжить, чтобы Жизнь была сильнее, богаче и красивее. </w:t>
      </w:r>
    </w:p>
    <w:p>
      <w:pPr>
        <w:pStyle w:val="Heading5"/>
        <w:ind w:firstLine="600"/>
        <w:rPr>
          <w:b w:val="false"/>
          <w:b w:val="false"/>
          <w:szCs w:val="24"/>
        </w:rPr>
      </w:pPr>
      <w:r>
        <w:rPr>
          <w:b w:val="false"/>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месте все христиане меня немедленно расстреливают. Или распинают. </w:t>
      </w:r>
    </w:p>
    <w:p>
      <w:pPr>
        <w:pStyle w:val="Normal"/>
        <w:widowControl/>
        <w:numPr>
          <w:ilvl w:val="0"/>
          <w:numId w:val="134"/>
        </w:numPr>
        <w:overflowPunct w:val="true"/>
        <w:autoSpaceDE w:val="true"/>
        <w:spacing w:before="0" w:after="280"/>
        <w:ind w:left="750" w:firstLine="600"/>
        <w:textAlignment w:val="auto"/>
        <w:rPr>
          <w:i/>
          <w:i/>
          <w:iCs/>
          <w:sz w:val="24"/>
          <w:szCs w:val="24"/>
        </w:rPr>
      </w:pPr>
      <w:r>
        <w:rPr>
          <w:i/>
          <w:iCs/>
          <w:sz w:val="24"/>
          <w:szCs w:val="24"/>
        </w:rPr>
        <w:t xml:space="preserve">Естественно, из самых добрых побуждени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уничтожают Жизнь. Они делают то, что делали всег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чему?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Христос мне друг, но...</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природе царствует право сильного, не важно, сильного физически, интеллектуально или харизматически — просто от Бога. </w:t>
      </w:r>
    </w:p>
    <w:p>
      <w:pPr>
        <w:pStyle w:val="Normal"/>
        <w:widowControl/>
        <w:numPr>
          <w:ilvl w:val="0"/>
          <w:numId w:val="246"/>
        </w:numPr>
        <w:overflowPunct w:val="true"/>
        <w:autoSpaceDE w:val="true"/>
        <w:spacing w:before="0" w:after="280"/>
        <w:ind w:left="750" w:firstLine="600"/>
        <w:textAlignment w:val="auto"/>
        <w:rPr>
          <w:i/>
          <w:i/>
          <w:iCs/>
          <w:sz w:val="24"/>
          <w:szCs w:val="24"/>
        </w:rPr>
      </w:pPr>
      <w:r>
        <w:rPr>
          <w:i/>
          <w:iCs/>
          <w:sz w:val="24"/>
          <w:szCs w:val="24"/>
        </w:rPr>
        <w:t xml:space="preserve">Если погиб ты, значит, сильнее он, а твои объяснения, что тут было не все честно и справедливо, опоздали ровно на твою смер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знь — это Сильный. Христианство за Слабого — и поэтому против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ристианство провозгласило право слабого — и предало Сильных. </w:t>
      </w:r>
    </w:p>
    <w:p>
      <w:pPr>
        <w:pStyle w:val="Normal"/>
        <w:widowControl/>
        <w:numPr>
          <w:ilvl w:val="0"/>
          <w:numId w:val="198"/>
        </w:numPr>
        <w:overflowPunct w:val="true"/>
        <w:autoSpaceDE w:val="true"/>
        <w:spacing w:before="0" w:after="280"/>
        <w:ind w:left="750" w:firstLine="600"/>
        <w:textAlignment w:val="auto"/>
        <w:rPr>
          <w:i/>
          <w:i/>
          <w:iCs/>
          <w:sz w:val="24"/>
          <w:szCs w:val="24"/>
        </w:rPr>
      </w:pPr>
      <w:r>
        <w:rPr>
          <w:i/>
          <w:iCs/>
          <w:sz w:val="24"/>
          <w:szCs w:val="24"/>
        </w:rPr>
        <w:t xml:space="preserve">"Ты сильный — а он слабый. Уступи ему!" — И сильный, уступая, оказывался позад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ристианство провозгласило жертвенность — и предало Сильных. </w:t>
      </w:r>
    </w:p>
    <w:p>
      <w:pPr>
        <w:pStyle w:val="Normal"/>
        <w:widowControl/>
        <w:numPr>
          <w:ilvl w:val="0"/>
          <w:numId w:val="247"/>
        </w:numPr>
        <w:overflowPunct w:val="true"/>
        <w:autoSpaceDE w:val="true"/>
        <w:spacing w:before="0" w:after="280"/>
        <w:ind w:left="750" w:firstLine="600"/>
        <w:textAlignment w:val="auto"/>
        <w:rPr>
          <w:i/>
          <w:i/>
          <w:iCs/>
          <w:sz w:val="24"/>
          <w:szCs w:val="24"/>
        </w:rPr>
      </w:pPr>
      <w:r>
        <w:rPr>
          <w:i/>
          <w:iCs/>
          <w:sz w:val="24"/>
          <w:szCs w:val="24"/>
        </w:rPr>
        <w:t xml:space="preserve">На фронте первыми гибнут лучшие, ибо в атаку поднимаются первыми — они. Первыми жертвуют собой всегда самые душевно сильные. Чтобы их отстрелять, даже не нужно целиться — они подставляются сами, и отстрел производится просто снайперски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ристианство провозгласило сострадание — и мир наполнился паразитами и инвалидами, потому что страдать стало выгодно. </w:t>
      </w:r>
    </w:p>
    <w:p>
      <w:pPr>
        <w:pStyle w:val="Normal"/>
        <w:widowControl/>
        <w:numPr>
          <w:ilvl w:val="0"/>
          <w:numId w:val="34"/>
        </w:numPr>
        <w:overflowPunct w:val="true"/>
        <w:autoSpaceDE w:val="true"/>
        <w:spacing w:before="0" w:after="280"/>
        <w:ind w:left="750" w:firstLine="600"/>
        <w:textAlignment w:val="auto"/>
        <w:rPr>
          <w:i/>
          <w:i/>
          <w:iCs/>
          <w:sz w:val="24"/>
          <w:szCs w:val="24"/>
        </w:rPr>
      </w:pPr>
      <w:r>
        <w:rPr>
          <w:i/>
          <w:iCs/>
          <w:sz w:val="24"/>
          <w:szCs w:val="24"/>
        </w:rPr>
        <w:t xml:space="preserve">Инвалид не тот, у кого нет ноги: инвалид тот, кто ноет, глядя на свою ранку (физическую или душевную), и ждет, что сейчас его, как пострадавшего, начнут ублажать. Инвалид — это психология, образ жизни. Это отсутствие Духа, а не части тел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в лесу, например, нет христианства, и поэтому в лесу инвалид либо погибает, либо, если он в своем инвалидстве не задеревенел, перестает ныть и начинает выживать. И побеждат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а здравствует Жизнь!</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о не призыв к Войне — это призыв к Жизни. Жизнь природная, жизнь естественная — не война, не агрессия. Хищник загрызет вас не из ненависти, он просто голоден, а вас он любит — есть. Для приро</w:t>
        <w:softHyphen/>
        <w:t xml:space="preserve">ды не характерна месть, и в смертельной схватке враг, оказавшись поверженным, там уже совсем не враг, а просто пища. </w:t>
      </w:r>
    </w:p>
    <w:p>
      <w:pPr>
        <w:pStyle w:val="Normal"/>
        <w:widowControl/>
        <w:numPr>
          <w:ilvl w:val="0"/>
          <w:numId w:val="148"/>
        </w:numPr>
        <w:overflowPunct w:val="true"/>
        <w:autoSpaceDE w:val="true"/>
        <w:spacing w:before="0" w:after="280"/>
        <w:ind w:left="750" w:firstLine="600"/>
        <w:textAlignment w:val="auto"/>
        <w:rPr>
          <w:i/>
          <w:i/>
          <w:iCs/>
          <w:sz w:val="24"/>
          <w:szCs w:val="24"/>
        </w:rPr>
      </w:pPr>
      <w:r>
        <w:rPr>
          <w:i/>
          <w:iCs/>
          <w:sz w:val="24"/>
          <w:szCs w:val="24"/>
        </w:rPr>
        <w:t xml:space="preserve">Месть и ненависть придумали люди, и сострадательное христианство, в частности, пропитано агрессией — агрессией против еретиков внутри себя и против нехристей вокруг.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Воюет только человек — дикий человек. Мир не воюет. Мир живет. И чтобы быть верным миру, надо любить. Надо любить мир, в котором победит сильный. И надо полюбить свою Смерть, если тебя, прежде такого сильного, превозмог кто-то Сильнейш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ы умер, — следовательно, да здравствует Жизн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нова к Тем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хочется вернуться к Игре, тем более что такой ее больше нет. </w:t>
      </w:r>
    </w:p>
    <w:p>
      <w:pPr>
        <w:pStyle w:val="Normal"/>
        <w:widowControl/>
        <w:numPr>
          <w:ilvl w:val="0"/>
          <w:numId w:val="415"/>
        </w:numPr>
        <w:overflowPunct w:val="true"/>
        <w:autoSpaceDE w:val="true"/>
        <w:spacing w:before="0" w:after="280"/>
        <w:ind w:left="750" w:firstLine="600"/>
        <w:textAlignment w:val="auto"/>
        <w:rPr>
          <w:i/>
          <w:i/>
          <w:iCs/>
          <w:sz w:val="24"/>
          <w:szCs w:val="24"/>
        </w:rPr>
      </w:pPr>
      <w:r>
        <w:rPr>
          <w:i/>
          <w:iCs/>
          <w:sz w:val="24"/>
          <w:szCs w:val="24"/>
        </w:rPr>
        <w:t xml:space="preserve">Люди книжки читают и дураками выглядеть не хотя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только книга выходит, приходится менять методики. Но Игра, пусть в другом виде, осталась, потому что, как все живое, она диагностична и поучительна — всегда. Просто вместо глупостей одних, уже в Сказках описанных, люди творят в ней другие. </w:t>
      </w:r>
    </w:p>
    <w:p>
      <w:pPr>
        <w:pStyle w:val="Normal"/>
        <w:widowControl/>
        <w:numPr>
          <w:ilvl w:val="0"/>
          <w:numId w:val="154"/>
        </w:numPr>
        <w:overflowPunct w:val="true"/>
        <w:autoSpaceDE w:val="true"/>
        <w:spacing w:before="0" w:after="280"/>
        <w:ind w:left="750" w:firstLine="600"/>
        <w:textAlignment w:val="auto"/>
        <w:rPr>
          <w:i/>
          <w:i/>
          <w:iCs/>
          <w:sz w:val="24"/>
          <w:szCs w:val="24"/>
        </w:rPr>
      </w:pPr>
      <w:r>
        <w:rPr>
          <w:i/>
          <w:iCs/>
          <w:sz w:val="24"/>
          <w:szCs w:val="24"/>
        </w:rPr>
        <w:t xml:space="preserve">А я их, как всегда, записываю.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 вешается лапша на уш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ашу в группе все любят, но смеются над ним часто. Он самым внимательным образом прочел все мои книги и, похоже, выучил их наизусть, потому что при случае цитирует их близко к тексту. Он всегда говорит правильно по сути и почти всегда настраивает аудиторию против себя, потому что регулярно вешает на себя собак и не умеет вешать лапшу на уши. </w:t>
      </w:r>
    </w:p>
    <w:p>
      <w:pPr>
        <w:pStyle w:val="Normal"/>
        <w:widowControl/>
        <w:numPr>
          <w:ilvl w:val="0"/>
          <w:numId w:val="376"/>
        </w:numPr>
        <w:overflowPunct w:val="true"/>
        <w:autoSpaceDE w:val="true"/>
        <w:spacing w:before="0" w:after="280"/>
        <w:ind w:left="750" w:firstLine="600"/>
        <w:textAlignment w:val="auto"/>
        <w:rPr>
          <w:i/>
          <w:i/>
          <w:iCs/>
          <w:sz w:val="24"/>
          <w:szCs w:val="24"/>
        </w:rPr>
      </w:pPr>
      <w:r>
        <w:rPr>
          <w:i/>
          <w:iCs/>
          <w:sz w:val="24"/>
          <w:szCs w:val="24"/>
        </w:rPr>
        <w:t xml:space="preserve">Переводить над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аша, грудь вперед: “Я пистолет возьму и всех расставлю по-своему. Пусть погибнут слабые: ...” </w:t>
      </w:r>
    </w:p>
    <w:p>
      <w:pPr>
        <w:pStyle w:val="Normal"/>
        <w:widowControl/>
        <w:numPr>
          <w:ilvl w:val="0"/>
          <w:numId w:val="459"/>
        </w:numPr>
        <w:overflowPunct w:val="true"/>
        <w:autoSpaceDE w:val="true"/>
        <w:spacing w:before="0" w:after="280"/>
        <w:ind w:left="750" w:firstLine="600"/>
        <w:textAlignment w:val="auto"/>
        <w:rPr>
          <w:i/>
          <w:i/>
          <w:iCs/>
          <w:sz w:val="24"/>
          <w:szCs w:val="24"/>
        </w:rPr>
      </w:pPr>
      <w:r>
        <w:rPr>
          <w:i/>
          <w:iCs/>
          <w:sz w:val="24"/>
          <w:szCs w:val="24"/>
        </w:rPr>
        <w:t xml:space="preserve">Те, кого он называет, вызывают острую жалость, а он вызывает резкий протес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Антон скажет по-другому: “Наверное, пистолет все-таки взять стоит, чтобы бардака не было. И потом, я не могу и не хочу допустить, чтобы погибли такие люди, как ...” </w:t>
      </w:r>
    </w:p>
    <w:p>
      <w:pPr>
        <w:pStyle w:val="Normal"/>
        <w:widowControl/>
        <w:numPr>
          <w:ilvl w:val="0"/>
          <w:numId w:val="140"/>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Далее он перечисляет хорошие имена и вызывает кучу добрых симпати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 кто возмущался Пашей (“Как он жесток! Как он смеет распоряжаться человеческими жизнями!”), уже не видят, что Антон предложил по сути то же самое — просто начал с другого конца. Людям нужны добрые формулировки, и Антон им их дал. </w:t>
      </w:r>
    </w:p>
    <w:p>
      <w:pPr>
        <w:pStyle w:val="Normal"/>
        <w:widowControl/>
        <w:numPr>
          <w:ilvl w:val="0"/>
          <w:numId w:val="359"/>
        </w:numPr>
        <w:overflowPunct w:val="true"/>
        <w:autoSpaceDE w:val="true"/>
        <w:spacing w:before="0" w:after="280"/>
        <w:ind w:left="750" w:firstLine="600"/>
        <w:textAlignment w:val="auto"/>
        <w:rPr>
          <w:i/>
          <w:i/>
          <w:iCs/>
          <w:sz w:val="24"/>
          <w:szCs w:val="24"/>
        </w:rPr>
      </w:pPr>
      <w:r>
        <w:rPr>
          <w:i/>
          <w:iCs/>
          <w:sz w:val="24"/>
          <w:szCs w:val="24"/>
        </w:rPr>
        <w:t xml:space="preserve">А то, что погибнут те же, народ не замеча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 известном анекдо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общение ТАСС: “Наш замечательный бегун занял почетное второе место, а его соперник из США пришел к финишу предпоследним!” </w:t>
      </w:r>
    </w:p>
    <w:p>
      <w:pPr>
        <w:pStyle w:val="Normal"/>
        <w:widowControl/>
        <w:numPr>
          <w:ilvl w:val="0"/>
          <w:numId w:val="187"/>
        </w:numPr>
        <w:overflowPunct w:val="true"/>
        <w:autoSpaceDE w:val="true"/>
        <w:spacing w:before="0" w:after="280"/>
        <w:ind w:left="750" w:firstLine="600"/>
        <w:textAlignment w:val="auto"/>
        <w:rPr>
          <w:i/>
          <w:i/>
          <w:iCs/>
          <w:sz w:val="24"/>
          <w:szCs w:val="24"/>
        </w:rPr>
      </w:pPr>
      <w:r>
        <w:rPr>
          <w:i/>
          <w:iCs/>
          <w:sz w:val="24"/>
          <w:szCs w:val="24"/>
        </w:rPr>
        <w:t xml:space="preserve">А всего бегунов было — двое... Прив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ой коллега, славный Гриша, начал игру с того, что предложил раздать по два имеющихся у каждого спасательных жилета. Это с энтузиазмом сделали все, и это было естественно. </w:t>
      </w:r>
    </w:p>
    <w:p>
      <w:pPr>
        <w:pStyle w:val="Normal"/>
        <w:widowControl/>
        <w:numPr>
          <w:ilvl w:val="0"/>
          <w:numId w:val="25"/>
        </w:numPr>
        <w:overflowPunct w:val="true"/>
        <w:autoSpaceDE w:val="true"/>
        <w:spacing w:before="0" w:after="280"/>
        <w:ind w:left="750" w:firstLine="600"/>
        <w:textAlignment w:val="auto"/>
        <w:rPr>
          <w:i/>
          <w:i/>
          <w:iCs/>
          <w:sz w:val="24"/>
          <w:szCs w:val="24"/>
        </w:rPr>
      </w:pPr>
      <w:r>
        <w:rPr>
          <w:i/>
          <w:iCs/>
          <w:sz w:val="24"/>
          <w:szCs w:val="24"/>
        </w:rPr>
        <w:t xml:space="preserve">Не так 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Гриша и подытожил: “У нас в группе сорок человек. Поднимите руки те, кто участвовал сейчас в убийстве тридцати восьми человек!” </w:t>
      </w:r>
    </w:p>
    <w:p>
      <w:pPr>
        <w:pStyle w:val="Normal"/>
        <w:widowControl/>
        <w:numPr>
          <w:ilvl w:val="0"/>
          <w:numId w:val="41"/>
        </w:numPr>
        <w:overflowPunct w:val="true"/>
        <w:autoSpaceDE w:val="true"/>
        <w:spacing w:before="0" w:after="280"/>
        <w:ind w:left="750" w:firstLine="600"/>
        <w:textAlignment w:val="auto"/>
        <w:rPr>
          <w:i/>
          <w:i/>
          <w:iCs/>
          <w:sz w:val="24"/>
          <w:szCs w:val="24"/>
        </w:rPr>
      </w:pPr>
      <w:r>
        <w:rPr>
          <w:i/>
          <w:iCs/>
          <w:sz w:val="24"/>
          <w:szCs w:val="24"/>
        </w:rPr>
        <w:t xml:space="preserve">Охнув и подумав, руки подняли все. И больше никто не выступал на тему: “Я считаю себя не вправе раздавать кому-нибудь жизни и смерт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Итог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тех, кто любит пострелять, эта Игра — возможность кого-то подстрел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пример, своих идеологических противников. Представляете, рядом с вами Солнышко и Умница, но смеет развивать другие, а не ваши взгляды. Естественно, вы даете ему Смерть... Так? </w:t>
      </w:r>
    </w:p>
    <w:p>
      <w:pPr>
        <w:pStyle w:val="Normal"/>
        <w:widowControl/>
        <w:numPr>
          <w:ilvl w:val="0"/>
          <w:numId w:val="53"/>
        </w:numPr>
        <w:overflowPunct w:val="true"/>
        <w:autoSpaceDE w:val="true"/>
        <w:spacing w:before="0" w:after="280"/>
        <w:ind w:left="750" w:firstLine="600"/>
        <w:textAlignment w:val="auto"/>
        <w:rPr>
          <w:i/>
          <w:i/>
          <w:iCs/>
          <w:sz w:val="24"/>
          <w:szCs w:val="24"/>
        </w:rPr>
      </w:pPr>
      <w:r>
        <w:rPr>
          <w:i/>
          <w:iCs/>
          <w:sz w:val="24"/>
          <w:szCs w:val="24"/>
        </w:rPr>
        <w:t xml:space="preserve">У нас так бывало очень даже нередк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кого-то Игра была лишь возможностью продемонстрировать свои симпатии. “Естественно, я раздал Жизни всем своим друзьям. Врагов у меня здесь нет, но несколько человек мне сегодня не понравились...” </w:t>
      </w:r>
    </w:p>
    <w:p>
      <w:pPr>
        <w:pStyle w:val="Normal"/>
        <w:widowControl/>
        <w:numPr>
          <w:ilvl w:val="0"/>
          <w:numId w:val="58"/>
        </w:numPr>
        <w:overflowPunct w:val="true"/>
        <w:autoSpaceDE w:val="true"/>
        <w:spacing w:before="0" w:after="280"/>
        <w:ind w:left="750" w:firstLine="600"/>
        <w:textAlignment w:val="auto"/>
        <w:rPr>
          <w:i/>
          <w:i/>
          <w:iCs/>
          <w:sz w:val="24"/>
          <w:szCs w:val="24"/>
        </w:rPr>
      </w:pPr>
      <w:r>
        <w:rPr>
          <w:i/>
          <w:iCs/>
          <w:sz w:val="24"/>
          <w:szCs w:val="24"/>
        </w:rPr>
        <w:t xml:space="preserve">Это настолько естественно и тупо, что я даже как-то теряюсь это откомментиров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хочется верить, кто-то в этой игре увидел и сделал другое. Он задумался: а чего стоит моя жизнь среди других жизней? За что меня ценят люди? Могу ли я людям давать больше? </w:t>
      </w:r>
    </w:p>
    <w:p>
      <w:pPr>
        <w:pStyle w:val="Normal"/>
        <w:widowControl/>
        <w:numPr>
          <w:ilvl w:val="0"/>
          <w:numId w:val="504"/>
        </w:numPr>
        <w:overflowPunct w:val="true"/>
        <w:autoSpaceDE w:val="true"/>
        <w:spacing w:before="0" w:after="280"/>
        <w:ind w:left="750" w:firstLine="600"/>
        <w:textAlignment w:val="auto"/>
        <w:rPr>
          <w:i/>
          <w:i/>
          <w:iCs/>
          <w:sz w:val="24"/>
          <w:szCs w:val="24"/>
        </w:rPr>
      </w:pPr>
      <w:r>
        <w:rPr>
          <w:i/>
          <w:iCs/>
          <w:sz w:val="24"/>
          <w:szCs w:val="24"/>
        </w:rPr>
        <w:t xml:space="preserve">Вот Женя, славный педагог. Но если бы он свою школу создал в реальности, а не только в красивых мечтах и рассказах, его человеческий вес был бы други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усть эта Игра будет с тобой всегда. Пусть она помогает тебе жить так, чтобы и ты сам, и другие о тебе могли сказать: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Ты живешь - Сильно!</w:t>
        <w:br/>
        <w:t>Ты жизни - Достоин!</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Необитаемый остров</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описанное ниже является, к сожалению, сугубой правдой. И, хуже того, регулярно воспроизводим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иша свет Крамской проводил очередное занятие своего телесного тренинга, к нему в гости затесался я. Занятие было не первое, посему народ был уже раскрепощенный. </w:t>
      </w:r>
    </w:p>
    <w:p>
      <w:pPr>
        <w:pStyle w:val="Normal"/>
        <w:widowControl/>
        <w:numPr>
          <w:ilvl w:val="0"/>
          <w:numId w:val="396"/>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То, что вышло у Гриши на этом тренинге, выходит на тренинге каждом. А потом — в каждой жизни. Можете сами проверять. Можете сами наблюд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водная народу от Гриши: “Вы попали на Необитаемый остров. Вам нужно как-то устроить свою жизнь. У вас есть многое, кроме одного — вы не можете пользоваться осмысленной человеческой речью. Общаться можете знаками, как хотите. Время на игру — 45 мину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водная вам от меня: ситуация задана предельно провокационная. Атмосфера раскрепощенности и возможность каждому быть самим собой уже создана ранее; по сути, людей осво</w:t>
        <w:softHyphen/>
        <w:t xml:space="preserve">бодили от мундира цивилизованности. При этом в замкнутом пространстве небольшой комнаты делать в общем-то совершенно нечего. Если не напрягаться, чтобы что-то выдумывать, то можно только балде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ч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о, что народ ринулся в эту ситуацию, как в свою родную стихию, как в то, что готов делать всегда и с последним удовольств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иша не давал установки, что мы, лишившись возможности человеческой речи, лишились возможности человеческого разума: нет, до этой радостной возможности народ додумался самостоятель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занялся — Дурь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опробовал предложить народу поохотиться, чтобы добыть пропитание — народ задумался, но быстро понял, что интереснее охота другая. Бабы стали дразнить мужиков, мужикам стали бегать за бабами. Я начал носить стулья и кресла, чтобы построить всем жилище — сразу нашлась обезьяна женского полу, которая это жилище начала заинтересованно разнос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видев ее упорно бессмысленный взгляд, я узнал в нем кучу своих знакомых и понял, что любое мое сопротивление бесполезно. </w:t>
      </w:r>
    </w:p>
    <w:p>
      <w:pPr>
        <w:pStyle w:val="Normal"/>
        <w:widowControl/>
        <w:numPr>
          <w:ilvl w:val="0"/>
          <w:numId w:val="529"/>
        </w:numPr>
        <w:overflowPunct w:val="true"/>
        <w:autoSpaceDE w:val="true"/>
        <w:spacing w:before="0" w:after="280"/>
        <w:ind w:left="750" w:firstLine="600"/>
        <w:textAlignment w:val="auto"/>
        <w:rPr>
          <w:i/>
          <w:i/>
          <w:iCs/>
          <w:sz w:val="24"/>
          <w:szCs w:val="24"/>
        </w:rPr>
      </w:pPr>
      <w:r>
        <w:rPr>
          <w:i/>
          <w:iCs/>
          <w:sz w:val="24"/>
          <w:szCs w:val="24"/>
        </w:rPr>
        <w:t xml:space="preserve">И ушел со своим ружьем в угол. С ружьем — чтобы не изнасилова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потому что именно эта сценка шла в народе с наибольшим энтузиазмом. Молодые люди с упоением изображали, как они насилуют девушек, от чего девушки пребывали в нескрываемом восторг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все уставали носиться, мужские и женские группировки играли в тихие игры внутри себя. Мужики рычали “Гы!” и жестами футболистов доказывали, что его член — самый могучий. Девушки кучковались в углу и, кокетливо охорашиваясь, разыгрывали между собой тарабарские перебранки. </w:t>
      </w:r>
    </w:p>
    <w:p>
      <w:pPr>
        <w:pStyle w:val="Normal"/>
        <w:widowControl/>
        <w:numPr>
          <w:ilvl w:val="0"/>
          <w:numId w:val="257"/>
        </w:numPr>
        <w:overflowPunct w:val="true"/>
        <w:autoSpaceDE w:val="true"/>
        <w:spacing w:before="0" w:after="280"/>
        <w:ind w:left="750" w:firstLine="600"/>
        <w:textAlignment w:val="auto"/>
        <w:rPr>
          <w:i/>
          <w:i/>
          <w:iCs/>
          <w:sz w:val="24"/>
          <w:szCs w:val="24"/>
        </w:rPr>
      </w:pPr>
      <w:r>
        <w:rPr>
          <w:i/>
          <w:iCs/>
          <w:sz w:val="24"/>
          <w:szCs w:val="24"/>
        </w:rPr>
        <w:t xml:space="preserve">Кстати, весело — ухохочешь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том таскали друг друга за волосы. </w:t>
      </w:r>
      <w:r>
        <w:rPr>
          <w:rFonts w:cs="Times New Roman" w:ascii="Times New Roman" w:hAnsi="Times New Roman"/>
          <w:b w:val="false"/>
        </w:rPr>
        <w:br w:type="textWrapping" w:clear="all"/>
      </w:r>
    </w:p>
    <w:p>
      <w:pPr>
        <w:pStyle w:val="A7"/>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я сидел в стороне, наблюдал эти человеческие обезьяньи развлечения и понимал, что все происходящее здесь есть жизнь. Для народа — это яркое воспроизведение того, что происходит в жизни народа. Для меня — это то, что постоянно происходит в жизни со м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ё, как в жизни: народ развлекается, разыгрывая ссоры и изнасилования, а я вне их жизни и сижу в стороне. Я смотрю со стороны на все происходящее, даже пытаюсь себя этим заинтересовать — но каждый раз понимаю, что мне все это совершенно не нужно. </w:t>
      </w:r>
      <w:r>
        <w:rPr>
          <w:rFonts w:cs="Times New Roman" w:ascii="Times New Roman" w:hAnsi="Times New Roman"/>
          <w:b w:val="false"/>
        </w:rPr>
        <w:br w:type="textWrapping" w:clear="all"/>
      </w:r>
    </w:p>
    <w:p>
      <w:pPr>
        <w:pStyle w:val="Deviz"/>
        <w:ind w:firstLine="6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 не от мира сего.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О первых учениках</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Да, возможно, что я не очень-то умею в эти обезьяньи игры играть. Да, вы можете мне бросить: “Не играете, потому что не умеете!” Но я могу спокойно ответить: “Не умею, потому что не игр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мните, из шварцевского Драко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i/>
          <w:iCs/>
        </w:rPr>
        <w:t xml:space="preserve">– </w:t>
      </w:r>
      <w:r>
        <w:rPr>
          <w:rFonts w:cs="Times New Roman" w:ascii="Times New Roman" w:hAnsi="Times New Roman"/>
          <w:b w:val="false"/>
          <w:i/>
          <w:iCs/>
        </w:rPr>
        <w:t>Я не виноват, нас всех так учили!</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i/>
          <w:iCs/>
        </w:rPr>
        <w:t xml:space="preserve">– </w:t>
      </w:r>
      <w:r>
        <w:rPr>
          <w:rFonts w:cs="Times New Roman" w:ascii="Times New Roman" w:hAnsi="Times New Roman"/>
          <w:b w:val="false"/>
          <w:i/>
          <w:iCs/>
        </w:rPr>
        <w:t>Да, но почему же ты оказался первым учеником?</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какие-то склонности все-таки присутствуют? </w:t>
      </w:r>
    </w:p>
    <w:p>
      <w:pPr>
        <w:pStyle w:val="Heading1"/>
        <w:ind w:firstLine="600"/>
        <w:rPr>
          <w:b w:val="false"/>
          <w:b w:val="false"/>
          <w:sz w:val="27"/>
          <w:szCs w:val="27"/>
          <w:lang w:val="ru-RU"/>
        </w:rPr>
      </w:pPr>
      <w:r>
        <w:rPr>
          <w:b w:val="false"/>
          <w:sz w:val="27"/>
          <w:szCs w:val="27"/>
          <w:lang w:val="ru-RU"/>
        </w:rPr>
        <w:t>СКАЗКИ ВНУТРЕННЕГО ПУТЕШЕСТВЕННИКА</w:t>
      </w:r>
    </w:p>
    <w:p>
      <w:pPr>
        <w:pStyle w:val="Heading2"/>
        <w:ind w:firstLine="600"/>
        <w:rPr>
          <w:b w:val="false"/>
          <w:b w:val="false"/>
          <w:sz w:val="24"/>
          <w:szCs w:val="24"/>
          <w:lang w:val="ru-RU"/>
        </w:rPr>
      </w:pPr>
      <w:r>
        <w:rPr>
          <w:b w:val="false"/>
          <w:sz w:val="24"/>
          <w:szCs w:val="24"/>
          <w:lang w:val="ru-RU"/>
        </w:rPr>
        <w:t>Я выбираю этот мир</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Им овладело беспокойство...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Надеюсь, продолжите сам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мой взгляд, любители путешествий мало чем отличаются от любителей видиков: и те, и другие душевную пустоту одинаково торопятся заполнить видеорядом. Однако путешествие для того, кто умеет видеть, да еще рядом с умным собеседником, становится уже не ГЛАЗЕНИЕМ, а УРОКОМ. </w:t>
      </w:r>
    </w:p>
    <w:p>
      <w:pPr>
        <w:pStyle w:val="Normal"/>
        <w:widowControl/>
        <w:numPr>
          <w:ilvl w:val="0"/>
          <w:numId w:val="457"/>
        </w:numPr>
        <w:overflowPunct w:val="true"/>
        <w:autoSpaceDE w:val="true"/>
        <w:spacing w:before="0" w:after="280"/>
        <w:ind w:left="750" w:firstLine="600"/>
        <w:jc w:val="both"/>
        <w:textAlignment w:val="auto"/>
        <w:rPr>
          <w:i/>
          <w:i/>
          <w:iCs/>
          <w:sz w:val="24"/>
          <w:szCs w:val="24"/>
        </w:rPr>
      </w:pPr>
      <w:r>
        <w:rPr>
          <w:i/>
          <w:iCs/>
          <w:sz w:val="24"/>
          <w:szCs w:val="24"/>
        </w:rPr>
        <w:t xml:space="preserve">И, будем надеяться, не самым скучным. </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Царство Божие — внутри вас.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И. Христос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кто верит, что его мир — единственный, он же реальный, есть просто человек, привыкший к своим очкам и не понимающий, что очки с разными стеклами будут показывать разные картинки. Приросшими очками-линзами могут оказываться и сиюминутное настроение, превращающее мир в серо-скучный, страшный или радужный, и привитая нам культура, и порожденный ею словарь. В соответствии со своим словарем одна женщина внимание мужчины оценит как обещание любви, а другая — как покушение... </w:t>
      </w:r>
    </w:p>
    <w:p>
      <w:pPr>
        <w:pStyle w:val="Normal"/>
        <w:widowControl/>
        <w:numPr>
          <w:ilvl w:val="0"/>
          <w:numId w:val="221"/>
        </w:numPr>
        <w:overflowPunct w:val="true"/>
        <w:autoSpaceDE w:val="true"/>
        <w:spacing w:before="0" w:after="280"/>
        <w:ind w:left="750" w:firstLine="600"/>
        <w:jc w:val="both"/>
        <w:textAlignment w:val="auto"/>
        <w:rPr>
          <w:i/>
          <w:i/>
          <w:iCs/>
          <w:sz w:val="24"/>
          <w:szCs w:val="24"/>
        </w:rPr>
      </w:pPr>
      <w:r>
        <w:rPr>
          <w:i/>
          <w:iCs/>
          <w:sz w:val="24"/>
          <w:szCs w:val="24"/>
        </w:rPr>
        <w:t xml:space="preserve">Вам нравится слово "покушение"? Это слово было ключевым в словаре одной милой дамы, у которой никак не складывалась личная жизн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н идет мой сын Шура, плачет. Друг назвал его Предателем, когда Шура захотел дружить не только с ним, но и с тем, с кем его друг был в ссоре. Я позвал этого строгого товарища и сказал, что мой сын — не предатель. Шура успокоился, хотя его друг внутренне меня понять, кажется, так и не смог. </w:t>
      </w:r>
    </w:p>
    <w:p>
      <w:pPr>
        <w:pStyle w:val="Normal"/>
        <w:widowControl/>
        <w:numPr>
          <w:ilvl w:val="0"/>
          <w:numId w:val="330"/>
        </w:numPr>
        <w:overflowPunct w:val="true"/>
        <w:autoSpaceDE w:val="true"/>
        <w:spacing w:before="0" w:after="280"/>
        <w:ind w:left="750" w:firstLine="600"/>
        <w:jc w:val="both"/>
        <w:textAlignment w:val="auto"/>
        <w:rPr>
          <w:i/>
          <w:i/>
          <w:iCs/>
          <w:sz w:val="24"/>
          <w:szCs w:val="24"/>
        </w:rPr>
      </w:pPr>
      <w:r>
        <w:rPr>
          <w:i/>
          <w:iCs/>
          <w:sz w:val="24"/>
          <w:szCs w:val="24"/>
        </w:rPr>
        <w:t xml:space="preserve">Кто же из нас прав? Мы правы оба. Просто я живу в светлом и добром мире, где дружить должны все. А он живет в мире, где идет борьба за союзников перед очередным боем, и дружба с врагом есть удар по его интересам. Он прав по-своему, потому что он живет в другом мире — в мире, пропитанном войно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акая же смешная ситуация с супружеской "верностью" и "изменой", когда человек может оказаться моральным пре</w:t>
        <w:softHyphen/>
        <w:t xml:space="preserve">ступником, не совершив ничего дурного. Ведь разве любить — это дурно? Но в сознании, где возможен захват моего имущества — мужа или жены — враждебными силами, близкий контакт с врагом опасен и преступен. </w:t>
      </w:r>
    </w:p>
    <w:p>
      <w:pPr>
        <w:pStyle w:val="Normal"/>
        <w:widowControl/>
        <w:numPr>
          <w:ilvl w:val="0"/>
          <w:numId w:val="463"/>
        </w:numPr>
        <w:overflowPunct w:val="true"/>
        <w:autoSpaceDE w:val="true"/>
        <w:spacing w:before="0" w:after="280"/>
        <w:ind w:left="750" w:firstLine="600"/>
        <w:jc w:val="both"/>
        <w:textAlignment w:val="auto"/>
        <w:rPr>
          <w:i/>
          <w:i/>
          <w:iCs/>
          <w:sz w:val="24"/>
          <w:szCs w:val="24"/>
        </w:rPr>
      </w:pPr>
      <w:r>
        <w:rPr>
          <w:i/>
          <w:iCs/>
          <w:sz w:val="24"/>
          <w:szCs w:val="24"/>
        </w:rPr>
        <w:t xml:space="preserve">И поехало: измена, предательство... Все по-своему логич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 мире, где нет войны и кровавого соперничества, где другой не может быть собственностью и всегда свободен, где любишь другого, а не то, что он дает тебе, — в таком мире измен нет. Есть увлечения — интересные, прекрасные, удачные или не очень. Есть выборы, которые тебя устраивают или нет и которые можно обсуд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иной словарь — потому что другой внутренний мир. </w:t>
      </w:r>
    </w:p>
    <w:p>
      <w:pPr>
        <w:pStyle w:val="Normal"/>
        <w:widowControl/>
        <w:numPr>
          <w:ilvl w:val="0"/>
          <w:numId w:val="302"/>
        </w:numPr>
        <w:overflowPunct w:val="true"/>
        <w:autoSpaceDE w:val="true"/>
        <w:spacing w:before="0" w:after="280"/>
        <w:ind w:left="750" w:firstLine="600"/>
        <w:jc w:val="both"/>
        <w:textAlignment w:val="auto"/>
        <w:rPr>
          <w:i/>
          <w:i/>
          <w:iCs/>
          <w:sz w:val="24"/>
          <w:szCs w:val="24"/>
        </w:rPr>
      </w:pPr>
      <w:r>
        <w:rPr>
          <w:i/>
          <w:iCs/>
          <w:sz w:val="24"/>
          <w:szCs w:val="24"/>
        </w:rPr>
        <w:t xml:space="preserve">Психологи нечто похожее называют Установками, но я не думаю, что это самое живое и строящее мир слово. Я предпочитаю говорить о Мирах — хотя бы потому, что о Мирах можно говорить содержательным языком. И в Мире можно жить — а что делать с Установко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откладывая, приглашаю вас прогуляться по разным мирам. Кстати, кто себя в каком узнае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жунгл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Добро — это когда я уведу чужих жен и коров, а зло — когда у меня уведут моих.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То, что объяснял простой кафр христианскому миссионеру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Я нередко встречаю людей, которые живут в Джунглях. Они живут рядом с нами, вроде бы в тех же самых обстоятельствах, но вся их жизнь — борьба за выживание, и каждая встреча — бой или подготовка к бою. Они живут по прос</w:t>
        <w:softHyphen/>
        <w:t xml:space="preserve">тым и жестоким правилам: "Бей первым", "Победителя не судят", "Выживает сильнейший", "Кто на земле — тот земл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нужно думать, что такой человек живет в объективно более жестоком мире, — нет, его он носит в себе и каждый раз создает заново. Обычную беседу он превращает в противоборство, спор — в перепалку, а в ссору просто кидается, чувствуя свою родную стихию. </w:t>
      </w:r>
    </w:p>
    <w:p>
      <w:pPr>
        <w:pStyle w:val="Normal"/>
        <w:widowControl/>
        <w:numPr>
          <w:ilvl w:val="0"/>
          <w:numId w:val="26"/>
        </w:numPr>
        <w:overflowPunct w:val="true"/>
        <w:autoSpaceDE w:val="true"/>
        <w:spacing w:before="0" w:after="280"/>
        <w:ind w:left="750" w:firstLine="600"/>
        <w:jc w:val="both"/>
        <w:textAlignment w:val="auto"/>
        <w:rPr>
          <w:i/>
          <w:i/>
          <w:iCs/>
          <w:sz w:val="24"/>
          <w:szCs w:val="24"/>
        </w:rPr>
      </w:pPr>
      <w:r>
        <w:rPr>
          <w:i/>
          <w:iCs/>
          <w:sz w:val="24"/>
          <w:szCs w:val="24"/>
        </w:rPr>
        <w:t xml:space="preserve">Он даже знакомится своеобразно, нанося на всякий случай парочку предупредительных ударов. И, кстати, не уважает тех, кто не ответит ему прямым в нос.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вый человек для него — всегда потенциальный враг. Им в любую секунду может стать и бывший друг, и любимая; и чем более вы были близки, тем больше у вас шансов оказаться в ранге "предателя". И после этого пощады не ждите. Впрочем, так же жестоко он воюет и с самим соб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знает, что такое месть, и не понимает христианского всепрощения. В этом мире нельзя расслабиться и глупо доверять. В этом мире есть боль и раны, но нет теплой улыбки и рук, доверчиво раскрытых тебе навстреч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заставляет его в мирное время жить в состоянии постоянной войны? Никто. Только он сам. И от кого зависит выход человека из этих Джунглей? От него же, только от него самого. </w:t>
      </w:r>
    </w:p>
    <w:p>
      <w:pPr>
        <w:pStyle w:val="Normal"/>
        <w:widowControl/>
        <w:numPr>
          <w:ilvl w:val="0"/>
          <w:numId w:val="128"/>
        </w:numPr>
        <w:overflowPunct w:val="true"/>
        <w:autoSpaceDE w:val="true"/>
        <w:spacing w:before="0" w:after="280"/>
        <w:ind w:left="750" w:firstLine="600"/>
        <w:jc w:val="both"/>
        <w:textAlignment w:val="auto"/>
        <w:rPr>
          <w:i/>
          <w:i/>
          <w:iCs/>
          <w:sz w:val="24"/>
          <w:szCs w:val="24"/>
        </w:rPr>
      </w:pPr>
      <w:r>
        <w:rPr>
          <w:i/>
          <w:iCs/>
          <w:sz w:val="24"/>
          <w:szCs w:val="24"/>
        </w:rPr>
        <w:t xml:space="preserve">Разговоры об обстоятельствах, которые "заставляют" и прочее, — вранье. Обстоятельства — это более или менее удобные поводы, которые я использую или нет, чтобы сделать то, что выбираю я.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Арен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Citius! Altius! Fortius!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Ненормальный Куберте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т мир — состязание соперников. Звезда его — победа, а воздух — напряжение, пронизывающее все стремление преодолеть другого — или себ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мире есть четкие и обязательные правила, которые всех расставляют по ранжиру и делят на лучших и худших, победителей и побежденных. "Сильный" — это ничто; ценится только сравнительное "сильнее кого-то" или превосходное "сильнее всех". </w:t>
      </w:r>
    </w:p>
    <w:p>
      <w:pPr>
        <w:pStyle w:val="Normal"/>
        <w:widowControl/>
        <w:numPr>
          <w:ilvl w:val="0"/>
          <w:numId w:val="18"/>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Это рождает множество парадоксов: ты можешь быть прекрасен, но если оказался не первым, а вторым — уже трагедия. Ты вроде бы не стал хуже, ты имеешь все и ты прекрасен — но ты не первы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 в таком мире жестко ориентирован только на результат. Он должен добиться! Для него ничего не значит процесс, для него значим только результат — кубок. Что значит любовь, если он не обладает любимой? Что значит жизнь, если не достигнуты поставленные цели? Качество секса он измеряет только техничностью процесса и количеством полученных — достигнутых, "вырванных"! — оргазмов. Его пьянит наркотик азарта, состязания, и любое достижение, после которого не видно следующей вершины, будет переживаться как пустот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не понимает ценность жизни как таковой, не умеет жить сладко, переживая неповторимое "здесь и сейчас". Он весь в будущем — и никогда в настоящем. Он всегда сравнивает — и никогда не созерцает. Он не умеет пить тишину рассвета и любить человека только потому, что тот 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мчит его по жизни, лишая переживания ее самоценности, по сути, лишая жизни как таковой? Никто. Только он сам. </w:t>
      </w:r>
    </w:p>
    <w:p>
      <w:pPr>
        <w:pStyle w:val="Normal"/>
        <w:widowControl/>
        <w:numPr>
          <w:ilvl w:val="0"/>
          <w:numId w:val="509"/>
        </w:numPr>
        <w:overflowPunct w:val="true"/>
        <w:autoSpaceDE w:val="true"/>
        <w:spacing w:before="0" w:after="280"/>
        <w:ind w:left="750" w:firstLine="600"/>
        <w:jc w:val="both"/>
        <w:textAlignment w:val="auto"/>
        <w:rPr>
          <w:i/>
          <w:i/>
          <w:iCs/>
          <w:sz w:val="24"/>
          <w:szCs w:val="24"/>
        </w:rPr>
      </w:pPr>
      <w:r>
        <w:rPr>
          <w:i/>
          <w:iCs/>
          <w:sz w:val="24"/>
          <w:szCs w:val="24"/>
        </w:rPr>
        <w:t xml:space="preserve">А по-моему, высшая мудрость — в самом азартном состязании уметь выключиться и понять, что "завоевание кубка" на самом деле значит не больше, чем возможность утром с удовольствием почистить зубы.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вой мир</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Business — first!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Бессмертно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мире делают дело. Ставится цель, подбираются средства, достигается результат, подсчитывается эффективность вложений. А все, что выходит за эти рамки — зачеркивается. В этот мир не укладывается ничего, что не имеет "четких краев" и что непосредственно ничему не служ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есь нет близких и любимых — вместо них есть люди, которые выполняют некое число необходимых сейчас функций. </w:t>
      </w:r>
    </w:p>
    <w:p>
      <w:pPr>
        <w:pStyle w:val="Normal"/>
        <w:widowControl/>
        <w:numPr>
          <w:ilvl w:val="0"/>
          <w:numId w:val="180"/>
        </w:numPr>
        <w:overflowPunct w:val="true"/>
        <w:autoSpaceDE w:val="true"/>
        <w:spacing w:before="0" w:after="280"/>
        <w:ind w:left="750" w:firstLine="600"/>
        <w:jc w:val="both"/>
        <w:textAlignment w:val="auto"/>
        <w:rPr>
          <w:i/>
          <w:i/>
          <w:iCs/>
          <w:sz w:val="24"/>
          <w:szCs w:val="24"/>
        </w:rPr>
      </w:pPr>
      <w:r>
        <w:rPr>
          <w:i/>
          <w:iCs/>
          <w:sz w:val="24"/>
          <w:szCs w:val="24"/>
        </w:rPr>
        <w:t xml:space="preserve">Основные функции Жены: Душевный друг, Любовница, Домохозяйка, Мать моих детей и Визитная карточка. Так, сверим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мире нет места истоме и нежности, — что это такое? В этом мире человек нужен только тогда, когда он может что-то нам дать —  финансы или любовь, по конкретной нужде, но не волнуйтесь, все будет оплачено. </w:t>
      </w:r>
    </w:p>
    <w:p>
      <w:pPr>
        <w:pStyle w:val="Normal"/>
        <w:widowControl/>
        <w:numPr>
          <w:ilvl w:val="0"/>
          <w:numId w:val="358"/>
        </w:numPr>
        <w:overflowPunct w:val="true"/>
        <w:autoSpaceDE w:val="true"/>
        <w:spacing w:before="0" w:after="280"/>
        <w:ind w:left="750" w:firstLine="600"/>
        <w:jc w:val="both"/>
        <w:textAlignment w:val="auto"/>
        <w:rPr>
          <w:i/>
          <w:i/>
          <w:iCs/>
          <w:sz w:val="24"/>
          <w:szCs w:val="24"/>
        </w:rPr>
      </w:pPr>
      <w:r>
        <w:rPr>
          <w:i/>
          <w:iCs/>
          <w:sz w:val="24"/>
          <w:szCs w:val="24"/>
        </w:rPr>
        <w:t xml:space="preserve">Ответной помощью, деньгами, искренней нежностью. По тарифу.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людях ценится энергия, инициатива, ответственность и умение выполнять договоренности; отвергается мечтательность (что она дает?), осуждается тоска (как обычная глупость), высмеивается созерцательность (непродуктивная) и любовь к развлечениям (потому что бестол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очень разумный мир. Деловые соображения отсекают все безумства (в том числе и в первую очередь любовные) и ставят под вопрос все отрицательные эмоции: зачем горе? Зачем отчаяние? Деловой человек не ставит себе ненужных рамок: он может даже полюбить врага, но только тогда, когда эта любовь даст какой-то выигрыш. </w:t>
      </w:r>
    </w:p>
    <w:p>
      <w:pPr>
        <w:pStyle w:val="Normal"/>
        <w:widowControl/>
        <w:numPr>
          <w:ilvl w:val="0"/>
          <w:numId w:val="59"/>
        </w:numPr>
        <w:overflowPunct w:val="true"/>
        <w:autoSpaceDE w:val="true"/>
        <w:spacing w:before="0" w:after="280"/>
        <w:ind w:left="750" w:firstLine="600"/>
        <w:jc w:val="both"/>
        <w:textAlignment w:val="auto"/>
        <w:rPr>
          <w:i/>
          <w:i/>
          <w:iCs/>
          <w:sz w:val="24"/>
          <w:szCs w:val="24"/>
        </w:rPr>
      </w:pPr>
      <w:r>
        <w:rPr>
          <w:i/>
          <w:iCs/>
          <w:sz w:val="24"/>
          <w:szCs w:val="24"/>
        </w:rPr>
        <w:t xml:space="preserve">Задавить гада — не получается. Ну, тогда полюбим — пусть живет, а у меня хоть на душе хорошо буде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рассчитывает плюсы благодарности и минусы обид, взвешивает консистенцию грусти и размышляет об использовании злобы агрессии в мирных целях. </w:t>
      </w:r>
    </w:p>
    <w:p>
      <w:pPr>
        <w:pStyle w:val="Normal"/>
        <w:widowControl/>
        <w:numPr>
          <w:ilvl w:val="0"/>
          <w:numId w:val="355"/>
        </w:numPr>
        <w:overflowPunct w:val="true"/>
        <w:autoSpaceDE w:val="true"/>
        <w:spacing w:before="0" w:after="280"/>
        <w:ind w:left="750" w:firstLine="600"/>
        <w:jc w:val="both"/>
        <w:textAlignment w:val="auto"/>
        <w:rPr>
          <w:i/>
          <w:i/>
          <w:iCs/>
          <w:sz w:val="24"/>
          <w:szCs w:val="24"/>
        </w:rPr>
      </w:pPr>
      <w:r>
        <w:rPr>
          <w:i/>
          <w:iCs/>
          <w:sz w:val="24"/>
          <w:szCs w:val="24"/>
        </w:rPr>
        <w:t xml:space="preserve">Деловой мир — простой, честный, но скучный и ограниченный мир. Он как отвертка — без него не обойтись, но и он один совершенно беспомощен.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й сад</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Писанье, то есть мочеиспускание, это единственное наслаждение, которое не оставляет укоров совести.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Иммануил Кант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 этом мире человек считает естественным находиться в позиции безответственного Ребенка, без вопросов подчиняющегося любым силам и стихиям: просто тем, которые имели случай сейчас на него повоздействовать. По</w:t>
        <w:softHyphen/>
        <w:t xml:space="preserve">года... Ну что вы от меня хотите, если такая погода? Настроение... Вы что, не понимаете, что я не в настроении? Обстоятельства... Я тут ни при чем — во всем виноваты обстоятельства. И так далее: хочется, не хочется, потянуло, взбрело, наехало, привязался, отвык — для него это так же естественно и неодолимо, как закон всемирного тяготения. </w:t>
      </w:r>
    </w:p>
    <w:p>
      <w:pPr>
        <w:pStyle w:val="Normal"/>
        <w:widowControl/>
        <w:numPr>
          <w:ilvl w:val="0"/>
          <w:numId w:val="208"/>
        </w:numPr>
        <w:overflowPunct w:val="true"/>
        <w:autoSpaceDE w:val="true"/>
        <w:spacing w:before="0" w:after="280"/>
        <w:ind w:left="750" w:firstLine="600"/>
        <w:jc w:val="both"/>
        <w:textAlignment w:val="auto"/>
        <w:rPr>
          <w:i/>
          <w:i/>
          <w:iCs/>
          <w:sz w:val="24"/>
          <w:szCs w:val="24"/>
        </w:rPr>
      </w:pPr>
      <w:r>
        <w:rPr>
          <w:i/>
          <w:iCs/>
          <w:sz w:val="24"/>
          <w:szCs w:val="24"/>
        </w:rPr>
        <w:t xml:space="preserve">Камень тянет к земле, а Васю — к Маше. Или бутылке. Или беседе. Какая разница, к чему, но "тянет" — и это является Законо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елесть такой позиции очевидна, потому что Ответствен</w:t>
        <w:softHyphen/>
        <w:t xml:space="preserve">ности при такой жизни никакой. Виноваты могут быть Другие (неизбывное “А чего они...”), виноват может быть даже его Характер или Знак Зодиака (“Все Тельцы всегда такие!”), но никогда — о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ращенное к нему самое серьезное "надо" всегда может быть отбито невесомым "не хочется", после чего теряет смысл любая аргументация. С аборигеном Детского сада играть в логику все равно, что читать лекции наркоману в период ломки: его глаза стеклянны, и сверх того, что ему нужно, он не примет от тебя ничего. Пока твоя аргументация не мешает, он ее даже выслушает, а когда она станет ему неудобна, он упрямо и весело срежет ее убийственным "а все равно!". </w:t>
      </w:r>
    </w:p>
    <w:p>
      <w:pPr>
        <w:pStyle w:val="Normal"/>
        <w:widowControl/>
        <w:numPr>
          <w:ilvl w:val="0"/>
          <w:numId w:val="117"/>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Разговор, что "не все равно", и размышления о последствиях здесь в лучшем случае воспринимаются как желание обидеть и мгновенно переводятся на уровень "Раз так, уходи из моей песочницы".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Главный объяснительный принцип обитателя Детского сада — бессмертное и все равняющее "Так получилось". Направление жизни зависит от направ</w:t>
        <w:softHyphen/>
        <w:t xml:space="preserve">ления ветра, и единственный его путь — путь наименьшего сопротивления. </w:t>
      </w:r>
    </w:p>
    <w:p>
      <w:pPr>
        <w:pStyle w:val="Normal"/>
        <w:widowControl/>
        <w:numPr>
          <w:ilvl w:val="0"/>
          <w:numId w:val="263"/>
        </w:numPr>
        <w:overflowPunct w:val="true"/>
        <w:autoSpaceDE w:val="true"/>
        <w:spacing w:before="0" w:after="280"/>
        <w:ind w:left="750" w:firstLine="600"/>
        <w:jc w:val="both"/>
        <w:textAlignment w:val="auto"/>
        <w:rPr>
          <w:i/>
          <w:i/>
          <w:iCs/>
          <w:sz w:val="24"/>
          <w:szCs w:val="24"/>
        </w:rPr>
      </w:pPr>
      <w:r>
        <w:rPr>
          <w:i/>
          <w:iCs/>
          <w:sz w:val="24"/>
          <w:szCs w:val="24"/>
        </w:rPr>
        <w:t xml:space="preserve">Быть "как дети" — заповедано в Великих книгах. Но впадать в детство — это о другом. И взрослым людям слишком часто это делать, по-видимому, не стоит.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тский салон, или мир Ритуалов</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Разрешите уверить в искренней преданности и прочая.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Штамп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мир заводных марионеток, которые, подобающим образом двигая руками, ногами и туловищем, исполняют старинный танец менуэт. Почему? Зачем? — вопросы не из этого мира. Тут не понимается вопрос "Зачем? Для какой цели?", тут безраздельно властвует принцип: "Потому что так приня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етский салон — театр привычного абсурда. Любое бессмысленное действо, освященное традициями, становится если не святыней, то правилом: Ритуалом. Для приветствия тебе нужно шестнадцать раз определенным образом подпрыгнуть... — нет, это по чужому Ритуалу. А по нашему — надо сделать соответствующее лицо и произнести определенные бессмысленные слова, тогда тобой довольны все, потому что ты исполнил Ритуал. </w:t>
      </w:r>
    </w:p>
    <w:p>
      <w:pPr>
        <w:pStyle w:val="Normal"/>
        <w:widowControl/>
        <w:numPr>
          <w:ilvl w:val="0"/>
          <w:numId w:val="24"/>
        </w:numPr>
        <w:overflowPunct w:val="true"/>
        <w:autoSpaceDE w:val="true"/>
        <w:spacing w:before="0" w:after="280"/>
        <w:ind w:left="750" w:firstLine="600"/>
        <w:jc w:val="both"/>
        <w:textAlignment w:val="auto"/>
        <w:rPr>
          <w:i/>
          <w:i/>
          <w:iCs/>
          <w:sz w:val="24"/>
          <w:szCs w:val="24"/>
        </w:rPr>
      </w:pPr>
      <w:r>
        <w:rPr>
          <w:i/>
          <w:iCs/>
          <w:sz w:val="24"/>
          <w:szCs w:val="24"/>
        </w:rPr>
        <w:t xml:space="preserve">Как в детстве: "Мальчик, вынь пальчик из попки и дай руку тет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о мир условностей и соблюдения правил приличия по уста</w:t>
        <w:softHyphen/>
        <w:t xml:space="preserve">новленным образцам. Это официальная часть свадеб и похорон, торжественных собраний, знакомств, ухаживаний, встреч и проводов. Так положено чествовать, так положено веселиться, так — горевать. </w:t>
      </w:r>
    </w:p>
    <w:p>
      <w:pPr>
        <w:pStyle w:val="Normal"/>
        <w:widowControl/>
        <w:numPr>
          <w:ilvl w:val="0"/>
          <w:numId w:val="516"/>
        </w:numPr>
        <w:overflowPunct w:val="true"/>
        <w:autoSpaceDE w:val="true"/>
        <w:spacing w:before="0" w:after="280"/>
        <w:ind w:left="750" w:firstLine="600"/>
        <w:jc w:val="both"/>
        <w:textAlignment w:val="auto"/>
        <w:rPr>
          <w:i/>
          <w:i/>
          <w:iCs/>
          <w:sz w:val="24"/>
          <w:szCs w:val="24"/>
        </w:rPr>
      </w:pPr>
      <w:r>
        <w:rPr>
          <w:i/>
          <w:iCs/>
          <w:sz w:val="24"/>
          <w:szCs w:val="24"/>
        </w:rPr>
        <w:t xml:space="preserve">Соблазнение также имеет свой ритуальный сценарий. Воспроизвел, как по нотам, — она твоя. А нарушил правила — останешься без сладко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т мир неизбежно фальшив: искреннее чувство, вышедшее за условные рамки, натыкается на недоумение ("Так не принято!"), а пустые слова, приличествующие ситуации, будут с благодарностью принят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итуалы отключают разум, заменяя его суммой шаблонов, но именно поэтому они — спасение для общества. Ведь шаблоны делают поведение человека предсказуемым, а общество — устойчивым. Они, как забор, вносят желанную упорядоченность и заставляют всех ходить по раз и навсегда протоптанным дорожкам. Шаг влево, шаг вправо — куда?! Стена! </w:t>
      </w:r>
    </w:p>
    <w:p>
      <w:pPr>
        <w:pStyle w:val="Normal"/>
        <w:widowControl/>
        <w:numPr>
          <w:ilvl w:val="0"/>
          <w:numId w:val="33"/>
        </w:numPr>
        <w:overflowPunct w:val="true"/>
        <w:autoSpaceDE w:val="true"/>
        <w:spacing w:before="0" w:after="280"/>
        <w:ind w:left="750" w:firstLine="600"/>
        <w:jc w:val="both"/>
        <w:textAlignment w:val="auto"/>
        <w:rPr>
          <w:i/>
          <w:i/>
          <w:iCs/>
          <w:sz w:val="24"/>
          <w:szCs w:val="24"/>
        </w:rPr>
      </w:pPr>
      <w:r>
        <w:rPr>
          <w:i/>
          <w:iCs/>
          <w:sz w:val="24"/>
          <w:szCs w:val="24"/>
        </w:rPr>
        <w:t xml:space="preserve">Стена — кому преграда, а кому и опора. Две стены — кому-то двойной запрет, а кому-то — дорога. Этот мир — тюрьма для свободного человека и уютная лечебница для душевных инвалидов.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традиции, помогающие жить, я приветствую и с удовольствием создаю са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вятая Церковь</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Я спрячу нашу тайну в самую глубину моего сердца!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Бедное сердц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ятая Церковь — это не о верующих. Это о людях, у кого в душе есть хоть что-то Святое. </w:t>
      </w:r>
    </w:p>
    <w:p>
      <w:pPr>
        <w:pStyle w:val="Normal"/>
        <w:widowControl/>
        <w:numPr>
          <w:ilvl w:val="0"/>
          <w:numId w:val="66"/>
        </w:numPr>
        <w:overflowPunct w:val="true"/>
        <w:autoSpaceDE w:val="true"/>
        <w:spacing w:before="0" w:after="280"/>
        <w:ind w:left="750" w:firstLine="600"/>
        <w:jc w:val="both"/>
        <w:textAlignment w:val="auto"/>
        <w:rPr>
          <w:i/>
          <w:i/>
          <w:iCs/>
          <w:sz w:val="24"/>
          <w:szCs w:val="24"/>
        </w:rPr>
      </w:pPr>
      <w:r>
        <w:rPr>
          <w:i/>
          <w:iCs/>
          <w:sz w:val="24"/>
          <w:szCs w:val="24"/>
        </w:rPr>
        <w:t xml:space="preserve">Вот у вас в душе хоть что-то Святое есть? Как нет??! Ай-яй-я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ятая Церковь — это особый мир вокруг ваших Святынь. У каждого в душе есть его Святые места, и это места хорошо охраняемые — в первую очередь от свободных размышлений и вольного (например, разумного) к себе отношения. Мы всё легко увидим, если коснемся самых общепринятых Святынь. Для большинства людей святыми вещами в душе являются: Бог, Любовь, Секс, Дети, место рождения (именуемое Родина, всегда с большой буквы), Родители, Честь, Смерть. На все Такие темы принято говорить только с особыми глазами и характерными придыханиями, а если речь длится долго, то с благоговейными интонациями и постепенным переходом к Экстаз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йствительно, вокруг Святых мест в душе все особое: особое отношение, особая атмосфера — духовное напряжение, чистота, тишина, торжественность — и особый трепет. Все это очень красиво, но не дай вам Бог здесь сделать, сказать или даже подумать что-то "не то" (например, задать вопросы из позиции рациональности или просто здравого смысла) — вы будете расстреляны на месте. Насколько мир Церкви красив, настолько же он жесток и агрессивен. </w:t>
      </w:r>
    </w:p>
    <w:p>
      <w:pPr>
        <w:pStyle w:val="Normal"/>
        <w:widowControl/>
        <w:numPr>
          <w:ilvl w:val="0"/>
          <w:numId w:val="107"/>
        </w:numPr>
        <w:overflowPunct w:val="true"/>
        <w:autoSpaceDE w:val="true"/>
        <w:spacing w:before="0" w:after="280"/>
        <w:ind w:left="750" w:firstLine="600"/>
        <w:jc w:val="both"/>
        <w:textAlignment w:val="auto"/>
        <w:rPr>
          <w:i/>
          <w:i/>
          <w:iCs/>
          <w:sz w:val="24"/>
          <w:szCs w:val="24"/>
        </w:rPr>
      </w:pPr>
      <w:r>
        <w:rPr>
          <w:i/>
          <w:iCs/>
          <w:sz w:val="24"/>
          <w:szCs w:val="24"/>
        </w:rPr>
        <w:t xml:space="preserve">И за это я мир Церкви — не люблю.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а самом деле, это тот же Светский салон с его Ритуалами и запретами, но одновременно и красивее, и серьезнее. Свет</w:t>
        <w:softHyphen/>
        <w:softHyphen/>
        <w:t xml:space="preserve">ский салон определяет в первую очередь поведение, Церковь же — мысли. Обузданные, то есть правильные, мысли вкладываются внушениями и проповедями, а свободные объявляются вольнодумством, что в Церкви есть ругательство. Запрещены даже вопросы, если они не укрепляют Тюрьму (простите, Церковь) дальше, а пытаются ее разрушить. Разум, как противный Догматам, объявлен вне закона и обвешивается Ярлык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С другой стороны, атмосфера Святой Церкви, как и ее фасад, бывает очень по-своему привлекательна. Поэтому я не возражаю, если в некоторых живописных местах моего душевного пространства когда-то будет красоваться Церковка: строго и благочинно. Только пусть будет не громоздкой и не на проходе. </w:t>
      </w:r>
    </w:p>
    <w:p>
      <w:pPr>
        <w:pStyle w:val="Normal"/>
        <w:widowControl/>
        <w:numPr>
          <w:ilvl w:val="0"/>
          <w:numId w:val="328"/>
        </w:numPr>
        <w:overflowPunct w:val="true"/>
        <w:autoSpaceDE w:val="true"/>
        <w:spacing w:before="0" w:after="280"/>
        <w:ind w:left="750" w:firstLine="600"/>
        <w:jc w:val="both"/>
        <w:textAlignment w:val="auto"/>
        <w:rPr>
          <w:i/>
          <w:i/>
          <w:iCs/>
          <w:sz w:val="24"/>
          <w:szCs w:val="24"/>
        </w:rPr>
      </w:pPr>
      <w:r>
        <w:rPr>
          <w:i/>
          <w:iCs/>
          <w:sz w:val="24"/>
          <w:szCs w:val="24"/>
        </w:rPr>
        <w:t>Очень удобен разборно-надувной вариант: местечко приглянулось — поставил часовенку, душой отдохнул, порадовался, поблагоговел. А потом разобрал, все в рюкзачок и пошел дальше. И тогда уместное — высокое — на</w:t>
        <w:softHyphen/>
        <w:t>стро</w:t>
        <w:softHyphen/>
        <w:softHyphen/>
        <w:t xml:space="preserve">ение всегда будет с тобой.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Человеческих Встреч</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есть Бог! Я люблю тебя!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есть Бог! Разделим воду!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Э. Хайнлай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 кто когда-либо побывал в мире Человеческих Встреч, помнят его тепло, открытость и доброту.  В этом мире известна ценность человека и нет ценности выше его. В нем Дальний человек становится Близким, как только ты подошел к нему. </w:t>
      </w:r>
    </w:p>
    <w:p>
      <w:pPr>
        <w:pStyle w:val="Normal"/>
        <w:widowControl/>
        <w:numPr>
          <w:ilvl w:val="0"/>
          <w:numId w:val="232"/>
        </w:numPr>
        <w:overflowPunct w:val="true"/>
        <w:autoSpaceDE w:val="true"/>
        <w:spacing w:before="0" w:after="280"/>
        <w:ind w:left="750" w:firstLine="600"/>
        <w:jc w:val="both"/>
        <w:textAlignment w:val="auto"/>
        <w:rPr>
          <w:i/>
          <w:i/>
          <w:iCs/>
          <w:sz w:val="24"/>
          <w:szCs w:val="24"/>
        </w:rPr>
      </w:pPr>
      <w:r>
        <w:rPr>
          <w:i/>
          <w:iCs/>
          <w:sz w:val="24"/>
          <w:szCs w:val="24"/>
        </w:rPr>
        <w:t xml:space="preserve">Ты подошел к нему — и он стал тебе Близким. Ты подарил ему свои ладони — он принял твои ладони. Вы стали вмест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ут любят каждого, не сравнивая его ни с кем, любят всегда и любого. Любить здесь так же естественно, как дышать, и на любовь здесь нет запретов так же, как на свет и воздух. </w:t>
      </w:r>
    </w:p>
    <w:p>
      <w:pPr>
        <w:pStyle w:val="Normal"/>
        <w:widowControl/>
        <w:numPr>
          <w:ilvl w:val="0"/>
          <w:numId w:val="45"/>
        </w:numPr>
        <w:overflowPunct w:val="true"/>
        <w:autoSpaceDE w:val="true"/>
        <w:spacing w:before="0" w:after="280"/>
        <w:ind w:left="750" w:firstLine="600"/>
        <w:jc w:val="both"/>
        <w:textAlignment w:val="auto"/>
        <w:rPr>
          <w:i/>
          <w:i/>
          <w:iCs/>
          <w:sz w:val="24"/>
          <w:szCs w:val="24"/>
        </w:rPr>
      </w:pPr>
      <w:r>
        <w:rPr>
          <w:i/>
          <w:iCs/>
          <w:sz w:val="24"/>
          <w:szCs w:val="24"/>
        </w:rPr>
        <w:t xml:space="preserve">Когда я с женой пришел на клубную дискотеку, многие девушки боялись меня целовать: а вдруг жене не понравится, что, кроме нее, ее мужа любит кто-то еще? Ведь жены запрещают лишнюю любовь к своим мужьям — и лишнюю любовь своих муж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 этом мире между людьми нет запрещающих заборов, нет преград и нет лишних вещей, и ничто не мешает одному человеку увидеть другого, обрадоваться ему и протянуть руки ему навстречу. Раскрытые ладони одного здесь всегда встретят такие же ладони другого. Это прозрачный и спокойный мир, здесь много тепла и нежности, и нет боли. Даже расставание в этом мире только согревает: оно наполнено памятью о близости и обещает новые встреч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Это простой и честный мир. Ты можешь говорить о том, что ты хочешь от Другого, и ты получишь то, что хочешь — он подарит тебе это. Тут не надо завоевывать, выгадывать или обманывать, потому что все, что человеку надо, в нем есть у каждого — для каждого. Этот мир преисполнен изобилия. Ты нуждаешься в понимании — тебя поймут. Тебе хочется согреться — тебя согреют и сердцем, и руками, и дыханием, и всем телом. Тебе нужна любовь — тебе дадут ее всегда, потому что она есть у кажд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есь нет потерь и нет манящего завтра, которого нет сегодня. Зачем тут возвращаться в прошлое или мечтать о будущем? Каждое мгновение дарит тебе всё. В этом мире не надо торопиться, и все, что хочется, — это пить и пить этот мир без кон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попасть в этот мир? Попасть сюда просто: достаточно очистить свою душу и разрешить себе жить ТАК. А потом надо шагнуть навстречу Другому — шагнуть так сильно, тепло и открыто, чтобы он сделал ответный шаг тебе навстречу. </w:t>
      </w:r>
    </w:p>
    <w:p>
      <w:pPr>
        <w:pStyle w:val="Normal"/>
        <w:widowControl/>
        <w:numPr>
          <w:ilvl w:val="0"/>
          <w:numId w:val="329"/>
        </w:numPr>
        <w:overflowPunct w:val="true"/>
        <w:autoSpaceDE w:val="true"/>
        <w:spacing w:before="0" w:after="280"/>
        <w:ind w:left="750" w:firstLine="600"/>
        <w:jc w:val="both"/>
        <w:textAlignment w:val="auto"/>
        <w:rPr>
          <w:i/>
          <w:i/>
          <w:iCs/>
          <w:sz w:val="24"/>
          <w:szCs w:val="24"/>
        </w:rPr>
      </w:pPr>
      <w:r>
        <w:rPr>
          <w:i/>
          <w:iCs/>
          <w:sz w:val="24"/>
          <w:szCs w:val="24"/>
        </w:rPr>
        <w:t xml:space="preserve">Иногда я втаскиваю Другого в этот мир за шкирку. Вначале он скрипит и оглядывается, но, войдя, уже не обижает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и этот Рай не без яда. Слишком много света слепит, а избыток кислорода пьянит. Тех, кто попал сюда впервые и объелся тепла в слишком больших дозах, видно издалека: они балдеют от кайфа, их покачивает, они ходят вялые и с осоловевшим взглядом. А те, кому устраивают такой балдеж надолго, в стерильной обстановке очень быстро теряют закалку. </w:t>
      </w:r>
    </w:p>
    <w:p>
      <w:pPr>
        <w:pStyle w:val="Normal"/>
        <w:widowControl/>
        <w:numPr>
          <w:ilvl w:val="0"/>
          <w:numId w:val="94"/>
        </w:numPr>
        <w:overflowPunct w:val="true"/>
        <w:autoSpaceDE w:val="true"/>
        <w:spacing w:before="0" w:after="280"/>
        <w:ind w:left="750" w:firstLine="600"/>
        <w:jc w:val="both"/>
        <w:textAlignment w:val="auto"/>
        <w:rPr>
          <w:i/>
          <w:i/>
          <w:iCs/>
          <w:sz w:val="24"/>
          <w:szCs w:val="24"/>
        </w:rPr>
      </w:pPr>
      <w:r>
        <w:rPr>
          <w:i/>
          <w:iCs/>
          <w:sz w:val="24"/>
          <w:szCs w:val="24"/>
        </w:rPr>
        <w:t xml:space="preserve">Очень хочется этот мир сделать фоном всей жизни. Но для дела деловой мир дает лучшие результаты...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глашение к Путешестви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е так интересно искать людей, живущих преимущест</w:t>
        <w:softHyphen/>
        <w:t xml:space="preserve">венно в том или ином Мире; интереснее наблюдать, в каких ситуациях в какой из Миров вы сами оказываетесь заброшены. Важно то, что каждый, любой из нас когда-то бьется в Джунглях, оказывается на Арене, исполняет ритуальные танцы в Светском Салоне, впадает в Детский сад, кается в Церкви — и каждый раз живет той жестокой или бестолковой жизнью, которую выбрал. Вы можете помещать себя в любой Мир — но на кого после этого вы будете жалов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в каком Мире вы находитесь, зависит только от вас. Нет таких обстоятельств, которые ЗАСТАВЛЯЛИ бы вас оказаться в том или ином Мире. Есть ситуации, которые ПОДТАЛКИВАЮТ к какому-то выбору, но побеждают либо они, либо вы и ваш выбор. Глупее всего — оставаться в каком-то Мире только потому, что вы в него уже попали. Надо уметь быстро перестраиваться. </w:t>
      </w:r>
    </w:p>
    <w:p>
      <w:pPr>
        <w:pStyle w:val="Normal"/>
        <w:widowControl/>
        <w:numPr>
          <w:ilvl w:val="0"/>
          <w:numId w:val="50"/>
        </w:numPr>
        <w:overflowPunct w:val="true"/>
        <w:autoSpaceDE w:val="true"/>
        <w:spacing w:before="0" w:after="280"/>
        <w:ind w:left="750" w:firstLine="600"/>
        <w:jc w:val="both"/>
        <w:textAlignment w:val="auto"/>
        <w:rPr>
          <w:i/>
          <w:i/>
          <w:iCs/>
          <w:sz w:val="24"/>
          <w:szCs w:val="24"/>
        </w:rPr>
      </w:pPr>
      <w:r>
        <w:rPr>
          <w:i/>
          <w:iCs/>
          <w:sz w:val="24"/>
          <w:szCs w:val="24"/>
        </w:rPr>
        <w:t xml:space="preserve">Мастер меняет свои Миры так же легко и быстро, как выражение своего лиц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лавное, в каком бы Мире вы ни были, надо оставлять себя всегда выше него. Вы пользуетесь им, а не он оккупирует вас. Живите хоть в Джунглях, если это выбрали вы и знаете, зачем. И вырывайтесь из сладкоголосого мира Человеческих встреч, если вы там завязли и тонете. </w:t>
      </w:r>
    </w:p>
    <w:p>
      <w:pPr>
        <w:pStyle w:val="Normal"/>
        <w:widowControl/>
        <w:numPr>
          <w:ilvl w:val="0"/>
          <w:numId w:val="153"/>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Утонуть в сладком сиропе ничуть не лучше, чем в другой густой консистенци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ителей совместных интеллектуальных путешествий имею честь пригласить на более основательные прогулки по некоторым особо душевно значимым для меня Мирам. </w:t>
      </w:r>
    </w:p>
    <w:p>
      <w:pPr>
        <w:pStyle w:val="Heading2"/>
        <w:ind w:firstLine="600"/>
        <w:jc w:val="both"/>
        <w:rPr>
          <w:b w:val="false"/>
          <w:b w:val="false"/>
          <w:sz w:val="23"/>
          <w:szCs w:val="23"/>
          <w:lang w:val="ru-RU"/>
        </w:rPr>
      </w:pPr>
      <w:r>
        <w:rPr>
          <w:b w:val="false"/>
          <w:sz w:val="23"/>
          <w:szCs w:val="23"/>
          <w:lang w:val="ru-RU"/>
        </w:rPr>
        <w:t>Прогулка по светскому салону</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пробуйте взглянуть на жизнь людей глазами марсианина, полагающего, что люди ведут себя разумно: вероятно, вы увидите настоящее Поле Чудес — забыл, в какой стране. Примерка критерия разумности к Миру Ритуалов есть воистину неистощимое развлечени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Эпизод об абсурд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я всегда умиляет Ритуал Мести, пропагандируемый во всех (и западных, и местных) боевиках: есть Негодяй (во всех отношениях), и ему поклялся отомстить Герой (всегда симпатяга). Никогда нельзя сделать это просто так, втихую — или с помощью полиции, например. Это было бы умно, но Ритуал требует другого сценария. Негодяя не должен убить никто, кроме Героя, — раз. Герой должен убить Негодяя ни в коем случае не заочно, а только лицом к лицу — это два. И, в-третьих, Герой должен обязательно рассказать Негодяю, кто и за что его убивает. Если же Негодяй был мучителем, то Герою надо перед его смертью его еще и помучить, — видимо, в воспитательных целях. Только насладившись страданиями Негодяя и лицезрев его желательно страшную смерть, Герою становится хорошо... </w:t>
      </w:r>
    </w:p>
    <w:p>
      <w:pPr>
        <w:pStyle w:val="Normal"/>
        <w:widowControl/>
        <w:numPr>
          <w:ilvl w:val="0"/>
          <w:numId w:val="137"/>
        </w:numPr>
        <w:overflowPunct w:val="true"/>
        <w:autoSpaceDE w:val="true"/>
        <w:spacing w:before="0" w:after="280"/>
        <w:ind w:left="750" w:firstLine="600"/>
        <w:jc w:val="both"/>
        <w:textAlignment w:val="auto"/>
        <w:rPr>
          <w:i/>
          <w:i/>
          <w:iCs/>
          <w:sz w:val="24"/>
          <w:szCs w:val="24"/>
        </w:rPr>
      </w:pPr>
      <w:r>
        <w:rPr>
          <w:i/>
          <w:iCs/>
          <w:sz w:val="24"/>
          <w:szCs w:val="24"/>
        </w:rPr>
        <w:t xml:space="preserve">И не надо думать, что это сценарии только кинофильмов — это сценарии нашего реального поведени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итуации попроще, бытовые. Человеку, пришедшему в гости, надо снять с себя пальто. Он не инвалид и может сделать это без малейших проблем, но, как инвалид — или паразит? — дожидается, чтобы его обслужил другой. Абсурд? Да. Но... Но если паразит в пальто — женщина, то она вовсе не паразит, а женщина, за которой ухаживают, и всем все понятно. Интересно: абсурд остался в полном объеме, а все понимающе кивают. Потому что — Ритуал. </w:t>
      </w:r>
    </w:p>
    <w:p>
      <w:pPr>
        <w:pStyle w:val="Normal"/>
        <w:widowControl/>
        <w:numPr>
          <w:ilvl w:val="0"/>
          <w:numId w:val="212"/>
        </w:numPr>
        <w:overflowPunct w:val="true"/>
        <w:autoSpaceDE w:val="true"/>
        <w:spacing w:before="0" w:after="280"/>
        <w:ind w:left="750" w:firstLine="600"/>
        <w:jc w:val="both"/>
        <w:textAlignment w:val="auto"/>
        <w:rPr>
          <w:i/>
          <w:i/>
          <w:iCs/>
          <w:sz w:val="24"/>
          <w:szCs w:val="24"/>
        </w:rPr>
      </w:pPr>
      <w:r>
        <w:rPr>
          <w:i/>
          <w:iCs/>
          <w:sz w:val="24"/>
          <w:szCs w:val="24"/>
        </w:rPr>
        <w:t xml:space="preserve">Я понимаю — женщинам приятно, когда за ними ухаживают. А что, мужчинам неприятно? </w:t>
      </w:r>
    </w:p>
    <w:p>
      <w:pPr>
        <w:pStyle w:val="Normal"/>
        <w:ind w:firstLine="600"/>
        <w:jc w:val="both"/>
        <w:rPr>
          <w:sz w:val="24"/>
          <w:szCs w:val="24"/>
        </w:rPr>
      </w:pPr>
      <w:r>
        <w:rPr>
          <w:bCs/>
          <w:sz w:val="24"/>
          <w:szCs w:val="24"/>
        </w:rPr>
        <w:t>[1]</w:t>
      </w:r>
      <w:r>
        <w:rPr>
          <w:sz w:val="24"/>
          <w:szCs w:val="24"/>
        </w:rPr>
        <w:t xml:space="preserve"> </w:t>
      </w: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асочен Ритуал Праздника. Все знают, что в этот день все должны улыбаться, поздравлять друг друга (примерные формулировки заданы) и радоваться. Всем, за исключением тяжелых случаев, это удается без труда, так что возникает резонный вопрос: что мешает им делать это чаще? </w:t>
      </w:r>
    </w:p>
    <w:p>
      <w:pPr>
        <w:pStyle w:val="Normal"/>
        <w:widowControl/>
        <w:numPr>
          <w:ilvl w:val="0"/>
          <w:numId w:val="191"/>
        </w:numPr>
        <w:overflowPunct w:val="true"/>
        <w:autoSpaceDE w:val="true"/>
        <w:spacing w:before="0" w:after="280"/>
        <w:ind w:left="750" w:firstLine="600"/>
        <w:jc w:val="both"/>
        <w:textAlignment w:val="auto"/>
        <w:rPr>
          <w:i/>
          <w:i/>
          <w:iCs/>
          <w:sz w:val="24"/>
          <w:szCs w:val="24"/>
        </w:rPr>
      </w:pPr>
      <w:r>
        <w:rPr>
          <w:i/>
          <w:iCs/>
          <w:sz w:val="24"/>
          <w:szCs w:val="24"/>
        </w:rPr>
        <w:t xml:space="preserve">Мы с женой поговорили и решили жить по-праздничному каждый день; правда, без стереотипов и сопутствующих материальных расходов.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стати, о стереотипах и расходах. Когда наступает 8 марта, все знают, что в этот день мужчины должны женщинам дарить цветы. Но никто вам не ответит, почему праздник нельзя сделать без привлечения растительности, почему дарить надо именно цветы (а, например, не плоды), цветы именно живые (а, например, не искусно сделанные искус</w:t>
        <w:softHyphen/>
        <w:t xml:space="preserve">ственные) и именно срезанные цветы — а, например, не в горшочках, чтобы дольше жили... </w:t>
      </w:r>
    </w:p>
    <w:p>
      <w:pPr>
        <w:pStyle w:val="Normal"/>
        <w:widowControl/>
        <w:numPr>
          <w:ilvl w:val="0"/>
          <w:numId w:val="10"/>
        </w:numPr>
        <w:overflowPunct w:val="true"/>
        <w:autoSpaceDE w:val="true"/>
        <w:spacing w:before="0" w:after="280"/>
        <w:ind w:left="750" w:firstLine="600"/>
        <w:jc w:val="both"/>
        <w:textAlignment w:val="auto"/>
        <w:rPr>
          <w:i/>
          <w:i/>
          <w:iCs/>
          <w:sz w:val="24"/>
          <w:szCs w:val="24"/>
        </w:rPr>
      </w:pPr>
      <w:r>
        <w:rPr>
          <w:i/>
          <w:iCs/>
          <w:sz w:val="24"/>
          <w:szCs w:val="24"/>
        </w:rPr>
        <w:t xml:space="preserve">Моя гипотеза: это современная форма языческих жертвоприношений. Только вместо скотины уничтожается флор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Цветов, кстати, должно быть обязательно нечетное количество. </w:t>
      </w:r>
    </w:p>
    <w:p>
      <w:pPr>
        <w:pStyle w:val="Normal"/>
        <w:widowControl/>
        <w:numPr>
          <w:ilvl w:val="0"/>
          <w:numId w:val="219"/>
        </w:numPr>
        <w:overflowPunct w:val="true"/>
        <w:autoSpaceDE w:val="true"/>
        <w:spacing w:before="0" w:after="280"/>
        <w:ind w:left="750" w:firstLine="600"/>
        <w:jc w:val="both"/>
        <w:textAlignment w:val="auto"/>
        <w:rPr>
          <w:i/>
          <w:i/>
          <w:iCs/>
          <w:sz w:val="24"/>
          <w:szCs w:val="24"/>
        </w:rPr>
      </w:pPr>
      <w:r>
        <w:rPr>
          <w:i/>
          <w:iCs/>
          <w:sz w:val="24"/>
          <w:szCs w:val="24"/>
        </w:rPr>
        <w:t xml:space="preserve">Это в России. В Соединенных Штатах, напротив, четно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оссии четное количество цветов дарят только покойникам. </w:t>
      </w:r>
    </w:p>
    <w:p>
      <w:pPr>
        <w:pStyle w:val="Normal"/>
        <w:widowControl/>
        <w:numPr>
          <w:ilvl w:val="0"/>
          <w:numId w:val="114"/>
        </w:numPr>
        <w:overflowPunct w:val="true"/>
        <w:autoSpaceDE w:val="true"/>
        <w:spacing w:before="0" w:after="280"/>
        <w:ind w:left="750" w:firstLine="600"/>
        <w:jc w:val="both"/>
        <w:textAlignment w:val="auto"/>
        <w:rPr>
          <w:i/>
          <w:i/>
          <w:iCs/>
          <w:sz w:val="24"/>
          <w:szCs w:val="24"/>
        </w:rPr>
      </w:pPr>
      <w:r>
        <w:rPr>
          <w:i/>
          <w:iCs/>
          <w:sz w:val="24"/>
          <w:szCs w:val="24"/>
        </w:rPr>
        <w:t xml:space="preserve">И еще мужчинам. А вы не знает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озвращаясь: по ритуальному обряду, цветы должны дариться именно 8 марта, день в день: свежие трупики цветов, купленные мужем жене днями раньше, в счет праздника не идут. С точки зрения разума цветы лучше покупать после 8 марта (без очередей, подешевле, а деньги в семье никогда не лишние), тогда же можно в удобное время устроить свой, а не общенародный праздник... Но жена обидится: разум — разумом, а абсурд — ритуалом. </w:t>
      </w:r>
    </w:p>
    <w:p>
      <w:pPr>
        <w:pStyle w:val="Normal"/>
        <w:widowControl/>
        <w:numPr>
          <w:ilvl w:val="0"/>
          <w:numId w:val="423"/>
        </w:numPr>
        <w:overflowPunct w:val="true"/>
        <w:autoSpaceDE w:val="true"/>
        <w:spacing w:before="0" w:after="280"/>
        <w:ind w:left="750" w:firstLine="600"/>
        <w:jc w:val="both"/>
        <w:textAlignment w:val="auto"/>
        <w:rPr>
          <w:i/>
          <w:i/>
          <w:iCs/>
          <w:sz w:val="24"/>
          <w:szCs w:val="24"/>
        </w:rPr>
      </w:pPr>
      <w:r>
        <w:rPr>
          <w:i/>
          <w:iCs/>
          <w:sz w:val="24"/>
          <w:szCs w:val="24"/>
        </w:rPr>
        <w:t xml:space="preserve">По сути, это требование в заданное время и в заданной форме выкинуть деньги и время, сопроводив приличными случаю действиями и словам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конце концов, человек для ритуала или ритуал для человека? — Как известно, аналогичный вопрос Христос решил в пользу человека. Как этот вопрос решим м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личный эпизод</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е n'est pas comme il faut!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Призыв к расправ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давно наблюдал один очень неприличный эпизод: шли прохожие, негромко играл уличный оркестр, и вдруг один молодой человек обернулся к своей спутнице, взял ее за талию — и закружил под мелодию вальса. </w:t>
      </w:r>
    </w:p>
    <w:p>
      <w:pPr>
        <w:pStyle w:val="Normal"/>
        <w:widowControl/>
        <w:numPr>
          <w:ilvl w:val="0"/>
          <w:numId w:val="435"/>
        </w:numPr>
        <w:overflowPunct w:val="true"/>
        <w:autoSpaceDE w:val="true"/>
        <w:spacing w:before="0" w:after="280"/>
        <w:ind w:left="750" w:firstLine="600"/>
        <w:jc w:val="both"/>
        <w:textAlignment w:val="auto"/>
        <w:rPr>
          <w:i/>
          <w:i/>
          <w:iCs/>
          <w:sz w:val="24"/>
          <w:szCs w:val="24"/>
        </w:rPr>
      </w:pPr>
      <w:r>
        <w:rPr>
          <w:i/>
          <w:iCs/>
          <w:sz w:val="24"/>
          <w:szCs w:val="24"/>
        </w:rPr>
        <w:t xml:space="preserve">Конечно, это был 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к нам никто не присоединился. И не потому, что больше никто не умел танцевать вальс: просто на улице танцевать не принято. Неприлично. И целоваться всласть просто так (без повода, просто для удовольствия) — тоже неприлично. И нести свою даму на руках (не через лужи, а просто потому что хочется) неприлично. И вообще любить друг друга на людях — не-при-лич-но. То есть нельзя. </w:t>
      </w:r>
    </w:p>
    <w:p>
      <w:pPr>
        <w:pStyle w:val="Normal"/>
        <w:widowControl/>
        <w:numPr>
          <w:ilvl w:val="0"/>
          <w:numId w:val="261"/>
        </w:numPr>
        <w:overflowPunct w:val="true"/>
        <w:autoSpaceDE w:val="true"/>
        <w:spacing w:before="0" w:after="280"/>
        <w:ind w:left="750" w:firstLine="600"/>
        <w:jc w:val="both"/>
        <w:textAlignment w:val="auto"/>
        <w:rPr>
          <w:i/>
          <w:i/>
          <w:iCs/>
          <w:sz w:val="24"/>
          <w:szCs w:val="24"/>
        </w:rPr>
      </w:pPr>
      <w:r>
        <w:rPr>
          <w:i/>
          <w:iCs/>
          <w:sz w:val="24"/>
          <w:szCs w:val="24"/>
        </w:rPr>
        <w:t xml:space="preserve">Общественность называет это "интимным", а я никак не разберусь: это то, что некоторые люди не хотят показывать или на что кому-то неприятно смотре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з обычаев не может жить никакое общество, но почему же у нас такие странные обычаи? Разговаривать злыми голосами у нас принято (включите телевизор и послушайте), а вести, например, здоровый образ жизни (никого не задевая, но и не скрываясь), — как правило, н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ижу я в библиотеке, сижу долго, голова утомилась, а попа</w:t>
      </w:r>
      <w:r>
        <w:rPr>
          <w:rStyle w:val="FootnoteAnchor"/>
          <w:rFonts w:cs="Times New Roman" w:ascii="Times New Roman" w:hAnsi="Times New Roman"/>
          <w:b w:val="false"/>
        </w:rPr>
        <w:footnoteReference w:customMarkFollows="1" w:id="5"/>
        <w:t>[</w:t>
      </w:r>
      <w:r>
        <w:rPr>
          <w:rFonts w:cs="Times New Roman" w:ascii="Times New Roman" w:hAnsi="Times New Roman"/>
          <w:b w:val="false"/>
        </w:rPr>
        <w:t xml:space="preserve">2] устала. Рядом с читальным — зал каталогов, много свободного места. Там можно поделать зарядку? Уверен — хотели бы многие, но не делают. Почему? — "Не принято". Вы в Библиотеке, в роли Читателя, а в роли Читателя человек должен только или читать, или смиренно прохажив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луб кинопутешественников" показал нам Китай: там, оказывается, принято утром всем желающим на улицах и площадях заниматься гимнастикой. Как жалко, что мы не в Китае: попробовали бы вы у своего подъезда утром заняться китайской гимнастикой "тай-ци-цзюань"... А на остановке, когда вы ждете транспорт и все равно делать вам нечего? Вы же не решитесь даже на жалкие примитивные приседа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етом, у речки. Кто-то растекается пузом по пляжу, кто-то режется в карты: в общем, ведут себя прилично. А я "выделываюсь" — стою в разных стойках и делаю разные упражнения. Народ, несмотря на это, относится ко мне терпимо и даже делает вид, что не замечает. Но в памяти надолго останется фраза, долетевшая до меня от группы ребят младшего школьного возраста: "Ну пусть он делает зарядку. Это же не стыд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уж как-то совсем в голову не приходит самое естественное — здесь же, на пляже, сбросить с себя все и загорать и купаться обнаженным.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Игорь, ворчливо: “А если и придет, обязательно найдется или добрый дядя милиционер, или внушительных размеров тетенька, которая поставит тебя на место. Еще бы, ведь ЭТО НЕПРИЛИЧ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рода обнажена — вся. И ничего. Даже, по-моему, прекрасна. А мы всегда одеты, потому что у нас есть "Се n'est pas comme il faut!" У нас есть правила приличия. Вы не объясните мне понятно, что это тако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ный эпизод</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Если ты хочешь подойти ко мне и заговорить со мной — почему бы тебе не подойти ко мне и не заговорить со мной?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Уолт Уитме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смотря на все высмеивания, продолжает как ни в чем не бывало жить строгий Ритуал Знакомств. Да, на танцах — можно, а отошел сто метров, на улице — уже нельзя. Почему — непонятно, но все равно нельзя. Нельзя знакомиться женщине первой, даже когда это больше нужно ей, — не принято, и вот хоть извернись, но сделай так, чтобы это сделал он. На улице знакомиться прямо и открыто нельзя, обоим надо делать вид, что происходит что-то совсем другое.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Вздох от Игоря: “И не то что знакомиться, даже когда уже давно знакомы, первой звонить тоже нельзя, особенно когда поссорились. Юля поссорилась с любимым, не разговаривают вот уже несколько месяцев.  Позвонить самой? Да как же так, ведь она ДЕВУШКА, а ДЕВУШКЕ не принято первой звонить. А вдруг он откажется со мной разговаривать, а вдруг... А страдать лучше? Или это такой вид кайфа — СТРАДА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ям проще: если маленькому мальчику понравится другой мальчик, он подходит к нему и предлагает играть вместе. И они будут играть вместе. Так же он подойдет и к девоч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еще душевно здоровы и знают, что знакомиться — хорошо и естественно, а быть букой и не знакомиться — ненормально и неестествен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чем забывают это взрослы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Эпизод о свобод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вобода — это возлюбленная жизнь.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Олег Генисаретский </w:t>
      </w:r>
      <w:r>
        <w:rPr>
          <w:rFonts w:cs="Times New Roman" w:ascii="Times New Roman" w:hAnsi="Times New Roman"/>
          <w:sz w:val="24"/>
          <w:szCs w:val="24"/>
        </w:rPr>
        <w:br w:type="textWrapping" w:clear="all"/>
      </w:r>
    </w:p>
    <w:p>
      <w:pPr>
        <w:pStyle w:val="TextBody"/>
        <w:ind w:firstLine="600"/>
        <w:rPr/>
      </w:pPr>
      <w:r>
        <w:rPr>
          <w:rFonts w:cs="Times New Roman" w:ascii="Times New Roman" w:hAnsi="Times New Roman"/>
          <w:b w:val="false"/>
        </w:rPr>
        <w:t>За городом, на территории одного дома отдыха, я шел от столовой к своему корпусу. Солнышко, высокое голубое небо — а навстречу мне симпатичная девушка. Я по</w:t>
        <w:softHyphen/>
        <w:t>смотрел на нее, раскинул руки и пошел ей навстречу. Она по</w:t>
        <w:softHyphen/>
        <w:t xml:space="preserve">смотрела на меня, раскинула руки навстречу мне — и мы шли, любуясь друг другом. Мы встретились, я сказал ей: "Ты похожа на удивительно красивый цветок!" (и это была правда), мы обнялись. Из репродуктора звучала музыка, мы потанцевали. Я чувствовал ее тело. Я спросил: "Как тебя зовут?" Она ответила. Когда музыка кончилась, мы тепло попрощались друг с другом и пошли дальше каждый по своим делам. </w:t>
      </w:r>
    </w:p>
    <w:p>
      <w:pPr>
        <w:pStyle w:val="Normal"/>
        <w:widowControl/>
        <w:numPr>
          <w:ilvl w:val="0"/>
          <w:numId w:val="477"/>
        </w:numPr>
        <w:overflowPunct w:val="true"/>
        <w:autoSpaceDE w:val="true"/>
        <w:spacing w:before="0" w:after="280"/>
        <w:ind w:left="750" w:firstLine="600"/>
        <w:jc w:val="both"/>
        <w:textAlignment w:val="auto"/>
        <w:rPr>
          <w:i/>
          <w:i/>
          <w:iCs/>
          <w:sz w:val="24"/>
          <w:szCs w:val="24"/>
        </w:rPr>
      </w:pPr>
      <w:r>
        <w:rPr>
          <w:i/>
          <w:iCs/>
          <w:sz w:val="24"/>
          <w:szCs w:val="24"/>
        </w:rPr>
        <w:t xml:space="preserve">Это было, правда, на семинаре психологов. А мне кажется — так и должно быть всегда, если люди доверяют друг другу и любят люд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ы — любите люде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ятного аппетит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Мамы, я всех вас люблю, но детей — жалко.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Это извинени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жется, ничто так не пропитано Ритуалами, как приготовление пищи и, конечно, сам процесс еды. Тут все привычно — но далеко не так безобидно, как хотелось бы. Особенно страдают де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начале мама готовит заведомо больше, чем дети съесть могут, — по ритуалу Заботливой Хозяйки, потом в растерян</w:t>
        <w:softHyphen/>
        <w:t xml:space="preserve">ности наблюдает, что дети всего действительно не съедают (это Ритуалом не обговорено, и тут поведение мам немного сбивчиво), но тут на помощь приходит Ритуал Заботливого Кормления, и мама мягко-настойчиво (заметьте: всегда одними и теми же фразами) упрашивает детей все-таки все доесть. Дети отбиваются, но с переменным успехом. </w:t>
      </w:r>
    </w:p>
    <w:p>
      <w:pPr>
        <w:pStyle w:val="Normal"/>
        <w:widowControl/>
        <w:numPr>
          <w:ilvl w:val="0"/>
          <w:numId w:val="373"/>
        </w:numPr>
        <w:overflowPunct w:val="true"/>
        <w:autoSpaceDE w:val="true"/>
        <w:spacing w:before="0" w:after="280"/>
        <w:ind w:left="750" w:firstLine="600"/>
        <w:jc w:val="both"/>
        <w:textAlignment w:val="auto"/>
        <w:rPr>
          <w:i/>
          <w:i/>
          <w:iCs/>
          <w:sz w:val="24"/>
          <w:szCs w:val="24"/>
        </w:rPr>
      </w:pPr>
      <w:r>
        <w:rPr>
          <w:i/>
          <w:iCs/>
          <w:sz w:val="24"/>
          <w:szCs w:val="24"/>
        </w:rPr>
        <w:t xml:space="preserve">Все это делается на таком автоматизме, что за десятки минут, а то и часы готовки и съедания приготовленного разум у мам не включается, кажется, ни разу.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ебенок больше не хочет есть и говорит об этом. "Ты плохо поел!" — этой фразой пользуются, совершенно не задумываясь над ее смыслом. Что значит ПЛОХО? Мало? Но мало (тем более "мало" на взгляд тревожной мамы) совершенно не значит "плохо". </w:t>
      </w:r>
    </w:p>
    <w:p>
      <w:pPr>
        <w:pStyle w:val="Normal"/>
        <w:widowControl/>
        <w:numPr>
          <w:ilvl w:val="0"/>
          <w:numId w:val="65"/>
        </w:numPr>
        <w:overflowPunct w:val="true"/>
        <w:autoSpaceDE w:val="true"/>
        <w:spacing w:before="0" w:after="280"/>
        <w:ind w:left="750" w:firstLine="600"/>
        <w:jc w:val="both"/>
        <w:textAlignment w:val="auto"/>
        <w:rPr>
          <w:i/>
          <w:i/>
          <w:iCs/>
          <w:sz w:val="24"/>
          <w:szCs w:val="24"/>
        </w:rPr>
      </w:pPr>
      <w:r>
        <w:rPr>
          <w:i/>
          <w:iCs/>
          <w:sz w:val="24"/>
          <w:szCs w:val="24"/>
        </w:rPr>
        <w:t xml:space="preserve">Если ребенок много и с удовольствием двигается, успешно занимается спортом — и мало ест, значит, он просто все хорошо перерабатывает. Радоваться над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мама настойчиво, три раза в день приучает ребенка к перееданию, и через несколько лет "вся королевская конница, вся королевская рать не смогут его от еды оторвать". Он будет есть хорошо — много. Он будет болеть и раньше умрет — спасибо маминым заботам. </w:t>
      </w:r>
    </w:p>
    <w:p>
      <w:pPr>
        <w:pStyle w:val="Normal"/>
        <w:widowControl/>
        <w:numPr>
          <w:ilvl w:val="0"/>
          <w:numId w:val="5"/>
        </w:numPr>
        <w:overflowPunct w:val="true"/>
        <w:autoSpaceDE w:val="true"/>
        <w:spacing w:before="0" w:after="280"/>
        <w:ind w:left="750" w:firstLine="600"/>
        <w:jc w:val="both"/>
        <w:textAlignment w:val="auto"/>
        <w:rPr>
          <w:i/>
          <w:i/>
          <w:iCs/>
          <w:sz w:val="24"/>
          <w:szCs w:val="24"/>
        </w:rPr>
      </w:pPr>
      <w:r>
        <w:rPr>
          <w:i/>
          <w:iCs/>
          <w:sz w:val="24"/>
          <w:szCs w:val="24"/>
        </w:rPr>
        <w:t xml:space="preserve">Люди умирают все. Но кто-то угасает в глубокой старости, а кто-то скоропостижно разваливается от кучи болезн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Хлеб ешь с маслом и колбасой, чтобы посытнее, а бутер</w:t>
        <w:softHyphen/>
        <w:t xml:space="preserve">брод надо запивать!" </w:t>
      </w:r>
    </w:p>
    <w:p>
      <w:pPr>
        <w:pStyle w:val="Normal"/>
        <w:widowControl/>
        <w:numPr>
          <w:ilvl w:val="0"/>
          <w:numId w:val="323"/>
        </w:numPr>
        <w:overflowPunct w:val="true"/>
        <w:autoSpaceDE w:val="true"/>
        <w:spacing w:before="0" w:after="280"/>
        <w:ind w:left="750" w:firstLine="600"/>
        <w:jc w:val="both"/>
        <w:textAlignment w:val="auto"/>
        <w:rPr>
          <w:i/>
          <w:i/>
          <w:iCs/>
          <w:sz w:val="24"/>
          <w:szCs w:val="24"/>
        </w:rPr>
      </w:pPr>
      <w:r>
        <w:rPr>
          <w:i/>
          <w:iCs/>
          <w:sz w:val="24"/>
          <w:szCs w:val="24"/>
        </w:rPr>
        <w:t xml:space="preserve">С первого до последнего слова это обосновано так же глубоко, как использование настоя сушеных черных жаб против любовной привязанност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 ритуалу, и это не обсуждается, в еду надо добавлять соль и сахар. </w:t>
      </w:r>
    </w:p>
    <w:p>
      <w:pPr>
        <w:pStyle w:val="Normal"/>
        <w:widowControl/>
        <w:numPr>
          <w:ilvl w:val="0"/>
          <w:numId w:val="67"/>
        </w:numPr>
        <w:overflowPunct w:val="true"/>
        <w:autoSpaceDE w:val="true"/>
        <w:spacing w:before="0" w:after="280"/>
        <w:ind w:left="750" w:firstLine="600"/>
        <w:jc w:val="both"/>
        <w:textAlignment w:val="auto"/>
        <w:rPr>
          <w:i/>
          <w:i/>
          <w:iCs/>
          <w:sz w:val="24"/>
          <w:szCs w:val="24"/>
        </w:rPr>
      </w:pPr>
      <w:r>
        <w:rPr>
          <w:i/>
          <w:iCs/>
          <w:sz w:val="24"/>
          <w:szCs w:val="24"/>
        </w:rPr>
        <w:t xml:space="preserve">Если все-таки попробовать расшифровать ритуальный смысл, это делается только для того, чтобы обмануть организм, вызвать в нем искусственное желание есть еще и впихнуть в него еды побольш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садятся за стол. "Мам, дай сначала попить!" — "Нет, сначала картошка!" Почему? Отказ не мотивирован — действует просто ритуал, по которому КОМПОТ ВСЕГДА НА ТРЕТЬЕ. "Не будет после компота есть картошку?" — Ну и слава Богу, компотные фрукты полезнее. </w:t>
      </w:r>
    </w:p>
    <w:p>
      <w:pPr>
        <w:pStyle w:val="Normal"/>
        <w:widowControl/>
        <w:numPr>
          <w:ilvl w:val="0"/>
          <w:numId w:val="199"/>
        </w:numPr>
        <w:overflowPunct w:val="true"/>
        <w:autoSpaceDE w:val="true"/>
        <w:spacing w:before="0" w:after="280"/>
        <w:ind w:left="750" w:firstLine="600"/>
        <w:jc w:val="both"/>
        <w:textAlignment w:val="auto"/>
        <w:rPr>
          <w:i/>
          <w:i/>
          <w:iCs/>
          <w:sz w:val="24"/>
          <w:szCs w:val="24"/>
        </w:rPr>
      </w:pPr>
      <w:r>
        <w:rPr>
          <w:i/>
          <w:iCs/>
          <w:sz w:val="24"/>
          <w:szCs w:val="24"/>
        </w:rPr>
        <w:t xml:space="preserve">Возможен, правда, расчет на то, что картошку он съест, потому что голодный, а компот — потому что компот вкусный. И тогда ребенок съест больше. То есть мама снова решает задачу, как бы ребенка поплотнее набить едой. Очередной — скрытый — вариант пищевого насили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другая исходная ситуация: есть очень горячий суп и совершенно холодная картошка. Чтобы не ждать, пока остынет суп, и не разогревать картошку, я предлагаю просто всю картошку бубухнуть в суп, и будет одно блюдо нормальной температуры. Все женщины в ужасе машут на меня руками: ведь суп — это Первое, а картошка — Второе. </w:t>
      </w:r>
    </w:p>
    <w:p>
      <w:pPr>
        <w:pStyle w:val="Normal"/>
        <w:widowControl/>
        <w:numPr>
          <w:ilvl w:val="0"/>
          <w:numId w:val="235"/>
        </w:numPr>
        <w:overflowPunct w:val="true"/>
        <w:autoSpaceDE w:val="true"/>
        <w:spacing w:before="0" w:after="280"/>
        <w:ind w:left="750" w:firstLine="600"/>
        <w:jc w:val="both"/>
        <w:textAlignment w:val="auto"/>
        <w:rPr>
          <w:i/>
          <w:i/>
          <w:iCs/>
          <w:sz w:val="24"/>
          <w:szCs w:val="24"/>
        </w:rPr>
      </w:pPr>
      <w:r>
        <w:rPr>
          <w:i/>
          <w:iCs/>
          <w:sz w:val="24"/>
          <w:szCs w:val="24"/>
        </w:rPr>
        <w:t xml:space="preserve">Убедительно, правда? Поэтому супом все обжигаются, а картошку разогревают на сковороде, насыщая канцерогенами. Зато — едят "как люд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онимаю, что размышлять над тем, что делаешь, не хочется. Я знаю, что с помощью ритуалов можно не думать никогда. Но — все-таки — может быть?.. </w:t>
      </w:r>
    </w:p>
    <w:p>
      <w:pPr>
        <w:pStyle w:val="Normal"/>
        <w:widowControl/>
        <w:numPr>
          <w:ilvl w:val="0"/>
          <w:numId w:val="30"/>
        </w:numPr>
        <w:overflowPunct w:val="true"/>
        <w:autoSpaceDE w:val="true"/>
        <w:spacing w:before="0" w:after="280"/>
        <w:ind w:left="750" w:firstLine="600"/>
        <w:jc w:val="both"/>
        <w:textAlignment w:val="auto"/>
        <w:rPr>
          <w:i/>
          <w:i/>
          <w:iCs/>
          <w:sz w:val="24"/>
          <w:szCs w:val="24"/>
        </w:rPr>
      </w:pPr>
      <w:r>
        <w:rPr>
          <w:i/>
          <w:iCs/>
          <w:sz w:val="24"/>
          <w:szCs w:val="24"/>
        </w:rPr>
        <w:t xml:space="preserve">Веселый ответ моей Чуды: "Не на-дей-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я не против ритуалов и традиций как таковых. Я очень даже за. Просто ритуалы и традиции бывают очень разны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Кате, Насте и порядках на полян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Потому что у природы есть такой закон природы.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А. Галич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шли мы как-то "Синтоном" в поход, расположились на поляне — человек сто. Всем хорошо и весело, но вот Настя, ей восемь лет, начинает ныть и занудно требовать от мамы Кати какой-то ерунды. Катя — сильный человек и умница, пробует как-то договориться — нет, Настя хнычет и пристает. Я понимаю, каждый человек имеет право на плохое настроение, но здесь шла уже очевидная игра, в которой мама проигрывала, а дочка садилась ей на шею. </w:t>
      </w:r>
    </w:p>
    <w:p>
      <w:pPr>
        <w:pStyle w:val="Normal"/>
        <w:widowControl/>
        <w:numPr>
          <w:ilvl w:val="0"/>
          <w:numId w:val="44"/>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Кстати, голоса их сливались в такой чудесный унисон, что было ясно: пусть дочка запевала, но мама-то — тихая подпевала... Тем не менее воспитательный процесс я решил начать с Насти. Я подошел к ним и попробовал с ней поговорить — нет, в ее планы это не входило. Тогда, получив от мамы Кати разрешение на свободу действий, я беру Настю в охапку и несу к пруду. Чадо орет и зовет маму, но уже позд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сели на обрывистый берег, свесив ножки над водой, и стали беседовать о жизни и о том, как вести себя можно, а как — нет. Настя пробовала капризничать дальше, но смысла в этом уже не было, потому что расклад сил в ситуации стал другой. </w:t>
      </w:r>
    </w:p>
    <w:p>
      <w:pPr>
        <w:pStyle w:val="Normal"/>
        <w:widowControl/>
        <w:numPr>
          <w:ilvl w:val="0"/>
          <w:numId w:val="456"/>
        </w:numPr>
        <w:overflowPunct w:val="true"/>
        <w:autoSpaceDE w:val="true"/>
        <w:spacing w:before="0" w:after="280"/>
        <w:ind w:left="750" w:firstLine="600"/>
        <w:jc w:val="both"/>
        <w:textAlignment w:val="auto"/>
        <w:rPr>
          <w:i/>
          <w:i/>
          <w:iCs/>
          <w:sz w:val="24"/>
          <w:szCs w:val="24"/>
        </w:rPr>
      </w:pPr>
      <w:r>
        <w:rPr>
          <w:i/>
          <w:iCs/>
          <w:sz w:val="24"/>
          <w:szCs w:val="24"/>
        </w:rPr>
        <w:t>Мне от нее ничего не надо, а ей хочется воли. Соответственно ус</w:t>
        <w:softHyphen/>
        <w:t>ло</w:t>
        <w:softHyphen/>
        <w:t xml:space="preserve">вия могу ставить я, а не наоборо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я ей раз за разом спокойно объясняю, что начальник здесь — я и что в моем лагере капризничать и ныть — не принято. А кто буянит или канючит, тех относят сюда на берег, чтобы они успокоились и пришли в себя. И они не вернутся в лагерь до тех пор, пока не начнут говорить нормальным голосом и вести себя как полагается. </w:t>
      </w:r>
    </w:p>
    <w:p>
      <w:pPr>
        <w:pStyle w:val="Normal"/>
        <w:widowControl/>
        <w:numPr>
          <w:ilvl w:val="0"/>
          <w:numId w:val="122"/>
        </w:numPr>
        <w:overflowPunct w:val="true"/>
        <w:autoSpaceDE w:val="true"/>
        <w:spacing w:before="0" w:after="280"/>
        <w:ind w:left="750" w:firstLine="600"/>
        <w:jc w:val="both"/>
        <w:textAlignment w:val="auto"/>
        <w:rPr>
          <w:i/>
          <w:i/>
          <w:iCs/>
          <w:sz w:val="24"/>
          <w:szCs w:val="24"/>
        </w:rPr>
      </w:pPr>
      <w:r>
        <w:rPr>
          <w:i/>
          <w:iCs/>
          <w:sz w:val="24"/>
          <w:szCs w:val="24"/>
        </w:rPr>
        <w:t xml:space="preserve">И Настя видела, что в лагере действительно ТАК ПРИНЯТО, и она видела, что это ТАК ПРИНЯТО — неплохое и, главное, неизбежно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одной стороны, вопить ей глупо, потому что она у меня в объятиях и интонации у меня добрые. Но, с другой стороны, слова звучат убедительно, потому что — а куда ты денешься? Настя успокоилась, и мы обо всем договорили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не менее с первого раза Настя поняла не все — нытье (естественно, с маминой поддержкой) скоро началось снова. И даже второй визит на берег полностью проблему не решил. Почему? — Не хватало повторений, которые дают ощущение неизбежности. И, главное, не хватало длительности нового образа жизни, который единственно и воспитыв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ее семье детям разрешалось ныть — ритуал Нытья был разрешен. А новый ритуал, запрещающий нытье и предписывающий говорить нормальным голосом, разучивается и впитывается не сразу.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 чего начинается утро — и воспита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трудно бывает уложить детей спать, так трудно бывает их поднимать утром. Но в нашей семье эта проблема благополучно решена, потому что Ритуал Утреннего Вставания, сочиненный нами и подогнанный под наши ценности, повторяется каждое утро уже который го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Звучит будильник. Поворачиваю голову и целую жену (иногда нежно, иногда смешно). Громко и весело оповещаю всех о том, что наступил новый хороший день (естественно, никто еще не проснулся). Встаю, включаю музыку и иду в ванну. Наполняю два ведра холодной водой, включаю теплую воду в ванную. Возвращаюсь и начинаю делать Ване массаж, голосом организовав то же самое между начинающими просыпаться мамой и Сашей. За пять минут ванна наполняется, туда Ваня бежит сам, а Саше нравится приехать туда на моих ручках. Дети погружаются в воду, я — снова в постель. Пять минут утреннего блаженства у всех. Но тут дети начинают буянить в ванне, я туда иду и вынимаю затычку, вода сливается, мы с детишками чистим зубы. Вода слилась, Шура вылезает из ванны на стиральную машину, Ваня включает себе маленький теплый душ и там кайфует. Вопрос Ване, из какого ведра он будет обливаться. Он выбирает (где поменьше), душ выключается, ведро под веселые возгласы всех на него выливается, и он вылезает, получив полотенце. Теперь под душем греется Шура, я Ваню полотенцем растираю, и он бежит к маме, которая еще в постели... Шуру надо преду</w:t>
        <w:softHyphen/>
        <w:t xml:space="preserve">предить, что душ выключается и ведро готово, тогда он доволен и под холодным потоком прыгает радостно. Растираю полотенцем, несу к маме и скидываю в общую кучу. Теперь приношу гантели, гири и разгоняю всех из постели на зарядку. Ну, в общем-то, и все. </w:t>
      </w:r>
    </w:p>
    <w:p>
      <w:pPr>
        <w:pStyle w:val="Normal"/>
        <w:widowControl/>
        <w:numPr>
          <w:ilvl w:val="0"/>
          <w:numId w:val="7"/>
        </w:numPr>
        <w:overflowPunct w:val="true"/>
        <w:autoSpaceDE w:val="true"/>
        <w:spacing w:before="0" w:after="280"/>
        <w:ind w:left="750" w:firstLine="600"/>
        <w:jc w:val="both"/>
        <w:textAlignment w:val="auto"/>
        <w:rPr>
          <w:i/>
          <w:i/>
          <w:iCs/>
          <w:sz w:val="24"/>
          <w:szCs w:val="24"/>
        </w:rPr>
      </w:pPr>
      <w:r>
        <w:rPr>
          <w:i/>
          <w:iCs/>
          <w:sz w:val="24"/>
          <w:szCs w:val="24"/>
        </w:rPr>
        <w:t xml:space="preserve">Вроде бы ничего хитрого, но все ладно подогнано друг к другу и, главное, разучено всеми до мелоч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шки уже не задают вопросов, почему надо утром обливаться холодной водой: Ритуал сделал это аксиомой, исходя из которой решаются все другие проблемы. </w:t>
      </w:r>
    </w:p>
    <w:p>
      <w:pPr>
        <w:pStyle w:val="Normal"/>
        <w:widowControl/>
        <w:numPr>
          <w:ilvl w:val="0"/>
          <w:numId w:val="88"/>
        </w:numPr>
        <w:overflowPunct w:val="true"/>
        <w:autoSpaceDE w:val="true"/>
        <w:spacing w:before="0" w:after="280"/>
        <w:ind w:left="750" w:firstLine="600"/>
        <w:jc w:val="both"/>
        <w:textAlignment w:val="auto"/>
        <w:rPr>
          <w:i/>
          <w:i/>
          <w:iCs/>
          <w:sz w:val="24"/>
          <w:szCs w:val="24"/>
        </w:rPr>
      </w:pPr>
      <w:r>
        <w:rPr>
          <w:i/>
          <w:iCs/>
          <w:sz w:val="24"/>
          <w:szCs w:val="24"/>
        </w:rPr>
        <w:t xml:space="preserve">Сегодня не хочется обливаться? — Какая жалость, ведь без настроения обливаться не так приятн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ши порядки работают, потому что работают каждый день — годами. Исключительно полезная вещь — умно созданный ритуал, обращенный временем в устойчивую традици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ый лучший воспитатель не тот, который умеет говорить умные и добрые вещи. Лучший воспитатель — тот, который умеет создавать умный и добрый образ жизни. </w:t>
      </w:r>
    </w:p>
    <w:p>
      <w:pPr>
        <w:pStyle w:val="Normal"/>
        <w:widowControl/>
        <w:numPr>
          <w:ilvl w:val="0"/>
          <w:numId w:val="485"/>
        </w:numPr>
        <w:overflowPunct w:val="true"/>
        <w:autoSpaceDE w:val="true"/>
        <w:spacing w:before="0" w:after="280"/>
        <w:ind w:left="750" w:firstLine="600"/>
        <w:jc w:val="both"/>
        <w:textAlignment w:val="auto"/>
        <w:rPr>
          <w:i/>
          <w:i/>
          <w:iCs/>
          <w:sz w:val="24"/>
          <w:szCs w:val="24"/>
        </w:rPr>
      </w:pPr>
      <w:r>
        <w:rPr>
          <w:i/>
          <w:iCs/>
          <w:sz w:val="24"/>
          <w:szCs w:val="24"/>
        </w:rPr>
        <w:t xml:space="preserve">Слова можно пропустить мимо ушей, а образ жизни перемелет любо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нет проблем воспитания у родителей, в семье которых сильные и умные традиции. Беседы о нравственности, конечно, тоже будут не лишними, но что говорить, когда все это впитывается просто из воздуха — воздуха семейных традиций? </w:t>
      </w:r>
    </w:p>
    <w:p>
      <w:pPr>
        <w:pStyle w:val="Heading2"/>
        <w:ind w:firstLine="600"/>
        <w:jc w:val="both"/>
        <w:rPr>
          <w:b w:val="false"/>
          <w:b w:val="false"/>
          <w:sz w:val="23"/>
          <w:szCs w:val="23"/>
          <w:lang w:val="ru-RU"/>
        </w:rPr>
      </w:pPr>
      <w:r>
        <w:rPr>
          <w:b w:val="false"/>
          <w:sz w:val="23"/>
          <w:szCs w:val="23"/>
          <w:lang w:val="ru-RU"/>
        </w:rPr>
        <w:t>Во что играют в детском садике</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14"/>
          <w:szCs w:val="14"/>
        </w:rPr>
      </w:pPr>
      <w:r>
        <w:rPr>
          <w:rFonts w:cs="Times New Roman" w:ascii="Times New Roman" w:hAnsi="Times New Roman"/>
          <w:sz w:val="14"/>
          <w:szCs w:val="14"/>
        </w:rPr>
        <w:t>Идем на речку, Шурик без умолку тараторит.</w:t>
        <w:br/>
        <w:t>– Шур, давай пойдем тихо, без болтовни.</w:t>
        <w:br/>
        <w:t xml:space="preserve">– Давай. Пап, смотри, тут такой овод большой! </w:t>
      </w:r>
      <w:r>
        <w:rPr>
          <w:rFonts w:cs="Times New Roman" w:ascii="Times New Roman" w:hAnsi="Times New Roman"/>
          <w:sz w:val="14"/>
          <w:szCs w:val="14"/>
        </w:rPr>
        <w:br w:type="textWrapping" w:clear="all"/>
      </w:r>
    </w:p>
    <w:p>
      <w:pPr>
        <w:pStyle w:val="Author"/>
        <w:ind w:left="4050" w:firstLine="600"/>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Мне кажется, это не только о детях...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анькина Каприз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ньке два с половиной года, мы в деревне, и вот он как-то раскапризничался. Мама с ним и так, и эдак, но ничто его не веселит и все ему не по нраву. Ходит, ноет и настойчиво выражает недовольство всем. </w:t>
      </w:r>
    </w:p>
    <w:p>
      <w:pPr>
        <w:pStyle w:val="Normal"/>
        <w:widowControl/>
        <w:numPr>
          <w:ilvl w:val="0"/>
          <w:numId w:val="309"/>
        </w:numPr>
        <w:overflowPunct w:val="true"/>
        <w:autoSpaceDE w:val="true"/>
        <w:spacing w:before="0" w:after="280"/>
        <w:ind w:left="750" w:firstLine="600"/>
        <w:textAlignment w:val="auto"/>
        <w:rPr/>
      </w:pPr>
      <w:r>
        <w:rPr>
          <w:i/>
          <w:iCs/>
          <w:sz w:val="24"/>
          <w:szCs w:val="24"/>
        </w:rPr>
        <w:t xml:space="preserve">Удобство его позиции, я думаю, долго объяснять не надо. Он играет Больного, хотя немного и переигрывает. </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Хорошо, я беру его на руки, нежно прижимаю к себе и объясняю, что придется его полечить. Идем во двор, наливаю в белую ванночку холодной воды из колодца (Ваня у меня на руках) и предлагаю Ване кунуться в эту лечебную воду: "Сразу все Капризы проходят!" </w:t>
      </w:r>
    </w:p>
    <w:p>
      <w:pPr>
        <w:pStyle w:val="Normal"/>
        <w:widowControl/>
        <w:numPr>
          <w:ilvl w:val="0"/>
          <w:numId w:val="283"/>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Кстати, ледяная вода не только укрепляет здоровье, она действительно прекрасно сбивает любые истерик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ня внимательно смотрит сначала на ванночку, потом на меня (глаза ясные-ясные!) — и твердо говорит: "Каприза уже прошла". И пошел, спокойный и удовлетворенный жизнь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анька — игрок, у него все проходит через голову, он принимает решения и может от них отказаться, и поэтому мне с ним (таким или другим образом) договариваться проще. С Шуриком такие методы не проходят — у него все (или почти все) натурально. Если он не в духе, он дейст</w:t>
        <w:softHyphen/>
        <w:t xml:space="preserve">вительно искренне, "от кишок" не в духе, и "отказаться от Капризы" он не может, потому что он ее не выбир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Шура в Детском Саду потому, что он оттуда еще не вышел. Ваня же там оказывается тогда, когда это выгодно, и подчиняется тем Силам-Стихиям, которые привезут его на себе куда над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 о детях постарш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Жизнь как большая Игротек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мире нет ничего более праздничного, чем игра. Способность щедро расплескивать переполняющую тебя силу и энергию, наслаждаясь самим процессом, радоваться каждому мигу жизни — самая большая роскошь, которую она может подарить нам. И скучен тот, кто, всегда выгадывая и экономя скудеющие запасы, привязан к результату, кто не умеет становиться выше "успехов" и "неудач".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ако Игры Празднования — это одно, а Детский Сад — друг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ский Сад — это мир, в котором взрослые люди решают (как Ваня) или разрешают себе (как Шура) стать Маленькими Детьми и отдаться — отдать себя — какой-нибудь Большой Силе, после чего к отдавшемуся уже нет никаких вопросов... Он получает ВЕЛИКОЕ ПРАВО ЖИТЬ БЕСТОЛКОВО — ведь уже не он владеет собой, а им владеет кто-то или что-то. Снимается ответственность за его жизнь, а если эта Большая Сила оказывается еще Веселой, Богатой или Хитрой и тем самым решает его житейские или душевные проблемы — то можете догадаться, сколько желающих воспользоваться услугами этого мира. </w:t>
      </w:r>
    </w:p>
    <w:p>
      <w:pPr>
        <w:pStyle w:val="Normal"/>
        <w:widowControl/>
        <w:numPr>
          <w:ilvl w:val="0"/>
          <w:numId w:val="532"/>
        </w:numPr>
        <w:overflowPunct w:val="true"/>
        <w:autoSpaceDE w:val="true"/>
        <w:spacing w:before="0" w:after="280"/>
        <w:ind w:left="750" w:firstLine="600"/>
        <w:textAlignment w:val="auto"/>
        <w:rPr>
          <w:i/>
          <w:i/>
          <w:iCs/>
          <w:sz w:val="24"/>
          <w:szCs w:val="24"/>
        </w:rPr>
      </w:pPr>
      <w:r>
        <w:rPr>
          <w:i/>
          <w:iCs/>
          <w:sz w:val="24"/>
          <w:szCs w:val="24"/>
        </w:rPr>
        <w:t xml:space="preserve">Я сам нередко с восторгом развлекаюсь на площадках мира Детского Сада и не могу сказать, чтобы это порождало у меня чувство вин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бор всегда за вами. Единственная просьба — принимая решения в пользу Большой Игротеки, каждый раз приглядитесь к избранной вами игровой площадке повнимательне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Игрушки для взрослых</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 жизни выигрывает тот, кто умирает с большим количеством игрушек.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нение американце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ский Сад не кончается шестью годами детства — он живет в душе каждого, а процесс взросления заключается только в том, что меняется набор Душевных наполнителей: Игрушек и Игр, заполняющих душевную пустоту. </w:t>
      </w:r>
    </w:p>
    <w:p>
      <w:pPr>
        <w:pStyle w:val="Normal"/>
        <w:widowControl/>
        <w:numPr>
          <w:ilvl w:val="0"/>
          <w:numId w:val="226"/>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Зачем нужны игрушки ребенку? — Чтобы чем-то себя занять, заполнить время чем-то интересным. Конечно, некоторые игры бывают и развивающими, но очевидно, что малыш играет в них не ради личностного развития. Просто без игрушки время пусто, а с игрушкой — занято, плюс занято приятно. Вот и вс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аких же Игрушках нуждаются и взрослые. Совсем не обидно признать, что ты, взрослый, играешься в Игрушки. Грустно другое: ты играешься потому, что ДУША ТВОЯ — ПУСТА.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ШИ ИГРУШКИ ЗАПОЛНЯЮТ ВАШУ ДУШЕВНУЮ ПУСТОТУ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грушка подойдет любая — лишь бы душа не пустовала. Душу можно заполнить просто Мусором или Водой — напри</w:t>
        <w:softHyphen/>
        <w:t xml:space="preserve">мер, с помощью трепа или чтения газет. В зависимости от принятого количества душа временами оказывается переполненной (мыслями, переживаниями или просто словами), и в этом случае ее хочется опорожнить. </w:t>
      </w:r>
    </w:p>
    <w:p>
      <w:pPr>
        <w:pStyle w:val="Normal"/>
        <w:widowControl/>
        <w:numPr>
          <w:ilvl w:val="0"/>
          <w:numId w:val="105"/>
        </w:numPr>
        <w:overflowPunct w:val="true"/>
        <w:autoSpaceDE w:val="true"/>
        <w:spacing w:before="0" w:after="280"/>
        <w:ind w:left="750" w:firstLine="600"/>
        <w:textAlignment w:val="auto"/>
        <w:rPr>
          <w:i/>
          <w:i/>
          <w:iCs/>
          <w:sz w:val="24"/>
          <w:szCs w:val="24"/>
        </w:rPr>
      </w:pPr>
      <w:r>
        <w:rPr>
          <w:i/>
          <w:iCs/>
          <w:sz w:val="24"/>
          <w:szCs w:val="24"/>
        </w:rPr>
        <w:t xml:space="preserve">Речевое недержание распространено среди взрослых гораздо более, нежели так волнующее их недержание жидкости у дете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естественно, что серому Мусору и пустой Воде дети-взрослые предпочитают приятные Развлечения и яркие Игрушки. Приобретя их, они тешатся своими любимыми Игрушками так же, как и дети, только Игры и Развлечения взрослых носят другие имена: учеба и рассказывание страшных историй, бизнес и мечтания, ссоры и религиозная деятельность, спорт и любовные страдания... — вкусовые предпочтения не так важны, главное, чтобы душа не пустовала.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 xml:space="preserve">Почему нам так нужен Любимый? — Потому что это престижная игрушка, интенсивно и приятно заполняющая душевную пустоту. Вот, скажем, девушка тоскует, ее жизнь пуста и бессмысленна. Учеба или работа душу только травит: не то что "Во имя чего жить?", даже вопрос "Чем себя занять?" никак не решается. И вот она встречает Его: Он становится любимым, единственным, неповторимым. Душевное пространство теперь плотно занято — Им, и ей становится хорошо. </w:t>
      </w:r>
    </w:p>
    <w:p>
      <w:pPr>
        <w:pStyle w:val="Normal"/>
        <w:widowControl/>
        <w:numPr>
          <w:ilvl w:val="0"/>
          <w:numId w:val="176"/>
        </w:numPr>
        <w:overflowPunct w:val="true"/>
        <w:autoSpaceDE w:val="true"/>
        <w:spacing w:before="0" w:after="280"/>
        <w:ind w:left="750" w:firstLine="600"/>
        <w:textAlignment w:val="auto"/>
        <w:rPr>
          <w:i/>
          <w:i/>
          <w:iCs/>
          <w:sz w:val="24"/>
          <w:szCs w:val="24"/>
        </w:rPr>
      </w:pPr>
      <w:r>
        <w:rPr>
          <w:i/>
          <w:iCs/>
          <w:sz w:val="24"/>
          <w:szCs w:val="24"/>
        </w:rPr>
        <w:t xml:space="preserve">Чем эта милая девушка отличается от ребенка, который вначале сидел без игрушки и хныкал, а потом игрушку нашел и радует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е любовь — это ее Конфета: она сладкая, а разговоры взрослых о вреде увлечения Конфетами в мире Детского Сада пропускаются мимо уш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отом девушка выйдет замуж и станет мамой. Определите, чем для нее является ребенок, с которым она любит под на</w:t>
        <w:softHyphen/>
        <w:t>стро</w:t>
        <w:softHyphen/>
        <w:t xml:space="preserve">ение поиграть, одеть в рюшечки, которым можно с таким умилением восхищаться, когда он спит или улыбается?.. </w:t>
      </w:r>
    </w:p>
    <w:p>
      <w:pPr>
        <w:pStyle w:val="Normal"/>
        <w:widowControl/>
        <w:numPr>
          <w:ilvl w:val="0"/>
          <w:numId w:val="383"/>
        </w:numPr>
        <w:overflowPunct w:val="true"/>
        <w:autoSpaceDE w:val="true"/>
        <w:spacing w:before="0" w:after="280"/>
        <w:ind w:left="750" w:firstLine="600"/>
        <w:textAlignment w:val="auto"/>
        <w:rPr>
          <w:i/>
          <w:i/>
          <w:iCs/>
          <w:sz w:val="24"/>
          <w:szCs w:val="24"/>
        </w:rPr>
      </w:pPr>
      <w:r>
        <w:rPr>
          <w:i/>
          <w:iCs/>
          <w:sz w:val="24"/>
          <w:szCs w:val="24"/>
        </w:rPr>
        <w:t>—</w:t>
      </w:r>
      <w:r>
        <w:rPr>
          <w:rFonts w:eastAsia="Courier New"/>
          <w:i/>
          <w:iCs/>
          <w:sz w:val="24"/>
          <w:szCs w:val="24"/>
        </w:rPr>
        <w:t xml:space="preserve"> </w:t>
      </w:r>
      <w:r>
        <w:rPr>
          <w:i/>
          <w:iCs/>
          <w:sz w:val="24"/>
          <w:szCs w:val="24"/>
        </w:rPr>
        <w:t xml:space="preserve">но которого мама готова вышвырнуть в окно, когда он плачем заявляет о своих проблемах?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же если ребенок для родителей — любимая Игрушка, это не прибавляет ему много счастья. Родители наслаждаются своей родительской заботой, совершенно не задумываясь, а нужна ли она такая их Игрушке — ребенку. Вы уверены, что гулять по лужам лучше всего в платье с рюшечками? </w:t>
      </w:r>
    </w:p>
    <w:p>
      <w:pPr>
        <w:pStyle w:val="Normal"/>
        <w:widowControl/>
        <w:numPr>
          <w:ilvl w:val="0"/>
          <w:numId w:val="399"/>
        </w:numPr>
        <w:overflowPunct w:val="true"/>
        <w:autoSpaceDE w:val="true"/>
        <w:spacing w:before="0" w:after="280"/>
        <w:ind w:left="750" w:firstLine="600"/>
        <w:textAlignment w:val="auto"/>
        <w:rPr>
          <w:i/>
          <w:i/>
          <w:iCs/>
          <w:sz w:val="24"/>
          <w:szCs w:val="24"/>
        </w:rPr>
      </w:pPr>
      <w:r>
        <w:rPr>
          <w:i/>
          <w:iCs/>
          <w:sz w:val="24"/>
          <w:szCs w:val="24"/>
        </w:rPr>
        <w:t xml:space="preserve">А как же для ребенка — не гулять по лужа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Игрушечная механик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нужно думать, что другой человек в качестве Игрушки нужен только бездельникам. Просто в Детском Саду приняты Игры, а не рациональные процедуры. Тем не менее, вам вопрос: пойдет ли человек, которому ЕСТЬ ЧТО ДЕЛАТЬ, в Детский Сад? — Нет, ему есть что делать. А когда человеку НЕТ ЧЕГО ДЕЛАТЬ, он думает, чем себя занять. И Детский Сад — всегда к его услугам.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ДЕТСКОМ САДУ ЖИВУТ ТЕ, КОМУ НЕТ ЧЕГО ДЕЛАТЬ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рядом со мной в очереди разговорились две женщины: оказывается, у обеих — собаки, и каждая рассказывала другой про свою — простыми монологами, выслушивая, но не слушая друг друга: "А вот моя собака... — А я свою... — Нет, а моя это не любит". Зачем? Для чего они рассказывали всё это друг другу? Да просто: очередь, делать нечего, чем бы занять время? </w:t>
      </w:r>
    </w:p>
    <w:p>
      <w:pPr>
        <w:pStyle w:val="Normal"/>
        <w:widowControl/>
        <w:numPr>
          <w:ilvl w:val="0"/>
          <w:numId w:val="417"/>
        </w:numPr>
        <w:overflowPunct w:val="true"/>
        <w:autoSpaceDE w:val="true"/>
        <w:spacing w:before="0" w:after="280"/>
        <w:ind w:left="750" w:firstLine="600"/>
        <w:textAlignment w:val="auto"/>
        <w:rPr>
          <w:i/>
          <w:i/>
          <w:iCs/>
          <w:sz w:val="24"/>
          <w:szCs w:val="24"/>
        </w:rPr>
      </w:pPr>
      <w:r>
        <w:rPr>
          <w:i/>
          <w:iCs/>
          <w:sz w:val="24"/>
          <w:szCs w:val="24"/>
        </w:rPr>
        <w:t xml:space="preserve">Вайшнавы, поклонники Божественного Кришны, в этой ситуации не мучилась бы: они бы пели свое "Хари Рама, Хари Кришна!" — и им было бы хорошо. У них душа поет всегд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то делать нашим милым женщинам, у которых на душе пусто? Осмыслить прожитый день — не чувствуют нужды, потому что не приучены, зарядку-гимнастику рядом с очередью делать лень и неприлично... Им нет чего делать, и они начинают играть в Беседу. </w:t>
      </w:r>
    </w:p>
    <w:p>
      <w:pPr>
        <w:pStyle w:val="Normal"/>
        <w:widowControl/>
        <w:numPr>
          <w:ilvl w:val="0"/>
          <w:numId w:val="136"/>
        </w:numPr>
        <w:overflowPunct w:val="true"/>
        <w:autoSpaceDE w:val="true"/>
        <w:spacing w:before="0" w:after="280"/>
        <w:ind w:left="750" w:firstLine="600"/>
        <w:textAlignment w:val="auto"/>
        <w:rPr>
          <w:i/>
          <w:i/>
          <w:iCs/>
          <w:sz w:val="24"/>
          <w:szCs w:val="24"/>
        </w:rPr>
      </w:pPr>
      <w:r>
        <w:rPr>
          <w:i/>
          <w:iCs/>
          <w:sz w:val="24"/>
          <w:szCs w:val="24"/>
        </w:rPr>
        <w:t xml:space="preserve">Это Игра: ведь ни одна не слушала другую, а удовольствие получили об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редко такая игрушечная механика вполне осознается. Предельно внятно ее сформулировала моя племянница на вопрос, зачем им в компанию нужен Ж.: "С ним будет потолпистее. Иногда говорить больше не о чем, а он, глядишь, еще какую-нибудь темку подкинет. Мы ее пожуем — и время прове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вроде бы понятно, пока темы для трепа приятны или нейтральны. Но вот загадочнейшее явление: почему наши замордованные жизнью женщины, особенно пожилые, так любят тематические истории под общим заголовком "Какой ужас!"? Зачем к ужасной жизни добавлять такие же истории? Единственное объяснение вижу в том, что эти пропитанные тягучим кошмаром истории занимают душу так, что больше страдать нечем. </w:t>
      </w:r>
    </w:p>
    <w:p>
      <w:pPr>
        <w:pStyle w:val="Normal"/>
        <w:widowControl/>
        <w:numPr>
          <w:ilvl w:val="0"/>
          <w:numId w:val="533"/>
        </w:numPr>
        <w:overflowPunct w:val="true"/>
        <w:autoSpaceDE w:val="true"/>
        <w:spacing w:before="0" w:after="280"/>
        <w:ind w:left="750" w:firstLine="600"/>
        <w:textAlignment w:val="auto"/>
        <w:rPr>
          <w:i/>
          <w:i/>
          <w:iCs/>
          <w:sz w:val="24"/>
          <w:szCs w:val="24"/>
        </w:rPr>
      </w:pPr>
      <w:r>
        <w:rPr>
          <w:i/>
          <w:iCs/>
          <w:sz w:val="24"/>
          <w:szCs w:val="24"/>
        </w:rPr>
        <w:t xml:space="preserve">Это душевный наполнитель предельной плотности. Он успешно вытесняет и просто житейскую пустоту, и реальную душевную боль, заменяя ее обычной душевной жвачко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ь, видимо, и дополнительная ценность историй о несчастных случаях, смертях, болезнях, кражах, изнасилованиях и пр. Очевидно, что эти заботливо подобранные истории буквально провоцируют всю компанию на СЛАДКИЙ ОБВИНИТЕЛЬНЫЙ ПАФОС: "Ну как же так можно?!", "Куда смотрят (милиция, врачи, родители...)?!", "Нынешние... (дети, молодежь, мужья-жены) — Неудивительно!", "Порядка нет! Что хотят, то и делают!". </w:t>
      </w:r>
    </w:p>
    <w:p>
      <w:pPr>
        <w:pStyle w:val="Normal"/>
        <w:widowControl/>
        <w:numPr>
          <w:ilvl w:val="0"/>
          <w:numId w:val="369"/>
        </w:numPr>
        <w:overflowPunct w:val="true"/>
        <w:autoSpaceDE w:val="true"/>
        <w:spacing w:before="0" w:after="280"/>
        <w:ind w:left="750" w:firstLine="600"/>
        <w:textAlignment w:val="auto"/>
        <w:rPr>
          <w:i/>
          <w:i/>
          <w:iCs/>
          <w:sz w:val="24"/>
          <w:szCs w:val="24"/>
        </w:rPr>
      </w:pPr>
      <w:r>
        <w:rPr>
          <w:i/>
          <w:iCs/>
          <w:sz w:val="24"/>
          <w:szCs w:val="24"/>
        </w:rPr>
        <w:t xml:space="preserve">Переживания, как я могу представить, вполне на уровне сладких шоколадных конфет, да еще в кругу близких сотрапезников...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Рынок поглаживаний</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Здравствуй, моя хорошая! Я люблю тебя. Ты красивая. Ты умная. Будь счастлива сегодня.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Записка для самой себя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глаживания — универсальная валюта в человеческих взаимоотношениях. Это то, что необходимо каждому, необходимо просто биологически. Но в нашей культуре на прямые и открытые поглаживания (тем более поглаживания самого себя) смотрят более чем подозрительно, поэтому, сами создав себе дефицит, люди ходят полуголодные и большинство довольствуется их символическими заменителями. </w:t>
      </w:r>
    </w:p>
    <w:p>
      <w:pPr>
        <w:pStyle w:val="Normal"/>
        <w:widowControl/>
        <w:numPr>
          <w:ilvl w:val="0"/>
          <w:numId w:val="197"/>
        </w:numPr>
        <w:overflowPunct w:val="true"/>
        <w:autoSpaceDE w:val="true"/>
        <w:spacing w:before="0" w:after="280"/>
        <w:ind w:left="750" w:firstLine="600"/>
        <w:textAlignment w:val="auto"/>
        <w:rPr>
          <w:i/>
          <w:i/>
          <w:iCs/>
          <w:sz w:val="24"/>
          <w:szCs w:val="24"/>
        </w:rPr>
      </w:pPr>
      <w:r>
        <w:rPr>
          <w:i/>
          <w:iCs/>
          <w:sz w:val="24"/>
          <w:szCs w:val="24"/>
        </w:rPr>
        <w:t xml:space="preserve">Приветствие, сочувствие, согласие, похвала, благодарность, обращение внимания (даже с отрицательным знаком) — все это те сладкие куски, которые подтверждают нашу значимость, сообщают, что мы на свете есть и нас видят — и без которых мы с голодной тоской готовы выть на лун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о мы не зря учились жизни: мы знаем, где и около кого стоят кормушки с дешевыми поглаживаниями; мы знаем, чем поглаживания покупаются и как их можно заполучить обманом; мы находим партнеров, с которыми можем обмениваться поглаживаниями обоюдовыгодно и щедро. Присмотритесь: только чтобы получать свою, так необходимую порцию еже</w:t>
        <w:softHyphen/>
        <w:t>днев</w:t>
        <w:softHyphen/>
        <w:t xml:space="preserve">ных поглаживаний, мы учимся множеству совершенно ненужных вещей, годами делаем бессмысленную карьеру, стремимся к всегда единственному любимому, охмуряем и охмуряемся, ведем длинные беседы и выясняем отношения, после чего сладко терзаемся разлукой... Из этой погони за поглаживаниями и складывается наша жизнь. </w:t>
      </w:r>
    </w:p>
    <w:p>
      <w:pPr>
        <w:pStyle w:val="Normal"/>
        <w:widowControl/>
        <w:numPr>
          <w:ilvl w:val="0"/>
          <w:numId w:val="368"/>
        </w:numPr>
        <w:overflowPunct w:val="true"/>
        <w:autoSpaceDE w:val="true"/>
        <w:spacing w:before="0" w:after="280"/>
        <w:ind w:left="750" w:firstLine="600"/>
        <w:textAlignment w:val="auto"/>
        <w:rPr>
          <w:i/>
          <w:i/>
          <w:iCs/>
          <w:sz w:val="24"/>
          <w:szCs w:val="24"/>
        </w:rPr>
      </w:pPr>
      <w:r>
        <w:rPr>
          <w:i/>
          <w:iCs/>
          <w:sz w:val="24"/>
          <w:szCs w:val="24"/>
        </w:rPr>
        <w:t xml:space="preserve">Странно: все эти сложные ухищрения делаются людьми вместо того, чтобы поглаживания получить прямым образом от хороших людей, или, еще проще — непосредственно от себя, любимого.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ухонная психотерапи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устое время можно занять делами, а можно развлечениями. Нормальный, то есть ленивый и отягощенный неврозами человек безошибочно выбирает второе, во время развлечений решая свои душевные пробле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представляет собой общение на вечеринке, где люди мало знают друг друга? — Заводится разговор, где говорится об общепринятых предметах общепринятым образом, то есть так, чтобы было весело и приятно. А рациональный, сухой остаток — ноль. </w:t>
      </w:r>
    </w:p>
    <w:p>
      <w:pPr>
        <w:pStyle w:val="Normal"/>
        <w:widowControl/>
        <w:numPr>
          <w:ilvl w:val="0"/>
          <w:numId w:val="28"/>
        </w:numPr>
        <w:overflowPunct w:val="true"/>
        <w:autoSpaceDE w:val="true"/>
        <w:spacing w:before="0" w:after="280"/>
        <w:ind w:left="750" w:firstLine="600"/>
        <w:textAlignment w:val="auto"/>
        <w:rPr>
          <w:i/>
          <w:i/>
          <w:iCs/>
          <w:sz w:val="24"/>
          <w:szCs w:val="24"/>
        </w:rPr>
      </w:pPr>
      <w:r>
        <w:rPr>
          <w:i/>
          <w:iCs/>
          <w:sz w:val="24"/>
          <w:szCs w:val="24"/>
        </w:rPr>
        <w:t xml:space="preserve">О чем говорили? — Никто не помнит, потому что это значения не имеет. К чему пришли, о чем договорились? — Не важно тем боле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есь не решаются проблемы: здесь тема берется та и так, чтобы партнеры или хотя бы один получил "поглаживания" и в чем-то личностно утвердился. </w:t>
      </w:r>
    </w:p>
    <w:p>
      <w:pPr>
        <w:pStyle w:val="Normal"/>
        <w:widowControl/>
        <w:numPr>
          <w:ilvl w:val="0"/>
          <w:numId w:val="54"/>
        </w:numPr>
        <w:overflowPunct w:val="true"/>
        <w:autoSpaceDE w:val="true"/>
        <w:spacing w:before="0" w:after="280"/>
        <w:ind w:left="750" w:firstLine="600"/>
        <w:textAlignment w:val="auto"/>
        <w:rPr>
          <w:i/>
          <w:i/>
          <w:iCs/>
          <w:sz w:val="24"/>
          <w:szCs w:val="24"/>
        </w:rPr>
      </w:pPr>
      <w:r>
        <w:rPr>
          <w:i/>
          <w:iCs/>
          <w:sz w:val="24"/>
          <w:szCs w:val="24"/>
        </w:rPr>
        <w:t xml:space="preserve">В хорошей компании все самоутверждаются общими усилиями, в дикой — за счет друг друга. Чем больше ты в луже, тем больше я на кон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мен поглаживаниями здесь может быть обоюдным, но это не Близость, потому что в Близости люди говорят о своих потребностях открыто. А здесь — прячутся, делают вид, что заняты совсем иным. </w:t>
      </w:r>
    </w:p>
    <w:p>
      <w:pPr>
        <w:pStyle w:val="Normal"/>
        <w:widowControl/>
        <w:numPr>
          <w:ilvl w:val="0"/>
          <w:numId w:val="241"/>
        </w:numPr>
        <w:overflowPunct w:val="true"/>
        <w:autoSpaceDE w:val="true"/>
        <w:spacing w:before="0" w:after="280"/>
        <w:ind w:left="750" w:firstLine="600"/>
        <w:textAlignment w:val="auto"/>
        <w:rPr>
          <w:i/>
          <w:i/>
          <w:iCs/>
          <w:sz w:val="24"/>
          <w:szCs w:val="24"/>
        </w:rPr>
      </w:pPr>
      <w:r>
        <w:rPr>
          <w:i/>
          <w:iCs/>
          <w:sz w:val="24"/>
          <w:szCs w:val="24"/>
        </w:rPr>
        <w:t xml:space="preserve">В каком-то смысле такое общение можно считать психотерапевтическим сеансом. Но какой же это убогий сеанс!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дачи были: получить свою порцию поглаживаний, попереживать свое величие или хотя бы утвердить свою правоту, почувствовать себя умнее других или рядом-вместе-с уважаемыми, разрядить агрессию, доказать себе что-то, во что так хочется верить... </w:t>
      </w:r>
    </w:p>
    <w:p>
      <w:pPr>
        <w:pStyle w:val="Normal"/>
        <w:widowControl/>
        <w:numPr>
          <w:ilvl w:val="0"/>
          <w:numId w:val="161"/>
        </w:numPr>
        <w:overflowPunct w:val="true"/>
        <w:autoSpaceDE w:val="true"/>
        <w:spacing w:before="0" w:after="280"/>
        <w:ind w:left="750" w:firstLine="600"/>
        <w:textAlignment w:val="auto"/>
        <w:rPr>
          <w:i/>
          <w:i/>
          <w:iCs/>
          <w:sz w:val="24"/>
          <w:szCs w:val="24"/>
        </w:rPr>
      </w:pPr>
      <w:r>
        <w:rPr>
          <w:i/>
          <w:iCs/>
          <w:sz w:val="24"/>
          <w:szCs w:val="24"/>
        </w:rPr>
        <w:t xml:space="preserve">Милый, ты сейчас рассказывал про свои успехи и огорчен, что окружающие были не особенно внимательны. Да кому они были нужны, твои успехи, кроме тебя, тешившего свои невроз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 входе в комнату одного из общежитий висело веселое предупреждение: "Прежде чем войти сюда, подумай, кому ты здесь нужен". Так вот: завсегдатай Детского Сада войдет всегда — войдет именно потому, что он никому не нужен. Он не нужен: куда кинуться? — В любую двер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лодные добывают свою еду — нужные переживания. Как легко решаются здесь все проблемы! Чтобы стать умным и значимым, есть два пути: первый — набираться ума, второй — регулярно делать идиотов из окружающих. Абориген Детского Сада безошибочно выбирает путь второй. Ему не обязательно БЫТЬ правым — ему нужно ПОЧУВСТВОВАТЬ себя правым. Душа пуста — но достаточно почувствовать ее полной. Он никем НЕ СТАЛ — ни нужным, ни любимым, ни родным, — но он ПОЛУЧИЛ ЭТИ ПЕРЕЖИВАНИЯ. Древние называли это “Майя” — мир иллюзий. И это то, что делаем мы.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ИТАТЕЛЬ ДЕТСКОГО САДА ЖИВЕТ НЕ В МИРЕ. ОН ЖИВЕТ В МИРЕ ПЕРЕЖИВАНИЙ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очень любят мультики. Взрослые дети мультики устраивают из жизни, без усилий закрывая глаза на происходящее и рисуя себе веселые картин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это и есть реальное содержание нашего общения и контактов. Иногда Детский Сад мне видится как сборище душевных инвалидов, часть из которых нашли себя в изготовлении и подгонке протезов, часть — опустились в наркотики. Я не осуждаю так живущих инвалидов. Но, любители Детского Сада, вы другой компании себе не наш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еще пользуется услугами Детского Сада? — Те, кому нужно врать, оставаясь с репутацией честного человека. Детский Сад дает для этого великолепнейшие возможност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Жизнь украшающий обман</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гуду бумбарбия. Если вы не согласитесь, он вас зарежет.</w:t>
        <w:br/>
        <w:t>– Что??</w:t>
        <w:br/>
        <w:t xml:space="preserve">– Шютк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р Детского Сада просто незаменим, когда нужно кого-то обмануть — например, себя или общественность. В Детском Саду вранье ненаказуемо, оно получает звание Игры, творческой фантазии и имеет все права гражданства. </w:t>
      </w:r>
    </w:p>
    <w:p>
      <w:pPr>
        <w:pStyle w:val="Normal"/>
        <w:widowControl/>
        <w:numPr>
          <w:ilvl w:val="0"/>
          <w:numId w:val="287"/>
        </w:numPr>
        <w:overflowPunct w:val="true"/>
        <w:autoSpaceDE w:val="true"/>
        <w:spacing w:before="0" w:after="280"/>
        <w:ind w:left="750" w:firstLine="600"/>
        <w:textAlignment w:val="auto"/>
        <w:rPr>
          <w:i/>
          <w:i/>
          <w:iCs/>
          <w:sz w:val="24"/>
          <w:szCs w:val="24"/>
        </w:rPr>
      </w:pPr>
      <w:r>
        <w:rPr>
          <w:i/>
          <w:iCs/>
          <w:sz w:val="24"/>
          <w:szCs w:val="24"/>
        </w:rPr>
        <w:t xml:space="preserve">Я спрашиваю своего Ваню: "Почему у тебя лицо в зеленке?" Он улыбается: "А меня зеленый крокодильчик укусил!" Естественно, он говорит неправду, но все довольны и смеются. Это — фантазия-игра, шутка, то есть форма, когда врать можно. Поэтому, когда требуется разрешенное вранье, достаточно стать веселым и залезть в Детский Сад.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ский Сад — это особое настроение, когда стихия процесса захватывает власть и отключает контроль, когда неприлично спрашивать о том, что здесь происходит, и когда разрешено все, что разрешено Игрой. Пусть даже жесток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например, в компании разворачивается травля кого-то, кто смешон в своей беспомощности, но травля веселая, с сияющими детскими глазами, — это воспринимается уже не как травля, а как игра, веселое развлечение. И становится уже не низостью, а формой досуга. </w:t>
      </w:r>
    </w:p>
    <w:p>
      <w:pPr>
        <w:pStyle w:val="Normal"/>
        <w:widowControl/>
        <w:numPr>
          <w:ilvl w:val="0"/>
          <w:numId w:val="181"/>
        </w:numPr>
        <w:overflowPunct w:val="true"/>
        <w:autoSpaceDE w:val="true"/>
        <w:spacing w:before="0" w:after="280"/>
        <w:ind w:left="750" w:firstLine="600"/>
        <w:textAlignment w:val="auto"/>
        <w:rPr>
          <w:i/>
          <w:i/>
          <w:iCs/>
          <w:sz w:val="24"/>
          <w:szCs w:val="24"/>
        </w:rPr>
      </w:pPr>
      <w:r>
        <w:rPr>
          <w:i/>
          <w:iCs/>
          <w:sz w:val="24"/>
          <w:szCs w:val="24"/>
        </w:rPr>
        <w:t xml:space="preserve">А тот, кто пытается выявить смысл таких Игр, жестко квалифицируется как Зануда и срочно изгоняется из развлекающейся компани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ский Сад знает много веселых Игр: "А я лучше", "Давай обдурим", "Нажремся как свиньи", "Сделаем гаду гадость" — и много других, не менее увлекательных.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 xml:space="preserve">Да, это бывает приятно. Но такое "приятно" плохо пахнет и отличается от Праздничного наслаждения отсутствием душевной зрелости и доброты. Это не избыток душевных сил, а симптом душевного неблагополучия. Это даже не половодье чувств, а разлившаяся сточная канава неврозов...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Работать надо, а не хочетс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влекаться приятно, а работать не хочется. В этой ситуации искатель развлечения снова прибегает к обману, представляя свои Развлечения серьезными Дел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дорогу вы берете с собой что-то почитать. Постарайтесь сформулировать честно: зачем? Результат такого "почитать" — не рост личности и не повышение эрудиции, а незаметно пролетевший кусок вашей жизни. </w:t>
      </w:r>
    </w:p>
    <w:p>
      <w:pPr>
        <w:pStyle w:val="Normal"/>
        <w:widowControl/>
        <w:numPr>
          <w:ilvl w:val="0"/>
          <w:numId w:val="282"/>
        </w:numPr>
        <w:overflowPunct w:val="true"/>
        <w:autoSpaceDE w:val="true"/>
        <w:spacing w:before="0" w:after="280"/>
        <w:ind w:left="750" w:firstLine="600"/>
        <w:textAlignment w:val="auto"/>
        <w:rPr>
          <w:i/>
          <w:i/>
          <w:iCs/>
          <w:sz w:val="24"/>
          <w:szCs w:val="24"/>
        </w:rPr>
      </w:pPr>
      <w:r>
        <w:rPr>
          <w:i/>
          <w:iCs/>
          <w:sz w:val="24"/>
          <w:szCs w:val="24"/>
        </w:rPr>
        <w:t xml:space="preserve">Ур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вы попробуете после десяти минут чтения газеты пересказать то, что запомнили, — уложитесь максимум в десять фраз. А информация, содержащаяся в них, к вашей жизни отношения не имеет... </w:t>
      </w:r>
    </w:p>
    <w:p>
      <w:pPr>
        <w:pStyle w:val="Normal"/>
        <w:widowControl/>
        <w:numPr>
          <w:ilvl w:val="0"/>
          <w:numId w:val="15"/>
        </w:numPr>
        <w:overflowPunct w:val="true"/>
        <w:autoSpaceDE w:val="true"/>
        <w:spacing w:before="0" w:after="280"/>
        <w:ind w:left="750" w:firstLine="600"/>
        <w:textAlignment w:val="auto"/>
        <w:rPr>
          <w:i/>
          <w:i/>
          <w:iCs/>
          <w:sz w:val="24"/>
          <w:szCs w:val="24"/>
        </w:rPr>
      </w:pPr>
      <w:r>
        <w:rPr>
          <w:i/>
          <w:iCs/>
          <w:sz w:val="24"/>
          <w:szCs w:val="24"/>
        </w:rPr>
        <w:t xml:space="preserve">Я только недавно понял, что все годы я читал газеты с одной, совершенно неосознаваемой надеждой: прочитать, что вот ЗАВТРА У НАС НАЧИНАЕТСЯ ХОРОШАЯ ЖИЗН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ети играют в прятки, а мы читаем газеты — разница между нами только в том, что они играют в прятки друг с другом, а мы — сами с собой, делая вид, что заняты делом, а не раз</w:t>
        <w:softHyphen/>
        <w:t>вле</w:t>
        <w:softHyphen/>
        <w:t xml:space="preserve">чениями, не игрой в Игрушки. </w:t>
      </w:r>
    </w:p>
    <w:p>
      <w:pPr>
        <w:pStyle w:val="Normal"/>
        <w:widowControl/>
        <w:numPr>
          <w:ilvl w:val="0"/>
          <w:numId w:val="76"/>
        </w:numPr>
        <w:overflowPunct w:val="true"/>
        <w:autoSpaceDE w:val="true"/>
        <w:spacing w:before="0" w:after="280"/>
        <w:ind w:left="750" w:firstLine="600"/>
        <w:textAlignment w:val="auto"/>
        <w:rPr>
          <w:i/>
          <w:i/>
          <w:iCs/>
          <w:sz w:val="24"/>
          <w:szCs w:val="24"/>
        </w:rPr>
      </w:pPr>
      <w:r>
        <w:rPr>
          <w:i/>
          <w:iCs/>
          <w:sz w:val="24"/>
          <w:szCs w:val="24"/>
        </w:rPr>
        <w:t xml:space="preserve">Без вранья — вы отдыхаете. А лучшим ли образом? Возможно, что жена предпочтет сделать вам десятиминутный массаж вместо вашего получасового балдения с газетой. Выиграете — об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тем не менее предпочитаем врать. Картинка из жизни: мама не хочет заниматься с маленькими, скидывает их на старшую дочь, а сама садится за вязание. Вечером, подумав, сообщает: "Что-то не нравится мне этот узор" — и все связанное распускает. </w:t>
      </w:r>
    </w:p>
    <w:p>
      <w:pPr>
        <w:pStyle w:val="Normal"/>
        <w:widowControl/>
        <w:numPr>
          <w:ilvl w:val="0"/>
          <w:numId w:val="514"/>
        </w:numPr>
        <w:overflowPunct w:val="true"/>
        <w:autoSpaceDE w:val="true"/>
        <w:spacing w:before="0" w:after="280"/>
        <w:ind w:left="750" w:firstLine="600"/>
        <w:textAlignment w:val="auto"/>
        <w:rPr>
          <w:i/>
          <w:i/>
          <w:iCs/>
          <w:sz w:val="24"/>
          <w:szCs w:val="24"/>
        </w:rPr>
      </w:pPr>
      <w:r>
        <w:rPr>
          <w:i/>
          <w:iCs/>
          <w:sz w:val="24"/>
          <w:szCs w:val="24"/>
        </w:rPr>
        <w:t xml:space="preserve">Как говорила моя бабушка: "День прошел, к смерти ближе — слава Тебе, Господ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решите побыть Занудой. Скажем, надо готовить обед и стирать, а хочется пошить. (Для того, кто шить умеет и любит, сшить сарафан — прекраснейшее развлечение!) Если вы садитесь после того, как приготовили обед и постирали, все в порядке. Но если вы сели шить, потому что не хочется стирать, не надо врать себе и другим: вы занимаетесь не Делом, а Развлечением — хотя тоже не бесполезным. </w:t>
      </w:r>
    </w:p>
    <w:p>
      <w:pPr>
        <w:pStyle w:val="Normal"/>
        <w:widowControl/>
        <w:numPr>
          <w:ilvl w:val="0"/>
          <w:numId w:val="497"/>
        </w:numPr>
        <w:overflowPunct w:val="true"/>
        <w:autoSpaceDE w:val="true"/>
        <w:spacing w:before="0" w:after="280"/>
        <w:ind w:left="750" w:firstLine="600"/>
        <w:textAlignment w:val="auto"/>
        <w:rPr>
          <w:i/>
          <w:i/>
          <w:iCs/>
          <w:sz w:val="24"/>
          <w:szCs w:val="24"/>
        </w:rPr>
      </w:pPr>
      <w:r>
        <w:rPr>
          <w:i/>
          <w:iCs/>
          <w:sz w:val="24"/>
          <w:szCs w:val="24"/>
        </w:rPr>
        <w:t xml:space="preserve">Просто не надо врать. Вы имеете право и на отдых, и на развлечения, и вам не нужны для этого оправдания и прикрытия. Отдыхайте, но не говорите, что заняты Делом. </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Не врите, не врите, не врит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Главный Диагноз</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Откуда, как разлад возник?</w:t>
        <w:br/>
        <w:t>И отчего же в общем хоре</w:t>
        <w:br/>
        <w:t>Душа не то поет, что море,</w:t>
        <w:br/>
        <w:t xml:space="preserve">И ропщет мыслящий тростник?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Тютче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не может разрешить себе встретиться лицом к лицу с жизнью — потому что увидит тогда, что его жизнь пуста. И он прячется, бежит от этой встречи в дела или развлечения, во что угодно. И, если пузыри развлечений надуты хорошо, его жизнь кипит и он доволен. Если он справляется с делами — удовлетворен. Хуже бывает тогда, когда развлечений нет, а дела не идут и потому не нравятся. Он оказывается зажат: с одной стороны, серое существование, с другой — пропасть: возможность ужаса встречи с жизнью. Со своей собственной пустото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Прощание с Детским Садом</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 бесед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я поняла, что все, что я делаю — это заполняю свою жизнь Игрушками: треп, тряпки, мужчины, переживания... Я это поняла — и решила прекратить это. Я стала выбрасывать Игрушки одну за другой, но когда выбросила и секс — обнаружила, что жизнь моя стала совсем пуста... Мне стало холод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Если ты не готова выбрасывать эти Игрушки — пока оставь их. Проблема Детского Сада решается не избавлением от Игрушек — ребенок без Игрушек остается там же, в Дет</w:t>
        <w:softHyphen/>
        <w:t xml:space="preserve">ском саду, но только в пустом и холодном. Проблема решается Взрослением, когда Игрушки уже больше не нужны. Взрослого пустота не удивляет, он принимает ее как естественное состояние мира. Ты — одинока, ты — в пустоте, абсолютно одна в черном бескрайнем космосе, и ты понимаешь, что всё совершенно нормально. Когда ты это поймешь, пустота и одинокость исчезнут, и тебе уже не надо будет свою жизнь обязательно чем-то наполнять. Она будет хороша и так — люба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гда можно возвратиться к Игрушкам — потому что жизнь только из Игрушек и состоит.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ИГРУШКИ - ЭТО ПРЕКРАСНО. НО КОГДА ЭТО ЖИЗНЬ, А НЕ УБЕГАНИЕ ОТ ЖИЗНИ</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Будем как Боги</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Что нам стоит мир построить? Нарисуем — будем жить...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 сожалению, своим миром занимается мало кто, и забро</w:t>
        <w:softHyphen/>
        <w:t xml:space="preserve">шенные миры содержатся, как правило, в бедности и запустении. У большинства людей их внутренний мир мал и сер, угловат и опасен. Он — как туман, в котором плавают фрагменты мира и человека. В нем недостаточно солнца, пространства, тепла, времени... Плохо та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от его мир РЕАЛЕН, этот его мир ЖИВЕТ ровно постольку, поскольку в него — в мир ТАКОЙ — человек верит. Поэтому первое, что я делаю тому, кому хочу помочь, — пока</w:t>
        <w:softHyphen/>
        <w:t xml:space="preserve">зываю человеку, что он ДУРАК. Я разрушаю его мир. Рушу устои. Освобождаю место для нового — и только после этого дарю ему мир Новый.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Игорь ехидно: "Иногда вам это просто кажется. Как интересно Н.И. показал мне, какой я ДУРАК. Ну и что, будто я сам об этом не знал. Он думает, что способен разрушить мой внутренний мир, ХА, ЩЩАЗ! Я из уважения к Н.И. подыграю, пусть думает, что у него все получается, а на самом деле останусь прежни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для особенно тревожных приходится строить Новый мир рядышком со Старым, ничего не руша, — а потом переманивать из одного в другой, демонстрируя, что в Новом жить тоже можно и даже хорош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му, кто строить умеет, построить Новый мир не трудно. Надо только знать, ЧТО ты собираешься строить, и УВИДЕТЬ ЭТО ВЖИВУЮ. А если мир нужно построить другому — надо то, что ты видишь, СИЛЬНО НАРИСОВАТЬ. </w:t>
      </w:r>
    </w:p>
    <w:p>
      <w:pPr>
        <w:pStyle w:val="Normal"/>
        <w:widowControl/>
        <w:numPr>
          <w:ilvl w:val="0"/>
          <w:numId w:val="438"/>
        </w:numPr>
        <w:overflowPunct w:val="true"/>
        <w:autoSpaceDE w:val="true"/>
        <w:spacing w:before="0" w:after="280"/>
        <w:ind w:left="750" w:firstLine="600"/>
        <w:textAlignment w:val="auto"/>
        <w:rPr>
          <w:i/>
          <w:i/>
          <w:iCs/>
          <w:sz w:val="24"/>
          <w:szCs w:val="24"/>
        </w:rPr>
      </w:pPr>
      <w:r>
        <w:rPr>
          <w:i/>
          <w:iCs/>
          <w:sz w:val="24"/>
          <w:szCs w:val="24"/>
        </w:rPr>
        <w:t xml:space="preserve">И я рисую ему картинки его мир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Как только он поместит их к себе в душу и начнет обживать, как только они будут становиться живыми, обрастая плотью деталей повсе</w:t>
        <w:softHyphen/>
        <w:t>днев</w:t>
        <w:softHyphen/>
        <w:t xml:space="preserve">ности, — начнет изменяться его мир. Чтобы новый мир начал становиться живым и реальным, надо его вначале увидеть и начать в этом — увиденном — мире жить. И тогда к видению прибавляются звуки, запахи, время, тяготе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Боги, потому что каждый человек творит свой мир сам, и в этом он ничем не отличается от Творца. Владея своим внутренним миром, он владеет целой Вселен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ой мир, свою Вселенную — нам еще предстоит сдел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bCs/>
        </w:rPr>
      </w:pPr>
      <w:r>
        <w:rPr>
          <w:rFonts w:cs="Times New Roman" w:ascii="Times New Roman" w:hAnsi="Times New Roman"/>
          <w:b w:val="false"/>
        </w:rPr>
        <w:t xml:space="preserve">Будем, как Боги! </w:t>
      </w:r>
      <w:r>
        <w:rPr>
          <w:rFonts w:cs="Times New Roman" w:ascii="Times New Roman" w:hAnsi="Times New Roman"/>
          <w:b w:val="false"/>
          <w:bCs/>
        </w:rPr>
        <w:br w:type="textWrapping" w:clear="all"/>
      </w:r>
    </w:p>
    <w:p>
      <w:pPr>
        <w:pStyle w:val="Footnote"/>
        <w:ind w:firstLine="600"/>
        <w:rPr>
          <w:rFonts w:ascii="Times New Roman" w:hAnsi="Times New Roman" w:cs="Times New Roman"/>
          <w:bCs/>
          <w:sz w:val="24"/>
          <w:szCs w:val="24"/>
        </w:rPr>
      </w:pPr>
      <w:r>
        <w:rPr>
          <w:rStyle w:val="FootnoteAnchor"/>
          <w:rFonts w:cs="Times New Roman" w:ascii="Times New Roman" w:hAnsi="Times New Roman"/>
          <w:bCs/>
          <w:sz w:val="24"/>
          <w:szCs w:val="24"/>
        </w:rPr>
        <w:footnoteReference w:customMarkFollows="1" w:id="6"/>
        <w:t>[</w:t>
      </w:r>
      <w:r>
        <w:rPr>
          <w:rFonts w:cs="Times New Roman" w:ascii="Times New Roman" w:hAnsi="Times New Roman"/>
          <w:bCs/>
          <w:sz w:val="24"/>
          <w:szCs w:val="24"/>
        </w:rPr>
        <w:t xml:space="preserve">1] Комментарий Наташи З., замужем: Человеку, захотевшему есть, надо приготовить себе пищу. Он не инвалид и может это сделать, но, как инвалид — или паразит, — дожидается, чтобы его обслужил другой.  Абсурд? Да. Но... Но если паразит за столом — муж, то он вовсе не паразит, а муж, которого обслуживают, и всем все понятно. </w:t>
      </w:r>
      <w:r>
        <w:rPr>
          <w:rFonts w:cs="Times New Roman" w:ascii="Times New Roman" w:hAnsi="Times New Roman"/>
          <w:bCs/>
          <w:sz w:val="24"/>
          <w:szCs w:val="24"/>
        </w:rPr>
        <w:br w:type="textWrapping" w:clear="all"/>
      </w:r>
    </w:p>
    <w:p>
      <w:pPr>
        <w:pStyle w:val="Footnote"/>
        <w:ind w:firstLine="600"/>
        <w:rPr>
          <w:rFonts w:ascii="Times New Roman" w:hAnsi="Times New Roman" w:cs="Times New Roman"/>
          <w:bCs/>
          <w:sz w:val="24"/>
          <w:szCs w:val="24"/>
        </w:rPr>
      </w:pPr>
      <w:r>
        <w:rPr>
          <w:rFonts w:cs="Times New Roman" w:ascii="Times New Roman" w:hAnsi="Times New Roman"/>
          <w:bCs/>
          <w:sz w:val="24"/>
          <w:szCs w:val="24"/>
        </w:rPr>
        <w:t xml:space="preserve">Мужчины, ваши эмоции??? </w:t>
      </w:r>
      <w:r>
        <w:rPr>
          <w:rFonts w:cs="Times New Roman" w:ascii="Times New Roman" w:hAnsi="Times New Roman"/>
          <w:bCs/>
          <w:sz w:val="24"/>
          <w:szCs w:val="24"/>
        </w:rPr>
        <w:br w:type="textWrapping" w:clear="all"/>
      </w:r>
    </w:p>
    <w:p>
      <w:pPr>
        <w:pStyle w:val="Footnote"/>
        <w:ind w:firstLine="600"/>
        <w:rPr>
          <w:rFonts w:ascii="Times New Roman" w:hAnsi="Times New Roman" w:cs="Times New Roman"/>
          <w:bCs/>
          <w:sz w:val="24"/>
          <w:szCs w:val="24"/>
        </w:rPr>
      </w:pPr>
      <w:r>
        <w:rPr>
          <w:rStyle w:val="FootnoteAnchor"/>
          <w:rFonts w:cs="Times New Roman" w:ascii="Times New Roman" w:hAnsi="Times New Roman"/>
          <w:bCs/>
          <w:sz w:val="24"/>
          <w:szCs w:val="24"/>
        </w:rPr>
        <w:footnoteReference w:customMarkFollows="1" w:id="7"/>
        <w:t>[</w:t>
      </w:r>
      <w:r>
        <w:rPr>
          <w:rFonts w:cs="Times New Roman" w:ascii="Times New Roman" w:hAnsi="Times New Roman"/>
          <w:bCs/>
          <w:sz w:val="24"/>
          <w:szCs w:val="24"/>
        </w:rPr>
        <w:t>2] Редактор исправил на "мышцы". Потому что "попа" — это не</w:t>
        <w:softHyphen/>
        <w:t>при</w:t>
        <w:softHyphen/>
        <w:t xml:space="preserve">лично. Наверное, это очень плохое место. </w:t>
      </w:r>
    </w:p>
    <w:p>
      <w:pPr>
        <w:pStyle w:val="Footnote"/>
        <w:ind w:firstLine="600"/>
        <w:rPr>
          <w:rFonts w:ascii="Times New Roman" w:hAnsi="Times New Roman" w:cs="Times New Roman"/>
          <w:bCs/>
          <w:sz w:val="24"/>
          <w:szCs w:val="24"/>
        </w:rPr>
      </w:pPr>
      <w:r>
        <w:rPr>
          <w:rFonts w:cs="Times New Roman" w:ascii="Times New Roman" w:hAnsi="Times New Roman"/>
          <w:bCs/>
          <w:sz w:val="24"/>
          <w:szCs w:val="24"/>
        </w:rPr>
      </w:r>
    </w:p>
    <w:p>
      <w:pPr>
        <w:pStyle w:val="Heading1"/>
        <w:ind w:firstLine="600"/>
        <w:rPr>
          <w:b w:val="false"/>
          <w:b w:val="false"/>
          <w:sz w:val="27"/>
          <w:szCs w:val="27"/>
          <w:lang w:val="ru-RU"/>
        </w:rPr>
      </w:pPr>
      <w:r>
        <w:rPr>
          <w:b w:val="false"/>
          <w:sz w:val="27"/>
          <w:szCs w:val="27"/>
          <w:lang w:val="ru-RU"/>
        </w:rPr>
        <w:t>ПЕСТРЫЕ СКАЗКИ</w:t>
      </w:r>
    </w:p>
    <w:p>
      <w:pPr>
        <w:pStyle w:val="Heading2"/>
        <w:ind w:firstLine="600"/>
        <w:rPr>
          <w:b w:val="false"/>
          <w:b w:val="false"/>
          <w:sz w:val="23"/>
          <w:szCs w:val="23"/>
          <w:lang w:val="ru-RU"/>
        </w:rPr>
      </w:pPr>
      <w:r>
        <w:rPr>
          <w:b w:val="false"/>
          <w:sz w:val="23"/>
          <w:szCs w:val="23"/>
          <w:lang w:val="ru-RU"/>
        </w:rPr>
        <w:t>Сказка о Друге</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 конце концов каждый остается один; и вот тут-то и важно, кто этот один.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Из старого философского трактат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куда родилась эта Сказ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лубится наша дискотека, из темноты улицы на нее пробует прорваться совсем местная и не совсем трезвая молодежь. Стычка с нашими охранниками, мат, вот Коля завелся и сейчас пойдет махаться. Я его оттаскиваю и драку предотвращаю, но красные глаза Коли смотрят на меня в упор: “Николай Иванович, они оскорбили моего Друга! Вы понимаете, что это так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онимаю, что это что-то из ряда его Святынь, но, видимо, у меня был очень неправильный взгляд, потому что вслед за первым накатом поднялся и завис надо мной вопрос главн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иколай Иванович, вот у вас есть Настоящий Дру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ут я остановился. Ненормальные Колины глаза по-прежнему смотрели на меня с укором и испепеляющей жалостью, а я понял, что у меня нет Настоящего Друга и я из-за этого как-то не страдаю. </w:t>
      </w:r>
    </w:p>
    <w:p>
      <w:pPr>
        <w:pStyle w:val="Normal"/>
        <w:widowControl/>
        <w:numPr>
          <w:ilvl w:val="0"/>
          <w:numId w:val="31"/>
        </w:numPr>
        <w:overflowPunct w:val="true"/>
        <w:autoSpaceDE w:val="true"/>
        <w:spacing w:before="0" w:after="280"/>
        <w:ind w:left="750" w:firstLine="600"/>
        <w:textAlignment w:val="auto"/>
        <w:rPr>
          <w:i/>
          <w:i/>
          <w:iCs/>
          <w:sz w:val="24"/>
          <w:szCs w:val="24"/>
        </w:rPr>
      </w:pPr>
      <w:r>
        <w:rPr>
          <w:i/>
          <w:iCs/>
          <w:sz w:val="24"/>
          <w:szCs w:val="24"/>
        </w:rPr>
        <w:t xml:space="preserve">Но не знал, как сказать это Коле, чтобы его не обиде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гда я понял, что напишу об этом сказку —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Сказку о Друг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Только Настоящий Друг тебя поймет</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моему, это очень красивая и достойная фраза. Ее можно произнести весомо, прочувственно и со значением: “Только Настоящий Друг тебя поймет...” Правда, если над ней задуматься, то та же фраза оказывается средоточием вранья и глупости. Задумаем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только настоящий друг тебя поймет”. Поймет... А зачем вам нужно, чтобы вас кто-то понимал? Точнее, почему вам это ТАК — СМЕРТЕЛЬНО — нужно? Какая нужда, какая боль у вас ноет за эти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мне тоже приятно, если меня понимают с полуслова и разделяют мои ценности. Но сказать, что мне это смертельно необходимо?? </w:t>
      </w:r>
    </w:p>
    <w:p>
      <w:pPr>
        <w:pStyle w:val="Normal"/>
        <w:widowControl/>
        <w:numPr>
          <w:ilvl w:val="0"/>
          <w:numId w:val="505"/>
        </w:numPr>
        <w:overflowPunct w:val="true"/>
        <w:autoSpaceDE w:val="true"/>
        <w:spacing w:before="0" w:after="280"/>
        <w:ind w:left="750" w:firstLine="600"/>
        <w:textAlignment w:val="auto"/>
        <w:rPr>
          <w:i/>
          <w:i/>
          <w:iCs/>
          <w:sz w:val="24"/>
          <w:szCs w:val="24"/>
        </w:rPr>
      </w:pPr>
      <w:r>
        <w:rPr>
          <w:i/>
          <w:iCs/>
          <w:sz w:val="24"/>
          <w:szCs w:val="24"/>
        </w:rPr>
        <w:t xml:space="preserve">Тем более у меня всегда есть Я. Уж Я-то всегда себя, такого родного, пойму — какая проблем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залось бы, так просто: я сказал — меня поняли. А тут громоздкое: “Только Настоящий Друг меня поймет...” То есть никто, кроме Настоящего Друга, тебя не понимает? Ты настолько косноязычен? </w:t>
      </w:r>
    </w:p>
    <w:p>
      <w:pPr>
        <w:pStyle w:val="Normal"/>
        <w:widowControl/>
        <w:numPr>
          <w:ilvl w:val="0"/>
          <w:numId w:val="311"/>
        </w:numPr>
        <w:overflowPunct w:val="true"/>
        <w:autoSpaceDE w:val="true"/>
        <w:spacing w:before="0" w:after="280"/>
        <w:ind w:left="750" w:firstLine="600"/>
        <w:textAlignment w:val="auto"/>
        <w:rPr>
          <w:i/>
          <w:i/>
          <w:iCs/>
          <w:sz w:val="24"/>
          <w:szCs w:val="24"/>
        </w:rPr>
      </w:pPr>
      <w:r>
        <w:rPr>
          <w:i/>
          <w:iCs/>
          <w:sz w:val="24"/>
          <w:szCs w:val="24"/>
        </w:rPr>
        <w:t xml:space="preserve">Надеюсь, что это неправд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если речь идет о понимании не содержательном, а душевном, тогда, выходит, Самый Настоящий Друг для любого — это нормальный психолог в ближайшей консультации. </w:t>
      </w:r>
    </w:p>
    <w:p>
      <w:pPr>
        <w:pStyle w:val="Normal"/>
        <w:widowControl/>
        <w:numPr>
          <w:ilvl w:val="0"/>
          <w:numId w:val="206"/>
        </w:numPr>
        <w:overflowPunct w:val="true"/>
        <w:autoSpaceDE w:val="true"/>
        <w:spacing w:before="0" w:after="280"/>
        <w:ind w:left="750" w:firstLine="600"/>
        <w:textAlignment w:val="auto"/>
        <w:rPr>
          <w:i/>
          <w:i/>
          <w:iCs/>
          <w:sz w:val="24"/>
          <w:szCs w:val="24"/>
        </w:rPr>
      </w:pPr>
      <w:r>
        <w:rPr>
          <w:i/>
          <w:iCs/>
          <w:sz w:val="24"/>
          <w:szCs w:val="24"/>
        </w:rPr>
        <w:t>Работа у него такая — понимать. И если психолог работает профес</w:t>
        <w:softHyphen/>
        <w:t xml:space="preserve">сионально, он это делает: вас самым душевным образом понима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мы знаем, что Настоящий Друг далеко не всегда психолог (даже в житейском понимании), и Настоящий Психолог редко оказывается Настоящим Другом. </w:t>
      </w:r>
    </w:p>
    <w:p>
      <w:pPr>
        <w:pStyle w:val="Normal"/>
        <w:widowControl/>
        <w:numPr>
          <w:ilvl w:val="0"/>
          <w:numId w:val="531"/>
        </w:numPr>
        <w:overflowPunct w:val="true"/>
        <w:autoSpaceDE w:val="true"/>
        <w:spacing w:before="0" w:after="280"/>
        <w:ind w:left="750" w:firstLine="600"/>
        <w:textAlignment w:val="auto"/>
        <w:rPr>
          <w:i/>
          <w:i/>
          <w:iCs/>
          <w:sz w:val="24"/>
          <w:szCs w:val="24"/>
        </w:rPr>
      </w:pPr>
      <w:r>
        <w:rPr>
          <w:i/>
          <w:iCs/>
          <w:sz w:val="24"/>
          <w:szCs w:val="24"/>
        </w:rPr>
        <w:t xml:space="preserve">И чем психолог лучше, тем реже он оказывается Настоящим Друг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чем же де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дело в том, что алкоголика дядю Петю лучше всех поймет не психолог Николай Иванович, а другой алкоголик. Поймет — то есть согласится, что не пить дяде Пете нельзя и сейчас надо выпить. Настоящий Друг!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то есть Друзь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детей нет Настоящих Друзей. Они еще здоровы. У них есть просто друзья: те дети, с которыми им играть приятно и интересно. Взрослый аналог этому — приятельство. Приятель, как Душевная Грелка, дает тебе Тепло, а в качестве Золотого Зеркала кормит тебя Восхищением. Еще лучше, если он одна из твоих Игрушек, и тогда не нужно искать развлечений в других местах — тебе Интересно с ним. В здоровом варианте приятели приятны, в больном — оказываются нужны. </w:t>
      </w:r>
    </w:p>
    <w:p>
      <w:pPr>
        <w:pStyle w:val="Normal"/>
        <w:widowControl/>
        <w:numPr>
          <w:ilvl w:val="0"/>
          <w:numId w:val="254"/>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Более всего они нужны тем, кому в душе холодно — им нужна Грелка. Низкая самооценка — нужно Золотое Зеркало. Скучаешь — пользуешь Друга в качестве Игрушк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кольку Дружба в массовом варианте есть не что иное, как приятное пользование, то самый лучший друг — это Плюшевый Медведь: он всегда рядом, теплый и мягкий. Ему всегда можно высказаться, и он никогда не нагрубит. </w:t>
      </w:r>
    </w:p>
    <w:p>
      <w:pPr>
        <w:pStyle w:val="Normal"/>
        <w:widowControl/>
        <w:numPr>
          <w:ilvl w:val="0"/>
          <w:numId w:val="259"/>
        </w:numPr>
        <w:overflowPunct w:val="true"/>
        <w:autoSpaceDE w:val="true"/>
        <w:spacing w:before="0" w:after="280"/>
        <w:ind w:left="750" w:firstLine="600"/>
        <w:textAlignment w:val="auto"/>
        <w:rPr>
          <w:i/>
          <w:i/>
          <w:iCs/>
          <w:sz w:val="24"/>
          <w:szCs w:val="24"/>
        </w:rPr>
      </w:pPr>
      <w:r>
        <w:rPr>
          <w:i/>
          <w:iCs/>
          <w:sz w:val="24"/>
          <w:szCs w:val="24"/>
        </w:rPr>
        <w:t xml:space="preserve">Ах, Детства моего чистые глазенк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рузей можно пользовать и более разнооб</w:t>
        <w:softHyphen/>
        <w:t>разно: меня, например, регулярно употреб</w:t>
        <w:softHyphen/>
        <w:t xml:space="preserve">ляют в качестве Клизмы-Взгрелки, чтобы взбадривать какого-нибудь раскисшего. Весьма мудро сделать Друга своей Опорой, тогда можно чаще расслабляться и все нагрузки сбрасывать на 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ругом, как правило, мгновенно становится тот, кто тебе душевно близок, чья душа бьется в одном с тобой резонансе. “Мы с ним так легко понимаем друг друга!” — и ты чувствуешь в друге Родного тебе человека... Это действительно бывает очень дорого, но само по себе довольно глупо. Пре</w:t>
        <w:softHyphen/>
        <w:t xml:space="preserve">красный контакт — это хорошо наезженная дорога, но почто вы по этой дороге катаетесь? За каким товаром, за какими драгоценностями? Что вы обретаете через ваше прекрасное понимание? </w:t>
      </w:r>
    </w:p>
    <w:p>
      <w:pPr>
        <w:pStyle w:val="Normal"/>
        <w:widowControl/>
        <w:numPr>
          <w:ilvl w:val="0"/>
          <w:numId w:val="252"/>
        </w:numPr>
        <w:overflowPunct w:val="true"/>
        <w:autoSpaceDE w:val="true"/>
        <w:spacing w:before="0" w:after="280"/>
        <w:ind w:left="750" w:firstLine="600"/>
        <w:textAlignment w:val="auto"/>
        <w:rPr>
          <w:i/>
          <w:i/>
          <w:iCs/>
          <w:sz w:val="24"/>
          <w:szCs w:val="24"/>
        </w:rPr>
      </w:pPr>
      <w:r>
        <w:rPr>
          <w:i/>
          <w:iCs/>
          <w:sz w:val="24"/>
          <w:szCs w:val="24"/>
        </w:rPr>
        <w:t xml:space="preserve">Или вас устраивает принцип: “Зачем ехать — непонятно, но дорога хороша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лее. Если правильно пользоваться словами, то большая часть наших Хороших Друзей окажутся вовсе не друзьями, а Сотрудниками — людьми, с которыми мы делаем Общее дело, которые нам нужны по делу. И, на мой взгляд, это самая достойнейшая категория Друзей. </w:t>
      </w:r>
    </w:p>
    <w:p>
      <w:pPr>
        <w:pStyle w:val="Normal"/>
        <w:widowControl/>
        <w:numPr>
          <w:ilvl w:val="0"/>
          <w:numId w:val="152"/>
        </w:numPr>
        <w:overflowPunct w:val="true"/>
        <w:autoSpaceDE w:val="true"/>
        <w:spacing w:before="0" w:after="280"/>
        <w:ind w:left="750" w:firstLine="600"/>
        <w:textAlignment w:val="auto"/>
        <w:rPr>
          <w:i/>
          <w:i/>
          <w:iCs/>
          <w:sz w:val="24"/>
          <w:szCs w:val="24"/>
        </w:rPr>
      </w:pPr>
      <w:r>
        <w:rPr>
          <w:i/>
          <w:iCs/>
          <w:sz w:val="24"/>
          <w:szCs w:val="24"/>
        </w:rPr>
        <w:t xml:space="preserve">Лишь бы Дело было не дурно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аще всего же наши Друзья — это наши Развлечения, что для меня слово ругательн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простят меня поклонники Высокой Дружбы, но я смотрю на любителей “подружить” как на красивых бездельников. Да, дружба — это роскошь человеческого общения, это праздник души, но разве это — про вашу дружбу? Вы не празднуете общение, вы отдыхаете от доставшей вас жизни — или развлекаетесь, приятно убиваете время своей жизни. И ваша тяга "подружить" прямо пропорциональна времени, когда вам нечего делать или от дел вы устали. Желаю вам найти умное, красивое и доброе дело, от которого не будете уставать и не будете убегать в праздники — то есть в яркую праздность. </w:t>
      </w:r>
    </w:p>
    <w:p>
      <w:pPr>
        <w:pStyle w:val="Normal"/>
        <w:widowControl/>
        <w:numPr>
          <w:ilvl w:val="0"/>
          <w:numId w:val="394"/>
        </w:numPr>
        <w:overflowPunct w:val="true"/>
        <w:autoSpaceDE w:val="true"/>
        <w:spacing w:before="0" w:after="280"/>
        <w:ind w:left="750" w:firstLine="600"/>
        <w:textAlignment w:val="auto"/>
        <w:rPr>
          <w:i/>
          <w:i/>
          <w:iCs/>
          <w:sz w:val="24"/>
          <w:szCs w:val="24"/>
        </w:rPr>
      </w:pPr>
      <w:r>
        <w:rPr>
          <w:i/>
          <w:iCs/>
          <w:sz w:val="24"/>
          <w:szCs w:val="24"/>
        </w:rPr>
        <w:t xml:space="preserve">В таком случае о человеке обычно говорят: он нашел себ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еще. Кроме Приятелей и Сотрудников, у нас есть Привязанности — близкие нам люди, в которых мы вложили часть себя, которые стали частью нашей жизни и души и которых терять нам больно — как отрезать. По глупости мы их тоже называем Друзьями, хотя от них мы имеем в основном проблемы: переживания, страхи, боль. Вспомните... </w:t>
      </w:r>
    </w:p>
    <w:p>
      <w:pPr>
        <w:pStyle w:val="Normal"/>
        <w:widowControl/>
        <w:numPr>
          <w:ilvl w:val="0"/>
          <w:numId w:val="356"/>
        </w:numPr>
        <w:overflowPunct w:val="true"/>
        <w:autoSpaceDE w:val="true"/>
        <w:spacing w:before="0" w:after="280"/>
        <w:ind w:left="750" w:firstLine="600"/>
        <w:textAlignment w:val="auto"/>
        <w:rPr>
          <w:i/>
          <w:i/>
          <w:iCs/>
          <w:sz w:val="24"/>
          <w:szCs w:val="24"/>
        </w:rPr>
      </w:pPr>
      <w:r>
        <w:rPr>
          <w:i/>
          <w:iCs/>
          <w:sz w:val="24"/>
          <w:szCs w:val="24"/>
        </w:rPr>
        <w:t xml:space="preserve">Впрочем, многие именно это и ценят. Зато так душевн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ыше всех стоит Настоящий Друг — тот, кому можно открыться до конца. Который поможет в самую трудную минуту.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Похож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хоже, что у меня куча Настоящих Друзей — людей, которым я готов Открыться до Конца. </w:t>
      </w:r>
    </w:p>
    <w:p>
      <w:pPr>
        <w:pStyle w:val="Normal"/>
        <w:widowControl/>
        <w:numPr>
          <w:ilvl w:val="0"/>
          <w:numId w:val="511"/>
        </w:numPr>
        <w:overflowPunct w:val="true"/>
        <w:autoSpaceDE w:val="true"/>
        <w:spacing w:before="0" w:after="280"/>
        <w:ind w:left="750" w:firstLine="600"/>
        <w:textAlignment w:val="auto"/>
        <w:rPr>
          <w:i/>
          <w:i/>
          <w:iCs/>
          <w:sz w:val="24"/>
          <w:szCs w:val="24"/>
        </w:rPr>
      </w:pPr>
      <w:r>
        <w:rPr>
          <w:i/>
          <w:iCs/>
          <w:sz w:val="24"/>
          <w:szCs w:val="24"/>
        </w:rPr>
        <w:t xml:space="preserve">В чем проблема-то? Или я чего-то не понимаю... Может, у меня Конца н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ли моя душа свежа и здорова, то нет проблем открыться любому — как, кстати, и нет в этом особой нужды. Если же душа ноет, тогда нужен кто-то, кто эту боль мог бы снять, но неосторожное прикосновение к больному месту меня корежит, поэтому мне нужен проверенный спец по моим болячкам. Соответственно подпустить к этому больному (на внешнем языке — СОКРОВЕННОМУ. Вообще, где читаете “Сокро</w:t>
        <w:softHyphen/>
        <w:t>вен</w:t>
        <w:softHyphen/>
        <w:t xml:space="preserve">ное”, переводите “Больное”) я могу только избранного. </w:t>
      </w:r>
    </w:p>
    <w:p>
      <w:pPr>
        <w:pStyle w:val="Normal"/>
        <w:widowControl/>
        <w:numPr>
          <w:ilvl w:val="0"/>
          <w:numId w:val="285"/>
        </w:numPr>
        <w:overflowPunct w:val="true"/>
        <w:autoSpaceDE w:val="true"/>
        <w:spacing w:before="0" w:after="280"/>
        <w:ind w:left="750" w:firstLine="600"/>
        <w:textAlignment w:val="auto"/>
        <w:rPr>
          <w:i/>
          <w:i/>
          <w:iCs/>
          <w:sz w:val="24"/>
          <w:szCs w:val="24"/>
        </w:rPr>
      </w:pPr>
      <w:r>
        <w:rPr>
          <w:i/>
          <w:iCs/>
          <w:sz w:val="24"/>
          <w:szCs w:val="24"/>
        </w:rPr>
        <w:t xml:space="preserve">И тогда Настоящий Друг будет избранным, а не любым среди многих...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 как правило, это будет не Психолог. Психолог — не друг. Психолог не будет носиться с твоей проблемой, как с писаной торбой. Он ее разберет и еще нагрузит тебя работой, чтобы ты приходил в себя. А Друг — он поймет. Он погладит тебя по всем нужным местам, подтвердит твое величие и правоту, обругает всех твоих врагов и поплачет над общим горем. Может быть, он даже скажет тебе резкие и нелице</w:t>
        <w:softHyphen/>
        <w:t>при</w:t>
        <w:softHyphen/>
        <w:t xml:space="preserve">ятные слова некоторой критики — но ровно столько, сколько разрешено по правилам Игры.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ем гордиться-то?</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хоже, что мне не нужен Настоящий Друг — потому что у меня нет тех самых “Самых Трудных Минут”. Это не особенность моей жизни — жизнь у меня обычная, это особенность моей души. Я сделал ее такой. И теперь мы гордимся с вами разными вещами. Вы гордитесь тем, что у вас есть Настоящие Друзья. А я горжусь тем, что в этом уже не нуждаю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стоящий Друг — это тот, кто выручает, когда очень надо. </w:t>
      </w:r>
    </w:p>
    <w:p>
      <w:pPr>
        <w:pStyle w:val="Normal"/>
        <w:widowControl/>
        <w:numPr>
          <w:ilvl w:val="0"/>
          <w:numId w:val="79"/>
        </w:numPr>
        <w:overflowPunct w:val="true"/>
        <w:autoSpaceDE w:val="true"/>
        <w:spacing w:before="0" w:after="280"/>
        <w:ind w:left="750" w:firstLine="600"/>
        <w:textAlignment w:val="auto"/>
        <w:rPr>
          <w:i/>
          <w:i/>
          <w:iCs/>
          <w:sz w:val="24"/>
          <w:szCs w:val="24"/>
        </w:rPr>
      </w:pPr>
      <w:r>
        <w:rPr>
          <w:i/>
          <w:iCs/>
          <w:sz w:val="24"/>
          <w:szCs w:val="24"/>
        </w:rPr>
        <w:t xml:space="preserve">Например, помочь. Или выпить. Или выслуша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Спаситель для погибающего. </w:t>
      </w:r>
    </w:p>
    <w:p>
      <w:pPr>
        <w:pStyle w:val="Normal"/>
        <w:widowControl/>
        <w:numPr>
          <w:ilvl w:val="0"/>
          <w:numId w:val="523"/>
        </w:numPr>
        <w:overflowPunct w:val="true"/>
        <w:autoSpaceDE w:val="true"/>
        <w:spacing w:before="0" w:after="280"/>
        <w:ind w:left="750" w:firstLine="600"/>
        <w:textAlignment w:val="auto"/>
        <w:rPr>
          <w:i/>
          <w:i/>
          <w:iCs/>
          <w:sz w:val="24"/>
          <w:szCs w:val="24"/>
        </w:rPr>
      </w:pPr>
      <w:r>
        <w:rPr>
          <w:i/>
          <w:iCs/>
          <w:sz w:val="24"/>
          <w:szCs w:val="24"/>
        </w:rPr>
        <w:t xml:space="preserve">Это — про вас?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Последнее Пристанище. </w:t>
      </w:r>
    </w:p>
    <w:p>
      <w:pPr>
        <w:pStyle w:val="Normal"/>
        <w:widowControl/>
        <w:numPr>
          <w:ilvl w:val="0"/>
          <w:numId w:val="389"/>
        </w:numPr>
        <w:overflowPunct w:val="true"/>
        <w:autoSpaceDE w:val="true"/>
        <w:spacing w:before="0" w:after="280"/>
        <w:ind w:left="750" w:firstLine="600"/>
        <w:textAlignment w:val="auto"/>
        <w:rPr>
          <w:i/>
          <w:i/>
          <w:iCs/>
          <w:sz w:val="24"/>
          <w:szCs w:val="24"/>
        </w:rPr>
      </w:pPr>
      <w:r>
        <w:rPr>
          <w:i/>
          <w:iCs/>
          <w:sz w:val="24"/>
          <w:szCs w:val="24"/>
        </w:rPr>
        <w:t xml:space="preserve">И вам это уже нужно? Чем гордиться-т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м больше человеку бывает плохо и чем чаще он слаб, тем больше ему нужны Настоящие Друзья. Самодостаточные и сильные люди могут — и любят — дружить, но в дружбе и друзьях всерьез не нуждаются.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Нравоучительная мораль</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ись быть Другом. Учись быть нужным и надежным — так ты поможешь людям. </w:t>
      </w:r>
    </w:p>
    <w:p>
      <w:pPr>
        <w:pStyle w:val="Normal"/>
        <w:widowControl/>
        <w:numPr>
          <w:ilvl w:val="0"/>
          <w:numId w:val="310"/>
        </w:numPr>
        <w:overflowPunct w:val="true"/>
        <w:autoSpaceDE w:val="true"/>
        <w:spacing w:before="0" w:after="280"/>
        <w:ind w:left="750" w:firstLine="600"/>
        <w:textAlignment w:val="auto"/>
        <w:rPr>
          <w:i/>
          <w:i/>
          <w:iCs/>
          <w:sz w:val="24"/>
          <w:szCs w:val="24"/>
        </w:rPr>
      </w:pPr>
      <w:r>
        <w:rPr>
          <w:i/>
          <w:iCs/>
          <w:sz w:val="24"/>
          <w:szCs w:val="24"/>
        </w:rPr>
        <w:t xml:space="preserve">И, кстати, тогда люди будут помогать теб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 другой стороны, расти так, чтобы все меньше НУЖДАТЬСЯ в друзьях. Тягу к дружбе надо перерасти, как и любую другую слабо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у человека есть Детство и Юность, и я вполне допускаю, что в это время друзья человеку по-настоящему НУЖНЫ. Все молодые всегда держатся стаей: так и гавкается громче, и защититься легче. Но, наверное, когда-то стоит повзрослеть и встать на ноги. Стать Сильным. </w:t>
      </w:r>
    </w:p>
    <w:p>
      <w:pPr>
        <w:pStyle w:val="Normal"/>
        <w:widowControl/>
        <w:numPr>
          <w:ilvl w:val="0"/>
          <w:numId w:val="306"/>
        </w:numPr>
        <w:overflowPunct w:val="true"/>
        <w:autoSpaceDE w:val="true"/>
        <w:spacing w:before="0" w:after="280"/>
        <w:ind w:left="750" w:firstLine="600"/>
        <w:textAlignment w:val="auto"/>
        <w:rPr>
          <w:i/>
          <w:i/>
          <w:iCs/>
          <w:sz w:val="24"/>
          <w:szCs w:val="24"/>
        </w:rPr>
      </w:pPr>
      <w:r>
        <w:rPr>
          <w:i/>
          <w:iCs/>
          <w:sz w:val="24"/>
          <w:szCs w:val="24"/>
        </w:rPr>
        <w:t xml:space="preserve">Естественно, любой ехидный читатель поблагодарит за умный совет, но поинтересуется: “А не подскажете еще как?”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дскажу. Жалко, что сами не догадали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ое — ты увидел свои костыли и признал: “Да, я инвалид”. Второе — ты добавил: “Пока инвалид, но я не хочу им быть”. И третье: начал учиться жить без костылей, самостоятельно и силь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ечь идет не о том, чтобы никогда ни на кого и ни на что не опираться. Если трамвай дернулся, лучше за что-нибудь держаться. Но я предпочитаю заниматься спортом и делать свое тело крепким, чтобы ноги меня держали. Я опорами пользуюсь, но в них не нуждаю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ой выбор стоит перед каждым: то ли ты будешь продолжать гордиться своими костылями, восхищаться ими, беречь их и искать при случае еще более удобные и надежные, то ли костыли свои отбросишь, заменив их сначала на палку, а потом пытаясь обойтись и без нее. </w:t>
      </w:r>
    </w:p>
    <w:p>
      <w:pPr>
        <w:pStyle w:val="Normal"/>
        <w:widowControl/>
        <w:numPr>
          <w:ilvl w:val="0"/>
          <w:numId w:val="407"/>
        </w:numPr>
        <w:overflowPunct w:val="true"/>
        <w:autoSpaceDE w:val="true"/>
        <w:spacing w:before="0" w:after="280"/>
        <w:ind w:left="750" w:firstLine="600"/>
        <w:textAlignment w:val="auto"/>
        <w:rPr>
          <w:i/>
          <w:i/>
          <w:iCs/>
          <w:sz w:val="24"/>
          <w:szCs w:val="24"/>
        </w:rPr>
      </w:pPr>
      <w:r>
        <w:rPr>
          <w:i/>
          <w:iCs/>
          <w:sz w:val="24"/>
          <w:szCs w:val="24"/>
        </w:rPr>
        <w:t xml:space="preserve">Естественно, вначале может быть больно. Когда-то даже очень больно. И страшно. </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А потом ты почувствуешь, что ноги тебя держат. Ты встанешь сильно и рассмеешься. А потом ты побежишь мимо инвалидов, и свежий ветер будет бить тебе в лицо, и тебе будет светить солнце. </w:t>
      </w:r>
    </w:p>
    <w:p>
      <w:pPr>
        <w:pStyle w:val="Normal"/>
        <w:widowControl/>
        <w:numPr>
          <w:ilvl w:val="0"/>
          <w:numId w:val="116"/>
        </w:numPr>
        <w:overflowPunct w:val="true"/>
        <w:autoSpaceDE w:val="true"/>
        <w:spacing w:before="0" w:after="280"/>
        <w:ind w:left="750" w:firstLine="600"/>
        <w:textAlignment w:val="auto"/>
        <w:rPr>
          <w:i/>
          <w:i/>
          <w:iCs/>
          <w:sz w:val="24"/>
          <w:szCs w:val="24"/>
        </w:rPr>
      </w:pPr>
      <w:r>
        <w:rPr>
          <w:i/>
          <w:iCs/>
          <w:sz w:val="24"/>
          <w:szCs w:val="24"/>
        </w:rPr>
        <w:t xml:space="preserve">Впрочем, если ты когда-то остановишься и кому-то, пока слабому, подашь руку, я тебе улыбнусь. А потом — увлеки его за собо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гда я с удовольствием назову тебя своим Настоящим Другом. </w:t>
      </w:r>
    </w:p>
    <w:p>
      <w:pPr>
        <w:pStyle w:val="Heading2"/>
        <w:ind w:firstLine="600"/>
        <w:rPr>
          <w:b w:val="false"/>
          <w:b w:val="false"/>
          <w:sz w:val="24"/>
          <w:szCs w:val="24"/>
          <w:lang w:val="ru-RU"/>
        </w:rPr>
      </w:pPr>
      <w:r>
        <w:rPr>
          <w:b w:val="false"/>
          <w:sz w:val="24"/>
          <w:szCs w:val="24"/>
          <w:lang w:val="ru-RU"/>
        </w:rPr>
        <w:t>Вредные лекции о Науке</w:t>
      </w:r>
    </w:p>
    <w:p>
      <w:pPr>
        <w:pStyle w:val="Heading3"/>
        <w:ind w:firstLine="600"/>
        <w:rPr>
          <w:rFonts w:ascii="Times New Roman" w:hAnsi="Times New Roman" w:cs="Times New Roman"/>
          <w:sz w:val="24"/>
          <w:szCs w:val="24"/>
        </w:rPr>
      </w:pPr>
      <w:r>
        <w:rPr>
          <w:rFonts w:cs="Times New Roman" w:ascii="Times New Roman" w:hAnsi="Times New Roman"/>
          <w:sz w:val="24"/>
          <w:szCs w:val="24"/>
        </w:rPr>
        <w:t>Лекция первая: исторический экскурс</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Рождение Наук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сочинила о себе легенду, будто она — умный и добрый ребенок Нового времени. Вот было темное Средневековье, а потом пришел свет Науки. Молодая, но честная, она вступила в тяжелую борьбу с магами, колдунами и религией, придумала эксперимент и стала добывать точные знания, чтобы на смену сказкам и поверьям дать людям правильную картину мира. Ее главная и очень благородная цель — изучив природу и познав ее строгие законы, поставить ее (природу) на службу человечеству. </w:t>
      </w:r>
    </w:p>
    <w:p>
      <w:pPr>
        <w:pStyle w:val="Normal"/>
        <w:widowControl/>
        <w:numPr>
          <w:ilvl w:val="0"/>
          <w:numId w:val="229"/>
        </w:numPr>
        <w:overflowPunct w:val="true"/>
        <w:autoSpaceDE w:val="true"/>
        <w:spacing w:before="0" w:after="280"/>
        <w:ind w:left="750" w:firstLine="600"/>
        <w:textAlignment w:val="auto"/>
        <w:rPr>
          <w:i/>
          <w:i/>
          <w:iCs/>
          <w:sz w:val="24"/>
          <w:szCs w:val="24"/>
        </w:rPr>
      </w:pPr>
      <w:r>
        <w:rPr>
          <w:i/>
          <w:iCs/>
          <w:sz w:val="24"/>
          <w:szCs w:val="24"/>
        </w:rPr>
        <w:t xml:space="preserve">Конечно, все было не так.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 крайней мере рождалась Наука по-другому, и ее отношения с Церковью и Магией изначально дракой вовсе не были. Церковь была ее мамой, Магия — ее сестрой, и эти родственные отношения были такие же, как в обычной семье — вначале вполне дружные, а потом — ...разн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ей мамой была Церковь или плохой, но родила и выкормила европейскую Культуру и Науку именно она. Все созревание современной европейской цивилизации за длительный период Средних веков происходило под эгидой Церкви (в первую очередь католической), в ее духовенстве, монастырях и основанных церковью университетах. Светские властители, за редкими исключениями, были чужды науке. Так вот: с мамой Церковью Наука стала ссориться только тогда, когда захотела жить совсем отдельно и своим умом. </w:t>
      </w:r>
    </w:p>
    <w:p>
      <w:pPr>
        <w:pStyle w:val="Normal"/>
        <w:widowControl/>
        <w:numPr>
          <w:ilvl w:val="0"/>
          <w:numId w:val="40"/>
        </w:numPr>
        <w:overflowPunct w:val="true"/>
        <w:autoSpaceDE w:val="true"/>
        <w:spacing w:before="0" w:after="280"/>
        <w:ind w:left="750" w:firstLine="600"/>
        <w:textAlignment w:val="auto"/>
        <w:rPr>
          <w:i/>
          <w:i/>
          <w:iCs/>
          <w:sz w:val="24"/>
          <w:szCs w:val="24"/>
        </w:rPr>
      </w:pPr>
      <w:r>
        <w:rPr>
          <w:i/>
          <w:iCs/>
          <w:sz w:val="24"/>
          <w:szCs w:val="24"/>
        </w:rPr>
        <w:t xml:space="preserve">Ну какая мама это просто так позволи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ем не менее, все нормальные ученые делали Науку и пре</w:t>
        <w:softHyphen/>
        <w:t xml:space="preserve">красно верили в Бога, а ежели и ссорились, то не с религией, а с Церковными Догмами. </w:t>
      </w:r>
    </w:p>
    <w:p>
      <w:pPr>
        <w:pStyle w:val="Normal"/>
        <w:widowControl/>
        <w:numPr>
          <w:ilvl w:val="0"/>
          <w:numId w:val="146"/>
        </w:numPr>
        <w:overflowPunct w:val="true"/>
        <w:autoSpaceDE w:val="true"/>
        <w:spacing w:before="0" w:after="280"/>
        <w:ind w:left="750" w:firstLine="600"/>
        <w:textAlignment w:val="auto"/>
        <w:rPr>
          <w:i/>
          <w:i/>
          <w:iCs/>
          <w:sz w:val="24"/>
          <w:szCs w:val="24"/>
        </w:rPr>
      </w:pPr>
      <w:r>
        <w:rPr>
          <w:i/>
          <w:iCs/>
          <w:sz w:val="24"/>
          <w:szCs w:val="24"/>
        </w:rPr>
        <w:t xml:space="preserve">Мамиными категорическими высказываниям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Наука была молода, а молодые всегда не любят, когда старшие их учат противным голосом. Впрочем, как только Наука оперилась и получила в руки власть, она пошла тем же проторенным путем: назвала себя Правильной, то есть Официальной Наукой, создала Догмы свои, научные, и с тех пор пинает еретиков от науки так же жестко, как в свое время — ее мама Церковь. </w:t>
      </w:r>
    </w:p>
    <w:p>
      <w:pPr>
        <w:pStyle w:val="Normal"/>
        <w:widowControl/>
        <w:numPr>
          <w:ilvl w:val="0"/>
          <w:numId w:val="167"/>
        </w:numPr>
        <w:overflowPunct w:val="true"/>
        <w:autoSpaceDE w:val="true"/>
        <w:spacing w:before="0" w:after="280"/>
        <w:ind w:left="750" w:firstLine="600"/>
        <w:textAlignment w:val="auto"/>
        <w:rPr>
          <w:i/>
          <w:i/>
          <w:iCs/>
          <w:sz w:val="24"/>
          <w:szCs w:val="24"/>
        </w:rPr>
      </w:pPr>
      <w:r>
        <w:rPr>
          <w:i/>
          <w:iCs/>
          <w:sz w:val="24"/>
          <w:szCs w:val="24"/>
        </w:rPr>
        <w:t xml:space="preserve">Так что, если ребенок в младенчестве и был добр, то позже его характер испортил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 своей сестрой — Магией наша молодая Наука долгое время жила душа в душу. Долгое время — то есть почти всю историю человечества. Некоторая наука, как основа любого ремесла, и некоторая магия, как основа человеческой жизни, сопровождали человеческую историю всегда. Величественно и гордо Здание Науки начало в Европе строиться и подниматься только в XVI–XVII веках — и, что интересно, рядом и вместе с расцветом магии и колдовства. Любой крупный ученый того времени — одновременно маг и чародей. </w:t>
      </w:r>
    </w:p>
    <w:p>
      <w:pPr>
        <w:pStyle w:val="Normal"/>
        <w:widowControl/>
        <w:numPr>
          <w:ilvl w:val="0"/>
          <w:numId w:val="392"/>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Парацельс заложил основы химии, трудясь на этом поле лишь по совместительству; по призванию же он был чародей — Алхимик. Философ. Поэт. Он верил, что если металлами заниматься, как детьми, то они растут и становятся благородными. И тогда появляется — Золото. Самое важное — стать хорошим педагогом, к чему Парацельс всей своей жизнью и стремил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воря на современном языке, ученый и маг — это просто разные научные школы. А если шире и по сути, это были два очень разных взгляда на мир. И по крайней мере один из них — без всякого изучения! — вам знаком так же, как знакома вам ваша душа. </w:t>
      </w:r>
    </w:p>
    <w:p>
      <w:pPr>
        <w:pStyle w:val="Normal"/>
        <w:widowControl/>
        <w:numPr>
          <w:ilvl w:val="0"/>
          <w:numId w:val="499"/>
        </w:numPr>
        <w:overflowPunct w:val="true"/>
        <w:autoSpaceDE w:val="true"/>
        <w:spacing w:before="0" w:after="280"/>
        <w:ind w:left="750" w:firstLine="600"/>
        <w:textAlignment w:val="auto"/>
        <w:rPr>
          <w:i/>
          <w:i/>
          <w:iCs/>
          <w:sz w:val="24"/>
          <w:szCs w:val="24"/>
        </w:rPr>
      </w:pPr>
      <w:r>
        <w:rPr>
          <w:i/>
          <w:iCs/>
          <w:sz w:val="24"/>
          <w:szCs w:val="24"/>
        </w:rPr>
        <w:t xml:space="preserve">Если, конечно, вы хоть когда-либо были Ребенком.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огда проходит детство</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Колдуй, бабка, колдуй, дед...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омнит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ребенка мир всегда — живой. Живой и страшный, если Великие Силы его не любят и ругаются. Или добрый и светлый, если мамины глаза — так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любой ребенок всей душой знает, что такое — Волшебство. Волшебство — это то, что не бывает, но это невозможное, которое есть. Понятно, что этого быть не может, но это — вот есть. </w:t>
      </w:r>
    </w:p>
    <w:p>
      <w:pPr>
        <w:pStyle w:val="Normal"/>
        <w:widowControl/>
        <w:numPr>
          <w:ilvl w:val="0"/>
          <w:numId w:val="150"/>
        </w:numPr>
        <w:overflowPunct w:val="true"/>
        <w:autoSpaceDE w:val="true"/>
        <w:spacing w:before="0" w:after="280"/>
        <w:ind w:left="750" w:firstLine="600"/>
        <w:textAlignment w:val="auto"/>
        <w:rPr>
          <w:i/>
          <w:i/>
          <w:iCs/>
          <w:sz w:val="24"/>
          <w:szCs w:val="24"/>
        </w:rPr>
      </w:pPr>
      <w:r>
        <w:rPr>
          <w:i/>
          <w:iCs/>
          <w:sz w:val="24"/>
          <w:szCs w:val="24"/>
        </w:rPr>
        <w:t xml:space="preserve">Сказал заветные слова, и у тебя в руке сразу — сто эским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мире — там, далеко! — живет добрый Дед Мороз и Прекрасная фея, которую ты часто видишь во сне в прозрачной — призрачной — голубой накид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 волшебств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каждый ребенок в глубине сердца в это верит. Он верит, что если попросить очень-очень, из всего сердца — то этот день не кончится никогда. И бабушка — не умрет, и папа не будет ссориться с мамой. </w:t>
      </w:r>
    </w:p>
    <w:p>
      <w:pPr>
        <w:pStyle w:val="Normal"/>
        <w:widowControl/>
        <w:numPr>
          <w:ilvl w:val="0"/>
          <w:numId w:val="29"/>
        </w:numPr>
        <w:overflowPunct w:val="true"/>
        <w:autoSpaceDE w:val="true"/>
        <w:spacing w:before="0" w:after="280"/>
        <w:ind w:left="750" w:firstLine="600"/>
        <w:textAlignment w:val="auto"/>
        <w:rPr>
          <w:i/>
          <w:i/>
          <w:iCs/>
          <w:sz w:val="24"/>
          <w:szCs w:val="24"/>
        </w:rPr>
      </w:pPr>
      <w:r>
        <w:rPr>
          <w:i/>
          <w:iCs/>
          <w:sz w:val="24"/>
          <w:szCs w:val="24"/>
        </w:rPr>
        <w:t xml:space="preserve">И ребенок живет в этом — очень живом, страшном и прекрасном — волшебном мир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том тебе говорят: "Пора взрослеть!", и тебя вводят в мир (Здание? Храм? Конуру?) Науки. Тебя учит умный папа и методичная школа, которые рассказывают о мире совершенно другие, чем ты думал, вещ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Оказывается, ученые могут все, надо только узнать Законы Природы. Они всегда одни и те же и совершенно неживые. </w:t>
      </w:r>
    </w:p>
    <w:p>
      <w:pPr>
        <w:pStyle w:val="Normal"/>
        <w:widowControl/>
        <w:numPr>
          <w:ilvl w:val="0"/>
          <w:numId w:val="171"/>
        </w:numPr>
        <w:overflowPunct w:val="true"/>
        <w:autoSpaceDE w:val="true"/>
        <w:spacing w:before="0" w:after="280"/>
        <w:ind w:left="750" w:firstLine="600"/>
        <w:textAlignment w:val="auto"/>
        <w:rPr>
          <w:i/>
          <w:i/>
          <w:iCs/>
          <w:sz w:val="24"/>
          <w:szCs w:val="24"/>
        </w:rPr>
      </w:pPr>
      <w:r>
        <w:rPr>
          <w:i/>
          <w:iCs/>
          <w:sz w:val="24"/>
          <w:szCs w:val="24"/>
        </w:rPr>
        <w:t xml:space="preserve">То есть вредными не бывают, тебя не подслушивают и бояться тебе их совершенно нечег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самое главное, если их в Природе разглядеть и узнать точно, то этими Законами можно пользоваться всегда совершенно задаром. Если я тоже стану ученым, я тоже будут уметь ими пользоваться и тогда смогу все. А если я не смогу что-то сделать сразу, то знаю, как это сделать можно: другому, в другое время или при других условиях. </w:t>
      </w:r>
    </w:p>
    <w:p>
      <w:pPr>
        <w:pStyle w:val="Normal"/>
        <w:widowControl/>
        <w:numPr>
          <w:ilvl w:val="0"/>
          <w:numId w:val="238"/>
        </w:numPr>
        <w:overflowPunct w:val="true"/>
        <w:autoSpaceDE w:val="true"/>
        <w:spacing w:before="0" w:after="280"/>
        <w:ind w:left="750" w:firstLine="600"/>
        <w:textAlignment w:val="auto"/>
        <w:rPr>
          <w:i/>
          <w:i/>
          <w:iCs/>
          <w:sz w:val="24"/>
          <w:szCs w:val="24"/>
        </w:rPr>
      </w:pPr>
      <w:r>
        <w:rPr>
          <w:i/>
          <w:iCs/>
          <w:sz w:val="24"/>
          <w:szCs w:val="24"/>
        </w:rPr>
        <w:t xml:space="preserve">Возможно все, надо только быть ученым — и сообразит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еные могут все, но некоторые вещи не может никто. Потому что если по Закону Природы чего не положено, то тут уж ничего не поделаешь. И если я знаю, что это — невозможно, то надеяться не на что. Колдовать и плакать бесполезно, потому что чудес — нет. </w:t>
      </w:r>
    </w:p>
    <w:p>
      <w:pPr>
        <w:pStyle w:val="Normal"/>
        <w:widowControl/>
        <w:numPr>
          <w:ilvl w:val="0"/>
          <w:numId w:val="139"/>
        </w:numPr>
        <w:overflowPunct w:val="true"/>
        <w:autoSpaceDE w:val="true"/>
        <w:spacing w:before="0" w:after="280"/>
        <w:ind w:left="750" w:firstLine="600"/>
        <w:textAlignment w:val="auto"/>
        <w:rPr>
          <w:i/>
          <w:i/>
          <w:iCs/>
          <w:sz w:val="24"/>
          <w:szCs w:val="24"/>
        </w:rPr>
      </w:pPr>
      <w:r>
        <w:rPr>
          <w:i/>
          <w:iCs/>
          <w:sz w:val="24"/>
          <w:szCs w:val="24"/>
        </w:rPr>
        <w:t xml:space="preserve">И никто — там! — тебя не услышит. Их уже нет. Они ушли из твоего мира. Твой мир — уже мертв.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то наделали учены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еные много потрудились над тем, чтобы мир расколдовать и сделать его неживым. Точнее, чтобы мы с вами так видели мир. Это было непросто, ведь научная картина мира органична людям только шизоидного склада и большим трудом внедряется в души всех других. </w:t>
      </w:r>
    </w:p>
    <w:p>
      <w:pPr>
        <w:pStyle w:val="Normal"/>
        <w:widowControl/>
        <w:numPr>
          <w:ilvl w:val="0"/>
          <w:numId w:val="324"/>
        </w:numPr>
        <w:overflowPunct w:val="true"/>
        <w:autoSpaceDE w:val="true"/>
        <w:spacing w:before="0" w:after="280"/>
        <w:ind w:left="750" w:firstLine="600"/>
        <w:textAlignment w:val="auto"/>
        <w:rPr>
          <w:i/>
          <w:i/>
          <w:iCs/>
          <w:sz w:val="24"/>
          <w:szCs w:val="24"/>
        </w:rPr>
      </w:pPr>
      <w:r>
        <w:rPr>
          <w:i/>
          <w:iCs/>
          <w:sz w:val="24"/>
          <w:szCs w:val="24"/>
        </w:rPr>
        <w:t xml:space="preserve">Тем более — женщин, которые гадают, причитают, заклинают или просто беседуют с кошками: "Порядочные кошки так не поступаю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Для большинства женщин Наука с ее гипотезами и экспериментами — мужская игрушка, которую им не</w:t>
        <w:softHyphen/>
        <w:t xml:space="preserve">сложно ответить на экзамене и даже когда-то использовать на работе. Но чтобы этим жить?? Нет, мир науки ей противоестественен, и предав живой мир чародейства, она предала бы себя. Душа женщины созвучна магическому миру, и это знали все мудрецы и Маг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г видел в мире — Женщину, которую надо подкупать, соблазнять, с которой на крайний случай можно договориться — но которая всегда оставалась Тайной. </w:t>
      </w:r>
    </w:p>
    <w:p>
      <w:pPr>
        <w:pStyle w:val="Normal"/>
        <w:widowControl/>
        <w:numPr>
          <w:ilvl w:val="0"/>
          <w:numId w:val="124"/>
        </w:numPr>
        <w:overflowPunct w:val="true"/>
        <w:autoSpaceDE w:val="true"/>
        <w:spacing w:before="0" w:after="280"/>
        <w:ind w:left="750" w:firstLine="600"/>
        <w:textAlignment w:val="auto"/>
        <w:rPr>
          <w:i/>
          <w:i/>
          <w:iCs/>
          <w:sz w:val="24"/>
          <w:szCs w:val="24"/>
        </w:rPr>
      </w:pPr>
      <w:r>
        <w:rPr>
          <w:i/>
          <w:iCs/>
          <w:sz w:val="24"/>
          <w:szCs w:val="24"/>
        </w:rPr>
        <w:t xml:space="preserve">И мир был прекрасен, как Женщина и Тайн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еный же сделал из мира — Проститутку, которую всегда можно заказать по телефону и поиметь. Естественно, не бесплатно, но без переживаний, ухаживаний и других заморочных хлопот. </w:t>
      </w:r>
    </w:p>
    <w:p>
      <w:pPr>
        <w:pStyle w:val="Normal"/>
        <w:widowControl/>
        <w:numPr>
          <w:ilvl w:val="0"/>
          <w:numId w:val="470"/>
        </w:numPr>
        <w:overflowPunct w:val="true"/>
        <w:autoSpaceDE w:val="true"/>
        <w:spacing w:before="0" w:after="280"/>
        <w:ind w:left="750" w:firstLine="600"/>
        <w:textAlignment w:val="auto"/>
        <w:rPr>
          <w:i/>
          <w:i/>
          <w:iCs/>
          <w:sz w:val="24"/>
          <w:szCs w:val="24"/>
        </w:rPr>
      </w:pPr>
      <w:r>
        <w:rPr>
          <w:i/>
          <w:iCs/>
          <w:sz w:val="24"/>
          <w:szCs w:val="24"/>
        </w:rPr>
        <w:t xml:space="preserve">В общем-то многие именно поэтому их и предпочитаю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еный — властитель над миром природы, а природой мы называем то в мире, что мы победи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Мир — точнее, тот мир, который видит и делает Наука, можно использовать, но нельзя любить или уважать. В этом мире нет кайфа — есть специфическое раздражение определенной группы нейронов, нет Любимой — есть социальный субъект, отвечающий нашим базисным потребностям. В этом мире нет Святынь, и погибший ребенок для Ученого Анатома — только тело, в котором прекратились процессы жизнедеятель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еные сделал мир понятным и предсказуемым. Они мир препарировали, разложили на атомы, пришпилили законами и уложили в исчисляемые таблицы. Мир стал мертв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надеяться стало не на что. Что надеяться? Вот это — будет точно. А этого — не будет никог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том ты умрешь и не будет ничего.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ем победила Наука</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Мертвые — не подводят.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Очень важное соображени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казку про твердый и мертвый мир придумали Ученые. Собственно, она была известна и раньше, но залезла на место официальной религии лишь в XVII веке, когда Наука стала — Королев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стала Королевой тогда, когда ее мужем и королем стал Капитал, точнее — капиталистический дух рационализма и свободного личного предпринимательства. Сестра Науки, Магия, тоже боролась за этого завидного жениха, но в конкуренции проиграла. Смелые духом и богатые деньгами все чаще выбирали Науку, и Колдуны все чаще переквалифицировались в Ученые. Поче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вет, к сожалению, незатейлив: в условиях развития машинного производства именно Наука обещала больший доход. </w:t>
      </w:r>
    </w:p>
    <w:p>
      <w:pPr>
        <w:pStyle w:val="Normal"/>
        <w:widowControl/>
        <w:numPr>
          <w:ilvl w:val="0"/>
          <w:numId w:val="71"/>
        </w:numPr>
        <w:overflowPunct w:val="true"/>
        <w:autoSpaceDE w:val="true"/>
        <w:spacing w:before="0" w:after="280"/>
        <w:ind w:left="750" w:firstLine="600"/>
        <w:textAlignment w:val="auto"/>
        <w:rPr>
          <w:i/>
          <w:i/>
          <w:iCs/>
          <w:sz w:val="24"/>
          <w:szCs w:val="24"/>
        </w:rPr>
      </w:pPr>
      <w:r>
        <w:rPr>
          <w:i/>
          <w:iCs/>
          <w:sz w:val="24"/>
          <w:szCs w:val="24"/>
        </w:rPr>
        <w:t xml:space="preserve">А я повторю: на дворе, батенька, уже брезжил капитализ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гия — дело ненадежное, и заклинания срабатывают не всегда. Живой, магический мир откликается волшебством только тогда, когда обращаешься к нему с душой, а если дух твой упал или душа поизносилась — не обессудь, мимо денег. </w:t>
      </w:r>
    </w:p>
    <w:p>
      <w:pPr>
        <w:pStyle w:val="Normal"/>
        <w:widowControl/>
        <w:numPr>
          <w:ilvl w:val="0"/>
          <w:numId w:val="406"/>
        </w:numPr>
        <w:overflowPunct w:val="true"/>
        <w:autoSpaceDE w:val="true"/>
        <w:spacing w:before="0" w:after="280"/>
        <w:ind w:left="750" w:firstLine="600"/>
        <w:textAlignment w:val="auto"/>
        <w:rPr>
          <w:i/>
          <w:i/>
          <w:iCs/>
          <w:sz w:val="24"/>
          <w:szCs w:val="24"/>
        </w:rPr>
      </w:pPr>
      <w:r>
        <w:rPr>
          <w:i/>
          <w:iCs/>
          <w:sz w:val="24"/>
          <w:szCs w:val="24"/>
        </w:rPr>
        <w:t> </w:t>
      </w:r>
      <w:r>
        <w:rPr>
          <w:i/>
          <w:iCs/>
          <w:sz w:val="24"/>
          <w:szCs w:val="24"/>
        </w:rPr>
        <w:t xml:space="preserve">Ну что тут долго объяснять, это как с женщинами. Тут всё как было, так и осталось.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 Науке можно вырабатывать продукт, не вкладывая душу. Конечно, на этапе разработки душу вкладывать, а то и закладывать — приходится, но зато когда закон открыт и машина заработала... Закон природы, он и в Африке закон природы, кнопку нажал — машина продукт выдаст. Наука! Наука — тогда еще в зародыше — становилась многообещающим звеном машинного, то есть бездушного, производства. Машины эксплуатировать проще, чем душу, и из машины можно выжать больше, чем из души. И, главное, надежно: мертвое — не подводит.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Наука - тот мир, где можно вырабатывать продукт,</w:t>
        <w:br/>
        <w:t>не вкладывая душу</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Фаусты и девк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ренсис Бекон, заложивший в основание Науки все главные булыжники, был хорошим практиком и проповедовал, что получать от науки только знания — все равно что жениться на любимой и не иметь от нее детей. Истинная задача науки, по его мнению, распространить могущество человека на весь мир. Магию он отвергает лишь потому, что она бессильна, но цель его точно такая же, как и у чародея — власть. И большее удобство жизни. </w:t>
      </w:r>
    </w:p>
    <w:p>
      <w:pPr>
        <w:pStyle w:val="Normal"/>
        <w:widowControl/>
        <w:numPr>
          <w:ilvl w:val="0"/>
          <w:numId w:val="74"/>
        </w:numPr>
        <w:overflowPunct w:val="true"/>
        <w:autoSpaceDE w:val="true"/>
        <w:spacing w:before="0" w:after="280"/>
        <w:ind w:left="750" w:firstLine="600"/>
        <w:textAlignment w:val="auto"/>
        <w:rPr>
          <w:i/>
          <w:i/>
          <w:iCs/>
          <w:sz w:val="24"/>
          <w:szCs w:val="24"/>
        </w:rPr>
      </w:pPr>
      <w:r>
        <w:rPr>
          <w:i/>
          <w:iCs/>
          <w:sz w:val="24"/>
          <w:szCs w:val="24"/>
        </w:rPr>
        <w:t xml:space="preserve">Цель эта сама по себе неплохая — жаль только, что цену пришлось платить непомерную.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тав лицом к Знаниям, основатели Науки повернулись спиной к Мудрости. Мудрец искал то, как свою душу, свои желания получше подчинить миру, по крайней мере — как с миром подружиться; плоды его поисков — владение собой, добродетель. Маг и Ученый ищут другое: как мир получше подчинить своим желаниям. Плоды их поисков — владение миром, эффективно работающие машины. </w:t>
      </w:r>
    </w:p>
    <w:p>
      <w:pPr>
        <w:pStyle w:val="Normal"/>
        <w:widowControl/>
        <w:numPr>
          <w:ilvl w:val="0"/>
          <w:numId w:val="131"/>
        </w:numPr>
        <w:overflowPunct w:val="true"/>
        <w:autoSpaceDE w:val="true"/>
        <w:spacing w:before="0" w:after="280"/>
        <w:ind w:left="750" w:firstLine="600"/>
        <w:textAlignment w:val="auto"/>
        <w:rPr>
          <w:i/>
          <w:i/>
          <w:iCs/>
          <w:sz w:val="24"/>
          <w:szCs w:val="24"/>
        </w:rPr>
      </w:pPr>
      <w:r>
        <w:rPr>
          <w:i/>
          <w:iCs/>
          <w:sz w:val="24"/>
          <w:szCs w:val="24"/>
        </w:rPr>
        <w:t xml:space="preserve">Которые за меня все сделаю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снователи Науки открыли мир, на двери которого написано: "Истина", а за дверью слышался звон монет и взвизгивания девок. И многие Фаусты устремились к этой двери... </w:t>
      </w:r>
    </w:p>
    <w:p>
      <w:pPr>
        <w:pStyle w:val="Normal"/>
        <w:widowControl/>
        <w:numPr>
          <w:ilvl w:val="0"/>
          <w:numId w:val="299"/>
        </w:numPr>
        <w:overflowPunct w:val="true"/>
        <w:autoSpaceDE w:val="true"/>
        <w:spacing w:before="0" w:after="280"/>
        <w:ind w:left="750" w:firstLine="600"/>
        <w:textAlignment w:val="auto"/>
        <w:rPr>
          <w:i/>
          <w:i/>
          <w:iCs/>
          <w:sz w:val="24"/>
          <w:szCs w:val="24"/>
        </w:rPr>
      </w:pPr>
      <w:r>
        <w:rPr>
          <w:i/>
          <w:iCs/>
          <w:sz w:val="24"/>
          <w:szCs w:val="24"/>
        </w:rPr>
        <w:t xml:space="preserve">Собственно, Наука и Деньги с тех пор не разлучались никогда. </w:t>
      </w:r>
    </w:p>
    <w:p>
      <w:pPr>
        <w:pStyle w:val="Normal"/>
        <w:ind w:firstLine="600"/>
        <w:rPr>
          <w:sz w:val="24"/>
          <w:szCs w:val="24"/>
        </w:rPr>
      </w:pPr>
      <w:r>
        <w:rPr>
          <w:sz w:val="24"/>
          <w:szCs w:val="24"/>
        </w:rPr>
        <w:br w:type="textWrapping" w:clear="all"/>
      </w:r>
    </w:p>
    <w:p>
      <w:pPr>
        <w:pStyle w:val="Heading3"/>
        <w:ind w:firstLine="600"/>
        <w:rPr>
          <w:rFonts w:ascii="Times New Roman" w:hAnsi="Times New Roman" w:cs="Times New Roman"/>
          <w:sz w:val="24"/>
          <w:szCs w:val="24"/>
        </w:rPr>
      </w:pPr>
      <w:r>
        <w:rPr>
          <w:rFonts w:cs="Times New Roman" w:ascii="Times New Roman" w:hAnsi="Times New Roman"/>
          <w:sz w:val="24"/>
          <w:szCs w:val="24"/>
        </w:rPr>
        <w:t>Лекция вторая: социальные основы Наук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Науку идут много хороших и творческих людей — ровно потому, что торговля сникерсами их никак не воодушевляет, а тут, в Науке, хотя бы голова употребление имеет. Плюс что-нибудь полезное придумать можно, а то, глядишь, и открытие какое-нибудь сделаешь, продвинешь человечество по пути прогресс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еня нет никаких сомнений в их благородных намерениях, но отношение к продуктам Науки у меня несколько другое. Поясн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ваш ребенок увлекся вытачиванием палок с гвоздями, которыми можно здорово шарахать по голове всех, кто его обидит, то, я полагаю, вы постараетесь эту его творческую деятельность прекратить. Хотя — хотя в процессе работы он сидит тихо, никому не мешает, да и работать с ножом учится, учится самостоятельности и усидчивости — хорошим человеческим качествам. Пользы много, верно, но пусть бы он занялся чем-нибудь другим. Потому что делает он — палку с гвоздя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ри чем тут палка с гвоздям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На что работает Наук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уществует заблуждение, что развитие науки определяется талантом ученых, которые в ней работают. Конечно, это не так. То есть подпихнуть-то науку вперед они могут, но расцвет науки обеспечивают не они. Расцвет науки обеспечивает ее богатое финансирование. </w:t>
      </w:r>
    </w:p>
    <w:p>
      <w:pPr>
        <w:pStyle w:val="Normal"/>
        <w:widowControl/>
        <w:numPr>
          <w:ilvl w:val="0"/>
          <w:numId w:val="111"/>
        </w:numPr>
        <w:overflowPunct w:val="true"/>
        <w:autoSpaceDE w:val="true"/>
        <w:spacing w:before="0" w:after="280"/>
        <w:ind w:left="750" w:firstLine="600"/>
        <w:textAlignment w:val="auto"/>
        <w:rPr>
          <w:i/>
          <w:i/>
          <w:iCs/>
          <w:sz w:val="24"/>
          <w:szCs w:val="24"/>
        </w:rPr>
      </w:pPr>
      <w:r>
        <w:rPr>
          <w:i/>
          <w:iCs/>
          <w:sz w:val="24"/>
          <w:szCs w:val="24"/>
        </w:rPr>
        <w:t xml:space="preserve">Которое, естественно, дает возможность талантливым людям проявить себя и успешно двигать свою любимую наук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ньги есть у Богатых, то есть у тех людей, которые дорвались до больших денег и хотят их еще умножить. Естественно, просто так они деньги в науку не дадут никогда — только под конкретные разработки, обещающие им деньги еще большие. </w:t>
      </w:r>
    </w:p>
    <w:p>
      <w:pPr>
        <w:pStyle w:val="Normal"/>
        <w:widowControl/>
        <w:numPr>
          <w:ilvl w:val="0"/>
          <w:numId w:val="466"/>
        </w:numPr>
        <w:overflowPunct w:val="true"/>
        <w:autoSpaceDE w:val="true"/>
        <w:spacing w:before="0" w:after="280"/>
        <w:ind w:left="750" w:firstLine="600"/>
        <w:textAlignment w:val="auto"/>
        <w:rPr>
          <w:i/>
          <w:i/>
          <w:iCs/>
          <w:sz w:val="24"/>
          <w:szCs w:val="24"/>
        </w:rPr>
      </w:pPr>
      <w:r>
        <w:rPr>
          <w:i/>
          <w:iCs/>
          <w:sz w:val="24"/>
          <w:szCs w:val="24"/>
        </w:rPr>
        <w:t xml:space="preserve">В XV веке медицина стояла в одном ряду с ткачеством, земледелием и охотой и по большому счету наукой не считалась, сейчас это — сильнейшая научная индустрия. Почему? Поинтересуйтесь доходностью и поймете причин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еще деньги есть у Государства, то есть у группы людей, которые дорвались до очень большой власти. Нужна ли им Наука? Нужна: такая и столько, чтобы иметь власти еще больше. На это они деньги дадут и постараются проследить, чтобы Ученые эти деньги — отработа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мнение, что ученые заняты поиском Истины, существенно неверно. Здание Науки состоит из трех домов, и в каждом доме обитатели заняты свои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первом доме, точнее, в подпольной, но достаточно просторной хижине, живет симпатичная тусовка, занимающаяся тем, что им интересно. Кроме трепа, им бывают интересны и исследования, вполне научные, имеющие только один минус — не нужные никому, кроме их авторов. Впрочем, авторов это не заботит нисколько, поскольку они открыто и с гордостью признают, что для них Наука — это удовлетворение личного любопытства за государственный счет. </w:t>
      </w:r>
    </w:p>
    <w:p>
      <w:pPr>
        <w:pStyle w:val="Normal"/>
        <w:widowControl/>
        <w:numPr>
          <w:ilvl w:val="0"/>
          <w:numId w:val="474"/>
        </w:numPr>
        <w:overflowPunct w:val="true"/>
        <w:autoSpaceDE w:val="true"/>
        <w:spacing w:before="0" w:after="280"/>
        <w:ind w:left="750" w:firstLine="600"/>
        <w:textAlignment w:val="auto"/>
        <w:rPr>
          <w:i/>
          <w:i/>
          <w:iCs/>
          <w:sz w:val="24"/>
          <w:szCs w:val="24"/>
        </w:rPr>
      </w:pPr>
      <w:r>
        <w:rPr>
          <w:i/>
          <w:iCs/>
          <w:sz w:val="24"/>
          <w:szCs w:val="24"/>
        </w:rPr>
        <w:t xml:space="preserve">Точнее, за наши с вами деньг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торой дом здания Науки обслуживает народное хозяйство. Этот хиреющий филиал живет в основном на подачки и более всего ищет, где бы подзаработать хоть какие-то реальные деньги. </w:t>
      </w:r>
    </w:p>
    <w:p>
      <w:pPr>
        <w:pStyle w:val="Normal"/>
        <w:widowControl/>
        <w:numPr>
          <w:ilvl w:val="0"/>
          <w:numId w:val="80"/>
        </w:numPr>
        <w:overflowPunct w:val="true"/>
        <w:autoSpaceDE w:val="true"/>
        <w:spacing w:before="0" w:after="280"/>
        <w:ind w:left="750" w:firstLine="600"/>
        <w:textAlignment w:val="auto"/>
        <w:rPr>
          <w:i/>
          <w:i/>
          <w:iCs/>
          <w:sz w:val="24"/>
          <w:szCs w:val="24"/>
        </w:rPr>
      </w:pPr>
      <w:r>
        <w:rPr>
          <w:i/>
          <w:iCs/>
          <w:sz w:val="24"/>
          <w:szCs w:val="24"/>
        </w:rPr>
        <w:t xml:space="preserve">Чем меньше там Науки и больше Мастеровых, тем для этого филиала — и людей — лучш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главном же, третьем доме Науки жизнь кипит. Там обычно оказываются и деньги, и талантливые ученые. Но эти ученые делают вовсе не то, что нужно людям, они делают то, что нужно людям у руля. Людям же у руля более всего нужна власть, а власть надежнее всего обеспечивается оружием. Поэтому основной корпус Большой Науки, ее флагман, линкор, крейсер и буксир, занят выполнением заказов государственного военно-промышленного комплекса. </w:t>
      </w:r>
    </w:p>
    <w:p>
      <w:pPr>
        <w:pStyle w:val="Normal"/>
        <w:widowControl/>
        <w:numPr>
          <w:ilvl w:val="0"/>
          <w:numId w:val="317"/>
        </w:numPr>
        <w:overflowPunct w:val="true"/>
        <w:autoSpaceDE w:val="true"/>
        <w:spacing w:before="0" w:after="280"/>
        <w:ind w:left="750" w:firstLine="600"/>
        <w:textAlignment w:val="auto"/>
        <w:rPr>
          <w:i/>
          <w:i/>
          <w:iCs/>
          <w:sz w:val="24"/>
          <w:szCs w:val="24"/>
        </w:rPr>
      </w:pPr>
      <w:r>
        <w:rPr>
          <w:i/>
          <w:iCs/>
          <w:sz w:val="24"/>
          <w:szCs w:val="24"/>
        </w:rPr>
        <w:t xml:space="preserve">Самые боевые группировки выполняют самые боевые задач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Вы помните — в начале века физика была одной из самых бедных наук, и расцвела она не от уравнения Шредингера. Она расцвела тогда, когда пообещала Атомную Бомбу. Она стала перспективным убийцей, и тогда Государство заметило и полюбило ее. Физика стала — королевой нау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спомните далее, отчего вдруг немного позже, вслед за физикой, так резко рванула вперед наука микробиология? Верно, после того, как она смогла по</w:t>
        <w:softHyphen/>
        <w:t xml:space="preserve">обещать боевикам у власти такие средства, чтоб в один момент испоганить генофонд многочисленных соседей во все стороны от наших границ. </w:t>
      </w:r>
    </w:p>
    <w:p>
      <w:pPr>
        <w:pStyle w:val="Normal"/>
        <w:widowControl/>
        <w:numPr>
          <w:ilvl w:val="0"/>
          <w:numId w:val="186"/>
        </w:numPr>
        <w:overflowPunct w:val="true"/>
        <w:autoSpaceDE w:val="true"/>
        <w:spacing w:before="0" w:after="280"/>
        <w:ind w:left="750" w:firstLine="600"/>
        <w:textAlignment w:val="auto"/>
        <w:rPr>
          <w:i/>
          <w:i/>
          <w:iCs/>
          <w:sz w:val="24"/>
          <w:szCs w:val="24"/>
        </w:rPr>
      </w:pPr>
      <w:r>
        <w:rPr>
          <w:i/>
          <w:iCs/>
          <w:sz w:val="24"/>
          <w:szCs w:val="24"/>
        </w:rPr>
        <w:t xml:space="preserve">И тогда ей средства — тоже выделил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сновы наук должны знать все, и они таковы: если твоя Наука государством не финансируется — значит, ты ничего не сделаешь. А если твоя Наука финансируется хорошо — значит, тебя финансирует военно-промышленный комплекс.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важаемый коллега, я понимаю, что тебе тоже надо есть и что ты больше ничего не умеешь, но повесь себе на стеночку: если ты работаешь в Науке — ты работаешь на уничтожение человечества.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ЕСЛИ ТЫ РАБОТАЕШЬ В НАУКЕ - ТЫ РАБОТАЕШЬ НА УНИЧТОЖЕНИЕ ЧЕЛОВЕЧЕСТВА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уже это писал, повторю еще раз: более всего я желаю, чтобы вы ужасно разозлились и доказали, что я совершенно не прав. Жизнью своей доказа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мечтаю оказаться неправым.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возразите мне - жизнью!</w:t>
      </w:r>
    </w:p>
    <w:p>
      <w:pPr>
        <w:pStyle w:val="Heading3"/>
        <w:ind w:firstLine="600"/>
        <w:jc w:val="both"/>
        <w:rPr>
          <w:rFonts w:ascii="Times New Roman" w:hAnsi="Times New Roman" w:cs="Times New Roman"/>
          <w:sz w:val="24"/>
          <w:szCs w:val="24"/>
        </w:rPr>
      </w:pPr>
      <w:r>
        <w:rPr>
          <w:rFonts w:cs="Times New Roman" w:ascii="Times New Roman" w:hAnsi="Times New Roman"/>
          <w:sz w:val="24"/>
          <w:szCs w:val="24"/>
        </w:rPr>
        <w:t>Лекция третья: внутренняя жизнь Науки</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идет в Науку</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 это отрасль промышленного производства, но отрасль с особенностями. Конкретно: самые ученые читают ученые книжки в научном зале Ленинской библиотеки, а я туда забрел и смотрю: что это за люд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мных людей среди них много, красивых и сильных — единицы. В основном — слабые и убогие. Наука — великолепный тихий заповедник, куда так удобно сбежать от людей и жизни: сиди себе с книжечкой и ощущай себя нужным и умным. Они ушли в Науку, чтобы поменьше жить с людьми, и будут делать такую Науку, которая чем меньше людей касается, тем лучше. </w:t>
      </w:r>
    </w:p>
    <w:p>
      <w:pPr>
        <w:pStyle w:val="Normal"/>
        <w:widowControl/>
        <w:numPr>
          <w:ilvl w:val="0"/>
          <w:numId w:val="248"/>
        </w:numPr>
        <w:overflowPunct w:val="true"/>
        <w:autoSpaceDE w:val="true"/>
        <w:spacing w:before="0" w:after="280"/>
        <w:ind w:left="750" w:firstLine="600"/>
        <w:jc w:val="both"/>
        <w:textAlignment w:val="auto"/>
        <w:rPr>
          <w:i/>
          <w:i/>
          <w:iCs/>
          <w:sz w:val="24"/>
          <w:szCs w:val="24"/>
        </w:rPr>
      </w:pPr>
      <w:r>
        <w:rPr>
          <w:i/>
          <w:iCs/>
          <w:sz w:val="24"/>
          <w:szCs w:val="24"/>
        </w:rPr>
        <w:t xml:space="preserve">И похоже, у них это очень неплохо получает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 Науке есть, конечно, и другие деятели, и они в Библиотеках бывают реже. Научная карьера — неплохой путь для бодрых прохиндеев. Пять лет побалдеть в вузе, скидывая сессии на природном обаянии и наглости. Подсуетиться в аспирантуру и любым способом защититься, потом найти по</w:t>
        <w:softHyphen/>
        <w:t xml:space="preserve">кровителя и с его помощью — уютное, никому не нужное НИИ. Финал — немного поработав локтями, самому стать там маленьким начальником и иметь стабильную зряплату. </w:t>
      </w:r>
    </w:p>
    <w:p>
      <w:pPr>
        <w:pStyle w:val="Normal"/>
        <w:widowControl/>
        <w:numPr>
          <w:ilvl w:val="0"/>
          <w:numId w:val="296"/>
        </w:numPr>
        <w:overflowPunct w:val="true"/>
        <w:autoSpaceDE w:val="true"/>
        <w:spacing w:before="0" w:after="280"/>
        <w:ind w:left="750" w:firstLine="600"/>
        <w:jc w:val="both"/>
        <w:textAlignment w:val="auto"/>
        <w:rPr>
          <w:i/>
          <w:i/>
          <w:iCs/>
          <w:sz w:val="24"/>
          <w:szCs w:val="24"/>
        </w:rPr>
      </w:pPr>
      <w:r>
        <w:rPr>
          <w:i/>
          <w:iCs/>
          <w:sz w:val="24"/>
          <w:szCs w:val="24"/>
        </w:rPr>
        <w:t xml:space="preserve">А что — не пыльно и уважаемо. Не ящики же грузи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Следующий типаж — искатели Интересного. Вот красивая девушка с живыми глазами заразительно смеется. Она никогда не будет делать то, что она по-настоящему может, тем более — что просто нужно, она делает то, что ей интересно. Интересный человек, интересная книга — пусть пустой и пустая, но ведь — занятно! Ей не важно где работать и делать что, ей хоть Наука, хоть Театр, лишь бы работа не была скучной. И если она занимается Наукой, она ведь занята не Наукой, она занята своим обычным делом: развлечениями. </w:t>
      </w:r>
    </w:p>
    <w:p>
      <w:pPr>
        <w:pStyle w:val="Normal"/>
        <w:widowControl/>
        <w:numPr>
          <w:ilvl w:val="0"/>
          <w:numId w:val="442"/>
        </w:numPr>
        <w:overflowPunct w:val="true"/>
        <w:autoSpaceDE w:val="true"/>
        <w:spacing w:before="0" w:after="280"/>
        <w:ind w:left="750" w:firstLine="600"/>
        <w:jc w:val="both"/>
        <w:textAlignment w:val="auto"/>
        <w:rPr>
          <w:i/>
          <w:i/>
          <w:iCs/>
          <w:sz w:val="24"/>
          <w:szCs w:val="24"/>
        </w:rPr>
      </w:pPr>
      <w:r>
        <w:rPr>
          <w:i/>
          <w:iCs/>
          <w:sz w:val="24"/>
          <w:szCs w:val="24"/>
        </w:rPr>
        <w:t xml:space="preserve">Девочкой она всегда мечтала иметь красивые игрушки, но их, видимо, ей не хватало. Или родители не разрешали. А потом она повзрослела и теперь может только в свои игрушки и играть. Игрушки немного другие, чем в раннем детстве, но так же быстро надоедаю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нимаются действительно Наукой, а не решают свои личные проблемы — похоже, единицы. А те, кто при этом еще остаются Людьми и, занимаясь Наукой, заботятся о Жизни Человеческой — ау! Откликнитесь! Нет ответа... </w:t>
      </w:r>
    </w:p>
    <w:p>
      <w:pPr>
        <w:pStyle w:val="Normal"/>
        <w:widowControl/>
        <w:numPr>
          <w:ilvl w:val="0"/>
          <w:numId w:val="132"/>
        </w:numPr>
        <w:overflowPunct w:val="true"/>
        <w:autoSpaceDE w:val="true"/>
        <w:spacing w:before="0" w:after="280"/>
        <w:ind w:left="750" w:firstLine="600"/>
        <w:jc w:val="both"/>
        <w:textAlignment w:val="auto"/>
        <w:rPr>
          <w:i/>
          <w:i/>
          <w:iCs/>
          <w:sz w:val="24"/>
          <w:szCs w:val="24"/>
        </w:rPr>
      </w:pPr>
      <w:r>
        <w:rPr>
          <w:i/>
          <w:iCs/>
          <w:sz w:val="24"/>
          <w:szCs w:val="24"/>
        </w:rPr>
        <w:t xml:space="preserve">Впрочем, скорее всего, им просто не до "Откликнитесь". Они заняты — делом.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сертация</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 я кашу не хочу!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ли, сынок, при рассмотрении поднятого в данном высказывании вопроса нельзя не учитывать всю совокупность имеющихся в наличии данных. В частности, мама выдвинула предположение, что ввиду похолодания будет полезно повысить температуру твоего тела путем поеда</w:t>
        <w:softHyphen/>
        <w:t>ния тобою овсянки. Кроме того, ввиду вышеупомянутых темпе</w:t>
        <w:softHyphen/>
        <w:t xml:space="preserve">ратурных условий твои связанные бабушкой перчатки и пальто с теплой подкладкой и капюшоном несомненно должны быть надеты.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В семье научного работника </w:t>
      </w:r>
    </w:p>
    <w:p>
      <w:pPr>
        <w:pStyle w:val="Heading6"/>
        <w:ind w:firstLine="600"/>
        <w:jc w:val="both"/>
        <w:rPr>
          <w:b w:val="false"/>
          <w:b w:val="false"/>
          <w:szCs w:val="24"/>
        </w:rPr>
      </w:pPr>
      <w:r>
        <w:rPr>
          <w:b w:val="false"/>
          <w:szCs w:val="24"/>
        </w:rPr>
        <w:t>Введение в предмет</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сновным продуктом серьезной научной работы является, безусловно, написание диссертации</w:t>
      </w:r>
      <w:r>
        <w:rPr>
          <w:rStyle w:val="FootnoteAnchor"/>
          <w:rFonts w:cs="Times New Roman" w:ascii="Times New Roman" w:hAnsi="Times New Roman"/>
          <w:b w:val="false"/>
        </w:rPr>
        <w:footnoteReference w:customMarkFollows="1" w:id="8"/>
        <w:t>[</w:t>
      </w:r>
      <w:r>
        <w:rPr>
          <w:rFonts w:cs="Times New Roman" w:ascii="Times New Roman" w:hAnsi="Times New Roman"/>
          <w:b w:val="false"/>
        </w:rPr>
        <w:t xml:space="preserve">1]. На сущность и функции диссертационного исследования существуют различные, нередко взаимоисключающие друг друга взгляды. Упомянем основные из них. </w:t>
      </w:r>
    </w:p>
    <w:p>
      <w:pPr>
        <w:pStyle w:val="Heading6"/>
        <w:ind w:firstLine="600"/>
        <w:jc w:val="both"/>
        <w:rPr>
          <w:b w:val="false"/>
          <w:b w:val="false"/>
          <w:szCs w:val="24"/>
        </w:rPr>
      </w:pPr>
      <w:r>
        <w:rPr>
          <w:b w:val="false"/>
          <w:szCs w:val="24"/>
        </w:rPr>
        <w:t>Социальная сущность диссертационного исследования</w:t>
      </w:r>
    </w:p>
    <w:p>
      <w:pPr>
        <w:pStyle w:val="Normal"/>
        <w:ind w:firstLine="600"/>
        <w:jc w:val="both"/>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Для социально ориентированных практиков, диссертация — это самое длинное заявление на повышение заработной платы. Рассматривая процесс написания и защиты диссертации с точки зрения истории культуры, специалисты находят аналоги этому в древних ритуальных танцах и рассматривают данный феномен как чисто ритуальное действие, эксплицирующее актуальные установки диссертанта и служащее признанию их соответствия нормативным ожиданиям социальных институтов. По мнению же специалистов по социальной магии, написание диссертации — это символическая жертва в обряде научной инициации, удостоверяющая, что диссертант является лояльным в отношении главенствующей в науке школы, признает ее авторитеты и готов включиться в принятые здесь игры. </w:t>
      </w:r>
    </w:p>
    <w:p>
      <w:pPr>
        <w:pStyle w:val="Normal"/>
        <w:widowControl/>
        <w:numPr>
          <w:ilvl w:val="0"/>
          <w:numId w:val="326"/>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Дети и дикари выражают это еще прямее: "Примите меня, я свой. Ваш Вождь — мой вождь! Подарки принес, служить вашей тусовке готов".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иссертацию защищают, чтобы она защищала его — как Талисман. Гуляющий по полю Науки без этого Талисмана будет, вероятнее всего, скоро съеден. </w:t>
      </w:r>
    </w:p>
    <w:p>
      <w:pPr>
        <w:pStyle w:val="Heading6"/>
        <w:ind w:firstLine="600"/>
        <w:jc w:val="both"/>
        <w:rPr>
          <w:b w:val="false"/>
          <w:b w:val="false"/>
          <w:szCs w:val="24"/>
        </w:rPr>
      </w:pPr>
      <w:r>
        <w:rPr>
          <w:b w:val="false"/>
          <w:szCs w:val="24"/>
        </w:rPr>
        <w:t>Основные характеристики предмета исследования и его социальные функц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читывая, что безграмотных людей среди молодых ученых немало, надо признать, что написание диссертации является делом в целом полезным. Во время ее написания они читают книги и делают из них выписки, что вообще-то повышает общий культурный уровень. </w:t>
      </w:r>
    </w:p>
    <w:p>
      <w:pPr>
        <w:pStyle w:val="Normal"/>
        <w:widowControl/>
        <w:numPr>
          <w:ilvl w:val="0"/>
          <w:numId w:val="12"/>
        </w:numPr>
        <w:overflowPunct w:val="true"/>
        <w:autoSpaceDE w:val="true"/>
        <w:spacing w:before="0" w:after="280"/>
        <w:ind w:left="750" w:firstLine="600"/>
        <w:jc w:val="both"/>
        <w:textAlignment w:val="auto"/>
        <w:rPr>
          <w:i/>
          <w:i/>
          <w:iCs/>
          <w:sz w:val="24"/>
          <w:szCs w:val="24"/>
        </w:rPr>
      </w:pPr>
      <w:r>
        <w:rPr>
          <w:i/>
          <w:iCs/>
          <w:sz w:val="24"/>
          <w:szCs w:val="24"/>
        </w:rPr>
        <w:t xml:space="preserve">Хотя с такой же частотой набивает голову научным мусоро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ая и редактируя текст уже свой, ученики от науки обучаются связной членораздельной речи и правописанию. Приводя текст к приличному виду, диссертанты начинают обращать свое внимание на стилистику и в некоторых случаях даже усваивают логику. </w:t>
      </w:r>
    </w:p>
    <w:p>
      <w:pPr>
        <w:pStyle w:val="Normal"/>
        <w:widowControl/>
        <w:numPr>
          <w:ilvl w:val="0"/>
          <w:numId w:val="190"/>
        </w:numPr>
        <w:overflowPunct w:val="true"/>
        <w:autoSpaceDE w:val="true"/>
        <w:spacing w:before="0" w:after="280"/>
        <w:ind w:left="750" w:firstLine="600"/>
        <w:jc w:val="both"/>
        <w:textAlignment w:val="auto"/>
        <w:rPr>
          <w:i/>
          <w:i/>
          <w:iCs/>
          <w:sz w:val="24"/>
          <w:szCs w:val="24"/>
        </w:rPr>
      </w:pPr>
      <w:r>
        <w:rPr>
          <w:i/>
          <w:iCs/>
          <w:sz w:val="24"/>
          <w:szCs w:val="24"/>
        </w:rPr>
        <w:t xml:space="preserve">Хотя обычно для диссертации последнее необходимо мал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нято, чтобы диссертационное исследование опиралось на фактический материал, но при наличии его отсутствия выручают этнографические описания: что где по научной жизни происходит и что по данной тематике вообще думают некоторые коллеги по несчастью. Это всегда хорошо, потому что занимает много места, а текст оказывается защищенным, поскольку такая информация самая что ни на есть твердая и фактическая. </w:t>
      </w:r>
    </w:p>
    <w:p>
      <w:pPr>
        <w:pStyle w:val="Normal"/>
        <w:widowControl/>
        <w:numPr>
          <w:ilvl w:val="0"/>
          <w:numId w:val="468"/>
        </w:numPr>
        <w:overflowPunct w:val="true"/>
        <w:autoSpaceDE w:val="true"/>
        <w:spacing w:before="0" w:after="280"/>
        <w:ind w:left="750" w:firstLine="600"/>
        <w:jc w:val="both"/>
        <w:textAlignment w:val="auto"/>
        <w:rPr>
          <w:i/>
          <w:i/>
          <w:iCs/>
          <w:sz w:val="24"/>
          <w:szCs w:val="24"/>
        </w:rPr>
      </w:pPr>
      <w:r>
        <w:rPr>
          <w:i/>
          <w:iCs/>
          <w:sz w:val="24"/>
          <w:szCs w:val="24"/>
        </w:rPr>
        <w:t xml:space="preserve">Пусть и пуста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кст, кроме этого, обязательно делается научным, то есть пишется специальным тяжелым стилем и специальными словами, которые называются научной терминологией. Делается, это, как правило, от страха, чтобы редкий будущий читатель не сразу догадался о том, что с самого начала и так печально ясно нашему автору: весь его текст — ахинея. </w:t>
      </w:r>
    </w:p>
    <w:p>
      <w:pPr>
        <w:pStyle w:val="Normal"/>
        <w:widowControl/>
        <w:numPr>
          <w:ilvl w:val="0"/>
          <w:numId w:val="518"/>
        </w:numPr>
        <w:overflowPunct w:val="true"/>
        <w:autoSpaceDE w:val="true"/>
        <w:spacing w:before="0" w:after="280"/>
        <w:ind w:left="750" w:firstLine="600"/>
        <w:jc w:val="both"/>
        <w:textAlignment w:val="auto"/>
        <w:rPr>
          <w:i/>
          <w:i/>
          <w:iCs/>
          <w:sz w:val="24"/>
          <w:szCs w:val="24"/>
        </w:rPr>
      </w:pPr>
      <w:r>
        <w:rPr>
          <w:i/>
          <w:iCs/>
          <w:sz w:val="24"/>
          <w:szCs w:val="24"/>
        </w:rPr>
        <w:t xml:space="preserve">Так пишут практически все. А кто, уважая себя, пишет не так, тот из науки уходи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рмальная диссертация по гуманитарным дисциплинам — это собрание общих мест, то есть принятых в данной школе мировоззренческих суеверий. А если вам представили: "Кандидат философских наук", знайте — перед вам, как правило, просто ремесленник средней руки, делающий рефераты работ других специалистов. </w:t>
      </w:r>
    </w:p>
    <w:p>
      <w:pPr>
        <w:pStyle w:val="Normal"/>
        <w:widowControl/>
        <w:numPr>
          <w:ilvl w:val="0"/>
          <w:numId w:val="454"/>
        </w:numPr>
        <w:overflowPunct w:val="true"/>
        <w:autoSpaceDE w:val="true"/>
        <w:spacing w:before="0" w:after="280"/>
        <w:ind w:left="750" w:firstLine="600"/>
        <w:jc w:val="both"/>
        <w:textAlignment w:val="auto"/>
        <w:rPr>
          <w:i/>
          <w:i/>
          <w:iCs/>
          <w:sz w:val="24"/>
          <w:szCs w:val="24"/>
        </w:rPr>
      </w:pPr>
      <w:r>
        <w:rPr>
          <w:i/>
          <w:iCs/>
          <w:sz w:val="24"/>
          <w:szCs w:val="24"/>
        </w:rPr>
        <w:t xml:space="preserve">И вставляющий по ходу переписывания свои вкусовые замечания, что и называется его личным вкладом в науку Философию. </w:t>
      </w:r>
    </w:p>
    <w:p>
      <w:pPr>
        <w:pStyle w:val="Normal"/>
        <w:ind w:firstLine="600"/>
        <w:jc w:val="both"/>
        <w:rPr>
          <w:sz w:val="24"/>
          <w:szCs w:val="24"/>
        </w:rPr>
      </w:pPr>
      <w:r>
        <w:rPr>
          <w:sz w:val="24"/>
          <w:szCs w:val="24"/>
        </w:rPr>
        <w:br w:type="textWrapping" w:clear="all"/>
      </w:r>
    </w:p>
    <w:p>
      <w:pPr>
        <w:pStyle w:val="Heading6"/>
        <w:ind w:firstLine="600"/>
        <w:jc w:val="both"/>
        <w:rPr>
          <w:b w:val="false"/>
          <w:b w:val="false"/>
          <w:szCs w:val="24"/>
        </w:rPr>
      </w:pPr>
      <w:r>
        <w:rPr>
          <w:b w:val="false"/>
          <w:szCs w:val="24"/>
        </w:rPr>
        <w:t>Заключение: практические вывод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самом деле, написание настоящей правильной диссертации является достаточно специальным видом литературной и социальной работы, поэтому ориентированные по жизни люди делают всё проще: просто платят специалисту, который великолепно защищабельную диссертацию напишет практически на любую заказанную вами тему. </w:t>
      </w:r>
    </w:p>
    <w:p>
      <w:pPr>
        <w:pStyle w:val="Normal"/>
        <w:widowControl/>
        <w:numPr>
          <w:ilvl w:val="0"/>
          <w:numId w:val="185"/>
        </w:numPr>
        <w:overflowPunct w:val="true"/>
        <w:autoSpaceDE w:val="true"/>
        <w:spacing w:before="0" w:after="280"/>
        <w:ind w:left="750" w:firstLine="600"/>
        <w:jc w:val="both"/>
        <w:textAlignment w:val="auto"/>
        <w:rPr>
          <w:i/>
          <w:i/>
          <w:iCs/>
          <w:sz w:val="24"/>
          <w:szCs w:val="24"/>
        </w:rPr>
      </w:pPr>
      <w:r>
        <w:rPr>
          <w:i/>
          <w:iCs/>
          <w:sz w:val="24"/>
          <w:szCs w:val="24"/>
        </w:rPr>
        <w:t xml:space="preserve">Конкретно: будет нужда, дам телефончик. </w:t>
      </w:r>
    </w:p>
    <w:p>
      <w:pPr>
        <w:pStyle w:val="Heading6"/>
        <w:ind w:left="750" w:firstLine="600"/>
        <w:rPr>
          <w:b w:val="false"/>
          <w:b w:val="false"/>
          <w:i/>
          <w:i/>
          <w:iCs/>
          <w:szCs w:val="24"/>
        </w:rPr>
      </w:pPr>
      <w:r>
        <w:rPr>
          <w:b w:val="false"/>
          <w:i/>
          <w:iCs/>
          <w:szCs w:val="24"/>
        </w:rPr>
        <w:t>***</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кроме гуманитариев, есть физики и другие предметники, и научные исследования по естественным дисциплинам делаются немного по другим правилам. Однак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ция для читателя научных стат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у делают люди, то есть когда-то халтурят, выдают желаемое за действительное, обманывают и обманываются. И только наивный, не знающий очевидную для посвященного подноготную, принимает за чистую монету то, что читает в серьезном Научном Исследовании. </w:t>
      </w:r>
    </w:p>
    <w:p>
      <w:pPr>
        <w:pStyle w:val="Normal"/>
        <w:widowControl/>
        <w:numPr>
          <w:ilvl w:val="0"/>
          <w:numId w:val="63"/>
        </w:numPr>
        <w:overflowPunct w:val="true"/>
        <w:autoSpaceDE w:val="true"/>
        <w:spacing w:before="0" w:after="280"/>
        <w:ind w:left="750" w:firstLine="600"/>
        <w:jc w:val="center"/>
        <w:textAlignment w:val="auto"/>
        <w:rPr>
          <w:i/>
          <w:i/>
          <w:iCs/>
          <w:sz w:val="24"/>
          <w:szCs w:val="24"/>
        </w:rPr>
      </w:pPr>
      <w:r>
        <w:rPr>
          <w:i/>
          <w:iCs/>
          <w:sz w:val="24"/>
          <w:szCs w:val="24"/>
        </w:rPr>
        <w:t>Не будьте наивным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не повезло, мне еще на заре студенческой юности посчаст</w:t>
        <w:softHyphen/>
        <w:t xml:space="preserve">ливилось найти исключительно практичную инструкцию, помогающую делать квалифицированную расшифровку научного текста и переводить его на русский язык. Нашел я это в веселой книжке "Физики шутят", но могу сказать уверенно: ничего более серьезного я на эту тему — не встречал. </w:t>
      </w:r>
    </w:p>
    <w:p>
      <w:pPr>
        <w:pStyle w:val="Normal"/>
        <w:widowControl/>
        <w:numPr>
          <w:ilvl w:val="0"/>
          <w:numId w:val="37"/>
        </w:numPr>
        <w:overflowPunct w:val="true"/>
        <w:autoSpaceDE w:val="true"/>
        <w:spacing w:before="0" w:after="280"/>
        <w:ind w:left="750" w:firstLine="600"/>
        <w:jc w:val="center"/>
        <w:textAlignment w:val="auto"/>
        <w:rPr>
          <w:i/>
          <w:i/>
          <w:iCs/>
          <w:sz w:val="24"/>
          <w:szCs w:val="24"/>
        </w:rPr>
      </w:pPr>
      <w:r>
        <w:rPr>
          <w:i/>
          <w:iCs/>
          <w:sz w:val="24"/>
          <w:szCs w:val="24"/>
        </w:rPr>
        <w:t>Кстати, две картинки — оттуд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w:t>
      </w:r>
    </w:p>
    <w:p>
      <w:pPr>
        <w:pStyle w:val="Heading6"/>
        <w:ind w:firstLine="600"/>
        <w:rPr>
          <w:b w:val="false"/>
          <w:b w:val="false"/>
          <w:szCs w:val="24"/>
        </w:rPr>
      </w:pPr>
      <w:r>
        <w:rPr>
          <w:b w:val="false"/>
          <w:szCs w:val="24"/>
        </w:rPr>
        <w:t xml:space="preserve">Инструкция </w:t>
        <w:br/>
        <w:t>для читателя научных статей</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 всех основных разделах современной научной работы — во введении, изложении экспериментальных результатов и так далее — встречаются традиционные, общеупотребительные выражения. Ниже мы раскрываем их тайный смысл (в скобках). </w:t>
      </w:r>
    </w:p>
    <w:p>
      <w:pPr>
        <w:pStyle w:val="Heading6"/>
        <w:ind w:firstLine="600"/>
        <w:rPr>
          <w:b w:val="false"/>
          <w:b w:val="false"/>
          <w:szCs w:val="24"/>
        </w:rPr>
      </w:pPr>
      <w:r>
        <w:rPr>
          <w:b w:val="false"/>
          <w:szCs w:val="24"/>
        </w:rPr>
        <w:t>Введе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о известно, что..." </w:t>
      </w:r>
      <w:r>
        <w:rPr>
          <w:rFonts w:cs="Times New Roman" w:ascii="Times New Roman" w:hAnsi="Times New Roman"/>
          <w:b w:val="false"/>
          <w:i/>
          <w:iCs/>
        </w:rPr>
        <w:t>(Я не удосужился найти ссылку на ра</w:t>
        <w:softHyphen/>
        <w:t>боту, в которой об этом было сказано первый раз.)</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меет огромное теоретическое и практическое значение". </w:t>
      </w:r>
      <w:r>
        <w:rPr>
          <w:rFonts w:cs="Times New Roman" w:ascii="Times New Roman" w:hAnsi="Times New Roman"/>
          <w:b w:val="false"/>
          <w:i/>
          <w:iCs/>
        </w:rPr>
        <w:t>(Мне лично это кажется интересным.)</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начала изложим теорию..." </w:t>
      </w:r>
      <w:r>
        <w:rPr>
          <w:rFonts w:cs="Times New Roman" w:ascii="Times New Roman" w:hAnsi="Times New Roman"/>
          <w:b w:val="false"/>
          <w:i/>
          <w:iCs/>
        </w:rPr>
        <w:t>(Все выкладки, которые я успел сде</w:t>
        <w:softHyphen/>
        <w:t>лать вчера вечером.)</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видно..." </w:t>
      </w:r>
      <w:r>
        <w:rPr>
          <w:rFonts w:cs="Times New Roman" w:ascii="Times New Roman" w:hAnsi="Times New Roman"/>
          <w:b w:val="false"/>
          <w:i/>
          <w:iCs/>
        </w:rPr>
        <w:t>(Я этого не проверял, но...)</w:t>
      </w:r>
      <w:r>
        <w:rPr>
          <w:rFonts w:cs="Times New Roman" w:ascii="Times New Roman" w:hAnsi="Times New Roman"/>
          <w:b w:val="false"/>
        </w:rPr>
        <w:t xml:space="preserve"> </w:t>
      </w:r>
    </w:p>
    <w:p>
      <w:pPr>
        <w:pStyle w:val="Heading6"/>
        <w:ind w:firstLine="600"/>
        <w:rPr>
          <w:b w:val="false"/>
          <w:b w:val="false"/>
          <w:szCs w:val="24"/>
        </w:rPr>
      </w:pPr>
      <w:r>
        <w:rPr>
          <w:b w:val="false"/>
          <w:szCs w:val="24"/>
        </w:rPr>
        <w:t>Описание экспериментальной методик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и создании этой установки мы рассчитывали получить сле</w:t>
        <w:softHyphen/>
        <w:t xml:space="preserve">дующие характеристики..." </w:t>
      </w:r>
      <w:r>
        <w:rPr>
          <w:rFonts w:cs="Times New Roman" w:ascii="Times New Roman" w:hAnsi="Times New Roman"/>
          <w:b w:val="false"/>
          <w:i/>
          <w:iCs/>
        </w:rPr>
        <w:t>(Такие характеристики получились случайно, когда нам удалось наконец заставить установку на</w:t>
        <w:softHyphen/>
        <w:t>чать работать.)</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тавленной цели мы добились..." </w:t>
      </w:r>
      <w:r>
        <w:rPr>
          <w:rFonts w:cs="Times New Roman" w:ascii="Times New Roman" w:hAnsi="Times New Roman"/>
          <w:b w:val="false"/>
          <w:i/>
          <w:iCs/>
        </w:rPr>
        <w:t>(С серийными образцами вы</w:t>
        <w:softHyphen/>
        <w:t xml:space="preserve">шли кое-какие неприятности, но экспериментальный прототип работает прекрас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Был выбран сплав висмута со свинцом, поскольку именно для него ожидаемый эффект должен был проявиться наиболее от</w:t>
        <w:softHyphen/>
        <w:t xml:space="preserve">четливо". </w:t>
      </w:r>
      <w:r>
        <w:rPr>
          <w:rFonts w:cs="Times New Roman" w:ascii="Times New Roman" w:hAnsi="Times New Roman"/>
          <w:b w:val="false"/>
          <w:i/>
          <w:iCs/>
        </w:rPr>
        <w:t>(Другого сплава у нас вообще не было.)</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Для детального исследования мы выбрали три образца".</w:t>
      </w:r>
      <w:r>
        <w:rPr>
          <w:rFonts w:cs="Times New Roman" w:ascii="Times New Roman" w:hAnsi="Times New Roman"/>
          <w:b w:val="false"/>
          <w:i/>
          <w:iCs/>
        </w:rPr>
        <w:t xml:space="preserve"> (Ре</w:t>
        <w:softHyphen/>
        <w:t>зультаты, полученные на остальных двадцати образцах, не лезли ни в какие ворота.)</w:t>
      </w:r>
      <w:r>
        <w:rPr>
          <w:rFonts w:cs="Times New Roman" w:ascii="Times New Roman" w:hAnsi="Times New Roman"/>
          <w:b w:val="false"/>
        </w:rPr>
        <w:t xml:space="preserve"> </w:t>
      </w:r>
    </w:p>
    <w:p>
      <w:pPr>
        <w:pStyle w:val="Heading6"/>
        <w:ind w:firstLine="600"/>
        <w:rPr>
          <w:b w:val="false"/>
          <w:b w:val="false"/>
          <w:szCs w:val="24"/>
        </w:rPr>
      </w:pPr>
      <w:r>
        <w:rPr>
          <w:b w:val="false"/>
          <w:szCs w:val="24"/>
        </w:rPr>
        <w:t>Изложение результатов</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ипичные результаты приведены на..." </w:t>
      </w:r>
      <w:r>
        <w:rPr>
          <w:rFonts w:cs="Times New Roman" w:ascii="Times New Roman" w:hAnsi="Times New Roman"/>
          <w:b w:val="false"/>
          <w:i/>
          <w:iCs/>
        </w:rPr>
        <w:t>(Приведены лучшие результаты.)</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Хотя при репродуцировании детали были искажены, на исход</w:t>
        <w:softHyphen/>
        <w:t xml:space="preserve">ной микрофотографии ясно видно..." </w:t>
      </w:r>
      <w:r>
        <w:rPr>
          <w:rFonts w:cs="Times New Roman" w:ascii="Times New Roman" w:hAnsi="Times New Roman"/>
          <w:b w:val="false"/>
          <w:i/>
          <w:iCs/>
        </w:rPr>
        <w:t>(На исходной микрофото</w:t>
        <w:softHyphen/>
        <w:t>графии видно то же самое.)</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сно, что потребуется большая дополнительная работа, прежде чем мы поймем..." </w:t>
      </w:r>
      <w:r>
        <w:rPr>
          <w:rFonts w:cs="Times New Roman" w:ascii="Times New Roman" w:hAnsi="Times New Roman"/>
          <w:b w:val="false"/>
          <w:i/>
          <w:iCs/>
        </w:rPr>
        <w:t>(Я этого не понимаю.)</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гласие теоретической кривой с эксперимент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лестящее... </w:t>
      </w:r>
      <w:r>
        <w:rPr>
          <w:rFonts w:cs="Times New Roman" w:ascii="Times New Roman" w:hAnsi="Times New Roman"/>
          <w:b w:val="false"/>
          <w:i/>
          <w:iCs/>
        </w:rPr>
        <w:t>(Разумное.)</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Хорошее... </w:t>
      </w:r>
      <w:r>
        <w:rPr>
          <w:rFonts w:cs="Times New Roman" w:ascii="Times New Roman" w:hAnsi="Times New Roman"/>
          <w:b w:val="false"/>
          <w:i/>
          <w:iCs/>
        </w:rPr>
        <w:t xml:space="preserve">(Плох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довлетворительное... </w:t>
      </w:r>
      <w:r>
        <w:rPr>
          <w:rFonts w:cs="Times New Roman" w:ascii="Times New Roman" w:hAnsi="Times New Roman"/>
          <w:b w:val="false"/>
          <w:i/>
          <w:iCs/>
        </w:rPr>
        <w:t>(Сомнительное.)</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азумное... </w:t>
      </w:r>
      <w:r>
        <w:rPr>
          <w:rFonts w:cs="Times New Roman" w:ascii="Times New Roman" w:hAnsi="Times New Roman"/>
          <w:b w:val="false"/>
          <w:i/>
          <w:iCs/>
        </w:rPr>
        <w:t>(Вымышленное.)</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довлетворительное, если принять во внимание приближения, сделанные при анализе..." </w:t>
      </w:r>
      <w:r>
        <w:rPr>
          <w:rFonts w:cs="Times New Roman" w:ascii="Times New Roman" w:hAnsi="Times New Roman"/>
          <w:b w:val="false"/>
          <w:i/>
          <w:iCs/>
        </w:rPr>
        <w:t>(Согласие вообще отсутствует.)</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иболее надежные результаты были получены Джонсом..." </w:t>
      </w:r>
      <w:r>
        <w:rPr>
          <w:rFonts w:cs="Times New Roman" w:ascii="Times New Roman" w:hAnsi="Times New Roman"/>
          <w:b w:val="false"/>
          <w:i/>
          <w:iCs/>
        </w:rPr>
        <w:t xml:space="preserve">(Это мой дипломник.) </w:t>
      </w:r>
    </w:p>
    <w:p>
      <w:pPr>
        <w:pStyle w:val="Heading6"/>
        <w:ind w:firstLine="720"/>
        <w:rPr>
          <w:b w:val="false"/>
          <w:b w:val="false"/>
          <w:szCs w:val="24"/>
        </w:rPr>
      </w:pPr>
      <w:r>
        <w:rPr>
          <w:b w:val="false"/>
          <w:szCs w:val="24"/>
        </w:rPr>
        <w:t>Обсуждение результатов</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этот счет существует единодушное мнение..." </w:t>
      </w:r>
      <w:r>
        <w:rPr>
          <w:rFonts w:cs="Times New Roman" w:ascii="Times New Roman" w:hAnsi="Times New Roman"/>
          <w:b w:val="false"/>
          <w:i/>
          <w:iCs/>
        </w:rPr>
        <w:t>(Я знаю еще двух ребят, которые придерживаются того же мнения.)</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поспорить с тем, что..." </w:t>
      </w:r>
      <w:r>
        <w:rPr>
          <w:rFonts w:cs="Times New Roman" w:ascii="Times New Roman" w:hAnsi="Times New Roman"/>
          <w:b w:val="false"/>
          <w:i/>
          <w:iCs/>
        </w:rPr>
        <w:t>(Я сам придумал это возраже</w:t>
        <w:softHyphen/>
        <w:t>ние, потому что на него у меня есть хороший ответ.)</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надеяться, что эта работа стимулирует дальнейший прогресс в рассматриваемой области..." </w:t>
      </w:r>
      <w:r>
        <w:rPr>
          <w:rFonts w:cs="Times New Roman" w:ascii="Times New Roman" w:hAnsi="Times New Roman"/>
          <w:b w:val="false"/>
          <w:i/>
          <w:iCs/>
        </w:rPr>
        <w:t>(Эта работа ничего осо</w:t>
        <w:softHyphen/>
        <w:t>бенного собой не представляет, но то же самое можно сказать и обо всех остальных работах, написанных на эту жалкую тему.)</w:t>
      </w: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 xml:space="preserve">"Наше исследование показало перспективность этого подхода..." </w:t>
      </w:r>
      <w:r>
        <w:rPr>
          <w:rFonts w:cs="Times New Roman" w:ascii="Times New Roman" w:hAnsi="Times New Roman"/>
          <w:b w:val="false"/>
          <w:i/>
          <w:iCs/>
        </w:rPr>
        <w:t>(Ничего пока не получилось, но мы хотим, чтобы правительство отпустило нужные средства.)</w:t>
      </w:r>
      <w:r>
        <w:rPr>
          <w:rFonts w:cs="Times New Roman" w:ascii="Times New Roman" w:hAnsi="Times New Roman"/>
          <w:b w:val="false"/>
        </w:rPr>
        <w:t xml:space="preserve">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доказывают факт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ам могут врать, что Наука отличается от Магии критическим здравомыслием, тем, что научные знания основываются на фактах, а Магия — на вере. Это — не</w:t>
        <w:softHyphen/>
        <w:t xml:space="preserve">правда. На фактах основываются все, включая сумасшедших. Вопрос всегда в том, на каких фактах кто основывается и как их толкует. </w:t>
      </w:r>
    </w:p>
    <w:p>
      <w:pPr>
        <w:pStyle w:val="Normal"/>
        <w:widowControl/>
        <w:numPr>
          <w:ilvl w:val="0"/>
          <w:numId w:val="89"/>
        </w:numPr>
        <w:overflowPunct w:val="true"/>
        <w:autoSpaceDE w:val="true"/>
        <w:spacing w:before="0" w:after="280"/>
        <w:ind w:left="750" w:firstLine="600"/>
        <w:jc w:val="both"/>
        <w:textAlignment w:val="auto"/>
        <w:rPr>
          <w:i/>
          <w:i/>
          <w:iCs/>
          <w:sz w:val="24"/>
          <w:szCs w:val="24"/>
        </w:rPr>
      </w:pPr>
      <w:r>
        <w:rPr>
          <w:i/>
          <w:iCs/>
          <w:sz w:val="24"/>
          <w:szCs w:val="24"/>
        </w:rPr>
        <w:t xml:space="preserve">Вы помните, как было доказано, что у кузнечика уши — на ногах? Кузнечику ноги оторвали, говорят: "Прыгай!", а он уже не прыгает — не слыши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стоящие ученые как-то уже давно в курсе, что Знание приходит не от накопления факто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ли вы скажете серьезному Ученому, что истинность доказывается фактами, он рассмеется вам в лицо. Факты кон</w:t>
        <w:softHyphen/>
        <w:t xml:space="preserve">кретного ученого исследователя доказывают только то, что видит в них для себя этот конкретный ученый. </w:t>
      </w:r>
    </w:p>
    <w:p>
      <w:pPr>
        <w:pStyle w:val="Normal"/>
        <w:widowControl/>
        <w:numPr>
          <w:ilvl w:val="0"/>
          <w:numId w:val="49"/>
        </w:numPr>
        <w:overflowPunct w:val="true"/>
        <w:autoSpaceDE w:val="true"/>
        <w:spacing w:before="0" w:after="280"/>
        <w:ind w:left="750" w:firstLine="600"/>
        <w:jc w:val="both"/>
        <w:textAlignment w:val="auto"/>
        <w:rPr>
          <w:i/>
          <w:i/>
          <w:iCs/>
          <w:sz w:val="24"/>
          <w:szCs w:val="24"/>
        </w:rPr>
      </w:pPr>
      <w:r>
        <w:rPr>
          <w:i/>
          <w:iCs/>
          <w:sz w:val="24"/>
          <w:szCs w:val="24"/>
        </w:rPr>
        <w:t xml:space="preserve">И во что согласны верить его друзья, ученики и другие из его же кормушк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верженцы же конкурирующей группировки вам убедительно расскажут, что факты этого исследователя — во-первых, вовсе не факты, а, во-вторых, если что-то и доказывают, то вещи прямо противоположные. </w:t>
      </w:r>
    </w:p>
    <w:p>
      <w:pPr>
        <w:pStyle w:val="Normal"/>
        <w:widowControl/>
        <w:numPr>
          <w:ilvl w:val="0"/>
          <w:numId w:val="109"/>
        </w:numPr>
        <w:overflowPunct w:val="true"/>
        <w:autoSpaceDE w:val="true"/>
        <w:spacing w:before="0" w:after="280"/>
        <w:ind w:left="750" w:firstLine="600"/>
        <w:jc w:val="both"/>
        <w:textAlignment w:val="auto"/>
        <w:rPr>
          <w:i/>
          <w:i/>
          <w:iCs/>
          <w:sz w:val="24"/>
          <w:szCs w:val="24"/>
        </w:rPr>
      </w:pPr>
      <w:r>
        <w:rPr>
          <w:i/>
          <w:iCs/>
          <w:sz w:val="24"/>
          <w:szCs w:val="24"/>
        </w:rPr>
        <w:t xml:space="preserve">Как правило, в конце концов аргументация побеждает у того, сторонник чьего мнения становится директором профильного Института.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а про Гипотезу-красавицу и Добрых молодцев, которые, похоже, почти ни при че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мею отгадывать мысли, но только за деньги: такса пять рублей. Думайте, думайте... О, отгадываю: вы сейчас едете из отпуска домой.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равильно! С меня пять рублей.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йте, думайте... Вы едете домой... к жене!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йте, думайте... Вы едете к жене... разводиться!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лепно!!! С меня сто рублей!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что?!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 не мысль. Это больше, это — идея!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Думайте, думайт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мохозяйки и студенты-первокурсники уверены, что наука делается пристойно: собираются факты, на их основе рождаются гипотезы, гипотезы проверяются экспериментом, в результате получаем правильное и надежное знание, расширяющее и углубляющее наше представление о мире. Сами ученые лишены подобной невинности и знают, что дело обстоит существенно веселее, а именно с точностью до наоборот. Они знают, что Наука начинается не с Фактов, а с Пред-видения Фактов. С Идеи: с задумки или озарения. </w:t>
      </w:r>
    </w:p>
    <w:p>
      <w:pPr>
        <w:pStyle w:val="Normal"/>
        <w:widowControl/>
        <w:numPr>
          <w:ilvl w:val="0"/>
          <w:numId w:val="526"/>
        </w:numPr>
        <w:overflowPunct w:val="true"/>
        <w:autoSpaceDE w:val="true"/>
        <w:spacing w:before="0" w:after="280"/>
        <w:ind w:left="750" w:firstLine="600"/>
        <w:jc w:val="both"/>
        <w:textAlignment w:val="auto"/>
        <w:rPr>
          <w:i/>
          <w:i/>
          <w:iCs/>
          <w:sz w:val="24"/>
          <w:szCs w:val="24"/>
        </w:rPr>
      </w:pPr>
      <w:r>
        <w:rPr>
          <w:i/>
          <w:iCs/>
          <w:sz w:val="24"/>
          <w:szCs w:val="24"/>
        </w:rPr>
        <w:t>В Науке эта девушка называется — Гипотеза. Откуда и как она является, тайна сия велика есть, и ученые предпочитают тут не иссле</w:t>
        <w:softHyphen/>
        <w:t xml:space="preserve">довать, а молиться. </w:t>
      </w:r>
    </w:p>
    <w:p>
      <w:pPr>
        <w:pStyle w:val="Normal"/>
        <w:ind w:firstLine="600"/>
        <w:jc w:val="both"/>
        <w:rPr>
          <w:sz w:val="24"/>
          <w:szCs w:val="24"/>
        </w:rPr>
      </w:pPr>
      <w:r>
        <w:rPr>
          <w:sz w:val="24"/>
          <w:szCs w:val="24"/>
        </w:rPr>
        <w:br w:type="textWrapping" w:clear="all"/>
      </w:r>
    </w:p>
    <w:p>
      <w:pPr>
        <w:pStyle w:val="TextBody"/>
        <w:ind w:firstLine="600"/>
        <w:rPr/>
      </w:pPr>
      <w:r>
        <w:rPr>
          <w:rFonts w:cs="Times New Roman" w:ascii="Times New Roman" w:hAnsi="Times New Roman"/>
          <w:b w:val="false"/>
        </w:rPr>
        <w:t>Эта Гипотеза — девушка своенравная, но желанная всеми, ибо только она может родить Знание. И даже много. Знания, правда, знаниям рознь, и ст</w:t>
      </w:r>
      <w:r>
        <w:rPr>
          <w:rFonts w:cs="Times New Roman" w:ascii="Times New Roman" w:hAnsi="Times New Roman"/>
          <w:b w:val="false"/>
          <w:bCs/>
        </w:rPr>
        <w:t>о</w:t>
      </w:r>
      <w:r>
        <w:rPr>
          <w:rFonts w:cs="Times New Roman" w:ascii="Times New Roman" w:hAnsi="Times New Roman"/>
          <w:b w:val="false"/>
        </w:rPr>
        <w:t xml:space="preserve">ящими в Научном Государстве признаются только те, что родились от ее законного брака с Фактами. </w:t>
      </w:r>
    </w:p>
    <w:p>
      <w:pPr>
        <w:pStyle w:val="Normal"/>
        <w:widowControl/>
        <w:numPr>
          <w:ilvl w:val="0"/>
          <w:numId w:val="360"/>
        </w:numPr>
        <w:overflowPunct w:val="true"/>
        <w:autoSpaceDE w:val="true"/>
        <w:spacing w:before="0" w:after="280"/>
        <w:ind w:left="750" w:firstLine="600"/>
        <w:jc w:val="both"/>
        <w:textAlignment w:val="auto"/>
        <w:rPr>
          <w:i/>
          <w:i/>
          <w:iCs/>
          <w:sz w:val="24"/>
          <w:szCs w:val="24"/>
        </w:rPr>
      </w:pPr>
      <w:r>
        <w:rPr>
          <w:i/>
          <w:iCs/>
          <w:sz w:val="24"/>
          <w:szCs w:val="24"/>
        </w:rPr>
        <w:t xml:space="preserve">Хотя — и Факты разные бываю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вот, живет в Научном мире сказка старая про то, как Гипотеза женихов себе искала, и рассказывается она т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брались как-то Факты — добры молодцы, зовут Гипотезу — красну девицу. "Нет, — сказала им Гипотеза, — не любы вы мне, потому что есть среди вас и крикуны глупые, и пустышки дутые". Смутились Факты, разобрались меж собой, пришли к милой девушке Гипотезе снова. Убедилась Гипотеза, что Фактов много и все как на подбор: серьезные и основательные, тогда оформилась, как полагается, и сделала с ними Официальный Эксперимент, и даже не один раз. Родились скоро у них Знания, много Знаний, один другого сильнее и краш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а... бывает, правда, и по-другому. Бегает по деревне рас</w:t>
        <w:softHyphen/>
        <w:t>тре</w:t>
        <w:softHyphen/>
        <w:t xml:space="preserve">панная и худосочная девка Гипотеза, Знанием уже беременная, ищет себе Фактов, чтобы задним числом прикрыться. Нашла кого ни попадя — и вот на тебе, Знаний наплодила. Только Знания те мелкие, бледные и кривые, и поэтому — не работаю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то, детки: плохая Гипотеза Фактов себе ищет, к Гипотезе Красавице Факты сами бегут. А самое главное то, что главным лицом в сказках этих завсегда Гипотеза оказывается. Чем краше и плодовитее она, тем больше умных и крепких Знаний она нарожает. А Факты что? Была бы Гипотеза — Факты найдутся.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Была бы Гипотеза - Факты найдутся</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Факты Магии</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Кровь — это вещество или существо? А тело — свято? Оно состоит только из частей и органов — или имеет лицо?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Вопросы Розанов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гия тоже основывается на фактах, просто — других. Ее факты из другого видения мира, из видения мира — жив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 чего растут мышцы и формируется атлетическая фигура? Наука утверждает, что от питания и тренировки, и приводит доказывающие это факты. Факты совершенно правильные, но они доказывают только то, что такое понимание может быть, а не то, что другое понимание — быть не может. Потому что я приведу факты другие, и они дадут и обоснуют понимание другое. </w:t>
      </w:r>
    </w:p>
    <w:p>
      <w:pPr>
        <w:pStyle w:val="Normal"/>
        <w:widowControl/>
        <w:numPr>
          <w:ilvl w:val="0"/>
          <w:numId w:val="521"/>
        </w:numPr>
        <w:overflowPunct w:val="true"/>
        <w:autoSpaceDE w:val="true"/>
        <w:spacing w:before="0" w:after="280"/>
        <w:ind w:left="750" w:firstLine="600"/>
        <w:textAlignment w:val="auto"/>
        <w:rPr>
          <w:i/>
          <w:i/>
          <w:iCs/>
          <w:sz w:val="24"/>
          <w:szCs w:val="24"/>
        </w:rPr>
      </w:pPr>
      <w:r>
        <w:rPr>
          <w:i/>
          <w:iCs/>
          <w:sz w:val="24"/>
          <w:szCs w:val="24"/>
        </w:rPr>
        <w:t xml:space="preserve">Точнее, если у меня другой взгляд, другое понимание, то я вижу и знаю другие факты. Было бы понимание, факты — найдут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знаю, что тело — живое, оно расцветает и сильнеет тогда, когда чувствует к себе любовь и внимание. Не нагрузка — питание тела, а любовь к нему, внимание и забота. Если тело мучить нагрузками без любви, трудить бесчувственно, оно ссыхается и начинает боле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е характер нагрузки формирует тело, а вера и видение. Берешь на грудь Великий Вес, с которым видишь себя Великаном — тела прибавляется, и скоро ты будешь великаном. Нагружаешь себя небольшим весом, но много и часто — по</w:t>
        <w:softHyphen/>
        <w:t>сле</w:t>
        <w:softHyphen/>
        <w:t xml:space="preserve">ди за собой! — ты же глазами, вниманием и душой видишь, как тело поджимается, становится собраннее и четче. Ты начинаешь видеть и чувствовать себя другим, верить в себя другого — и становишься таким. </w:t>
      </w:r>
    </w:p>
    <w:p>
      <w:pPr>
        <w:pStyle w:val="Normal"/>
        <w:widowControl/>
        <w:numPr>
          <w:ilvl w:val="0"/>
          <w:numId w:val="78"/>
        </w:numPr>
        <w:overflowPunct w:val="true"/>
        <w:autoSpaceDE w:val="true"/>
        <w:spacing w:before="0" w:after="280"/>
        <w:ind w:left="750" w:firstLine="600"/>
        <w:textAlignment w:val="auto"/>
        <w:rPr>
          <w:i/>
          <w:i/>
          <w:iCs/>
          <w:sz w:val="24"/>
          <w:szCs w:val="24"/>
        </w:rPr>
      </w:pPr>
      <w:r>
        <w:rPr>
          <w:i/>
          <w:iCs/>
          <w:sz w:val="24"/>
          <w:szCs w:val="24"/>
        </w:rPr>
        <w:t xml:space="preserve">Фак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тренняя зарядка полезна не ранней нагрузкой — любой специалист вам скажет, что нагрузка сразу после сна скорее — вред. Утренняя зарядка полезна тем, что, чувствуя себя в зарядке, ты массажировал свои мышцы вниманием, питал их заботой, воспитывал их верой. И тело — ожи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ять минут зарядки с душой дают больше, чем полчаса из-под палки и без души. </w:t>
      </w:r>
    </w:p>
    <w:p>
      <w:pPr>
        <w:pStyle w:val="Normal"/>
        <w:widowControl/>
        <w:numPr>
          <w:ilvl w:val="0"/>
          <w:numId w:val="292"/>
        </w:numPr>
        <w:overflowPunct w:val="true"/>
        <w:autoSpaceDE w:val="true"/>
        <w:spacing w:before="0" w:after="280"/>
        <w:ind w:left="750" w:firstLine="600"/>
        <w:textAlignment w:val="auto"/>
        <w:rPr>
          <w:i/>
          <w:i/>
          <w:iCs/>
          <w:sz w:val="24"/>
          <w:szCs w:val="24"/>
        </w:rPr>
      </w:pPr>
      <w:r>
        <w:rPr>
          <w:i/>
          <w:iCs/>
          <w:sz w:val="24"/>
          <w:szCs w:val="24"/>
        </w:rPr>
        <w:t xml:space="preserve">Факт? </w:t>
      </w:r>
    </w:p>
    <w:p>
      <w:pPr>
        <w:pStyle w:val="Normal"/>
        <w:ind w:firstLine="600"/>
        <w:jc w:val="both"/>
        <w:rPr>
          <w:sz w:val="15"/>
          <w:szCs w:val="15"/>
        </w:rPr>
      </w:pPr>
      <w:r>
        <w:rPr>
          <w:sz w:val="15"/>
          <w:szCs w:val="15"/>
        </w:rPr>
        <w:br w:type="textWrapping" w:clear="all"/>
      </w:r>
    </w:p>
    <w:p>
      <w:pPr>
        <w:pStyle w:val="Heading3"/>
        <w:ind w:firstLine="600"/>
        <w:rPr>
          <w:rFonts w:ascii="Times New Roman" w:hAnsi="Times New Roman" w:cs="Times New Roman"/>
          <w:sz w:val="24"/>
          <w:szCs w:val="24"/>
        </w:rPr>
      </w:pPr>
      <w:r>
        <w:rPr>
          <w:rFonts w:cs="Times New Roman" w:ascii="Times New Roman" w:hAnsi="Times New Roman"/>
          <w:sz w:val="24"/>
          <w:szCs w:val="24"/>
        </w:rPr>
        <w:t>Лекция четвертая: лицо современной Науки</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клад Науки в Культуру</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з всякого сомнения, наука вносит огромный вклад в человеческую культуру и, конкретно, в душу каждого челове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онкретно, наука учит тебя ненасытности. Теперь, под ее наркозом, как бы много ты ни достиг, скольким бы ты ни овладел, тебе всегда будет этого мало. Ты будешь постоянно бежать за горизонтом, уже будешь видеть, как много пре</w:t>
        <w:softHyphen/>
        <w:t xml:space="preserve">красного — удивительно прекрасного! — откроется вот-вот, но горизонт будет каждый раз убегать от тебя все дальше. </w:t>
      </w:r>
    </w:p>
    <w:p>
      <w:pPr>
        <w:pStyle w:val="Normal"/>
        <w:widowControl/>
        <w:numPr>
          <w:ilvl w:val="0"/>
          <w:numId w:val="13"/>
        </w:numPr>
        <w:overflowPunct w:val="true"/>
        <w:autoSpaceDE w:val="true"/>
        <w:spacing w:before="0" w:after="280"/>
        <w:ind w:left="750" w:firstLine="600"/>
        <w:textAlignment w:val="auto"/>
        <w:rPr>
          <w:i/>
          <w:i/>
          <w:iCs/>
          <w:sz w:val="24"/>
          <w:szCs w:val="24"/>
        </w:rPr>
      </w:pPr>
      <w:r>
        <w:rPr>
          <w:i/>
          <w:iCs/>
          <w:sz w:val="24"/>
          <w:szCs w:val="24"/>
        </w:rPr>
        <w:t xml:space="preserve">И ты будешь страдать от этого всегда. Правда, здоров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и техника изобретет тебе еще более совершенный видеомагнитофон — и ты будешь бегать за деньгами для него, потом бегать за ним, а потом с еще большим энтузиазмом с его помощью будешь убегать от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враам или какой-нибудь крестьянин в прежние эпохи умирал "стар и пресытившись жизнью". Он пресытился жизнью — она дала ему все, и он все от нее взял. Его жизнь действительно кончилась — не физически, а содержательно, духовно, она благополучно исчерпалась, и ее можно было спокойно закрывать. </w:t>
      </w:r>
    </w:p>
    <w:p>
      <w:pPr>
        <w:pStyle w:val="Normal"/>
        <w:widowControl/>
        <w:numPr>
          <w:ilvl w:val="0"/>
          <w:numId w:val="135"/>
        </w:numPr>
        <w:overflowPunct w:val="true"/>
        <w:autoSpaceDE w:val="true"/>
        <w:spacing w:before="0" w:after="280"/>
        <w:ind w:left="750" w:firstLine="600"/>
        <w:textAlignment w:val="auto"/>
        <w:rPr>
          <w:i/>
          <w:i/>
          <w:iCs/>
          <w:sz w:val="24"/>
          <w:szCs w:val="24"/>
        </w:rPr>
      </w:pPr>
      <w:r>
        <w:rPr>
          <w:i/>
          <w:iCs/>
          <w:sz w:val="24"/>
          <w:szCs w:val="24"/>
        </w:rPr>
        <w:t xml:space="preserve">А ты будешь умирать голодным — не по куску хлеба, а по вкусу жизни. И чем твоя жизнь была прекраснее, тем больнее тебе будет с нею расставатьс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вой голод и твою боль создала и подарила тебе — твоя Наука, твоя Техника, твоя Культура. </w:t>
      </w:r>
    </w:p>
    <w:p>
      <w:pPr>
        <w:pStyle w:val="Heading6"/>
        <w:ind w:firstLine="600"/>
        <w:rPr>
          <w:b w:val="false"/>
          <w:b w:val="false"/>
          <w:szCs w:val="24"/>
        </w:rPr>
      </w:pPr>
      <w:r>
        <w:rPr>
          <w:b w:val="false"/>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я часто упрекают за заносы и преувеличения: вот, ради красного словца, лишь бы эффектно, и в результате такие перегибы. Берите, Н.И., пример с мудрых людей, они говорят взвешенн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ру. Собственно, только с них я пример и беру. </w:t>
      </w:r>
    </w:p>
    <w:p>
      <w:pPr>
        <w:pStyle w:val="Normal"/>
        <w:widowControl/>
        <w:numPr>
          <w:ilvl w:val="0"/>
          <w:numId w:val="85"/>
        </w:numPr>
        <w:overflowPunct w:val="true"/>
        <w:autoSpaceDE w:val="true"/>
        <w:spacing w:before="0" w:after="280"/>
        <w:ind w:left="750" w:hanging="0"/>
        <w:textAlignment w:val="auto"/>
        <w:rPr>
          <w:i/>
          <w:i/>
          <w:iCs/>
          <w:sz w:val="24"/>
          <w:szCs w:val="24"/>
        </w:rPr>
      </w:pPr>
      <w:r>
        <w:rPr>
          <w:i/>
          <w:iCs/>
          <w:sz w:val="24"/>
          <w:szCs w:val="24"/>
        </w:rPr>
        <w:t xml:space="preserve">Христос, Сенека, Будда, Лао-цзы, Кант, Толстой, Торо, М.Вебер, К.Льюис... Мал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rPr>
        <w:t xml:space="preserve">И если вы хоть сколько-нибудь интересовались историей культуры и мудрецов читали, а не только почитали, то вы обвините Козлова в другом: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я их практически цитирую.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сто я цитирую из них то, что цитировать из них — не принято. В чем, на взгляд современной прогрессивной Науки, они не правы. </w:t>
      </w:r>
    </w:p>
    <w:p>
      <w:pPr>
        <w:pStyle w:val="Normal"/>
        <w:widowControl/>
        <w:numPr>
          <w:ilvl w:val="0"/>
          <w:numId w:val="422"/>
        </w:numPr>
        <w:overflowPunct w:val="true"/>
        <w:autoSpaceDE w:val="true"/>
        <w:spacing w:before="0" w:after="280"/>
        <w:ind w:left="750" w:firstLine="600"/>
        <w:textAlignment w:val="auto"/>
        <w:rPr>
          <w:i/>
          <w:i/>
          <w:iCs/>
          <w:sz w:val="24"/>
          <w:szCs w:val="24"/>
        </w:rPr>
      </w:pPr>
      <w:r>
        <w:rPr>
          <w:i/>
          <w:iCs/>
          <w:sz w:val="24"/>
          <w:szCs w:val="24"/>
        </w:rPr>
        <w:t xml:space="preserve">Все — не правы.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прогрессивная Наук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достижения современной прогрессивной Науки велики и неоспоримы. Можно спорить, что составляет ее авангард и сердцевину — естественные или гуманитарные Науки, но все они достаточно согласованно и дружно двигают Прогресс человеческого обще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Юриспруденция внушительно обосновывает пожелания теку</w:t>
        <w:softHyphen/>
        <w:t xml:space="preserve">щего правительства и оформляет государственное насилие в регулярные и привычные для народа рам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и техника Военного дела учит, как людей превращать в баранов, и, аккумулируя достижения родственных ей наук от баллистики до психиатрии, создает возможности эффективного убийства в массовых масштаба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противоположность этому, современная Медицина — это наука о том, как поддерживать жизнь в тех, кто о ней совершенно не заботится, а то и просто ее недостоин. Впрочем, главные свои достижения Медицина совершила благодаря тесному содружеству именно с Военным дел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торические науки о Культуре очень важны. Они рассказывают, почему хорошо то, что в данной народности привычно, и какие развлечения особенно желательны с точки зрения власть имеющи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это конкретизируется в Эстетике. Эта наука, придуманная Баумгартеном в 1750 году, обслуживает в первую очередь скучающих по развлечениям и попереживаниям лентяев, а также таких лентяев активно создает. Консилиум ее специалистов умно обсуждает, как еще эффективнее отвлекать людей от того, что должно, и привязывать их к тому, что тешит рецепторы — к приятному. </w:t>
      </w:r>
    </w:p>
    <w:p>
      <w:pPr>
        <w:pStyle w:val="Heading6"/>
        <w:ind w:firstLine="600"/>
        <w:rPr>
          <w:b w:val="false"/>
          <w:b w:val="false"/>
          <w:szCs w:val="24"/>
        </w:rPr>
      </w:pPr>
      <w:r>
        <w:rPr>
          <w:b w:val="false"/>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ка делает человека сильнее — верно, только в каком направлении и есть ли это благо? У человека есть дурь, есть лень, есть желание развлекаться или мстить — поправит ли она такого человека? Поправит ли она нас с вами? Нет, наука только услужливо поможет эту дурь наилучшим образом воплот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аука ничего не делает ни с головой, ни с душой человека, она только усиливает его руки. Дурак становится вооруженным. Когда во дворе дети начинают бегать с палками, умные взрослые обычно эти палки забирают и это баловство пре</w:t>
        <w:softHyphen/>
        <w:t>кра</w:t>
        <w:softHyphen/>
        <w:t xml:space="preserve">щают. Наука же — это фабрика по изготовлению все более страшных дубин детьми, сбежавших из-под контрол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sz w:val="15"/>
          <w:szCs w:val="15"/>
        </w:rPr>
      </w:pPr>
      <w:r>
        <w:rPr>
          <w:rFonts w:cs="Times New Roman" w:ascii="Times New Roman" w:hAnsi="Times New Roman"/>
          <w:b w:val="false"/>
        </w:rPr>
        <w:t xml:space="preserve">Что нам делать, как устроить нам свою жизнь — на эти вопросы Наука не ответит никогда, сколько бы самых высокооплачиваемых профессоров не встали в позу пророков. Или ты профессор от Науки — и тогда ты не Пророк, или ты Пророк — но тогда ты вне Науки.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Наука не дает - Путь, Наука дает только - Силу</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Как цветок с цветками говоря</w:t>
      </w:r>
    </w:p>
    <w:p>
      <w:pPr>
        <w:pStyle w:val="Normal"/>
        <w:ind w:firstLine="600"/>
        <w:jc w:val="both"/>
        <w:rPr>
          <w:sz w:val="15"/>
          <w:szCs w:val="15"/>
        </w:rPr>
      </w:pPr>
      <w:r>
        <w:rPr>
          <w:sz w:val="15"/>
          <w:szCs w:val="15"/>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Быть суеверным — не к добр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имета такая есть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знаю, где кончается мелкая глупость суеверия, а где начинается большая мудрость видения живого мира. С суеверием борются вместе и Наука, и Религия, но борются уже вяло — похоже, они уже поняли, насколько это неискореним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уеверный человек все время выясняет по приметам, как мир к нему относится, и чуть что — хватается за ритуалы, чтобы от подлянки защититься. </w:t>
      </w:r>
    </w:p>
    <w:p>
      <w:pPr>
        <w:pStyle w:val="Normal"/>
        <w:widowControl/>
        <w:numPr>
          <w:ilvl w:val="0"/>
          <w:numId w:val="100"/>
        </w:numPr>
        <w:overflowPunct w:val="true"/>
        <w:autoSpaceDE w:val="true"/>
        <w:spacing w:before="0" w:after="280"/>
        <w:ind w:left="750" w:firstLine="600"/>
        <w:jc w:val="both"/>
        <w:textAlignment w:val="auto"/>
        <w:rPr>
          <w:i/>
          <w:i/>
          <w:iCs/>
          <w:sz w:val="24"/>
          <w:szCs w:val="24"/>
        </w:rPr>
      </w:pPr>
      <w:r>
        <w:rPr>
          <w:i/>
          <w:iCs/>
          <w:sz w:val="24"/>
          <w:szCs w:val="24"/>
        </w:rPr>
        <w:t xml:space="preserve">Черная кошка ему — невезение, а он ей — раз! Кепку козырьком назад, и — порядок!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Чтобы не сглазить, надо постучать по дереву, а перед экзаменом необходимо обязательно обменяться: "Ни пуха, ни пера! — К черту!" Возвращаться, если что забыл — не к добру, но если посмотрел в зеркало — то нормаль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р для суеверного человека живой, но какой-то вредный и глупый. </w:t>
      </w:r>
    </w:p>
    <w:p>
      <w:pPr>
        <w:pStyle w:val="Normal"/>
        <w:widowControl/>
        <w:numPr>
          <w:ilvl w:val="0"/>
          <w:numId w:val="157"/>
        </w:numPr>
        <w:overflowPunct w:val="true"/>
        <w:autoSpaceDE w:val="true"/>
        <w:spacing w:before="0" w:after="280"/>
        <w:ind w:left="750" w:firstLine="600"/>
        <w:jc w:val="both"/>
        <w:textAlignment w:val="auto"/>
        <w:rPr>
          <w:i/>
          <w:i/>
          <w:iCs/>
          <w:sz w:val="24"/>
          <w:szCs w:val="24"/>
        </w:rPr>
      </w:pPr>
      <w:r>
        <w:rPr>
          <w:i/>
          <w:iCs/>
          <w:sz w:val="24"/>
          <w:szCs w:val="24"/>
        </w:rPr>
        <w:t xml:space="preserve">Чуть что — дерет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два ли правильно разбираться, как мир видеть лучше и правильнее — живым или научным. Важнее, видимо, задуматься, что конкретно мы делаем (видим) в мире живым — и каким конкретно живым. И что мы от этого получаем. </w:t>
      </w:r>
    </w:p>
    <w:p>
      <w:pPr>
        <w:pStyle w:val="Normal"/>
        <w:widowControl/>
        <w:numPr>
          <w:ilvl w:val="0"/>
          <w:numId w:val="21"/>
        </w:numPr>
        <w:overflowPunct w:val="true"/>
        <w:autoSpaceDE w:val="true"/>
        <w:spacing w:before="0" w:after="280"/>
        <w:ind w:left="750" w:firstLine="600"/>
        <w:jc w:val="both"/>
        <w:textAlignment w:val="auto"/>
        <w:rPr>
          <w:i/>
          <w:i/>
          <w:iCs/>
          <w:sz w:val="24"/>
          <w:szCs w:val="24"/>
        </w:rPr>
      </w:pPr>
      <w:r>
        <w:rPr>
          <w:i/>
          <w:iCs/>
          <w:sz w:val="24"/>
          <w:szCs w:val="24"/>
        </w:rPr>
        <w:t xml:space="preserve">Или не получаем — как, например, Вади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дим по образованию инженер, говорит обычно быстро и всегда на одной ноте. Сидим на лужайке, беседу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адим, ты правильный, объективный и эффективный, а души твоей нет — или ее не чувствуется. Ты не трепещешь с человеком на одной струне. У тебя нет чувст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Это к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адим, сорви этот цветок. </w:t>
      </w:r>
    </w:p>
    <w:p>
      <w:pPr>
        <w:pStyle w:val="Normal"/>
        <w:widowControl/>
        <w:numPr>
          <w:ilvl w:val="0"/>
          <w:numId w:val="126"/>
        </w:numPr>
        <w:overflowPunct w:val="true"/>
        <w:autoSpaceDE w:val="true"/>
        <w:spacing w:before="0" w:after="280"/>
        <w:ind w:left="750" w:firstLine="600"/>
        <w:jc w:val="both"/>
        <w:textAlignment w:val="auto"/>
        <w:rPr>
          <w:i/>
          <w:i/>
          <w:iCs/>
          <w:sz w:val="24"/>
          <w:szCs w:val="24"/>
        </w:rPr>
      </w:pPr>
      <w:r>
        <w:rPr>
          <w:i/>
          <w:iCs/>
          <w:sz w:val="24"/>
          <w:szCs w:val="24"/>
        </w:rPr>
        <w:t xml:space="preserve">Показал на немного облезлый одуванчик.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сорв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мотри на него внимательно. Что у тебя сейчас в душе? Что ты чувствуешь, когда он в твоей ру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ичего. А что я должен чувствов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ожет быть, этот одуванчик сейчас прощается? Только что его ухватили за горло и потянули так, что он не выдержал и лопнул, оторвался от ног — от своих корней. Но еще жив, он смотрит на мир вокруг себя, на пыльную траву и, пока еще может, говорит: "Прощай!" Нет? ...А может быть, ты чувствуешь другое. Может быть, в твоей душе сейчас тепло и радость. Ты смотришь на цветок и понимаешь, что он нравится тебе, он кажется тебе милым и симпатичным, тебе нравится держать его в руке и ты видишь, как он тебе улыбается... Ты будешь чувствовать его тогда, когда поймешь, что он — такой же живой, как и ты. Он — продолжение твоей душ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этого я не понима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Вадима мир — объективный и мертвый, и в цветке для него живой души — нет. Ему не с кем разговаривать и не за кого переживать. Самое грустное, что такое же у него отношение и к людям. Он обменивается с ними информацией, но никогда — не открывает им души и сердца. </w:t>
      </w:r>
    </w:p>
    <w:p>
      <w:pPr>
        <w:pStyle w:val="Normal"/>
        <w:widowControl/>
        <w:numPr>
          <w:ilvl w:val="0"/>
          <w:numId w:val="433"/>
        </w:numPr>
        <w:overflowPunct w:val="true"/>
        <w:autoSpaceDE w:val="true"/>
        <w:spacing w:before="0" w:after="280"/>
        <w:ind w:left="750" w:firstLine="600"/>
        <w:jc w:val="both"/>
        <w:textAlignment w:val="auto"/>
        <w:rPr>
          <w:i/>
          <w:i/>
          <w:iCs/>
          <w:sz w:val="24"/>
          <w:szCs w:val="24"/>
        </w:rPr>
      </w:pPr>
      <w:r>
        <w:rPr>
          <w:i/>
          <w:iCs/>
          <w:sz w:val="24"/>
          <w:szCs w:val="24"/>
        </w:rPr>
        <w:t xml:space="preserve">Он не скрытный, просто в его картине мира души и сердца — не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у вас — е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у меня есть — всегда? Для вс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ь о чем поразмышлять... Вот у нас с соседкой цветы совершенно одинаковые, но не совсем, потому что у меня они растут кое-как, а у нее — всеми листьями. А почему? — Да она просто с ними все время ласково разговаривает. И мне это от души советует. </w:t>
      </w:r>
    </w:p>
    <w:p>
      <w:pPr>
        <w:pStyle w:val="Heading2"/>
        <w:ind w:firstLine="600"/>
        <w:rPr>
          <w:b w:val="false"/>
          <w:b w:val="false"/>
          <w:sz w:val="24"/>
          <w:szCs w:val="24"/>
          <w:lang w:val="ru-RU"/>
        </w:rPr>
      </w:pPr>
      <w:r>
        <w:rPr>
          <w:b w:val="false"/>
          <w:sz w:val="24"/>
          <w:szCs w:val="24"/>
          <w:lang w:val="ru-RU"/>
        </w:rPr>
        <w:t>Искусство в человеческой жизни</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тавк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Москве открылась выставка картин Сальвадора Дали! Двести картин великого мастера! </w:t>
      </w:r>
    </w:p>
    <w:p>
      <w:pPr>
        <w:pStyle w:val="Normal"/>
        <w:widowControl/>
        <w:numPr>
          <w:ilvl w:val="0"/>
          <w:numId w:val="502"/>
        </w:numPr>
        <w:overflowPunct w:val="true"/>
        <w:autoSpaceDE w:val="true"/>
        <w:spacing w:before="0" w:after="280"/>
        <w:ind w:left="750" w:firstLine="600"/>
        <w:jc w:val="both"/>
        <w:textAlignment w:val="auto"/>
        <w:rPr>
          <w:i/>
          <w:i/>
          <w:iCs/>
          <w:sz w:val="24"/>
          <w:szCs w:val="24"/>
        </w:rPr>
      </w:pPr>
      <w:r>
        <w:rPr>
          <w:i/>
          <w:iCs/>
          <w:sz w:val="24"/>
          <w:szCs w:val="24"/>
        </w:rPr>
        <w:t xml:space="preserve">К сожалению, я туда не попал. Очередь огромна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залось бы, чего проще: спрос большой, дайте заказ — и мастера своего дела понаделают копий, и будут выставки (уже недорогие) во всех городах для всех желающих в любое время. Казалось бы, всем будет хорошо, казалось бы, разумно, однако... Однако вы знаете, что это не устроит ни организаторов выставок, ни посетителей — Настоящих Ценителей Искусств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ценятся подлинник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подлинник?</w:t>
        <w:br/>
        <w:t>– Нет, копия.</w:t>
        <w:br/>
        <w:t xml:space="preserve">– А…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оизносится всегда разочарованно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 современном уровне техники сделать прекрасную копию практически любой картины несложно. Но тогда объясните мне, пожалуйста, почему всем Настоящим Ценителям Искусства нужны именно подлинники? Они хотят видеть именно Оригинал. Они хотят иметь Подлинник — картину, которой касалась кисть Великого Мастера. </w:t>
      </w:r>
    </w:p>
    <w:p>
      <w:pPr>
        <w:pStyle w:val="Normal"/>
        <w:widowControl/>
        <w:numPr>
          <w:ilvl w:val="0"/>
          <w:numId w:val="305"/>
        </w:numPr>
        <w:overflowPunct w:val="true"/>
        <w:autoSpaceDE w:val="true"/>
        <w:spacing w:before="0" w:after="280"/>
        <w:ind w:left="750" w:firstLine="600"/>
        <w:jc w:val="both"/>
        <w:textAlignment w:val="auto"/>
        <w:rPr>
          <w:i/>
          <w:i/>
          <w:iCs/>
          <w:sz w:val="24"/>
          <w:szCs w:val="24"/>
        </w:rPr>
      </w:pPr>
      <w:r>
        <w:rPr>
          <w:i/>
          <w:iCs/>
          <w:sz w:val="24"/>
          <w:szCs w:val="24"/>
        </w:rPr>
        <w:t xml:space="preserve">Произносится торжественно, и в момент переживания ЭТОГО у всех спирает в горл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писал он ее. Курил, ходил по скрипучему полу и ругался на плохие кисти. Да, он Мастер, и картина стоит того, чтобы перед ней постоять и подумать. Пожить ею. Вложить ее себе в душу. Чтобы картина появилась, нужен был Мастер, но теперь вам нужна только карти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перь эта картина есть, и теперь ее можно скопировать, на что есть свои мастера и своя техника. Специалисты сделают это так, что подлинник и копию с трудом отличат криминалисты. </w:t>
      </w:r>
    </w:p>
    <w:p>
      <w:pPr>
        <w:pStyle w:val="Normal"/>
        <w:widowControl/>
        <w:numPr>
          <w:ilvl w:val="0"/>
          <w:numId w:val="262"/>
        </w:numPr>
        <w:overflowPunct w:val="true"/>
        <w:autoSpaceDE w:val="true"/>
        <w:spacing w:before="0" w:after="280"/>
        <w:ind w:left="750" w:firstLine="600"/>
        <w:jc w:val="both"/>
        <w:textAlignment w:val="auto"/>
        <w:rPr>
          <w:i/>
          <w:i/>
          <w:iCs/>
          <w:sz w:val="24"/>
          <w:szCs w:val="24"/>
        </w:rPr>
      </w:pPr>
      <w:r>
        <w:rPr>
          <w:i/>
          <w:iCs/>
          <w:sz w:val="24"/>
          <w:szCs w:val="24"/>
        </w:rPr>
        <w:t xml:space="preserve">А вы — не отличит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не быть пижонами, то большинство вполне обошлись бы качественными цветными ксерокопиями в натуральную величину: смотрели бы и наслаждались. </w:t>
      </w:r>
    </w:p>
    <w:p>
      <w:pPr>
        <w:pStyle w:val="Normal"/>
        <w:widowControl/>
        <w:numPr>
          <w:ilvl w:val="0"/>
          <w:numId w:val="436"/>
        </w:numPr>
        <w:overflowPunct w:val="true"/>
        <w:autoSpaceDE w:val="true"/>
        <w:spacing w:before="0" w:after="280"/>
        <w:ind w:left="750" w:firstLine="600"/>
        <w:jc w:val="both"/>
        <w:textAlignment w:val="auto"/>
        <w:rPr>
          <w:i/>
          <w:i/>
          <w:iCs/>
          <w:sz w:val="24"/>
          <w:szCs w:val="24"/>
        </w:rPr>
      </w:pPr>
      <w:r>
        <w:rPr>
          <w:i/>
          <w:iCs/>
          <w:sz w:val="24"/>
          <w:szCs w:val="24"/>
        </w:rPr>
        <w:t xml:space="preserve">Если, конечно, вам действительно важна картина, а не снобское: “У меня есть Подлинник...”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юсь, что некоторых огорчу, но большинство старых полотен, которыми они восхищаются, уже давно копии. От оригинала там остался только холст, все краски наложены реставраторами. </w:t>
      </w:r>
    </w:p>
    <w:p>
      <w:pPr>
        <w:pStyle w:val="Normal"/>
        <w:widowControl/>
        <w:numPr>
          <w:ilvl w:val="0"/>
          <w:numId w:val="484"/>
        </w:numPr>
        <w:overflowPunct w:val="true"/>
        <w:autoSpaceDE w:val="true"/>
        <w:spacing w:before="0" w:after="280"/>
        <w:ind w:left="750" w:firstLine="600"/>
        <w:jc w:val="both"/>
        <w:textAlignment w:val="auto"/>
        <w:rPr>
          <w:i/>
          <w:i/>
          <w:iCs/>
          <w:sz w:val="24"/>
          <w:szCs w:val="24"/>
        </w:rPr>
      </w:pPr>
      <w:r>
        <w:rPr>
          <w:i/>
          <w:iCs/>
          <w:sz w:val="24"/>
          <w:szCs w:val="24"/>
        </w:rPr>
        <w:t xml:space="preserve">Дело доходит до анекдотов. Как-то реставраторы решили поработать над изрядно потускневшими росписями Сикстинской капеллы великого Микеланджело. Провели исследования, восстановили исходные цвета — и, взглянув, записали “под старину” обратно. Потому что в оригинале роспись была сделана очень яркой и весьма напоминала современные цветные фотографи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ы понимаете, что, сколько ни беседуй, ценители Искусства все равно будут предпочитать Оригиналы. </w:t>
      </w:r>
    </w:p>
    <w:p>
      <w:pPr>
        <w:pStyle w:val="Normal"/>
        <w:widowControl/>
        <w:numPr>
          <w:ilvl w:val="0"/>
          <w:numId w:val="77"/>
        </w:numPr>
        <w:overflowPunct w:val="true"/>
        <w:autoSpaceDE w:val="true"/>
        <w:spacing w:before="0" w:after="280"/>
        <w:ind w:left="750" w:firstLine="600"/>
        <w:jc w:val="both"/>
        <w:textAlignment w:val="auto"/>
        <w:rPr>
          <w:i/>
          <w:i/>
          <w:iCs/>
          <w:sz w:val="24"/>
          <w:szCs w:val="24"/>
        </w:rPr>
      </w:pPr>
      <w:r>
        <w:rPr>
          <w:i/>
          <w:iCs/>
          <w:sz w:val="24"/>
          <w:szCs w:val="24"/>
        </w:rPr>
        <w:t>“</w:t>
      </w:r>
      <w:r>
        <w:rPr>
          <w:i/>
          <w:iCs/>
          <w:sz w:val="24"/>
          <w:szCs w:val="24"/>
        </w:rPr>
        <w:t xml:space="preserve">Настоящий” Ван Гог может стоить несколько миллионов долларов. Самая лучшая копия — несколько тысяч. </w:t>
      </w:r>
    </w:p>
    <w:p>
      <w:pPr>
        <w:pStyle w:val="TextBody"/>
        <w:ind w:firstLine="600"/>
        <w:rPr>
          <w:rFonts w:ascii="Times New Roman" w:hAnsi="Times New Roman" w:cs="Times New Roman"/>
          <w:b w:val="false"/>
          <w:b w:val="false"/>
        </w:rPr>
      </w:pPr>
      <w:r>
        <w:rPr>
          <w:rFonts w:cs="Times New Roman" w:ascii="Times New Roman" w:hAnsi="Times New Roman"/>
          <w:b w:val="false"/>
        </w:rPr>
        <w:t>Естественно, копия ничем не хуже. Единственный недостаток копии в том, что копий может быть много. И тогда Я пере</w:t>
        <w:softHyphen/>
        <w:t xml:space="preserve">стаю быть ее Единственным владельцем. Теряю монополию. Так — она есть только у меня. А у вас ее нет. И поэтому я с моей возвышенной душой так ценю Подлинни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поговори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любви к Искусству</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Искусство, встать! Суд идет!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Из мира мечтан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выносимо трудный вопрос — ЗАЧЕМ ты ходишь в кино (а также в театр, консерваторию или на выстав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егко ответить на вопрос "Почему?", трудно отвечать на вопрос "Зачем?". Нам нелегко ответить, зачем мы ругаемся, зачем обижаемся, зачем ходим в кино. Нелегко потому, что не привыкли эти вопросы задавать. И не будем их задавать, потому что они нам тяжелы и невыгодны. </w:t>
      </w:r>
    </w:p>
    <w:p>
      <w:pPr>
        <w:pStyle w:val="Normal"/>
        <w:widowControl/>
        <w:numPr>
          <w:ilvl w:val="0"/>
          <w:numId w:val="183"/>
        </w:numPr>
        <w:overflowPunct w:val="true"/>
        <w:autoSpaceDE w:val="true"/>
        <w:spacing w:before="0" w:after="280"/>
        <w:ind w:left="750" w:firstLine="600"/>
        <w:jc w:val="both"/>
        <w:textAlignment w:val="auto"/>
        <w:rPr>
          <w:i/>
          <w:i/>
          <w:iCs/>
          <w:sz w:val="24"/>
          <w:szCs w:val="24"/>
        </w:rPr>
      </w:pPr>
      <w:r>
        <w:rPr>
          <w:i/>
          <w:iCs/>
          <w:sz w:val="24"/>
          <w:szCs w:val="24"/>
        </w:rPr>
        <w:t xml:space="preserve">"Зачем ты его ударил?" — "А потому что он ударил меня". Мимо. Вопрос был не ПОЧЕМУ ударил — это понятно, вопрос ЗАЧЕМ ты это сделал, для достижения какого нужного результата? </w:t>
      </w:r>
    </w:p>
    <w:p>
      <w:pPr>
        <w:pStyle w:val="Normal"/>
        <w:ind w:firstLine="600"/>
        <w:jc w:val="both"/>
        <w:rPr/>
      </w:pPr>
      <w:r>
        <w:rPr>
          <w:sz w:val="24"/>
          <w:szCs w:val="24"/>
        </w:rPr>
        <w:br w:type="textWrapping" w:clear="all"/>
      </w:r>
      <w:r>
        <w:rPr>
          <w:sz w:val="24"/>
          <w:szCs w:val="24"/>
        </w:rPr>
        <w:t xml:space="preserve">ПОЧЕМУ удобно оправдывает любую глупость, но от режущего ЗАЧЕМ скрыться трудно. Вопрос ЗАЧЕМ? — это основной вопрос Делового Мира, мира жесткого и прямого, и от этого вопроса трепетная Церковь вокруг Искусства рассыпается, как карточный домик.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итайский балет и эстетическое наслаждени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Большинство людей, предаваясь самым глупым, бесполезным и часто безнравственным занятиям, то есть производя и читая книги, производя и глядя картины, производя и слушая музыкальные и театральные пьесы и концерты, совершенно искренне уверены, что они делают нечто очень умное, полезное и возвышенное.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Л.Н.Толстой. "Об искусств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то позвонил мой друг Н.Н. и пригласил меня на китайский балет — у него два билета, достал с трудом, о балете говорит вся Москва. Я удержался от страшного вопроса "Зачем мне нужно туда идти?" только потому, что решил еще раз сам получить на него ответ — на мес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встретились. В просторных залах Кремлевского дворца было много хорошо одетых людей, которые отложили все другие дела и пришли сюда, — видимо, ради чего-то очень важного. Мы сели — без права вставать — в кресла, зазвучала некоторая довольно приятная музыка, и открылся занавес. Очень хорошо сложенные юноша и девушка начали слаженно выполнять красивые движения, демонстрирующие одновременно их замечательную общефизическую подготовку, высокую балетную технику и способность похоже отражать любовные переживания. Это было красиво, но непонятно зачем. На мой вкус, любовные сцены лучше не наблюдать, а в них непосредственно участвовать. Кроме того, они ноги поднимали, а я отсидел всю попу. Мне все время хотелось подняться и подвигаться вместе с ними, но я догадывался, что в этом помещении мне это нельзя. </w:t>
      </w:r>
    </w:p>
    <w:p>
      <w:pPr>
        <w:pStyle w:val="Normal"/>
        <w:widowControl/>
        <w:numPr>
          <w:ilvl w:val="0"/>
          <w:numId w:val="70"/>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Как-то странно: заплатил деньги я, а удовольствие от танцев получают те, кто на сцен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антракте все бесцельно бродили в одиночку и парами по площадкам и лестницам. Ни в глазах, ни в движениях каких-либо явных следов от встречи с Прекрасным я заметить не смог. В очереди за дорогими, но маленькими бутербродами с красной икрой все слышанные мною разговоры ни темами, ни интонациями не отличались от разговоров в очередях. Но многие смотрели в программки и пытались запомнить то, что они увидят, чтобы потом суметь как-то членораздельно рассказать это тем, кто сюда не попали, и создать впечатление, что здесь происходило нечто осмысленн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 втором отделении мы наблюдали балетное изложение двух сказок: о рыбаке и рыбке и о драконе и охотнике. Сказка о рыбаке и рыбке — хорошая сказка, но словами, даже не пушкинскими, ее рассказать легче, чем жестами. Во второй сказке молодой охотник умел метко убивать стрелами из лука и поэтому поразил дракона в глаз, а принцессу — в сердце, но любовью, после чего на сцене все радовались, а мы по-прежнему наблюдали это из ямы зала. </w:t>
      </w:r>
    </w:p>
    <w:p>
      <w:pPr>
        <w:pStyle w:val="Normal"/>
        <w:widowControl/>
        <w:numPr>
          <w:ilvl w:val="0"/>
          <w:numId w:val="522"/>
        </w:numPr>
        <w:overflowPunct w:val="true"/>
        <w:autoSpaceDE w:val="true"/>
        <w:spacing w:before="0" w:after="280"/>
        <w:ind w:left="750" w:firstLine="600"/>
        <w:textAlignment w:val="auto"/>
        <w:rPr>
          <w:i/>
          <w:i/>
          <w:iCs/>
          <w:sz w:val="24"/>
          <w:szCs w:val="24"/>
        </w:rPr>
      </w:pPr>
      <w:r>
        <w:rPr>
          <w:i/>
          <w:iCs/>
          <w:sz w:val="24"/>
          <w:szCs w:val="24"/>
        </w:rPr>
        <w:t>Строго говоря, основную массу зрителей отделяло от действа метров пятьдесят. Восхищаться чем-то за пятьдесят метров довольно за</w:t>
        <w:softHyphen/>
        <w:t xml:space="preserve">труднительно, а при использовании бинокля это вообще ничем не отличается от телевизора, за исключением того, что ты не дом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оме того, мне всегда казалось, что волшебные сказки более подходят для того, чтобы усыпляющим образом рассказывать их детям на ночь; какое нравственное содержание из них смогла вычерпать аудитория дворца, я понять не смо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вращаясь домой с несвежей головой, я подвел итоги. Всего потрачено пять часов, из них три часа неподвижного сидения, один час езды в душном метро и час просто туда-сюда. </w:t>
      </w:r>
    </w:p>
    <w:p>
      <w:pPr>
        <w:pStyle w:val="Normal"/>
        <w:widowControl/>
        <w:numPr>
          <w:ilvl w:val="0"/>
          <w:numId w:val="168"/>
        </w:numPr>
        <w:overflowPunct w:val="true"/>
        <w:autoSpaceDE w:val="true"/>
        <w:spacing w:before="0" w:after="280"/>
        <w:ind w:left="750" w:firstLine="600"/>
        <w:textAlignment w:val="auto"/>
        <w:rPr>
          <w:i/>
          <w:i/>
          <w:iCs/>
          <w:sz w:val="24"/>
          <w:szCs w:val="24"/>
        </w:rPr>
      </w:pPr>
      <w:r>
        <w:rPr>
          <w:i/>
          <w:iCs/>
          <w:sz w:val="24"/>
          <w:szCs w:val="24"/>
        </w:rPr>
        <w:t xml:space="preserve">Что можно было сделать за пять часов? Позаниматься спортом, встретиться с любимой, подготовиться к завтрашним занятиям. Это было бы то, что реально нужно. Но ничего из этого не свершилось, потому что я "приобщался к высокому искусству".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место полезных дел я приятно (хотя и пусто) пообщался с Н.Н., посмотрел на красивых мужчин и женщин, делающих красивые движения под красивую музыку... Может быть, это дало что-то важное моей душе? — Нет. На душе было тепло и приятно, как всегда. Учитывая, что это мой нормальный душевный фон, о приобретениях говорить трудно. </w:t>
      </w:r>
    </w:p>
    <w:p>
      <w:pPr>
        <w:pStyle w:val="Normal"/>
        <w:widowControl/>
        <w:numPr>
          <w:ilvl w:val="0"/>
          <w:numId w:val="490"/>
        </w:numPr>
        <w:overflowPunct w:val="true"/>
        <w:autoSpaceDE w:val="true"/>
        <w:spacing w:before="0" w:after="280"/>
        <w:ind w:left="750" w:firstLine="600"/>
        <w:jc w:val="both"/>
        <w:textAlignment w:val="auto"/>
        <w:rPr>
          <w:i/>
          <w:i/>
          <w:iCs/>
          <w:sz w:val="24"/>
          <w:szCs w:val="24"/>
        </w:rPr>
      </w:pPr>
      <w:r>
        <w:rPr>
          <w:i/>
          <w:iCs/>
          <w:sz w:val="24"/>
          <w:szCs w:val="24"/>
        </w:rPr>
        <w:t xml:space="preserve">Естественно, если не считать укрепления в мнении, что таким образом тратить время мне не над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не менее уверен, что другие присутствующие на балете получили гораздо больше. Действительно, завтра и в другие дни, пока балет на общественном слуху, они станут рассказывать о своем посещении друзьям и сослуживцам, что, с одной стороны, будет создавать им репутацию весьма приобщенного к культуре человека, а с другой весьма смахивает на взрослый вариант детского хвастовства: "Мы были, а ты — нет". </w:t>
      </w:r>
    </w:p>
    <w:p>
      <w:pPr>
        <w:pStyle w:val="Normal"/>
        <w:widowControl/>
        <w:numPr>
          <w:ilvl w:val="0"/>
          <w:numId w:val="258"/>
        </w:numPr>
        <w:overflowPunct w:val="true"/>
        <w:autoSpaceDE w:val="true"/>
        <w:spacing w:before="0" w:after="280"/>
        <w:ind w:left="750" w:firstLine="600"/>
        <w:jc w:val="both"/>
        <w:textAlignment w:val="auto"/>
        <w:rPr>
          <w:i/>
          <w:i/>
          <w:iCs/>
          <w:sz w:val="24"/>
          <w:szCs w:val="24"/>
        </w:rPr>
      </w:pPr>
      <w:r>
        <w:rPr>
          <w:i/>
          <w:iCs/>
          <w:sz w:val="24"/>
          <w:szCs w:val="24"/>
        </w:rPr>
        <w:t xml:space="preserve">Насколько я знаю, у детей хвастовство и дразнилки взрослые не поощряю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Заче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пать, чтобы жить, или жить, чтобы спат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ивет от П.Брегг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кусочек беседы с дамой, готовой презирать меня за мое рациональное отношение к искусству: “А я, например, очень хочу посмотреть "Крестного отца". — “Зачем?” — “Ну как зачем?.. Для общего развития!” — “В чем конкретно оно может выразиться?” — “Ну... Об этом фильме много говорят!” — “Что ты от него ожидаешь? Что он тебе сможет дать? Чем он тебя обогатит?” </w:t>
      </w:r>
    </w:p>
    <w:p>
      <w:pPr>
        <w:pStyle w:val="Normal"/>
        <w:widowControl/>
        <w:numPr>
          <w:ilvl w:val="0"/>
          <w:numId w:val="337"/>
        </w:numPr>
        <w:overflowPunct w:val="true"/>
        <w:autoSpaceDE w:val="true"/>
        <w:spacing w:before="0" w:after="280"/>
        <w:ind w:left="750" w:firstLine="600"/>
        <w:jc w:val="both"/>
        <w:textAlignment w:val="auto"/>
        <w:rPr>
          <w:i/>
          <w:i/>
          <w:iCs/>
          <w:sz w:val="24"/>
          <w:szCs w:val="24"/>
        </w:rPr>
      </w:pPr>
      <w:r>
        <w:rPr>
          <w:i/>
          <w:iCs/>
          <w:sz w:val="24"/>
          <w:szCs w:val="24"/>
        </w:rPr>
        <w:t>Вопросы повисли в воздухе без ответа. А почему она хочет по</w:t>
        <w:softHyphen/>
        <w:t xml:space="preserve">смотреть, она ответила: все видели, а она нет. Стадное чувство, плюс дополнительная тема для общего треп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ильм может быть и хорошим, если он делает вас добрее, но разве вы ставили это своей целью? Что сделает с вами фильм — за это отвечают режиссеры. А вы отвечайте за себя: зачем идете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не врать, то чаще всего вы ходите в кино, театр и консерваторию ПРОСТО ТАК, чтобы приятно провести время. Вы в этом нуждаетесь. От жизни вы устаете — потому что не умеете работать; радости в вашей жизни мало — потому что не умеете радоваться, вы даже отдыхать как следует не умеете. Ваша жизнь не работает, и поэтому вы от такой жизни и убегаете: в искусство. </w:t>
      </w:r>
    </w:p>
    <w:p>
      <w:pPr>
        <w:pStyle w:val="Normal"/>
        <w:widowControl/>
        <w:numPr>
          <w:ilvl w:val="0"/>
          <w:numId w:val="336"/>
        </w:numPr>
        <w:overflowPunct w:val="true"/>
        <w:autoSpaceDE w:val="true"/>
        <w:spacing w:before="0" w:after="280"/>
        <w:ind w:left="750" w:firstLine="600"/>
        <w:jc w:val="both"/>
        <w:textAlignment w:val="auto"/>
        <w:rPr>
          <w:i/>
          <w:i/>
          <w:iCs/>
          <w:sz w:val="24"/>
          <w:szCs w:val="24"/>
        </w:rPr>
      </w:pPr>
      <w:r>
        <w:rPr>
          <w:i/>
          <w:iCs/>
          <w:sz w:val="24"/>
          <w:szCs w:val="24"/>
        </w:rPr>
        <w:t xml:space="preserve">В Фабрику Снов.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ий фильм (книга, спектакль и пр.) — это увлекательный сон. Естественно, вы вольны погрузиться в него, но только называйте вещи своими именами и не придумывайте насчет возможных Интеллектуальных или Духовных Приобретений. Вы просто выбрали приятный сон в дневное время. </w:t>
      </w:r>
    </w:p>
    <w:p>
      <w:pPr>
        <w:pStyle w:val="Normal"/>
        <w:widowControl/>
        <w:numPr>
          <w:ilvl w:val="0"/>
          <w:numId w:val="409"/>
        </w:numPr>
        <w:overflowPunct w:val="true"/>
        <w:autoSpaceDE w:val="true"/>
        <w:spacing w:before="0" w:after="280"/>
        <w:ind w:left="750" w:firstLine="600"/>
        <w:jc w:val="both"/>
        <w:textAlignment w:val="auto"/>
        <w:rPr>
          <w:i/>
          <w:i/>
          <w:iCs/>
          <w:sz w:val="24"/>
          <w:szCs w:val="24"/>
        </w:rPr>
      </w:pPr>
      <w:r>
        <w:rPr>
          <w:i/>
          <w:iCs/>
          <w:sz w:val="24"/>
          <w:szCs w:val="24"/>
        </w:rPr>
        <w:t xml:space="preserve">Если не врать, я тоже люблю иногда днем расслабитьс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Искусств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только я перестал скрывать свое недоумение по поводу Высокого Искусства, разные люди (кто с сожалением, а кто наступательно) заявили, что мне его просто не дано понять. Впрочем, авторы этих заявлений затрудняются сформулировать, что именно Высокое Искусство дает, кроме слов о "высоком эстетическом наслаждении". </w:t>
      </w:r>
    </w:p>
    <w:p>
      <w:pPr>
        <w:pStyle w:val="Normal"/>
        <w:widowControl/>
        <w:numPr>
          <w:ilvl w:val="0"/>
          <w:numId w:val="163"/>
        </w:numPr>
        <w:overflowPunct w:val="true"/>
        <w:autoSpaceDE w:val="true"/>
        <w:spacing w:before="0" w:after="280"/>
        <w:ind w:left="750" w:firstLine="600"/>
        <w:jc w:val="both"/>
        <w:textAlignment w:val="auto"/>
        <w:rPr>
          <w:i/>
          <w:i/>
          <w:iCs/>
          <w:sz w:val="24"/>
          <w:szCs w:val="24"/>
        </w:rPr>
      </w:pPr>
      <w:r>
        <w:rPr>
          <w:i/>
          <w:iCs/>
          <w:sz w:val="24"/>
          <w:szCs w:val="24"/>
        </w:rPr>
        <w:t xml:space="preserve">При первой же попытке расшифровки оказывается, что за этим не стоит ничего, кроме общенечленораздельного "нравит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нравится? То, что ты попал туда, куда другие не попали? Возможность красиво одеться самому и походить среди так же одевшихся других? Темнота в зале, когда ты не видишь других и создается тешащая самолюбие иллюзия, что все происходящее на сцене — только ради тебя? Хороший буфет? Красивые картинки на сцене, которые создают иллюзию, что это у тебя красивая жизнь? </w:t>
      </w:r>
    </w:p>
    <w:p>
      <w:pPr>
        <w:pStyle w:val="Normal"/>
        <w:widowControl/>
        <w:numPr>
          <w:ilvl w:val="0"/>
          <w:numId w:val="36"/>
        </w:numPr>
        <w:overflowPunct w:val="true"/>
        <w:autoSpaceDE w:val="true"/>
        <w:spacing w:before="0" w:after="280"/>
        <w:ind w:left="750" w:firstLine="600"/>
        <w:jc w:val="both"/>
        <w:textAlignment w:val="auto"/>
        <w:rPr>
          <w:i/>
          <w:i/>
          <w:iCs/>
          <w:sz w:val="24"/>
          <w:szCs w:val="24"/>
        </w:rPr>
      </w:pPr>
      <w:r>
        <w:rPr>
          <w:i/>
          <w:iCs/>
          <w:sz w:val="24"/>
          <w:szCs w:val="24"/>
        </w:rPr>
        <w:t xml:space="preserve">Если ЭТО вкупе создает кому-то высокое эстетическое наслаждение, то я горжусь своей неспособностью наслаждаться ЭТИ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ли не брать редкие исключения, то я могу сформулировать, что такое Искусство (включая Высокое) в его повсе</w:t>
        <w:softHyphen/>
        <w:t xml:space="preserve">дневной, человеческой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ое. Высокое Искусство — это Ритуал Светского Салона, так как принято, что приличные люди не чужды Искусству. Есть список имен, о которых они должны просто знать (Байрон, Боттичелли, Бах); есть список, о котором можно спорить (Мандельштам, Малевич, Малер), и есть список, которым нужно только восхищаться (по алфавиту: Ахматова, Бетховен, Веласкес, Гете, Дали, Есенин, Жерико, Заболоцкий, Кранах, Лермонтов, Моцарт, Набоков, Островский, Пушкин, Рембрандт, Сервантес, Толстой, Уайльд, Феллини, Хемингуэй, Цветаева, Чехов, Шекспир и так далее: Э, Ю, Я). Это принято. А тот, кто не ходит на выставки, удостоится не лестных для его самолюбия реплик. И кто не восхищается “Королем Лиром” великого Шекспира, тот обделен в духовном развити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е понадобился Лев Толстой с его смелостью, чтобы определенно сформулировать свое — весьма прохладное — отношение к Шекспиру. Помню: читаю бережно, потому что знаю, что это Великое; нравится мало, но помню, что это Великое; отзываюсь с пиететом, потому что только так можно — о Великом. </w:t>
      </w:r>
    </w:p>
    <w:p>
      <w:pPr>
        <w:pStyle w:val="Normal"/>
        <w:widowControl/>
        <w:numPr>
          <w:ilvl w:val="0"/>
          <w:numId w:val="510"/>
        </w:numPr>
        <w:overflowPunct w:val="true"/>
        <w:autoSpaceDE w:val="true"/>
        <w:spacing w:before="0" w:after="280"/>
        <w:ind w:left="750" w:firstLine="600"/>
        <w:jc w:val="both"/>
        <w:textAlignment w:val="auto"/>
        <w:rPr>
          <w:i/>
          <w:i/>
          <w:iCs/>
          <w:sz w:val="24"/>
          <w:szCs w:val="24"/>
        </w:rPr>
      </w:pPr>
      <w:r>
        <w:rPr>
          <w:i/>
          <w:iCs/>
          <w:sz w:val="24"/>
          <w:szCs w:val="24"/>
        </w:rPr>
        <w:t xml:space="preserve">А если без предубеждения — то автор оказывается весьма средний, и по форме, и по нравственному содержанию. По крайней мере — очень на любител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боюсь в очередной раз кого-то сильно расстроить, но вся русская классическая литература — это произведения душевнобольных! Алкоголик Писемский, душевнослабый и помешанный на несчастной любви Тургенев, больной, злой, неуравновешенный Достоевский, неустойчивый и слезливый Некрасов, мнительный и замкнутый флегма Гончаров... </w:t>
      </w:r>
    </w:p>
    <w:p>
      <w:pPr>
        <w:pStyle w:val="Normal"/>
        <w:widowControl/>
        <w:numPr>
          <w:ilvl w:val="0"/>
          <w:numId w:val="271"/>
        </w:numPr>
        <w:overflowPunct w:val="true"/>
        <w:autoSpaceDE w:val="true"/>
        <w:spacing w:before="0" w:after="280"/>
        <w:ind w:left="750" w:firstLine="600"/>
        <w:jc w:val="both"/>
        <w:textAlignment w:val="auto"/>
        <w:rPr>
          <w:i/>
          <w:i/>
          <w:iCs/>
          <w:sz w:val="24"/>
          <w:szCs w:val="24"/>
        </w:rPr>
      </w:pPr>
      <w:r>
        <w:rPr>
          <w:i/>
          <w:iCs/>
          <w:sz w:val="24"/>
          <w:szCs w:val="24"/>
        </w:rPr>
        <w:t xml:space="preserve">Источник? Почитайте А.Ф. Кони "Воспоминания о писателях": добрейшему и честнейшему Анатолию Федоровичу не верить нельзя. И по-другому его понять невозможно. </w:t>
      </w:r>
    </w:p>
    <w:p>
      <w:pPr>
        <w:pStyle w:val="TextBody"/>
        <w:ind w:firstLine="600"/>
        <w:rPr>
          <w:rFonts w:ascii="Times New Roman" w:hAnsi="Times New Roman" w:cs="Times New Roman"/>
          <w:b w:val="false"/>
          <w:b w:val="false"/>
        </w:rPr>
      </w:pPr>
      <w:r>
        <w:rPr>
          <w:rFonts w:cs="Times New Roman" w:ascii="Times New Roman" w:hAnsi="Times New Roman"/>
          <w:b w:val="false"/>
        </w:rPr>
        <w:t>И эти славные, но не справляющиеся с жизнью люди были нашими душевными и духовными учителями?? Один Толстой вроде бы душевно здоров</w:t>
      </w:r>
      <w:r>
        <w:rPr>
          <w:rStyle w:val="FootnoteAnchor"/>
          <w:rFonts w:cs="Times New Roman" w:ascii="Times New Roman" w:hAnsi="Times New Roman"/>
          <w:b w:val="false"/>
        </w:rPr>
        <w:footnoteReference w:customMarkFollows="1" w:id="9"/>
        <w:t>[</w:t>
      </w:r>
      <w:r>
        <w:rPr>
          <w:rFonts w:cs="Times New Roman" w:ascii="Times New Roman" w:hAnsi="Times New Roman"/>
          <w:b w:val="false"/>
        </w:rPr>
        <w:t xml:space="preserve">2] — и именно он, переболев юношеской болезнью художественной литературы, отказался от нее и квалифицировал искусство как вид массовой безнравственной деятель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торое. Высокое Искусство — это Детский Сад, потому что заполняет время и душу хорошо сделанными Игрушками. За это, собственно, и деньги платятся. </w:t>
      </w:r>
      <w:r>
        <w:rPr>
          <w:rFonts w:cs="Times New Roman" w:ascii="Times New Roman" w:hAnsi="Times New Roman"/>
          <w:b w:val="false"/>
        </w:rPr>
        <w:br w:type="textWrapping" w:clear="all"/>
      </w:r>
    </w:p>
    <w:p>
      <w:pPr>
        <w:pStyle w:val="Poem"/>
        <w:ind w:left="3150" w:hanging="0"/>
        <w:rPr>
          <w:rFonts w:ascii="Times New Roman" w:hAnsi="Times New Roman" w:cs="Times New Roman"/>
          <w:b w:val="false"/>
          <w:b w:val="false"/>
        </w:rPr>
      </w:pPr>
      <w:r>
        <w:rPr>
          <w:rFonts w:cs="Times New Roman" w:ascii="Times New Roman" w:hAnsi="Times New Roman"/>
          <w:b w:val="false"/>
        </w:rPr>
        <w:t>И знает мокрая подушка</w:t>
        <w:br/>
        <w:t>В тиши ночей,</w:t>
        <w:br/>
        <w:t>Что я — усталая Игрушка</w:t>
        <w:br/>
        <w:t xml:space="preserve">Больших дет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ленькая Балерина Вертинского честна. Все остальные, рассказывая об Искусстве в своей жизни, чаще всего врут. Произведения Высокого Искусства для большинства Больших детей по сути ничем не отличаются от других Аттракционов: предпочитаются те, от которых "дух захватывает". </w:t>
      </w:r>
    </w:p>
    <w:p>
      <w:pPr>
        <w:pStyle w:val="Normal"/>
        <w:widowControl/>
        <w:numPr>
          <w:ilvl w:val="0"/>
          <w:numId w:val="57"/>
        </w:numPr>
        <w:overflowPunct w:val="true"/>
        <w:autoSpaceDE w:val="true"/>
        <w:spacing w:before="0" w:after="280"/>
        <w:ind w:left="750" w:firstLine="600"/>
        <w:jc w:val="both"/>
        <w:textAlignment w:val="auto"/>
        <w:rPr>
          <w:i/>
          <w:i/>
          <w:iCs/>
          <w:sz w:val="24"/>
          <w:szCs w:val="24"/>
        </w:rPr>
      </w:pPr>
      <w:r>
        <w:rPr>
          <w:i/>
          <w:iCs/>
          <w:sz w:val="24"/>
          <w:szCs w:val="24"/>
        </w:rPr>
        <w:t xml:space="preserve">Это не обвинение. Никто не осуждает детей за то, что они любят карусели; единственная просьба к взрослым детям — не рядить свои Развлечения в нечто более серьезно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ретье. Высокое Искусство — это Наркотик, потому что мы уже не можем без... Без болтающего радио, без мелькающего телевизора, без престижных выставок, без пряных видиков, без привычного чтива... а также без нашего Высокого Искусств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у учит Искусств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место размышлений о роли Искусства в жизни человека "вообще" просто вспомните конкретные, лучше самые популярные — кассовые — фильмы, можно из сокровищницы мирового кинематографа. А теперь сформулируйте, какое нравственное, человеческое содержание они несут в вашу жизнь и душ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могу предложить для разбора фильм "Унесенные ветром", на который ломились все мои знакомые и как-то вытащила меня жена. В моем понимании это безусловно красиво оформленное и очень длинное повествование о злой и плохо воспитанной героине, терпящей страдания и по своей дурости, и так и причиняющей страдания людям, которые имели слабость или несчастье к ней в недобрый час привязаться. </w:t>
      </w:r>
    </w:p>
    <w:p>
      <w:pPr>
        <w:pStyle w:val="Normal"/>
        <w:widowControl/>
        <w:numPr>
          <w:ilvl w:val="0"/>
          <w:numId w:val="372"/>
        </w:numPr>
        <w:overflowPunct w:val="true"/>
        <w:autoSpaceDE w:val="true"/>
        <w:spacing w:before="0" w:after="280"/>
        <w:ind w:left="750" w:firstLine="600"/>
        <w:jc w:val="both"/>
        <w:textAlignment w:val="auto"/>
        <w:rPr>
          <w:i/>
          <w:i/>
          <w:iCs/>
          <w:sz w:val="24"/>
          <w:szCs w:val="24"/>
        </w:rPr>
      </w:pPr>
      <w:r>
        <w:rPr>
          <w:i/>
          <w:iCs/>
          <w:sz w:val="24"/>
          <w:szCs w:val="24"/>
        </w:rPr>
        <w:t xml:space="preserve">Если это Искусство, тогда объясните его ценность; если нет, почему тогда об этом все молчат, точнее — бегут смотреть этот "шедевр"?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сокое Искусство — это Гипнотизер, который без устали внушает нам ценности, образ жизни, формирует привычки и учит жить. Но — какие ценности? Учит какому образу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з перебоев идут на экране, поскольку занимательны и патриотичны, фильмы о войне, основным героем которых оказывается стрекот автоматных и пулеметных очередей. Их нравственно-педагогическим эффектом, как правило, оказывается разжигание ненависти ("вскипание благородной ярости") и приучение к тому, ч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ысокое предназначение мужчины — стрелять, взрывать и рушить; </w:t>
      </w:r>
    </w:p>
    <w:p>
      <w:pPr>
        <w:pStyle w:val="Normal"/>
        <w:widowControl/>
        <w:numPr>
          <w:ilvl w:val="0"/>
          <w:numId w:val="42"/>
        </w:numPr>
        <w:overflowPunct w:val="true"/>
        <w:autoSpaceDE w:val="true"/>
        <w:spacing w:before="0" w:after="280"/>
        <w:ind w:left="750" w:firstLine="600"/>
        <w:jc w:val="both"/>
        <w:textAlignment w:val="auto"/>
        <w:rPr>
          <w:i/>
          <w:i/>
          <w:iCs/>
          <w:sz w:val="24"/>
          <w:szCs w:val="24"/>
        </w:rPr>
      </w:pPr>
      <w:r>
        <w:rPr>
          <w:i/>
          <w:iCs/>
          <w:sz w:val="24"/>
          <w:szCs w:val="24"/>
        </w:rPr>
        <w:t xml:space="preserve">Вообще сцены разрушения — одни из самых кассовых. А вот созидание, кропотливое строительство — не идет по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се наши противники не люди, а гады, а злоба наша всегда благородная; </w:t>
      </w:r>
    </w:p>
    <w:p>
      <w:pPr>
        <w:pStyle w:val="Normal"/>
        <w:widowControl/>
        <w:numPr>
          <w:ilvl w:val="0"/>
          <w:numId w:val="412"/>
        </w:numPr>
        <w:overflowPunct w:val="true"/>
        <w:autoSpaceDE w:val="true"/>
        <w:spacing w:before="0" w:after="280"/>
        <w:ind w:left="750" w:firstLine="600"/>
        <w:jc w:val="both"/>
        <w:textAlignment w:val="auto"/>
        <w:rPr>
          <w:i/>
          <w:i/>
          <w:iCs/>
          <w:sz w:val="24"/>
          <w:szCs w:val="24"/>
        </w:rPr>
      </w:pPr>
      <w:r>
        <w:rPr>
          <w:i/>
          <w:iCs/>
          <w:sz w:val="24"/>
          <w:szCs w:val="24"/>
        </w:rPr>
        <w:t xml:space="preserve">Естественно, фильмы противоположной стороны убеждают, что гадами как раз были только м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мерти Чужого (то есть родного не нам) надо радоваться, желая убийств массовых; </w:t>
      </w:r>
    </w:p>
    <w:p>
      <w:pPr>
        <w:pStyle w:val="Normal"/>
        <w:widowControl/>
        <w:numPr>
          <w:ilvl w:val="0"/>
          <w:numId w:val="3"/>
        </w:numPr>
        <w:overflowPunct w:val="true"/>
        <w:autoSpaceDE w:val="true"/>
        <w:spacing w:before="0" w:after="280"/>
        <w:ind w:left="750" w:firstLine="600"/>
        <w:jc w:val="both"/>
        <w:textAlignment w:val="auto"/>
        <w:rPr>
          <w:i/>
          <w:i/>
          <w:iCs/>
          <w:sz w:val="24"/>
          <w:szCs w:val="24"/>
        </w:rPr>
      </w:pPr>
      <w:r>
        <w:rPr>
          <w:i/>
          <w:iCs/>
          <w:sz w:val="24"/>
          <w:szCs w:val="24"/>
        </w:rPr>
        <w:t xml:space="preserve">Особенный восторг детей вызывает картинка, где под огнем Нашего пулеметчика Враги падают рядами, как подкошенные колосья. Еще радостный ряд смерти, еще... Дети в восторг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смерти Своего надо плакать, после чего сжать зубы и сурово мстить. </w:t>
      </w:r>
    </w:p>
    <w:p>
      <w:pPr>
        <w:pStyle w:val="Normal"/>
        <w:widowControl/>
        <w:numPr>
          <w:ilvl w:val="0"/>
          <w:numId w:val="55"/>
        </w:numPr>
        <w:overflowPunct w:val="true"/>
        <w:autoSpaceDE w:val="true"/>
        <w:spacing w:before="0" w:after="280"/>
        <w:ind w:left="750" w:firstLine="600"/>
        <w:jc w:val="both"/>
        <w:textAlignment w:val="auto"/>
        <w:rPr>
          <w:i/>
          <w:i/>
          <w:iCs/>
          <w:sz w:val="24"/>
          <w:szCs w:val="24"/>
        </w:rPr>
      </w:pPr>
      <w:r>
        <w:rPr>
          <w:i/>
          <w:iCs/>
          <w:sz w:val="24"/>
          <w:szCs w:val="24"/>
        </w:rPr>
        <w:t xml:space="preserve">А Будда говорил: "Освободи свое сердце от злобы, ибо никогда в этом мире ненависть не уничтожается ненавистью, но отсутствием ненависти уничтожается она". Будда не прав? Наш кинематограф мудрее? </w:t>
      </w:r>
    </w:p>
    <w:p>
      <w:pPr>
        <w:pStyle w:val="TextBody"/>
        <w:ind w:firstLine="600"/>
        <w:rPr>
          <w:rFonts w:ascii="Times New Roman" w:hAnsi="Times New Roman" w:cs="Times New Roman"/>
          <w:b w:val="false"/>
          <w:b w:val="false"/>
        </w:rPr>
      </w:pPr>
      <w:r>
        <w:rPr>
          <w:rFonts w:cs="Times New Roman" w:ascii="Times New Roman" w:hAnsi="Times New Roman"/>
          <w:b w:val="false"/>
        </w:rPr>
        <w:t>Если фильм не о войне, то, скорее всего, про любовь. По</w:t>
        <w:softHyphen/>
        <w:t xml:space="preserve">глощая эти фильмы (а также романы, рассказы, пьесы, песни и стихи) в невероятном количестве, мы под их гипнозом с детства пропитываемся убеждениями, ч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умасшествие любви есть главное событие человеческой жизни, а любящий — это тот, кто делает ради тебя много глупост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ормально страдать не тогда, когда я любимому мало даю, а когда от него мало получаю (с закономерным следствием "разлюбил я — нормально, разлюбили меня — ужас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ез любимого нельзя не страдать (с вариантом "моему любимому должно быть без меня плох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если любимому хорошо, но не с тобой, то тебе плохо, а он — сволочь (с подразумеваемым "мой любимый — моя собственность" и "любовь и свобода — две вещи несовместные"). </w:t>
      </w:r>
    </w:p>
    <w:p>
      <w:pPr>
        <w:pStyle w:val="Normal"/>
        <w:widowControl/>
        <w:numPr>
          <w:ilvl w:val="0"/>
          <w:numId w:val="193"/>
        </w:numPr>
        <w:overflowPunct w:val="true"/>
        <w:autoSpaceDE w:val="true"/>
        <w:spacing w:before="0" w:after="280"/>
        <w:ind w:left="750" w:firstLine="600"/>
        <w:jc w:val="both"/>
        <w:textAlignment w:val="auto"/>
        <w:rPr>
          <w:i/>
          <w:i/>
          <w:iCs/>
          <w:sz w:val="24"/>
          <w:szCs w:val="24"/>
        </w:rPr>
      </w:pPr>
      <w:r>
        <w:rPr>
          <w:i/>
          <w:iCs/>
          <w:sz w:val="24"/>
          <w:szCs w:val="24"/>
        </w:rPr>
        <w:t xml:space="preserve">Кто эти тезисы воспринимает как естественные и не видит их глупость и безнравственность, мои поздравления: вы достойный продукт "высокого искусств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куда вы денетесь, когда обрабатывали (уродовали?) вас не безрукие мальчики, а мастера своего дела. Вот, к примеру, читаю я один из рассказов Набокова и пытаюсь понять: ради чего, во имя чего он написан — написан, как и все у Набокова, великолепно? А представлена там просто мирно гниющая, то есть живущая, семья. </w:t>
      </w:r>
    </w:p>
    <w:p>
      <w:pPr>
        <w:pStyle w:val="Normal"/>
        <w:widowControl/>
        <w:numPr>
          <w:ilvl w:val="0"/>
          <w:numId w:val="364"/>
        </w:numPr>
        <w:overflowPunct w:val="true"/>
        <w:autoSpaceDE w:val="true"/>
        <w:spacing w:before="0" w:after="280"/>
        <w:ind w:left="750" w:firstLine="600"/>
        <w:jc w:val="both"/>
        <w:textAlignment w:val="auto"/>
        <w:rPr>
          <w:i/>
          <w:i/>
          <w:iCs/>
          <w:sz w:val="24"/>
          <w:szCs w:val="24"/>
        </w:rPr>
      </w:pPr>
      <w:r>
        <w:rPr>
          <w:i/>
          <w:iCs/>
          <w:sz w:val="24"/>
          <w:szCs w:val="24"/>
        </w:rPr>
        <w:t xml:space="preserve">Запах гнили передан так тонко и художественно, что против такого гниения уже даже и не возражаеш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южет совершенно не оригинален: в эту семейную лужу вдруг, по касательной, врывается молодая внесемейная героиня, гниющая бурно. Похоже, что именно этим она задевает лысеющего героя и в качестве самки становится его любовницей. </w:t>
      </w:r>
    </w:p>
    <w:p>
      <w:pPr>
        <w:pStyle w:val="Normal"/>
        <w:widowControl/>
        <w:numPr>
          <w:ilvl w:val="0"/>
          <w:numId w:val="110"/>
        </w:numPr>
        <w:overflowPunct w:val="true"/>
        <w:autoSpaceDE w:val="true"/>
        <w:spacing w:before="0" w:after="280"/>
        <w:ind w:left="750" w:firstLine="600"/>
        <w:jc w:val="both"/>
        <w:textAlignment w:val="auto"/>
        <w:rPr>
          <w:i/>
          <w:i/>
          <w:iCs/>
          <w:sz w:val="24"/>
          <w:szCs w:val="24"/>
        </w:rPr>
      </w:pPr>
      <w:r>
        <w:rPr>
          <w:i/>
          <w:iCs/>
          <w:sz w:val="24"/>
          <w:szCs w:val="24"/>
        </w:rPr>
        <w:t xml:space="preserve">Два тоскующих паразита начали пить кровь друг у друга. Но передано это так же вкусно, как процесс приготовления суп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же их незаконная связь раскрывается, жена героя душой погружается в страдания, руками немедля собирает вещи мужа, чтобы он убирался, а детям сообщает, что их папа — подлец. Все разошлись, и все благополучно несчастны. </w:t>
      </w:r>
    </w:p>
    <w:p>
      <w:pPr>
        <w:pStyle w:val="Normal"/>
        <w:widowControl/>
        <w:numPr>
          <w:ilvl w:val="0"/>
          <w:numId w:val="315"/>
        </w:numPr>
        <w:overflowPunct w:val="true"/>
        <w:autoSpaceDE w:val="true"/>
        <w:spacing w:before="0" w:after="280"/>
        <w:ind w:left="750" w:firstLine="600"/>
        <w:jc w:val="both"/>
        <w:textAlignment w:val="auto"/>
        <w:rPr>
          <w:i/>
          <w:i/>
          <w:iCs/>
          <w:sz w:val="24"/>
          <w:szCs w:val="24"/>
        </w:rPr>
      </w:pPr>
      <w:r>
        <w:rPr>
          <w:i/>
          <w:iCs/>
          <w:sz w:val="24"/>
          <w:szCs w:val="24"/>
        </w:rPr>
        <w:t xml:space="preserve">Это написано с такой завораживающей естественностью, с такой гипнотизирующей неизбежностью детали — так, как это может только Набоков! — что в читательницу без иммунитета такой способ разрушения семьи и счастья просто впитывается под кожу. Воистину: чем писатель талантливее, тем он вредн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если я когда-нибудь соберусь учить доброму, я буду делать это только средствами Искусства. А чем же ещ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е искусство я любл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кусство необходимо человеку так же, как парикмахерская и баня. Кто регулярно не моется, тот ходит грязный и плохо пахнет, но странно выглядит человек, для которого мытье в бане не естественная и просто приятная процедура, а служение Чистоте, высокое Предназначение его жизни... </w:t>
      </w:r>
    </w:p>
    <w:p>
      <w:pPr>
        <w:pStyle w:val="Normal"/>
        <w:widowControl/>
        <w:numPr>
          <w:ilvl w:val="0"/>
          <w:numId w:val="216"/>
        </w:numPr>
        <w:overflowPunct w:val="true"/>
        <w:autoSpaceDE w:val="true"/>
        <w:spacing w:before="0" w:after="280"/>
        <w:ind w:left="750" w:firstLine="600"/>
        <w:jc w:val="both"/>
        <w:textAlignment w:val="auto"/>
        <w:rPr>
          <w:i/>
          <w:i/>
          <w:iCs/>
          <w:sz w:val="24"/>
          <w:szCs w:val="24"/>
        </w:rPr>
      </w:pPr>
      <w:r>
        <w:rPr>
          <w:i/>
          <w:iCs/>
          <w:sz w:val="24"/>
          <w:szCs w:val="24"/>
        </w:rPr>
        <w:t xml:space="preserve">Искусство не роскошь, а одно из гигиенических средств для помывки душ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высоко ценю любое искусство, которое помогает человеку в повседневности. Не надо быть снобом: искусство может быть и должно быть и средством, и помощником в самых разных делах. Печорин был лишь честным человеком, заявляя, что ценит музыку, особенно после обеда: она улучшает пищеварение. Музыка бывает нужна для утренней зарядки, когда бодрит и помогает поднимать ноги, которые со сна никак не поднимаются. Она прекрасна как фон, когда пара погружается в любовь. </w:t>
      </w:r>
    </w:p>
    <w:p>
      <w:pPr>
        <w:pStyle w:val="Normal"/>
        <w:widowControl/>
        <w:numPr>
          <w:ilvl w:val="0"/>
          <w:numId w:val="402"/>
        </w:numPr>
        <w:overflowPunct w:val="true"/>
        <w:autoSpaceDE w:val="true"/>
        <w:spacing w:before="0" w:after="280"/>
        <w:ind w:left="750" w:firstLine="600"/>
        <w:jc w:val="both"/>
        <w:textAlignment w:val="auto"/>
        <w:rPr>
          <w:i/>
          <w:i/>
          <w:iCs/>
          <w:sz w:val="24"/>
          <w:szCs w:val="24"/>
        </w:rPr>
      </w:pPr>
      <w:r>
        <w:rPr>
          <w:i/>
          <w:iCs/>
          <w:sz w:val="24"/>
          <w:szCs w:val="24"/>
        </w:rPr>
        <w:t xml:space="preserve">Но когда она из гарнира превращается в блюдо, из средства превращается в цель — мир встает вверх ногами, и наверху его оказывается Искусство. </w:t>
      </w:r>
    </w:p>
    <w:p>
      <w:pPr>
        <w:pStyle w:val="Normal"/>
        <w:ind w:firstLine="600"/>
        <w:jc w:val="both"/>
        <w:rPr>
          <w:i/>
          <w:i/>
          <w:iCs/>
          <w:sz w:val="24"/>
          <w:szCs w:val="24"/>
        </w:rPr>
      </w:pPr>
      <w:r>
        <w:rPr>
          <w:i/>
          <w:iCs/>
          <w:sz w:val="24"/>
          <w:szCs w:val="24"/>
        </w:rPr>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конкретно. Человек запел — это прекрасно, особенно если поет душа и к жизни его влечет, а не от жизни спасает. Я сколько-то порадовался хорошему пению и пошел жить дальше — нормально. Я три часа подряд сижу в опере — бессмыслица. </w:t>
      </w:r>
    </w:p>
    <w:p>
      <w:pPr>
        <w:pStyle w:val="Normal"/>
        <w:widowControl/>
        <w:numPr>
          <w:ilvl w:val="0"/>
          <w:numId w:val="147"/>
        </w:numPr>
        <w:overflowPunct w:val="true"/>
        <w:autoSpaceDE w:val="true"/>
        <w:spacing w:before="0" w:after="280"/>
        <w:ind w:left="750" w:firstLine="600"/>
        <w:jc w:val="both"/>
        <w:textAlignment w:val="auto"/>
        <w:rPr>
          <w:i/>
          <w:i/>
          <w:iCs/>
          <w:sz w:val="24"/>
          <w:szCs w:val="24"/>
        </w:rPr>
      </w:pPr>
      <w:r>
        <w:rPr>
          <w:i/>
          <w:iCs/>
          <w:sz w:val="24"/>
          <w:szCs w:val="24"/>
        </w:rPr>
        <w:t xml:space="preserve">Впрочем, если человек настолько душевно болен, что единственное место, где он хоть как-то выживает, — это замкнутое пространство оперы, то пусть его... Чем бы душа ни тешилась, лишь бы не плакал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нова: если хорошая опера идет не в душном помещении консерватории, а в городском парке, где я гуляю и занимаюсь спортом, — тогда другое дело. </w:t>
      </w:r>
    </w:p>
    <w:p>
      <w:pPr>
        <w:pStyle w:val="Normal"/>
        <w:widowControl/>
        <w:numPr>
          <w:ilvl w:val="0"/>
          <w:numId w:val="367"/>
        </w:numPr>
        <w:overflowPunct w:val="true"/>
        <w:autoSpaceDE w:val="true"/>
        <w:spacing w:before="0" w:after="280"/>
        <w:ind w:left="750" w:firstLine="600"/>
        <w:jc w:val="both"/>
        <w:textAlignment w:val="auto"/>
        <w:rPr>
          <w:i/>
          <w:i/>
          <w:iCs/>
          <w:sz w:val="24"/>
          <w:szCs w:val="24"/>
        </w:rPr>
      </w:pPr>
      <w:r>
        <w:rPr>
          <w:i/>
          <w:iCs/>
          <w:sz w:val="24"/>
          <w:szCs w:val="24"/>
        </w:rPr>
        <w:t xml:space="preserve">Меня устроит такой фон. И пусть тогда Плачидо Доминго поет вместе с птичк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му ставить дома с детьми и друзьями домашние спектакли — прекрасно, ради этого можно поводить детей и в театр профессиональный. Ходить в театр ради "эстетических впечатлений" — приятно прожигать жизн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ротические фильмы как методичка для вкусного занятия сексом — очень хорошо. Но как способ забыть про свою бесцветную жизнь — бед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екрасно любое искусство, которое объединяет людей, несет им в душу мир и добро. Оно служит высоким целям, и поэтому именно оно — высокое искусство, хотя бы это была любительская игра на полуразбитой балалай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искусство может быть и психотерапией. Например, музыкальная психотерапия — вещь известная и хорошо работающая. Но использовать это как предлог для оправдания болезненной меломании — значит уподобляться ребенку, который забрался в аптечку и начал кушать все лекарства без разбору. На здоровье? </w:t>
      </w:r>
    </w:p>
    <w:p>
      <w:pPr>
        <w:pStyle w:val="Normal"/>
        <w:widowControl/>
        <w:numPr>
          <w:ilvl w:val="0"/>
          <w:numId w:val="345"/>
        </w:numPr>
        <w:overflowPunct w:val="true"/>
        <w:autoSpaceDE w:val="true"/>
        <w:spacing w:before="0" w:after="280"/>
        <w:ind w:left="750" w:firstLine="600"/>
        <w:jc w:val="both"/>
        <w:textAlignment w:val="auto"/>
        <w:rPr>
          <w:i/>
          <w:i/>
          <w:iCs/>
          <w:sz w:val="24"/>
          <w:szCs w:val="24"/>
        </w:rPr>
      </w:pPr>
      <w:r>
        <w:rPr>
          <w:i/>
          <w:iCs/>
          <w:sz w:val="24"/>
          <w:szCs w:val="24"/>
        </w:rPr>
        <w:t xml:space="preserve">В аптечке из всех средств надо выбирать лучшее, а не то, которое под рук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вам бывает нужно расслабиться. Да, искусство иногда этому способствует. Но не оскорбляйте ради этого искусство, идите в баню! </w:t>
      </w:r>
    </w:p>
    <w:p>
      <w:pPr>
        <w:pStyle w:val="Normal"/>
        <w:widowControl/>
        <w:numPr>
          <w:ilvl w:val="0"/>
          <w:numId w:val="200"/>
        </w:numPr>
        <w:overflowPunct w:val="true"/>
        <w:autoSpaceDE w:val="true"/>
        <w:spacing w:before="0" w:after="280"/>
        <w:ind w:left="750" w:firstLine="600"/>
        <w:jc w:val="both"/>
        <w:textAlignment w:val="auto"/>
        <w:rPr>
          <w:i/>
          <w:i/>
          <w:iCs/>
          <w:sz w:val="24"/>
          <w:szCs w:val="24"/>
        </w:rPr>
      </w:pPr>
      <w:r>
        <w:rPr>
          <w:i/>
          <w:iCs/>
          <w:sz w:val="24"/>
          <w:szCs w:val="24"/>
        </w:rPr>
        <w:t xml:space="preserve">Баня с пивом расслабляет гораздо лучше. Заодно и помоете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ше искусственное искусство может быть психотерапией, может быть педагогом — но в реальности это громоздкая и ужасно дорогая конструкция, являющаяся плохим психотерапевтом и отвратительным педагог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се просто: когда искусство дарит силы и энергию, искус</w:t>
        <w:softHyphen/>
        <w:t xml:space="preserve">ству — да, когда отнимает время и силы — нет. Когда искусство будит, ему — да, а когда погружает в сон, хотя бы и прекрасный, — нет. Учит доброму — одно, играет на неврозах — другое. Каждый раз подход конкретно-личностный и ситуационн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Прекрасно Искусство, служащее Жизни. И Божественно Искусство, которое сама Жизн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ты поешь от переполняющего тебя восторга и песня льется, радуясь сама себе, — это Праздник и это великое Искусство. Если ты танцуешь, погружаясь в стихию танца, исчезая в нем, как танцор, и оставляя только Танец, — это Божественное Искусство. Это сама играющая Жизнь, а ты — ее Творец. </w:t>
      </w:r>
    </w:p>
    <w:p>
      <w:pPr>
        <w:pStyle w:val="Normal"/>
        <w:widowControl/>
        <w:numPr>
          <w:ilvl w:val="0"/>
          <w:numId w:val="450"/>
        </w:numPr>
        <w:overflowPunct w:val="true"/>
        <w:autoSpaceDE w:val="true"/>
        <w:spacing w:before="0" w:after="280"/>
        <w:ind w:left="750" w:firstLine="600"/>
        <w:jc w:val="both"/>
        <w:textAlignment w:val="auto"/>
        <w:rPr>
          <w:i/>
          <w:i/>
          <w:iCs/>
          <w:sz w:val="24"/>
          <w:szCs w:val="24"/>
        </w:rPr>
      </w:pPr>
      <w:r>
        <w:rPr>
          <w:i/>
          <w:iCs/>
          <w:sz w:val="24"/>
          <w:szCs w:val="24"/>
        </w:rPr>
        <w:t xml:space="preserve">И, что мне дорого, после такого Искусства не болит голов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таково не всякое творимое искусство. Поэзия, к примеру, в своей массе — это оплачиваемый обществом (хотя и плохо оплачиваемый) способ душевно неустроенным одиночкам поплакаться и высоко воспеть свои страдания. </w:t>
      </w:r>
    </w:p>
    <w:p>
      <w:pPr>
        <w:pStyle w:val="Normal"/>
        <w:widowControl/>
        <w:numPr>
          <w:ilvl w:val="0"/>
          <w:numId w:val="251"/>
        </w:numPr>
        <w:overflowPunct w:val="true"/>
        <w:autoSpaceDE w:val="true"/>
        <w:spacing w:before="0" w:after="280"/>
        <w:ind w:left="750" w:firstLine="600"/>
        <w:jc w:val="both"/>
        <w:textAlignment w:val="auto"/>
        <w:rPr>
          <w:i/>
          <w:i/>
          <w:iCs/>
          <w:sz w:val="24"/>
          <w:szCs w:val="24"/>
        </w:rPr>
      </w:pPr>
      <w:r>
        <w:rPr>
          <w:i/>
          <w:iCs/>
          <w:sz w:val="24"/>
          <w:szCs w:val="24"/>
        </w:rPr>
        <w:t xml:space="preserve">Каюсь, грешил этим и сам, хотя и с бОльшим чувством юмо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тех же, кто предпочитает Прекрасное не творить, а воспринимать, есть два пути. Первый — ходить на выставки и другие склады, где собираются вещи настолько эстетически насыщенные, что даже из его высохшей души способны выдавить восхищение перед жизнью. И каждый раз — искать все более сильнодействующие эстетические допинги. </w:t>
      </w:r>
    </w:p>
    <w:p>
      <w:pPr>
        <w:pStyle w:val="Normal"/>
        <w:widowControl/>
        <w:numPr>
          <w:ilvl w:val="0"/>
          <w:numId w:val="520"/>
        </w:numPr>
        <w:overflowPunct w:val="true"/>
        <w:autoSpaceDE w:val="true"/>
        <w:spacing w:before="0" w:after="280"/>
        <w:ind w:left="750" w:firstLine="600"/>
        <w:jc w:val="both"/>
        <w:textAlignment w:val="auto"/>
        <w:rPr>
          <w:i/>
          <w:i/>
          <w:iCs/>
          <w:sz w:val="24"/>
          <w:szCs w:val="24"/>
        </w:rPr>
      </w:pPr>
      <w:r>
        <w:rPr>
          <w:i/>
          <w:iCs/>
          <w:sz w:val="24"/>
          <w:szCs w:val="24"/>
        </w:rPr>
        <w:t xml:space="preserve">Деятели искусства знают свое проклятие: от них требуется каждый раз что-то новое, ибо к старому душа зрителя уже привыкла — и не трепещет. Поэтому, чтобы ее затронуть, нужно все более возбуждающее. А круг порочный: чем сильнее допинги, тем черствее души. </w:t>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И, как всегда, есть путь второй — вылечить душу и открыть ее Жизни: искусству живому, которое прекрасно все и всегда. Это пение птиц, это шум ветра, пролетающего через вершины сосен, это высокое небо и торжественное солнце; это одинокая луна и звезды без конца. Видите? Это зеленая трава, журчащий ручей и огромное море, бьющее прибоем о берег... Слыши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не нужно никуда ходить — только откройте глаза. Только поселите это себе в душу...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 в душе</w:t>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Имеющий уши да услышит...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Откуда? Имеющий память да вспомнит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только недавно осознал, какое большое место в моей жизни занимает искусство. Музыка... Музыка пронизывает мою речь, мою походку, мое мышление... Мой голос, музыка моего голоса умеет требовать, бросая вперед и подхлестывая, — и тихо ласкать, успокаивая и сбрасывая напряжение; ставить быком жесткие стенки — и, журча, размывать чужие укрепления; реалистично опускать на землю — и поднимать над землей, выбрасывая в пол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музыка внешняя, музыка Искусства чаще звучит сквозь душу, мимо души, не пропитывая собой ее основы. Меня огорчает житейская немузыкальность многих моих знакомых, чьи голоса скрежещут и никак по гармоникам не укладываются друг в друга. </w:t>
      </w:r>
    </w:p>
    <w:p>
      <w:pPr>
        <w:pStyle w:val="Normal"/>
        <w:widowControl/>
        <w:numPr>
          <w:ilvl w:val="0"/>
          <w:numId w:val="354"/>
        </w:numPr>
        <w:overflowPunct w:val="true"/>
        <w:autoSpaceDE w:val="true"/>
        <w:spacing w:before="0" w:after="280"/>
        <w:ind w:left="750" w:firstLine="600"/>
        <w:jc w:val="both"/>
        <w:textAlignment w:val="auto"/>
        <w:rPr>
          <w:i/>
          <w:i/>
          <w:iCs/>
          <w:sz w:val="24"/>
          <w:szCs w:val="24"/>
        </w:rPr>
      </w:pPr>
      <w:r>
        <w:rPr>
          <w:i/>
          <w:iCs/>
          <w:sz w:val="24"/>
          <w:szCs w:val="24"/>
        </w:rPr>
        <w:t xml:space="preserve">Такими голосами можно только процарапать, как наждаком, но уж никак не прильнуть, не сли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не музыкальны. Они, обладая музыкальным слухом, не музыкальны жизнью, и их способность похоже напевать классические арии не преображает их существование. Самое интересное то, что способность воплощать в себе музыку не имеет почти никакой связи ни с классическим музыкальным образованием, ни с музыкальным слух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кусство — это Монстр, огромный нарост на теле общества, которым люди пытаются когда заменить, а когда просто прикрыть свою душевную пустоту, душевную неуклюжесть — и свой душевный скрежет. Деятели искусства творят Красоту на холсте и в камне, где угодно, оставляя запущенным всего один участок: человеческую жизнь и душу... </w:t>
      </w:r>
    </w:p>
    <w:p>
      <w:pPr>
        <w:pStyle w:val="Normal"/>
        <w:widowControl/>
        <w:numPr>
          <w:ilvl w:val="0"/>
          <w:numId w:val="475"/>
        </w:numPr>
        <w:overflowPunct w:val="true"/>
        <w:autoSpaceDE w:val="true"/>
        <w:spacing w:before="0" w:after="280"/>
        <w:ind w:left="750" w:firstLine="600"/>
        <w:jc w:val="both"/>
        <w:textAlignment w:val="auto"/>
        <w:rPr>
          <w:i/>
          <w:i/>
          <w:iCs/>
          <w:sz w:val="24"/>
          <w:szCs w:val="24"/>
        </w:rPr>
      </w:pPr>
      <w:r>
        <w:rPr>
          <w:i/>
          <w:iCs/>
          <w:sz w:val="24"/>
          <w:szCs w:val="24"/>
        </w:rPr>
        <w:t xml:space="preserve">Конечно, они часто приговаривают о красоте душевной и даже многие ее хотят создать. Но что они могут, если их воспитывали такие же деятели искусства и научили двигать только тонкими пальцами, но не душой? Или даже тонко чувствовать, но не то и не туда?.. </w:t>
      </w:r>
    </w:p>
    <w:p>
      <w:pPr>
        <w:pStyle w:val="TextBody"/>
        <w:ind w:firstLine="600"/>
        <w:rPr/>
      </w:pPr>
      <w:r>
        <w:rPr>
          <w:rFonts w:cs="Times New Roman" w:ascii="Times New Roman" w:hAnsi="Times New Roman"/>
          <w:b w:val="false"/>
        </w:rPr>
        <w:t xml:space="preserve">Ярче всего это видно в художественных училищах. Там каждый для себя — гений (естественно), а окружающие его такие же "гении" вовсе не гении, а бездари, соперники и злобные интриганы. Порадоваться успеху другого? Да вы что, это же деятели Искусства! Им не до людей, они творят Прекрасное! </w:t>
      </w:r>
    </w:p>
    <w:p>
      <w:pPr>
        <w:pStyle w:val="Normal"/>
        <w:widowControl/>
        <w:numPr>
          <w:ilvl w:val="0"/>
          <w:numId w:val="242"/>
        </w:numPr>
        <w:overflowPunct w:val="true"/>
        <w:autoSpaceDE w:val="true"/>
        <w:spacing w:before="0" w:after="280"/>
        <w:ind w:left="750" w:firstLine="600"/>
        <w:jc w:val="both"/>
        <w:textAlignment w:val="auto"/>
        <w:rPr>
          <w:i/>
          <w:i/>
          <w:iCs/>
          <w:sz w:val="24"/>
          <w:szCs w:val="24"/>
        </w:rPr>
      </w:pPr>
      <w:r>
        <w:rPr>
          <w:i/>
          <w:iCs/>
          <w:sz w:val="24"/>
          <w:szCs w:val="24"/>
        </w:rPr>
        <w:t xml:space="preserve">И живут, как тараканы в банке: запросто могут друг гада и съесть. Творя одновременно Высокое Искусств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ятели искусства в повседневной жизни не красивы, а тяжелы. Вот семья. Муж — скрипач, жена — певица, у обоих абсолютный музыкальный слух. Она всегда подпоет его волшебной скрипке, они могут даже слаженно что-то спеть на два голоса — но, оставив поле искусства и погружаясь в жизнь, оба фальшивят и препираются на ужасных диссонансах. </w:t>
      </w:r>
    </w:p>
    <w:p>
      <w:pPr>
        <w:pStyle w:val="Normal"/>
        <w:widowControl/>
        <w:numPr>
          <w:ilvl w:val="0"/>
          <w:numId w:val="385"/>
        </w:numPr>
        <w:overflowPunct w:val="true"/>
        <w:autoSpaceDE w:val="true"/>
        <w:spacing w:before="0" w:after="280"/>
        <w:ind w:left="750" w:firstLine="600"/>
        <w:jc w:val="both"/>
        <w:textAlignment w:val="auto"/>
        <w:rPr>
          <w:i/>
          <w:i/>
          <w:iCs/>
          <w:sz w:val="24"/>
          <w:szCs w:val="24"/>
        </w:rPr>
      </w:pPr>
      <w:r>
        <w:rPr>
          <w:i/>
          <w:iCs/>
          <w:sz w:val="24"/>
          <w:szCs w:val="24"/>
        </w:rPr>
        <w:t xml:space="preserve">Искусству — искусственное, жизни — жизненн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не больше меня радует и удивительно согласованный дуэт матерного речитатива предельной напряженности (и, кстати, громкости), который сорванными голосами творят каждый вечер мои соседи-алкоголики. Пусть инструментовка их авангардна (рычание и истошные крики на фоне бьющейся посуды), но, как партнеры, они удивительно музыкально настроены друг на друга. </w:t>
      </w:r>
    </w:p>
    <w:p>
      <w:pPr>
        <w:pStyle w:val="Normal"/>
        <w:widowControl/>
        <w:numPr>
          <w:ilvl w:val="0"/>
          <w:numId w:val="174"/>
        </w:numPr>
        <w:overflowPunct w:val="true"/>
        <w:autoSpaceDE w:val="true"/>
        <w:spacing w:before="0" w:after="280"/>
        <w:ind w:left="750" w:firstLine="600"/>
        <w:jc w:val="both"/>
        <w:textAlignment w:val="auto"/>
        <w:rPr>
          <w:i/>
          <w:i/>
          <w:iCs/>
          <w:sz w:val="24"/>
          <w:szCs w:val="24"/>
        </w:rPr>
      </w:pPr>
      <w:r>
        <w:rPr>
          <w:i/>
          <w:iCs/>
          <w:sz w:val="24"/>
          <w:szCs w:val="24"/>
        </w:rPr>
        <w:t xml:space="preserve">С природной, животной музыкальностью у них все в порядке — у них не в порядке с головой. В оре друг на друга они живут музыкой — но какая же дрянная у них в душе мелоди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еще одна веселая семейка: папа на почве ревности к маме воспроизводит детектив с элементами триллера, мама отвечает сценами из высокой трагедии, перемежая их эпизодами скучной производственной пьесы — на кухне, сын разыгрывает театр абсурда на фоне порнографической хроники, а дочка погрязла в мелодраме, которая со стороны больше напоминает комикс... </w:t>
      </w:r>
    </w:p>
    <w:p>
      <w:pPr>
        <w:pStyle w:val="Normal"/>
        <w:widowControl/>
        <w:numPr>
          <w:ilvl w:val="0"/>
          <w:numId w:val="473"/>
        </w:numPr>
        <w:overflowPunct w:val="true"/>
        <w:autoSpaceDE w:val="true"/>
        <w:spacing w:before="0" w:after="280"/>
        <w:ind w:left="750" w:firstLine="600"/>
        <w:jc w:val="both"/>
        <w:textAlignment w:val="auto"/>
        <w:rPr>
          <w:i/>
          <w:i/>
          <w:iCs/>
          <w:sz w:val="24"/>
          <w:szCs w:val="24"/>
        </w:rPr>
      </w:pPr>
      <w:r>
        <w:rPr>
          <w:i/>
          <w:iCs/>
          <w:sz w:val="24"/>
          <w:szCs w:val="24"/>
        </w:rPr>
        <w:t xml:space="preserve">А каков жанр вашей жизн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как произведение Искусств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Так жить, чтоб не единой долькой</w:t>
        <w:br/>
        <w:t>Не отступаться от лица.</w:t>
        <w:br/>
        <w:t>Чтоб быть живым. Живым и только.</w:t>
        <w:br/>
        <w:t xml:space="preserve">Живым и только — до конца!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За это — спасибо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кусство лечит душу — правильно, это неплохая примочка для больной души. Искусство помогает выстоять — верно, это костыль, а для беспозвоночных еще и великолепный панцирь. Но Искусство имеет и более высокую задачу — оно может и должно стать стержнем жизни, делая ее Прекрас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ое место занимает Искусство в моей жизни? — Такое же, как и воздух. Мои поступки — мазки художника на красочном полотне моей жизни; мое тело — это то, что я сделал как скульптор; дом моей души — мое высокое зодчество; а все вместе — моя судьба — мое главное литературное произведе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мое Писани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ек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Есть только одно подлинно свободное искусство — то, что дает свободу и мудрость; все прочее — пустяки, годные для детей.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О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бывает часто: пишешь, споришь, думаешь, что ты один такой умный... А потом откроешь книжечку: ба! Да тут до тебя уже все было написано! </w:t>
      </w:r>
    </w:p>
    <w:p>
      <w:pPr>
        <w:pStyle w:val="Normal"/>
        <w:widowControl/>
        <w:numPr>
          <w:ilvl w:val="0"/>
          <w:numId w:val="301"/>
        </w:numPr>
        <w:overflowPunct w:val="true"/>
        <w:autoSpaceDE w:val="true"/>
        <w:spacing w:before="0" w:after="280"/>
        <w:ind w:left="750" w:firstLine="600"/>
        <w:jc w:val="both"/>
        <w:textAlignment w:val="auto"/>
        <w:rPr>
          <w:i/>
          <w:i/>
          <w:iCs/>
          <w:sz w:val="24"/>
          <w:szCs w:val="24"/>
        </w:rPr>
      </w:pPr>
      <w:r>
        <w:rPr>
          <w:i/>
          <w:iCs/>
          <w:sz w:val="24"/>
          <w:szCs w:val="24"/>
        </w:rPr>
        <w:t xml:space="preserve">И всего каких-то 1940 лет тому назад!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надеянно предположу, что Сенека не будет возражать оказаться в компании с нами. Итак, писал он Луцили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О музыке. Ты учишь меня, как согласуются между собой высокие и низкие голоса, как возникает стройность, хотя струны издают разные звуки. Сделай лучше так, чтобы в душе моей было согласие и мои помыслы не расходились между собою! Ты показываешь мне, какие лады звучат жалобно; покажи лучше, как мне среди превратностей не проронить ни звука жалоб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ы знаешь, какая из линий прямая; для чего тебе это, если в жизни ты не знаешь прямого пу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еометрия учит меня измерять мои владенья; пусть лучше объяснит, как мне измерить, сколько земли нужно человеку! Она учит меня считать, приспособив пальцы на службу скупости; пусть лучше объяснит, какое пустое дело эти подсчет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ая мне польза в умении разделить поле, если я не могу разделиться с братом? Меня учат, как не потерять ничего из моих владений, а я хочу научиться, как остаться веселым, утратив все”. </w:t>
      </w:r>
    </w:p>
    <w:p>
      <w:pPr>
        <w:pStyle w:val="Normal"/>
        <w:widowControl/>
        <w:numPr>
          <w:ilvl w:val="0"/>
          <w:numId w:val="379"/>
        </w:numPr>
        <w:overflowPunct w:val="true"/>
        <w:autoSpaceDE w:val="true"/>
        <w:spacing w:before="0" w:after="280"/>
        <w:ind w:left="750" w:firstLine="600"/>
        <w:jc w:val="both"/>
        <w:textAlignment w:val="auto"/>
        <w:rPr>
          <w:i/>
          <w:i/>
          <w:iCs/>
          <w:sz w:val="24"/>
          <w:szCs w:val="24"/>
        </w:rPr>
      </w:pPr>
      <w:r>
        <w:rPr>
          <w:i/>
          <w:iCs/>
          <w:sz w:val="24"/>
          <w:szCs w:val="24"/>
        </w:rPr>
        <w:t xml:space="preserve">Славно? </w:t>
      </w:r>
    </w:p>
    <w:p>
      <w:pPr>
        <w:pStyle w:val="Heading2"/>
        <w:ind w:firstLine="600"/>
        <w:rPr>
          <w:b w:val="false"/>
          <w:b w:val="false"/>
          <w:i/>
          <w:i/>
          <w:iCs/>
          <w:sz w:val="32"/>
          <w:szCs w:val="32"/>
        </w:rPr>
      </w:pPr>
      <w:r>
        <w:rPr>
          <w:b w:val="false"/>
          <w:sz w:val="32"/>
          <w:szCs w:val="32"/>
        </w:rPr>
        <w:t>Сказка о спорт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порт — это соревнование до последней капли пота.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Саша Селезнев, 6 лет.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одно детское развлечение для взрослых — это спор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екрасно, когда взрослые сохраняют способность погру</w:t>
        <w:softHyphen/>
        <w:t>жаться в веселую стихию игры, но взрослые игры под названием СПОРТ давно потеряли свободный характер раз</w:t>
        <w:softHyphen/>
        <w:softHyphen/>
        <w:t>вле</w:t>
        <w:softHyphen/>
        <w:softHyphen/>
        <w:t xml:space="preserve">чений и стали чудовищно серьезны. </w:t>
      </w:r>
    </w:p>
    <w:p>
      <w:pPr>
        <w:pStyle w:val="Normal"/>
        <w:widowControl/>
        <w:numPr>
          <w:ilvl w:val="0"/>
          <w:numId w:val="467"/>
        </w:numPr>
        <w:overflowPunct w:val="true"/>
        <w:autoSpaceDE w:val="true"/>
        <w:spacing w:before="0" w:after="280"/>
        <w:ind w:left="750" w:firstLine="600"/>
        <w:jc w:val="both"/>
        <w:textAlignment w:val="auto"/>
        <w:rPr>
          <w:i/>
          <w:i/>
          <w:iCs/>
          <w:sz w:val="24"/>
          <w:szCs w:val="24"/>
        </w:rPr>
      </w:pPr>
      <w:r>
        <w:rPr>
          <w:i/>
          <w:iCs/>
          <w:sz w:val="24"/>
          <w:szCs w:val="24"/>
        </w:rPr>
        <w:t xml:space="preserve">Сводки о хоккейных баталиях передают почти сразу после сводок из районов боевых действий. Поля сражений — хлебные поля — поля футбольные. И дикторы практически не меняют выражения лица. </w:t>
      </w:r>
    </w:p>
    <w:p>
      <w:pPr>
        <w:pStyle w:val="TextBody"/>
        <w:ind w:firstLine="600"/>
        <w:rPr>
          <w:rFonts w:ascii="Times New Roman" w:hAnsi="Times New Roman" w:cs="Times New Roman"/>
          <w:b w:val="false"/>
          <w:b w:val="false"/>
        </w:rPr>
      </w:pPr>
      <w:r>
        <w:rPr>
          <w:rFonts w:cs="Times New Roman" w:ascii="Times New Roman" w:hAnsi="Times New Roman"/>
          <w:b w:val="false"/>
        </w:rPr>
        <w:t>Спортсмены, как правило, очень большие дяди. Но чем их серь</w:t>
        <w:softHyphen/>
        <w:t xml:space="preserve">езные занятия отличаются от игр, в которые играются их де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очень любят спорить. Они любят спорить, у кого папа сильнее, у кого попа крепче, кто быстрее пробежит и кто дальше плюнет. </w:t>
      </w:r>
    </w:p>
    <w:p>
      <w:pPr>
        <w:pStyle w:val="Normal"/>
        <w:widowControl/>
        <w:numPr>
          <w:ilvl w:val="0"/>
          <w:numId w:val="151"/>
        </w:numPr>
        <w:overflowPunct w:val="true"/>
        <w:autoSpaceDE w:val="true"/>
        <w:spacing w:before="0" w:after="280"/>
        <w:ind w:left="750" w:firstLine="600"/>
        <w:jc w:val="both"/>
        <w:textAlignment w:val="auto"/>
        <w:rPr>
          <w:i/>
          <w:i/>
          <w:iCs/>
          <w:sz w:val="24"/>
          <w:szCs w:val="24"/>
        </w:rPr>
      </w:pPr>
      <w:r>
        <w:rPr>
          <w:i/>
          <w:iCs/>
          <w:sz w:val="24"/>
          <w:szCs w:val="24"/>
        </w:rPr>
        <w:t>Темы детских споров, утвержденные Международным Олимпий</w:t>
        <w:softHyphen/>
        <w:t xml:space="preserve">ским Комитетом, разыгрываются каждые четыре года в торжественной обстановк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очень любят хвастать. Они любят хвастать, когда прыгнули выше другого, когда подняли больше другого, когда могут набить кому-то морду. Взрослые дяди — спортсмены — то же самое делают по строгим правилам и в международном масштабе. </w:t>
      </w:r>
    </w:p>
    <w:p>
      <w:pPr>
        <w:pStyle w:val="Normal"/>
        <w:widowControl/>
        <w:numPr>
          <w:ilvl w:val="0"/>
          <w:numId w:val="16"/>
        </w:numPr>
        <w:overflowPunct w:val="true"/>
        <w:autoSpaceDE w:val="true"/>
        <w:spacing w:before="0" w:after="280"/>
        <w:ind w:left="750" w:firstLine="600"/>
        <w:jc w:val="both"/>
        <w:textAlignment w:val="auto"/>
        <w:rPr>
          <w:i/>
          <w:i/>
          <w:iCs/>
          <w:sz w:val="24"/>
          <w:szCs w:val="24"/>
        </w:rPr>
      </w:pPr>
      <w:r>
        <w:rPr>
          <w:i/>
          <w:iCs/>
          <w:sz w:val="24"/>
          <w:szCs w:val="24"/>
        </w:rPr>
        <w:t xml:space="preserve">Когда хвастают дети, мы их стыдим; когда хвастают взрослые, мы им аплодируе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у и зачем нужен спорт</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Природе понадобились тысячелетия, чтобы сделать из обезьяны человека. А тут надо за десяток лет превратить человека в обезьян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Сетование тренера по гимнастик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Я прекрасно понимаю спорт как заработок — и для спорт</w:t>
        <w:softHyphen/>
        <w:t xml:space="preserve">сменов, и для тех, кто на них зарабатывает. Деньги можно зарабатывать и на наркотиках, и на продаже оружия, и на спорте. Но что дает большой спорт, кроме больших денег для некоторых и больших зрелищ для многих? </w:t>
      </w:r>
    </w:p>
    <w:p>
      <w:pPr>
        <w:pStyle w:val="Normal"/>
        <w:widowControl/>
        <w:numPr>
          <w:ilvl w:val="0"/>
          <w:numId w:val="458"/>
        </w:numPr>
        <w:overflowPunct w:val="true"/>
        <w:autoSpaceDE w:val="true"/>
        <w:spacing w:before="0" w:after="280"/>
        <w:ind w:left="750" w:firstLine="600"/>
        <w:jc w:val="both"/>
        <w:textAlignment w:val="auto"/>
        <w:rPr>
          <w:i/>
          <w:i/>
          <w:iCs/>
          <w:sz w:val="24"/>
          <w:szCs w:val="24"/>
        </w:rPr>
      </w:pPr>
      <w:r>
        <w:rPr>
          <w:i/>
          <w:iCs/>
          <w:sz w:val="24"/>
          <w:szCs w:val="24"/>
        </w:rPr>
        <w:t xml:space="preserve">Только не надо о здоровье. Среди профессиональных спортсменов по-настоящему здоровых людей, а тем более долгожителей, куда меньше, чем среди людей нормальны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ее всего здоровы те, кто больше всех спорт защищает: болельщики. Вам само их название ни о чем не говорит? Хотя, согласен, проораться бывает не вредно, тем более на свежем воздухе футбольного стадиона, да вволю, да под пивко! “Гол!” — взревели трибуны. </w:t>
      </w:r>
    </w:p>
    <w:p>
      <w:pPr>
        <w:pStyle w:val="Normal"/>
        <w:widowControl/>
        <w:numPr>
          <w:ilvl w:val="0"/>
          <w:numId w:val="400"/>
        </w:numPr>
        <w:overflowPunct w:val="true"/>
        <w:autoSpaceDE w:val="true"/>
        <w:spacing w:before="0" w:after="280"/>
        <w:ind w:left="750" w:firstLine="600"/>
        <w:jc w:val="both"/>
        <w:textAlignment w:val="auto"/>
        <w:rPr>
          <w:i/>
          <w:i/>
          <w:iCs/>
          <w:sz w:val="24"/>
          <w:szCs w:val="24"/>
        </w:rPr>
      </w:pPr>
      <w:r>
        <w:rPr>
          <w:i/>
          <w:iCs/>
          <w:sz w:val="24"/>
          <w:szCs w:val="24"/>
        </w:rPr>
        <w:t xml:space="preserve">Вон быки тоже любят реветь. Значит, им это зачем-то нуж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оме болельщиков, футбол очень любят смотреть кошки. Возможно, футбол им чем-то напоминает мышиную возню?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партак — чемпион!</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Если бы Чепышного разбудили даже ночью и спросили, что он хочет больше всего на свете, он сказал бы, не задумываясь: "Обогнать Викулайнена!"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Из книги "В нашу пользу" — моей любимой книги о спортсменах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льшой спорт — это удивительный мир, где все хорошее доводится до абсурда. Ты научился владеть своим телом — я поздравляю тебя, но зачем ты оттачиваешь технику перекидного прыжка? Какой забор ты собираешься перепрыгивать попой вперед? Ты научился летать с трамплина — прекрасно, восхитителен миг полета, но стоило ли тратить года, чтобы лететь лишние секунды? </w:t>
      </w:r>
    </w:p>
    <w:p>
      <w:pPr>
        <w:pStyle w:val="Normal"/>
        <w:widowControl/>
        <w:numPr>
          <w:ilvl w:val="0"/>
          <w:numId w:val="393"/>
        </w:numPr>
        <w:overflowPunct w:val="true"/>
        <w:autoSpaceDE w:val="true"/>
        <w:spacing w:before="0" w:after="280"/>
        <w:ind w:left="750" w:firstLine="600"/>
        <w:jc w:val="both"/>
        <w:textAlignment w:val="auto"/>
        <w:rPr>
          <w:i/>
          <w:i/>
          <w:iCs/>
          <w:sz w:val="24"/>
          <w:szCs w:val="24"/>
        </w:rPr>
      </w:pPr>
      <w:r>
        <w:rPr>
          <w:i/>
          <w:iCs/>
          <w:sz w:val="24"/>
          <w:szCs w:val="24"/>
        </w:rPr>
        <w:t xml:space="preserve">В это время — пролетала твоя жизн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ы сделал что-то, что не смог сделать другой, — и ты счастлив. </w:t>
      </w:r>
    </w:p>
    <w:p>
      <w:pPr>
        <w:pStyle w:val="Normal"/>
        <w:widowControl/>
        <w:numPr>
          <w:ilvl w:val="0"/>
          <w:numId w:val="143"/>
        </w:numPr>
        <w:overflowPunct w:val="true"/>
        <w:autoSpaceDE w:val="true"/>
        <w:spacing w:before="0" w:after="280"/>
        <w:ind w:left="750" w:firstLine="600"/>
        <w:jc w:val="both"/>
        <w:textAlignment w:val="auto"/>
        <w:rPr>
          <w:i/>
          <w:i/>
          <w:iCs/>
          <w:sz w:val="24"/>
          <w:szCs w:val="24"/>
        </w:rPr>
      </w:pPr>
      <w:r>
        <w:rPr>
          <w:i/>
          <w:iCs/>
          <w:sz w:val="24"/>
          <w:szCs w:val="24"/>
        </w:rPr>
        <w:t xml:space="preserve">Хотя сделанное тобой вообще-то никому не нуж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спортсмен, как самоотверженный дурак, ежедневно увеличивает массу мышц своих ног. Он знает, что ему нужно ОБОГНАТЬ. Правда, зачем это ему нужно, он не знает. </w:t>
      </w:r>
    </w:p>
    <w:p>
      <w:pPr>
        <w:pStyle w:val="Normal"/>
        <w:widowControl/>
        <w:numPr>
          <w:ilvl w:val="0"/>
          <w:numId w:val="118"/>
        </w:numPr>
        <w:overflowPunct w:val="true"/>
        <w:autoSpaceDE w:val="true"/>
        <w:spacing w:before="0" w:after="280"/>
        <w:ind w:left="750" w:firstLine="600"/>
        <w:jc w:val="both"/>
        <w:textAlignment w:val="auto"/>
        <w:rPr>
          <w:i/>
          <w:i/>
          <w:iCs/>
          <w:sz w:val="24"/>
          <w:szCs w:val="24"/>
        </w:rPr>
      </w:pPr>
      <w:r>
        <w:rPr>
          <w:i/>
          <w:iCs/>
          <w:sz w:val="24"/>
          <w:szCs w:val="24"/>
        </w:rPr>
        <w:t xml:space="preserve">Сознание при этом у него такое же широкое, как у лошади с шорами на глаза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о лошадях. Когда персидского шаха, гостившего в Англии, пригласили посмотреть на скачки, он отказался. "Я и так знаю, что одна лошадь бегает быстрее другой". </w:t>
      </w:r>
    </w:p>
    <w:p>
      <w:pPr>
        <w:pStyle w:val="Normal"/>
        <w:widowControl/>
        <w:numPr>
          <w:ilvl w:val="0"/>
          <w:numId w:val="202"/>
        </w:numPr>
        <w:overflowPunct w:val="true"/>
        <w:autoSpaceDE w:val="true"/>
        <w:spacing w:before="0" w:after="280"/>
        <w:ind w:left="750" w:firstLine="600"/>
        <w:jc w:val="both"/>
        <w:textAlignment w:val="auto"/>
        <w:rPr>
          <w:i/>
          <w:i/>
          <w:iCs/>
          <w:sz w:val="24"/>
          <w:szCs w:val="24"/>
        </w:rPr>
      </w:pPr>
      <w:r>
        <w:rPr>
          <w:i/>
          <w:iCs/>
          <w:sz w:val="24"/>
          <w:szCs w:val="24"/>
        </w:rPr>
        <w:t xml:space="preserve">С этой точки зрения поединок за шахматную корону между Карповым и Каспаровым значит едва ли больше, чем состязание в беге между черным и рыжим тараканами. Какая, действительно, разниц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стите, я вынужден остановиться: мне надо выключить телевизор, где закончился захватывающий матч между московскими "Спартаком" и "Динамо". Победил, как всегда, "Спартак" — со счетом 1:0, прекрасный гол во втором тайме забил Бесчастных после ювелирного паса Черенкова. И мне пора на стадион — заниматься спортом.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Спартак - чемпион! </w:t>
      </w:r>
    </w:p>
    <w:p>
      <w:pPr>
        <w:pStyle w:val="Heading2"/>
        <w:ind w:firstLine="600"/>
        <w:rPr>
          <w:b w:val="false"/>
          <w:b w:val="false"/>
          <w:sz w:val="23"/>
          <w:szCs w:val="23"/>
          <w:lang w:val="ru-RU"/>
        </w:rPr>
      </w:pPr>
      <w:r>
        <w:rPr>
          <w:b w:val="false"/>
          <w:sz w:val="23"/>
          <w:szCs w:val="23"/>
          <w:lang w:val="ru-RU"/>
        </w:rPr>
        <w:t>Присказка о Тел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и случайные черты...</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Человек — существо двуногое и без крыльев.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Истинная правд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о из моих любимых упражнений — “Разгляди Человека в полной реализации”. Замысел прост: вы глядите на человека, в первую очередь на его лицо, и пытаетесь разглядеть в нем реальном — его прекрасного. Смотрите не торопясь, приглядывайтесь... Постарайтесь увидеть его еще совсем ребенком: каким он был? Свежим, с широко открытыми глазами, шаловливым? Много ли в нем осталось от того ребенка — живого, непосредственного и искреннего? А теперь представьте, что этот ребенок растет в светлом и счастливом мире... О нем заботятся любящие и мудрые родители, окружают веселые и добрые друзья, он учится в школе, где замечают и уважают его... Он имел возможность сделать себя, имел возможность реализоваться в этой жизни полностью. Он сделал это, и вот вы сейчас видите его — прекрасного и сильного человека. Каким вы видите его? Как бы он выглядел, если бы его жизнь сложилась так счастливо, сильно и благополучно? Каково сейчас было бы выражение его лица? Какие были бы глаза, как бы они смотрели на мир? Каким  тогда окажется этот человек? Как он расцветет? </w:t>
      </w:r>
    </w:p>
    <w:p>
      <w:pPr>
        <w:pStyle w:val="Normal"/>
        <w:widowControl/>
        <w:numPr>
          <w:ilvl w:val="0"/>
          <w:numId w:val="156"/>
        </w:numPr>
        <w:overflowPunct w:val="true"/>
        <w:autoSpaceDE w:val="true"/>
        <w:spacing w:before="0" w:after="280"/>
        <w:ind w:left="750" w:firstLine="600"/>
        <w:jc w:val="both"/>
        <w:textAlignment w:val="auto"/>
        <w:rPr>
          <w:i/>
          <w:i/>
          <w:iCs/>
          <w:sz w:val="24"/>
          <w:szCs w:val="24"/>
        </w:rPr>
      </w:pPr>
      <w:r>
        <w:rPr>
          <w:i/>
          <w:iCs/>
          <w:sz w:val="24"/>
          <w:szCs w:val="24"/>
        </w:rPr>
        <w:t xml:space="preserve">И тут вы обнаруживаете, что увиденный вами человек — очень другой в сравнении с тем, кто сидит перед вами. </w:t>
      </w:r>
    </w:p>
    <w:p>
      <w:pPr>
        <w:pStyle w:val="Normal"/>
        <w:ind w:firstLine="600"/>
        <w:jc w:val="both"/>
        <w:rPr>
          <w:i/>
          <w:i/>
          <w:iCs/>
          <w:sz w:val="24"/>
          <w:szCs w:val="24"/>
        </w:rPr>
      </w:pPr>
      <w:r>
        <w:rPr>
          <w:i/>
          <w:iCs/>
          <w:sz w:val="24"/>
          <w:szCs w:val="24"/>
        </w:rPr>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ыглядит внешность</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ейчас лето, и физические тела моих, к сожалению, со</w:t>
        <w:softHyphen/>
        <w:t xml:space="preserve">братьев по человеческому роду особенно явственны. К сожалению, потому что тела их плохи. Где — породистые, где — ухоженные? Несколько светлых лиц — только у детей, и какой-то отсвет от них на лицах их родителей. А так — надутые жиром, оплывшие и уже подгнившие. Боже, как много подгнивших! Помятые. Скукоженные. </w:t>
      </w:r>
    </w:p>
    <w:p>
      <w:pPr>
        <w:pStyle w:val="Normal"/>
        <w:widowControl/>
        <w:numPr>
          <w:ilvl w:val="0"/>
          <w:numId w:val="351"/>
        </w:numPr>
        <w:overflowPunct w:val="true"/>
        <w:autoSpaceDE w:val="true"/>
        <w:spacing w:before="0" w:after="280"/>
        <w:ind w:left="750" w:firstLine="600"/>
        <w:jc w:val="both"/>
        <w:textAlignment w:val="auto"/>
        <w:rPr>
          <w:i/>
          <w:i/>
          <w:iCs/>
          <w:sz w:val="24"/>
          <w:szCs w:val="24"/>
        </w:rPr>
      </w:pPr>
      <w:r>
        <w:rPr>
          <w:i/>
          <w:iCs/>
          <w:sz w:val="24"/>
          <w:szCs w:val="24"/>
        </w:rPr>
        <w:t>Если бы такие продавались бананы и их кто-нибудь купил, боюсь, по</w:t>
        <w:softHyphen/>
        <w:t>ку</w:t>
        <w:softHyphen/>
        <w:t xml:space="preserve">пателя заподозрили бы в своеобразном пищевом извращени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Правда, если не приглядываться, то лица еще как-то выглядят. Особенно подкрашенные. </w:t>
      </w:r>
    </w:p>
    <w:p>
      <w:pPr>
        <w:pStyle w:val="Normal"/>
        <w:widowControl/>
        <w:numPr>
          <w:ilvl w:val="0"/>
          <w:numId w:val="253"/>
        </w:numPr>
        <w:overflowPunct w:val="true"/>
        <w:autoSpaceDE w:val="true"/>
        <w:spacing w:before="0" w:after="280"/>
        <w:ind w:left="750" w:firstLine="600"/>
        <w:jc w:val="both"/>
        <w:textAlignment w:val="auto"/>
        <w:rPr>
          <w:i/>
          <w:i/>
          <w:iCs/>
          <w:sz w:val="24"/>
          <w:szCs w:val="24"/>
        </w:rPr>
      </w:pPr>
      <w:r>
        <w:rPr>
          <w:i/>
          <w:iCs/>
          <w:sz w:val="24"/>
          <w:szCs w:val="24"/>
        </w:rPr>
        <w:t xml:space="preserve">Я все более затрудняюсь определить, в чем различие между нами и дикарями. Немного другой набор табу и суеверий и такое же увлечение в разукрашивании себя. Он вдевает кольцо в нос, она вешает серьгу на ухо. Он наносит цветную глину на лицо перед встречей с соперником, она — цветную пудру перед встречей с любим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с телом дела существенно хуже. Тело, даже одетое, подводит серьезнее. Мы не заботились о теле — и тело отвечает нам взаимностью. Мы предаем тело — и оно предает нас.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женщинах с любовью и грусть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ло более всего мне напоминает женщину. Во-первых, оно изначально красиво. Во-вторых, ты долго веришь, что оно действительно любит тебя и готово служить тебе вечно. Но если вдруг некоторое время ты не уделяешь ему достаточно внимания, то вдруг обнаруживается, что за всем этим стоит жесткое “Ты мне — я тебе”, и тело начинает тихо мстить. Как женщина. </w:t>
      </w:r>
    </w:p>
    <w:p>
      <w:pPr>
        <w:pStyle w:val="Normal"/>
        <w:widowControl/>
        <w:numPr>
          <w:ilvl w:val="0"/>
          <w:numId w:val="195"/>
        </w:numPr>
        <w:overflowPunct w:val="true"/>
        <w:autoSpaceDE w:val="true"/>
        <w:spacing w:before="0" w:after="280"/>
        <w:ind w:left="750" w:firstLine="600"/>
        <w:jc w:val="both"/>
        <w:textAlignment w:val="auto"/>
        <w:rPr>
          <w:i/>
          <w:i/>
          <w:iCs/>
          <w:sz w:val="24"/>
          <w:szCs w:val="24"/>
        </w:rPr>
      </w:pPr>
      <w:r>
        <w:rPr>
          <w:i/>
          <w:iCs/>
          <w:sz w:val="24"/>
          <w:szCs w:val="24"/>
        </w:rPr>
        <w:t xml:space="preserve">Если я кого-то задел, рад. Можете разозлиться на автора и доказать, что он глубоко не прав. Собственно, я только этого и хоте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если ты не изменишься, пойдут и грязные скандалы. Тело начнет тебя подводить, тебе изменять, и жить с ним станет безрадостно. Но если женщину можно когда-то и заменить, то тело не заменишь, и поэтому с ним надо быть только внимательным и заботливым. </w:t>
      </w:r>
    </w:p>
    <w:p>
      <w:pPr>
        <w:pStyle w:val="Normal"/>
        <w:widowControl/>
        <w:numPr>
          <w:ilvl w:val="0"/>
          <w:numId w:val="272"/>
        </w:numPr>
        <w:overflowPunct w:val="true"/>
        <w:autoSpaceDE w:val="true"/>
        <w:spacing w:before="0" w:after="280"/>
        <w:ind w:left="750" w:firstLine="600"/>
        <w:jc w:val="both"/>
        <w:textAlignment w:val="auto"/>
        <w:rPr>
          <w:i/>
          <w:i/>
          <w:iCs/>
          <w:sz w:val="24"/>
          <w:szCs w:val="24"/>
        </w:rPr>
      </w:pPr>
      <w:r>
        <w:rPr>
          <w:i/>
          <w:iCs/>
          <w:sz w:val="24"/>
          <w:szCs w:val="24"/>
        </w:rPr>
        <w:t xml:space="preserve">Хотя разумные встряски и там, и там оказываются очень даже полезными. </w:t>
      </w:r>
    </w:p>
    <w:p>
      <w:pPr>
        <w:pStyle w:val="TextBody"/>
        <w:ind w:firstLine="600"/>
        <w:rPr>
          <w:rFonts w:ascii="Times New Roman" w:hAnsi="Times New Roman" w:cs="Times New Roman"/>
          <w:b w:val="false"/>
          <w:b w:val="false"/>
        </w:rPr>
      </w:pPr>
      <w:r>
        <w:rPr>
          <w:rFonts w:cs="Times New Roman" w:ascii="Times New Roman" w:hAnsi="Times New Roman"/>
          <w:b w:val="false"/>
        </w:rPr>
        <w:t>А если ты не внимателен, а если ты не заботлив, то достаточно скоро с таким телом становится жить настолько на</w:t>
        <w:softHyphen/>
        <w:t>клад</w:t>
        <w:softHyphen/>
        <w:t xml:space="preserve">но, что человек принимает единственно разумное решение — принять старость. Жизнь прошла, пришла пора умереть. Для этого он срочно мудреет, ибо только в мудрости смерть не так страш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отсюда проста: и о теле, и о женщине нужно заботиться постоянно. По возможности. </w:t>
      </w:r>
    </w:p>
    <w:p>
      <w:pPr>
        <w:pStyle w:val="Normal"/>
        <w:widowControl/>
        <w:numPr>
          <w:ilvl w:val="0"/>
          <w:numId w:val="342"/>
        </w:numPr>
        <w:overflowPunct w:val="true"/>
        <w:autoSpaceDE w:val="true"/>
        <w:spacing w:before="0" w:after="280"/>
        <w:ind w:left="750" w:firstLine="600"/>
        <w:jc w:val="both"/>
        <w:textAlignment w:val="auto"/>
        <w:rPr>
          <w:i/>
          <w:i/>
          <w:iCs/>
          <w:sz w:val="24"/>
          <w:szCs w:val="24"/>
        </w:rPr>
      </w:pPr>
      <w:r>
        <w:rPr>
          <w:i/>
          <w:iCs/>
          <w:sz w:val="24"/>
          <w:szCs w:val="24"/>
        </w:rPr>
        <w:t xml:space="preserve">А то хуже будет. </w:t>
      </w:r>
    </w:p>
    <w:p>
      <w:pPr>
        <w:pStyle w:val="Heading2"/>
        <w:ind w:firstLine="600"/>
        <w:rPr>
          <w:b w:val="false"/>
          <w:b w:val="false"/>
          <w:sz w:val="24"/>
          <w:szCs w:val="24"/>
        </w:rPr>
      </w:pPr>
      <w:r>
        <w:rPr>
          <w:b w:val="false"/>
          <w:sz w:val="24"/>
          <w:szCs w:val="24"/>
        </w:rPr>
        <w:t>Гимн Женщин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упительный аккорд</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Изучение объекта начинается с исследования его реакций на окружающую его сред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авила научного исследования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Мужики есть мужики.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А что, не так, что ли? </w:t>
      </w:r>
      <w:r>
        <w:rPr>
          <w:rFonts w:cs="Times New Roman" w:ascii="Times New Roman" w:hAnsi="Times New Roman"/>
          <w:sz w:val="24"/>
          <w:szCs w:val="24"/>
        </w:rPr>
        <w:br w:type="textWrapping" w:clear="all"/>
      </w:r>
    </w:p>
    <w:p>
      <w:pPr>
        <w:pStyle w:val="TextBody"/>
        <w:ind w:firstLine="600"/>
        <w:rPr/>
      </w:pPr>
      <w:r>
        <w:rPr>
          <w:rFonts w:cs="Times New Roman" w:ascii="Times New Roman" w:hAnsi="Times New Roman"/>
          <w:b w:val="false"/>
        </w:rPr>
        <w:t xml:space="preserve">За моим столом сидели двое: Собственник и Красивая женщина — женщина, красивая и внешне, и душою. Собственник ощущал это всей своей плотью, именно поэтому потел, краснел и с тоскливой периодичностью уперто задавал вопрос: “Ну какая ей свобода, если она живет на мои деньги?” Она же наливала ему чай, с теплой жалостью смотрела на него и пыталась что-то ему объяснить. </w:t>
      </w:r>
    </w:p>
    <w:p>
      <w:pPr>
        <w:pStyle w:val="Normal"/>
        <w:widowControl/>
        <w:numPr>
          <w:ilvl w:val="0"/>
          <w:numId w:val="378"/>
        </w:numPr>
        <w:overflowPunct w:val="true"/>
        <w:autoSpaceDE w:val="true"/>
        <w:spacing w:before="0" w:after="280"/>
        <w:ind w:left="750" w:firstLine="600"/>
        <w:jc w:val="both"/>
        <w:textAlignment w:val="auto"/>
        <w:rPr>
          <w:i/>
          <w:i/>
          <w:iCs/>
          <w:sz w:val="24"/>
          <w:szCs w:val="24"/>
        </w:rPr>
      </w:pPr>
      <w:r>
        <w:rPr>
          <w:i/>
          <w:iCs/>
          <w:sz w:val="24"/>
          <w:szCs w:val="24"/>
        </w:rPr>
        <w:t xml:space="preserve">Впрочем, это так и не удалось — ни ей, ни мн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она с ним еще и жила. Постоянно. У нее хватало на это си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я смотрю на этих тупых мужиков, то могу только восхищенно благословлять терпение и гибкость женщин, которые ухитряются даже правдоподобно изобразить к ним интерес и уважение. </w:t>
      </w:r>
    </w:p>
    <w:p>
      <w:pPr>
        <w:pStyle w:val="Normal"/>
        <w:widowControl/>
        <w:numPr>
          <w:ilvl w:val="0"/>
          <w:numId w:val="314"/>
        </w:numPr>
        <w:overflowPunct w:val="true"/>
        <w:autoSpaceDE w:val="true"/>
        <w:spacing w:before="0" w:after="280"/>
        <w:ind w:left="750" w:firstLine="600"/>
        <w:jc w:val="both"/>
        <w:textAlignment w:val="auto"/>
        <w:rPr>
          <w:i/>
          <w:i/>
          <w:iCs/>
          <w:sz w:val="24"/>
          <w:szCs w:val="24"/>
        </w:rPr>
      </w:pPr>
      <w:r>
        <w:rPr>
          <w:i/>
          <w:iCs/>
          <w:sz w:val="24"/>
          <w:szCs w:val="24"/>
        </w:rPr>
        <w:t xml:space="preserve">И только в глубине ее взгляда затаенно сквозит: “Господи, дай мне терпение вынести этого Ребен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бы не женщины, кто еще мог бы терпеть — и даже любить — этих Мужиков?!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Фанфары</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Сперва мужской был создан пол.</w:t>
        <w:br/>
        <w:t>Потом, окончив школу,</w:t>
        <w:br/>
        <w:t>Творец вселенной перешел</w:t>
        <w:br/>
        <w:t xml:space="preserve">К прекраснейшему пол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Бернс и Маршак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есть я, конечно, обещал писать только Сказки, но о Женщине... Нет, пусть эта Сказка называется Гимном! </w:t>
      </w:r>
    </w:p>
    <w:p>
      <w:pPr>
        <w:pStyle w:val="Normal"/>
        <w:widowControl/>
        <w:numPr>
          <w:ilvl w:val="0"/>
          <w:numId w:val="144"/>
        </w:numPr>
        <w:overflowPunct w:val="true"/>
        <w:autoSpaceDE w:val="true"/>
        <w:spacing w:before="0" w:after="280"/>
        <w:ind w:left="750" w:firstLine="600"/>
        <w:jc w:val="both"/>
        <w:textAlignment w:val="auto"/>
        <w:rPr>
          <w:i/>
          <w:i/>
          <w:iCs/>
          <w:sz w:val="24"/>
          <w:szCs w:val="24"/>
        </w:rPr>
      </w:pPr>
      <w:r>
        <w:rPr>
          <w:i/>
          <w:iCs/>
          <w:sz w:val="24"/>
          <w:szCs w:val="24"/>
        </w:rPr>
        <w:t xml:space="preserve">Все равно побью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амом больно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О женщинах либо хорошее, либо ничего.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Так?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вовсе не собираюсь скрывать, что самый больной для меня вопрос — это, естественно, женщины. </w:t>
      </w:r>
    </w:p>
    <w:p>
      <w:pPr>
        <w:pStyle w:val="Normal"/>
        <w:widowControl/>
        <w:numPr>
          <w:ilvl w:val="0"/>
          <w:numId w:val="87"/>
        </w:numPr>
        <w:overflowPunct w:val="true"/>
        <w:autoSpaceDE w:val="true"/>
        <w:spacing w:before="0" w:after="280"/>
        <w:ind w:left="750" w:firstLine="600"/>
        <w:jc w:val="both"/>
        <w:textAlignment w:val="auto"/>
        <w:rPr>
          <w:i/>
          <w:i/>
          <w:iCs/>
          <w:sz w:val="24"/>
          <w:szCs w:val="24"/>
        </w:rPr>
      </w:pPr>
      <w:r>
        <w:rPr>
          <w:i/>
          <w:iCs/>
          <w:sz w:val="24"/>
          <w:szCs w:val="24"/>
        </w:rPr>
        <w:t xml:space="preserve">Ура! Правда, вы обрадовали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е страшно в этом признаваться, но мои контакты с женщинами очень затруднены. А затруднены по той причине, что я инфицирован. Я болен, я заражен, и болезнь моя только прогрессирует. Теперь я женщин избега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раньше, еще несколько лет назад... С какой светлой и легкой радостью я смотрел на женщин, как прозрачна и чиста была моя душа, когда я подходил к любой из них!.. Нет, теперь все позади, и прошлое невозвратим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А все из-за него... Да, из-за того молодого человека... Ладно, скажу все прямо: меня заразил Отто Вейнингер. Я просто прочитал его книгу “Пол и характер”. Вы не слышали про такого молодого человека, написавшего великий философ</w:t>
        <w:softHyphen/>
        <w:t xml:space="preserve">ский трактат — обвинительное заключение женщинам и сразу после этого покончившего с собой? </w:t>
      </w:r>
    </w:p>
    <w:p>
      <w:pPr>
        <w:pStyle w:val="Normal"/>
        <w:widowControl/>
        <w:numPr>
          <w:ilvl w:val="0"/>
          <w:numId w:val="19"/>
        </w:numPr>
        <w:overflowPunct w:val="true"/>
        <w:autoSpaceDE w:val="true"/>
        <w:spacing w:before="0" w:after="280"/>
        <w:ind w:left="750" w:firstLine="600"/>
        <w:jc w:val="both"/>
        <w:textAlignment w:val="auto"/>
        <w:rPr>
          <w:i/>
          <w:i/>
          <w:iCs/>
          <w:sz w:val="24"/>
          <w:szCs w:val="24"/>
        </w:rPr>
      </w:pPr>
      <w:r>
        <w:rPr>
          <w:i/>
          <w:iCs/>
          <w:sz w:val="24"/>
          <w:szCs w:val="24"/>
        </w:rPr>
        <w:t xml:space="preserve">Хотя живет и другая версия — что он был уби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му было 23 го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шу почтить его память минутой молчани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геди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хотел бы, чтобы вы поняли мою человеческую трагедию. Меня окружали люди, я уважал и любил их — и их не стало. Вместо них появились совсем другие существа, тем более страшные, что с тем же прекрасным облик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отерял дорогих мне людей. </w:t>
      </w:r>
    </w:p>
    <w:p>
      <w:pPr>
        <w:pStyle w:val="Normal"/>
        <w:widowControl/>
        <w:numPr>
          <w:ilvl w:val="0"/>
          <w:numId w:val="265"/>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Размер потери? — Половина человечеств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что у меня осталось к женщина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Перестаньте нас любить! Начните нас уважат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Лозунг американских феминисток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Юношей я женщин не понимал и боялся. Потом пере</w:t>
        <w:softHyphen/>
        <w:t xml:space="preserve">стал бояться и стал их любить. Но уважал я женщин всегда. Женщина всегда была для меня не просто человек, а немного лучше. Я лелеял образ Женщины как что-то свят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Теперь я женщин люблю. Я люблю их свободно и открыто, с удовольствием и восторгом. Женщина — красива. Женщина — восхитительна. </w:t>
      </w:r>
    </w:p>
    <w:p>
      <w:pPr>
        <w:pStyle w:val="Normal"/>
        <w:widowControl/>
        <w:numPr>
          <w:ilvl w:val="0"/>
          <w:numId w:val="27"/>
        </w:numPr>
        <w:overflowPunct w:val="true"/>
        <w:autoSpaceDE w:val="true"/>
        <w:spacing w:before="0" w:after="280"/>
        <w:ind w:left="750" w:firstLine="600"/>
        <w:jc w:val="both"/>
        <w:textAlignment w:val="auto"/>
        <w:rPr>
          <w:i/>
          <w:i/>
          <w:iCs/>
          <w:sz w:val="24"/>
          <w:szCs w:val="24"/>
        </w:rPr>
      </w:pPr>
      <w:r>
        <w:rPr>
          <w:i/>
          <w:iCs/>
          <w:sz w:val="24"/>
          <w:szCs w:val="24"/>
        </w:rPr>
        <w:t xml:space="preserve">Если, конечно, это настоящая Женщи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единственное, что я не понимаю в женщинах, это то, почему все-таки они любят мужчин. Мужчин, особенно настоящих Мужчин, можно уважать; некоторые бывают настолько милы, что их можно и любить. Но если есть Женщины — как можно рядом с ними любить Мужчи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люблю женщин всем сердцем, но вот уважать уже не могу. </w:t>
      </w:r>
    </w:p>
    <w:p>
      <w:pPr>
        <w:pStyle w:val="Normal"/>
        <w:widowControl/>
        <w:numPr>
          <w:ilvl w:val="0"/>
          <w:numId w:val="371"/>
        </w:numPr>
        <w:overflowPunct w:val="true"/>
        <w:autoSpaceDE w:val="true"/>
        <w:spacing w:before="0" w:after="280"/>
        <w:ind w:left="750" w:firstLine="600"/>
        <w:jc w:val="both"/>
        <w:textAlignment w:val="auto"/>
        <w:rPr>
          <w:i/>
          <w:i/>
          <w:iCs/>
          <w:sz w:val="24"/>
          <w:szCs w:val="24"/>
        </w:rPr>
      </w:pPr>
      <w:r>
        <w:rPr>
          <w:i/>
          <w:iCs/>
          <w:sz w:val="24"/>
          <w:szCs w:val="24"/>
        </w:rPr>
        <w:t xml:space="preserve">Естественно, я говорю не про всяких, а только настоящих Женщин. Тех, которые живут как Женщина, а не как Челове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быть Женщиной и быть Человеком — вещи достаточно разные, знают в первую очередь сами женщины. И говорят об этом откровенно: </w:t>
      </w:r>
    </w:p>
    <w:p>
      <w:pPr>
        <w:pStyle w:val="Normal"/>
        <w:widowControl/>
        <w:numPr>
          <w:ilvl w:val="0"/>
          <w:numId w:val="38"/>
        </w:numPr>
        <w:overflowPunct w:val="true"/>
        <w:autoSpaceDE w:val="true"/>
        <w:spacing w:before="0" w:after="0"/>
        <w:ind w:left="720" w:firstLine="600"/>
        <w:jc w:val="both"/>
        <w:textAlignment w:val="auto"/>
        <w:rPr>
          <w:sz w:val="24"/>
          <w:szCs w:val="24"/>
        </w:rPr>
      </w:pPr>
      <w:r>
        <w:rPr>
          <w:sz w:val="24"/>
          <w:szCs w:val="24"/>
        </w:rPr>
        <w:t>–</w:t>
      </w:r>
      <w:r>
        <w:rPr>
          <w:rFonts w:eastAsia="Courier New"/>
          <w:sz w:val="24"/>
          <w:szCs w:val="24"/>
        </w:rPr>
        <w:t xml:space="preserve"> </w:t>
      </w:r>
      <w:r>
        <w:rPr>
          <w:sz w:val="24"/>
          <w:szCs w:val="24"/>
        </w:rPr>
        <w:t xml:space="preserve">Я раньше была просто человеком. Ну, знаешь, человек человеку — друг. А теперь устала и решила стать женщиной. </w:t>
      </w:r>
    </w:p>
    <w:p>
      <w:pPr>
        <w:pStyle w:val="Normal"/>
        <w:widowControl/>
        <w:numPr>
          <w:ilvl w:val="0"/>
          <w:numId w:val="38"/>
        </w:numPr>
        <w:overflowPunct w:val="true"/>
        <w:autoSpaceDE w:val="true"/>
        <w:spacing w:before="0" w:after="280"/>
        <w:ind w:left="720" w:firstLine="600"/>
        <w:jc w:val="both"/>
        <w:textAlignment w:val="auto"/>
        <w:rPr>
          <w:sz w:val="24"/>
          <w:szCs w:val="24"/>
        </w:rPr>
      </w:pPr>
      <w:r>
        <w:rPr>
          <w:sz w:val="24"/>
          <w:szCs w:val="24"/>
        </w:rPr>
        <w:t>–</w:t>
      </w:r>
      <w:r>
        <w:rPr>
          <w:rFonts w:eastAsia="Courier New"/>
          <w:sz w:val="24"/>
          <w:szCs w:val="24"/>
        </w:rPr>
        <w:t xml:space="preserve"> </w:t>
      </w:r>
      <w:r>
        <w:rPr>
          <w:sz w:val="24"/>
          <w:szCs w:val="24"/>
        </w:rPr>
        <w:t xml:space="preserve">??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им с вами в порыве откровенности еще поделятся, но никакая женщина никогда не расскажет главного: что это значит — быть Женщиной?.. </w:t>
      </w:r>
    </w:p>
    <w:p>
      <w:pPr>
        <w:pStyle w:val="Normal"/>
        <w:widowControl/>
        <w:numPr>
          <w:ilvl w:val="0"/>
          <w:numId w:val="525"/>
        </w:numPr>
        <w:overflowPunct w:val="true"/>
        <w:autoSpaceDE w:val="true"/>
        <w:spacing w:before="0" w:after="280"/>
        <w:ind w:left="750" w:firstLine="600"/>
        <w:jc w:val="both"/>
        <w:textAlignment w:val="auto"/>
        <w:rPr>
          <w:i/>
          <w:i/>
          <w:iCs/>
          <w:sz w:val="24"/>
          <w:szCs w:val="24"/>
        </w:rPr>
      </w:pPr>
      <w:r>
        <w:rPr>
          <w:i/>
          <w:iCs/>
          <w:sz w:val="24"/>
          <w:szCs w:val="24"/>
        </w:rPr>
        <w:t xml:space="preserve">Некоторые не знают сами, другие женщины догадываются, вернее, чувствуют, но формулировать не имеют никакого желания — тем более мужчин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десь ясно только одно: женщина может быть и Женщиной, и Человеком. И еще: похоже, что от хорошей жизни человек в женщину не превращаетс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Женщина и что такое Человек</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Да простят меня мужчины, речь пойдет о женщинах.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Великий исследователь женского вопроса М.М. Жванецк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жалуйста, провокационный практикум: двор, песочница, два дитятки подрались. Догадайтесь, кого защищают их Родители? </w:t>
      </w:r>
    </w:p>
    <w:p>
      <w:pPr>
        <w:pStyle w:val="Normal"/>
        <w:widowControl/>
        <w:numPr>
          <w:ilvl w:val="0"/>
          <w:numId w:val="90"/>
        </w:numPr>
        <w:overflowPunct w:val="true"/>
        <w:autoSpaceDE w:val="true"/>
        <w:spacing w:before="0" w:after="280"/>
        <w:ind w:left="750" w:firstLine="600"/>
        <w:jc w:val="both"/>
        <w:textAlignment w:val="auto"/>
        <w:rPr>
          <w:i/>
          <w:i/>
          <w:iCs/>
          <w:sz w:val="24"/>
          <w:szCs w:val="24"/>
        </w:rPr>
      </w:pPr>
      <w:r>
        <w:rPr>
          <w:i/>
          <w:iCs/>
          <w:sz w:val="24"/>
          <w:szCs w:val="24"/>
        </w:rPr>
        <w:t xml:space="preserve">Чтобы долго не гадать, выгляните в ок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ец, если это Отец, защищает Правого. Мать, если это Мать, защищает Своего. </w:t>
      </w:r>
    </w:p>
    <w:p>
      <w:pPr>
        <w:pStyle w:val="Normal"/>
        <w:widowControl/>
        <w:numPr>
          <w:ilvl w:val="0"/>
          <w:numId w:val="92"/>
        </w:numPr>
        <w:overflowPunct w:val="true"/>
        <w:autoSpaceDE w:val="true"/>
        <w:spacing w:before="0" w:after="280"/>
        <w:ind w:left="750" w:firstLine="600"/>
        <w:jc w:val="both"/>
        <w:textAlignment w:val="auto"/>
        <w:rPr>
          <w:i/>
          <w:i/>
          <w:iCs/>
          <w:sz w:val="24"/>
          <w:szCs w:val="24"/>
        </w:rPr>
      </w:pPr>
      <w:r>
        <w:rPr>
          <w:i/>
          <w:iCs/>
          <w:sz w:val="24"/>
          <w:szCs w:val="24"/>
        </w:rPr>
        <w:t xml:space="preserve">Не-ет?? Да она тогда не Ма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происходит всегда: Мужчину интересует Жизнь и Правда в ней. А Женщину волнует Выживание: в первую очередь свое и своих близких, конеч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а — на редкость странное существо. </w:t>
      </w:r>
    </w:p>
    <w:p>
      <w:pPr>
        <w:pStyle w:val="Normal"/>
        <w:widowControl/>
        <w:numPr>
          <w:ilvl w:val="0"/>
          <w:numId w:val="397"/>
        </w:numPr>
        <w:overflowPunct w:val="true"/>
        <w:autoSpaceDE w:val="true"/>
        <w:spacing w:before="0" w:after="280"/>
        <w:ind w:left="750" w:firstLine="600"/>
        <w:jc w:val="both"/>
        <w:textAlignment w:val="auto"/>
        <w:rPr>
          <w:i/>
          <w:i/>
          <w:iCs/>
          <w:sz w:val="24"/>
          <w:szCs w:val="24"/>
        </w:rPr>
      </w:pPr>
      <w:r>
        <w:rPr>
          <w:i/>
          <w:iCs/>
          <w:sz w:val="24"/>
          <w:szCs w:val="24"/>
        </w:rPr>
        <w:t xml:space="preserve">По убеждению умственно сохранившихся женщин, мужчина — это просто диагноз.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му зачем-то нужно разобраться с Правдой, найти Истину, овладеть тайной Красоты и прикоснуться к Добру. Он то исследует какие-то глубины, то, как ненормальный, тянется куда-то ввысь, в разреженные высоты Духа... </w:t>
      </w:r>
    </w:p>
    <w:p>
      <w:pPr>
        <w:pStyle w:val="Normal"/>
        <w:widowControl/>
        <w:numPr>
          <w:ilvl w:val="0"/>
          <w:numId w:val="390"/>
        </w:numPr>
        <w:overflowPunct w:val="true"/>
        <w:autoSpaceDE w:val="true"/>
        <w:spacing w:before="0" w:after="280"/>
        <w:ind w:left="750" w:firstLine="600"/>
        <w:jc w:val="both"/>
        <w:textAlignment w:val="auto"/>
        <w:rPr>
          <w:i/>
          <w:i/>
          <w:iCs/>
          <w:sz w:val="24"/>
          <w:szCs w:val="24"/>
        </w:rPr>
      </w:pPr>
      <w:r>
        <w:rPr>
          <w:i/>
          <w:iCs/>
          <w:sz w:val="24"/>
          <w:szCs w:val="24"/>
        </w:rPr>
        <w:t> </w:t>
      </w:r>
      <w:r>
        <w:rPr>
          <w:i/>
          <w:iCs/>
          <w:sz w:val="24"/>
          <w:szCs w:val="24"/>
        </w:rPr>
        <w:t xml:space="preserve">Вместо того, чтобы смотреть под ноги и не спотыка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а же лишена таких мужских недостатков. Для нее характерно глубоко расслабленное равнодушие ко всей этой вертикали духа и прочей метафизике. Она живет в земной горизонтали, то есть в нормальной повседневной реальности. Она — само воплощение здравого смысла. </w:t>
      </w:r>
    </w:p>
    <w:p>
      <w:pPr>
        <w:pStyle w:val="Normal"/>
        <w:widowControl/>
        <w:numPr>
          <w:ilvl w:val="0"/>
          <w:numId w:val="159"/>
        </w:numPr>
        <w:overflowPunct w:val="true"/>
        <w:autoSpaceDE w:val="true"/>
        <w:spacing w:before="0" w:after="280"/>
        <w:ind w:left="750" w:firstLine="600"/>
        <w:jc w:val="both"/>
        <w:textAlignment w:val="auto"/>
        <w:rPr>
          <w:i/>
          <w:i/>
          <w:iCs/>
          <w:sz w:val="24"/>
          <w:szCs w:val="24"/>
        </w:rPr>
      </w:pPr>
      <w:r>
        <w:rPr>
          <w:i/>
          <w:iCs/>
          <w:sz w:val="24"/>
          <w:szCs w:val="24"/>
        </w:rPr>
        <w:t xml:space="preserve">А не какой-то там Истины и другой иррациональной мужской мур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а отсоединен от мира своим разумом и духом, им руководят принципы, а не жизнь. Женщина же — реалист. Она не будет носиться с умопостигаемыми фикциями, такими, как закон или нравственность. Если полагать, что это делает человека Личностью, то она подобными глупостями не отягощена. </w:t>
      </w:r>
    </w:p>
    <w:p>
      <w:pPr>
        <w:pStyle w:val="Normal"/>
        <w:widowControl/>
        <w:numPr>
          <w:ilvl w:val="0"/>
          <w:numId w:val="293"/>
        </w:numPr>
        <w:overflowPunct w:val="true"/>
        <w:autoSpaceDE w:val="true"/>
        <w:spacing w:before="0" w:after="280"/>
        <w:ind w:left="750" w:firstLine="600"/>
        <w:jc w:val="both"/>
        <w:textAlignment w:val="auto"/>
        <w:rPr>
          <w:i/>
          <w:i/>
          <w:iCs/>
          <w:sz w:val="24"/>
          <w:szCs w:val="24"/>
        </w:rPr>
      </w:pPr>
      <w:r>
        <w:rPr>
          <w:i/>
          <w:iCs/>
          <w:sz w:val="24"/>
          <w:szCs w:val="24"/>
        </w:rPr>
        <w:t xml:space="preserve">Женщина не настолько глупа, чтобы быть Личность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женщина тоже может говорить о Правде, Истине и Красоте очень воодушевленно и прочувственно (особенно воспитывая на эту тему детей и мужчин), она может этим даже жить, если вдруг это оказывается модно или практично. Но когда отпадет надобность, она эту красивую ерунду отложит в сторону и возьмет в руки то другое, что поможет ей выживать, цвести, иметь и размнож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а никогда не перепутает, что в жизни главное, и в выборе, например, между Истиной и Родным женщина всегда выберет Родного. Ей главное — вместе. И если задуматься, то можно понять, почему женщина выбирает именно вместе. Зачем же куковать одной, когда можно жировать вместе? </w:t>
      </w:r>
    </w:p>
    <w:p>
      <w:pPr>
        <w:pStyle w:val="Normal"/>
        <w:widowControl/>
        <w:numPr>
          <w:ilvl w:val="0"/>
          <w:numId w:val="294"/>
        </w:numPr>
        <w:overflowPunct w:val="true"/>
        <w:autoSpaceDE w:val="true"/>
        <w:spacing w:before="0" w:after="280"/>
        <w:ind w:left="750" w:firstLine="600"/>
        <w:jc w:val="both"/>
        <w:textAlignment w:val="auto"/>
        <w:rPr>
          <w:i/>
          <w:i/>
          <w:iCs/>
          <w:sz w:val="24"/>
          <w:szCs w:val="24"/>
        </w:rPr>
      </w:pPr>
      <w:r>
        <w:rPr>
          <w:i/>
          <w:iCs/>
          <w:sz w:val="24"/>
          <w:szCs w:val="24"/>
        </w:rPr>
        <w:t xml:space="preserve">Женщина — очень самодостаточное существо, особенно когда рядом есть мужчин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огда Женщина открывает лиц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 беседы со Светой, очаровательнейшей женщиной, своей вдумчивостью напоминающей даже Челове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вет, в отношении к себе, как к Личности, есть две очень разные позиции. Первая: “Я хочу становиться Человеком, хочу учить жить себя по Добру, а то, что я есть сейчас, — это только исходная, стартовая площадка. И я буду исходить не из того, что я есть сейчас и пока, не из себя реального, а из того, каким я быть хочу и должен”. Позиция вторая: “Я есть, какая есть. Я внимательно просмотрю всё, что мне предлагается, и подберу под себя всё, что мне подойдет. Я хочу себя только умножать и укреплять, но менять не собираюсь”. Что ты выбираеш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ета смотрит на меня, как на сумасшедшего: “Конечно, второе! Ведь так — прощ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думав, развивает мысль дальше: “И вообще, дальше развиваться и расти как Личность я не хочу. Так уже происходило: я расту, а мои друзья — нет, и мне становится с ними неинтересно. В результате друзей я теряю, а мне мои друзья важнее любого личностного роста. Если будет нужно, я и поглупеть могу — мне мой муж важнее”. </w:t>
      </w:r>
    </w:p>
    <w:p>
      <w:pPr>
        <w:pStyle w:val="Normal"/>
        <w:widowControl/>
        <w:numPr>
          <w:ilvl w:val="0"/>
          <w:numId w:val="382"/>
        </w:numPr>
        <w:overflowPunct w:val="true"/>
        <w:autoSpaceDE w:val="true"/>
        <w:spacing w:before="0" w:after="280"/>
        <w:ind w:left="750" w:firstLine="600"/>
        <w:jc w:val="both"/>
        <w:textAlignment w:val="auto"/>
        <w:rPr>
          <w:i/>
          <w:i/>
          <w:iCs/>
          <w:sz w:val="24"/>
          <w:szCs w:val="24"/>
        </w:rPr>
      </w:pPr>
      <w:r>
        <w:rPr>
          <w:i/>
          <w:iCs/>
          <w:sz w:val="24"/>
          <w:szCs w:val="24"/>
        </w:rPr>
        <w:t xml:space="preserve">Я хотел было возмутиться, но утонул в ее прекрасных и глубоких глазах. У меня нет сомнений, что у Светы с ее женской мудростью будет прекрасная семь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женской мудрост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Если сидишь за одним столом с Великим, то ешь то, что ест он, и смейся, когда смеется он, потому что это будет приятно его сердц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Так говорит Птах-хотед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ближенный фараона говорил так глупым мужчинам. Умным женщинам  говорить это не нужно: они поступали и поступают таким образом всег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мужчинах природа экспериментирует, в женщин же складывает все, что себя оправдало. А по жизни оправдывает себя в первую очередь держать нос по ветру, подстраиваться и держаться вместе со свои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суть женщины — обезьянничанье. Простите, способность подражать и подстраиваться. Приспосабливаться. Это ей дано от Бога — чисто интуитивно почувствовать, что требует ситуация, и быть такой, какой нужно. И тогда она изменит и речь, и манеру поведения, и способ мышления. </w:t>
      </w:r>
    </w:p>
    <w:p>
      <w:pPr>
        <w:pStyle w:val="Normal"/>
        <w:widowControl/>
        <w:numPr>
          <w:ilvl w:val="0"/>
          <w:numId w:val="130"/>
        </w:numPr>
        <w:overflowPunct w:val="true"/>
        <w:autoSpaceDE w:val="true"/>
        <w:spacing w:before="0" w:after="280"/>
        <w:ind w:left="750" w:firstLine="600"/>
        <w:jc w:val="both"/>
        <w:textAlignment w:val="auto"/>
        <w:rPr>
          <w:i/>
          <w:i/>
          <w:iCs/>
          <w:sz w:val="24"/>
          <w:szCs w:val="24"/>
        </w:rPr>
      </w:pPr>
      <w:r>
        <w:rPr>
          <w:i/>
          <w:iCs/>
          <w:sz w:val="24"/>
          <w:szCs w:val="24"/>
        </w:rPr>
        <w:t xml:space="preserve">Да нет, это у нее не от головы. Это у нее на уровне спинного мозга, причем самых его нижних отдело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будет очень надо — женщина сменит и свои принципы, и идеалы. </w:t>
      </w:r>
    </w:p>
    <w:p>
      <w:pPr>
        <w:pStyle w:val="Normal"/>
        <w:widowControl/>
        <w:numPr>
          <w:ilvl w:val="0"/>
          <w:numId w:val="172"/>
        </w:numPr>
        <w:overflowPunct w:val="true"/>
        <w:autoSpaceDE w:val="true"/>
        <w:spacing w:before="0" w:after="280"/>
        <w:ind w:left="750" w:firstLine="600"/>
        <w:jc w:val="both"/>
        <w:textAlignment w:val="auto"/>
        <w:rPr>
          <w:i/>
          <w:i/>
          <w:iCs/>
          <w:sz w:val="24"/>
          <w:szCs w:val="24"/>
        </w:rPr>
      </w:pPr>
      <w:r>
        <w:rPr>
          <w:i/>
          <w:iCs/>
          <w:sz w:val="24"/>
          <w:szCs w:val="24"/>
        </w:rPr>
        <w:t xml:space="preserve">В чем проблема-то? Одни мужские заморочки заменить на друг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т женщины выше Душечки, и Душечка — воплощение ее. Если будет времени побольше, женщина изменит даже внешность и рост. </w:t>
      </w:r>
    </w:p>
    <w:p>
      <w:pPr>
        <w:pStyle w:val="Normal"/>
        <w:widowControl/>
        <w:numPr>
          <w:ilvl w:val="0"/>
          <w:numId w:val="214"/>
        </w:numPr>
        <w:overflowPunct w:val="true"/>
        <w:autoSpaceDE w:val="true"/>
        <w:spacing w:before="0" w:after="280"/>
        <w:ind w:left="750" w:firstLine="600"/>
        <w:jc w:val="both"/>
        <w:textAlignment w:val="auto"/>
        <w:rPr>
          <w:i/>
          <w:i/>
          <w:iCs/>
          <w:sz w:val="24"/>
          <w:szCs w:val="24"/>
        </w:rPr>
      </w:pPr>
      <w:r>
        <w:rPr>
          <w:i/>
          <w:iCs/>
          <w:sz w:val="24"/>
          <w:szCs w:val="24"/>
        </w:rPr>
        <w:t>Не знали? Это подтвердит вам любой генетик. Если мужчина родился великаном или карликом, он и будет великаном или карликом. Изменчивость его (простите) фенотипа минимальна. А женщина вытянется или подостановится в росте — поближе к обще</w:t>
        <w:softHyphen/>
        <w:t>при</w:t>
        <w:softHyphen/>
        <w:t xml:space="preserve">нятым стандарт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иженные женщинами мужчины пытаются их укусить, указывая на то, что все гении — мужчины, и выводя отсюда, что женщина и гениальность — две вещи несовместные. Все правильно, но и это говорит только о женском превосходстве. Глубоко убежден, что среди них возможных гениев ничуть не меньше, чем среди мужчин, но дело в том, что женщины лишены слабости идти этим ненормальным путем и выбирают здравомыслие. </w:t>
      </w:r>
    </w:p>
    <w:p>
      <w:pPr>
        <w:pStyle w:val="Normal"/>
        <w:widowControl/>
        <w:numPr>
          <w:ilvl w:val="0"/>
          <w:numId w:val="447"/>
        </w:numPr>
        <w:overflowPunct w:val="true"/>
        <w:autoSpaceDE w:val="true"/>
        <w:spacing w:before="0" w:after="280"/>
        <w:ind w:left="750" w:firstLine="600"/>
        <w:jc w:val="both"/>
        <w:textAlignment w:val="auto"/>
        <w:rPr>
          <w:i/>
          <w:i/>
          <w:iCs/>
          <w:sz w:val="24"/>
          <w:szCs w:val="24"/>
        </w:rPr>
      </w:pPr>
      <w:r>
        <w:rPr>
          <w:i/>
          <w:iCs/>
          <w:sz w:val="24"/>
          <w:szCs w:val="24"/>
        </w:rPr>
        <w:t xml:space="preserve">Зачем им эти трудности — жить жизнью гения? С гением рядом-то быть — намучаешься, а уж самой становиться!.. Нет, увольте. </w:t>
      </w:r>
    </w:p>
    <w:p>
      <w:pPr>
        <w:pStyle w:val="TextBody"/>
        <w:ind w:firstLine="600"/>
        <w:rPr>
          <w:rFonts w:ascii="Times New Roman" w:hAnsi="Times New Roman" w:cs="Times New Roman"/>
          <w:b w:val="false"/>
          <w:b w:val="false"/>
        </w:rPr>
      </w:pPr>
      <w:r>
        <w:rPr>
          <w:rFonts w:cs="Times New Roman" w:ascii="Times New Roman" w:hAnsi="Times New Roman"/>
          <w:b w:val="false"/>
        </w:rPr>
        <w:t>Не обремененные принципами, женщины выбирают житей</w:t>
        <w:softHyphen/>
        <w:t xml:space="preserve">скую мудрость — и вы сами знаете, с какой легкостью они обходят любого мужчину на житейских поворотах. </w:t>
      </w:r>
    </w:p>
    <w:p>
      <w:pPr>
        <w:pStyle w:val="Normal"/>
        <w:widowControl/>
        <w:numPr>
          <w:ilvl w:val="0"/>
          <w:numId w:val="455"/>
        </w:numPr>
        <w:overflowPunct w:val="true"/>
        <w:autoSpaceDE w:val="true"/>
        <w:spacing w:before="0" w:after="280"/>
        <w:ind w:left="750" w:firstLine="600"/>
        <w:jc w:val="both"/>
        <w:textAlignment w:val="auto"/>
        <w:rPr>
          <w:i/>
          <w:i/>
          <w:iCs/>
          <w:sz w:val="24"/>
          <w:szCs w:val="24"/>
        </w:rPr>
      </w:pPr>
      <w:r>
        <w:rPr>
          <w:i/>
          <w:iCs/>
          <w:sz w:val="24"/>
          <w:szCs w:val="24"/>
        </w:rPr>
        <w:t xml:space="preserve">Называется это женской гибкостью.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женской... гибкост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а что такое любовь?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лушай, дочка, это русские придумали, чтобы денег не платит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ежду нами, женщинами, говоря.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мужчина не понял женщину, он будет обвинен в отсутствии чуткости. Если она не поняла его, ему будет брошено: “Что же ты не сказал по-человечес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от души высказывается он, она обвинит его в грубости. Когда он потребует аккуратности выражений от нее, она пояснит, что привыкла быть искренней и не может скрывать то, что на душе накипе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мужчина посмеет сказать, что в ней, в его любимой женщине, его что-то не устраивает, она в ответ упрекнет его в отсутствии любви безусловной. “Если ты меня любишь, ты будешь любить меня любую”. Если же что-то в мужчине не устраивает ее, она с горечью проконстатирует, что такого любить она уже не может. </w:t>
      </w:r>
    </w:p>
    <w:p>
      <w:pPr>
        <w:pStyle w:val="Normal"/>
        <w:widowControl/>
        <w:numPr>
          <w:ilvl w:val="0"/>
          <w:numId w:val="429"/>
        </w:numPr>
        <w:overflowPunct w:val="true"/>
        <w:autoSpaceDE w:val="true"/>
        <w:spacing w:before="0" w:after="280"/>
        <w:ind w:left="750" w:firstLine="600"/>
        <w:jc w:val="both"/>
        <w:textAlignment w:val="auto"/>
        <w:rPr>
          <w:i/>
          <w:i/>
          <w:iCs/>
          <w:sz w:val="24"/>
          <w:szCs w:val="24"/>
        </w:rPr>
      </w:pPr>
      <w:r>
        <w:rPr>
          <w:i/>
          <w:iCs/>
          <w:sz w:val="24"/>
          <w:szCs w:val="24"/>
        </w:rPr>
        <w:t xml:space="preserve">А про безусловную любовь как-то естественно мгновенно забудет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собственных недостатках виноват всегда он, в ее недостатках — тоже он. </w:t>
      </w:r>
    </w:p>
    <w:p>
      <w:pPr>
        <w:pStyle w:val="Normal"/>
        <w:widowControl/>
        <w:numPr>
          <w:ilvl w:val="0"/>
          <w:numId w:val="179"/>
        </w:numPr>
        <w:overflowPunct w:val="true"/>
        <w:autoSpaceDE w:val="true"/>
        <w:spacing w:before="0" w:after="280"/>
        <w:ind w:left="750" w:firstLine="600"/>
        <w:jc w:val="both"/>
        <w:textAlignment w:val="auto"/>
        <w:rPr>
          <w:i/>
          <w:i/>
          <w:iCs/>
          <w:sz w:val="24"/>
          <w:szCs w:val="24"/>
        </w:rPr>
      </w:pPr>
      <w:r>
        <w:rPr>
          <w:i/>
          <w:iCs/>
          <w:sz w:val="24"/>
          <w:szCs w:val="24"/>
        </w:rPr>
        <w:t xml:space="preserve">И так далее, разрешите далее не мелочиться. </w:t>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Если же мужчина попробует перенять ее тактику, она просто назовет его “Бабой” и перестанет уважать. </w:t>
      </w:r>
    </w:p>
    <w:p>
      <w:pPr>
        <w:pStyle w:val="Normal"/>
        <w:widowControl/>
        <w:numPr>
          <w:ilvl w:val="0"/>
          <w:numId w:val="8"/>
        </w:numPr>
        <w:overflowPunct w:val="true"/>
        <w:autoSpaceDE w:val="true"/>
        <w:spacing w:before="0" w:after="280"/>
        <w:ind w:left="750" w:firstLine="600"/>
        <w:jc w:val="both"/>
        <w:textAlignment w:val="auto"/>
        <w:rPr>
          <w:i/>
          <w:i/>
          <w:iCs/>
          <w:sz w:val="24"/>
          <w:szCs w:val="24"/>
        </w:rPr>
      </w:pPr>
      <w:r>
        <w:rPr>
          <w:i/>
          <w:iCs/>
          <w:sz w:val="24"/>
          <w:szCs w:val="24"/>
        </w:rPr>
        <w:t xml:space="preserve">Естественно. А как иначе относиться к мошенничеству?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же, кто попробует женщину остановить и рассказать ей, что такие подтасовки и подлоги устраивать непорядочно, нарвется на: </w:t>
      </w:r>
    </w:p>
    <w:p>
      <w:pPr>
        <w:pStyle w:val="Normal"/>
        <w:widowControl/>
        <w:numPr>
          <w:ilvl w:val="0"/>
          <w:numId w:val="479"/>
        </w:numPr>
        <w:overflowPunct w:val="true"/>
        <w:autoSpaceDE w:val="true"/>
        <w:spacing w:before="0" w:after="0"/>
        <w:textAlignment w:val="auto"/>
        <w:rPr>
          <w:sz w:val="24"/>
          <w:szCs w:val="24"/>
        </w:rPr>
      </w:pPr>
      <w:r>
        <w:rPr>
          <w:sz w:val="24"/>
          <w:szCs w:val="24"/>
        </w:rPr>
        <w:t xml:space="preserve">полное и искреннее непонимание, </w:t>
      </w:r>
    </w:p>
    <w:p>
      <w:pPr>
        <w:pStyle w:val="Normal"/>
        <w:widowControl/>
        <w:numPr>
          <w:ilvl w:val="0"/>
          <w:numId w:val="479"/>
        </w:numPr>
        <w:overflowPunct w:val="true"/>
        <w:autoSpaceDE w:val="true"/>
        <w:spacing w:before="0" w:after="0"/>
        <w:textAlignment w:val="auto"/>
        <w:rPr>
          <w:sz w:val="24"/>
          <w:szCs w:val="24"/>
        </w:rPr>
      </w:pPr>
      <w:r>
        <w:rPr>
          <w:sz w:val="24"/>
          <w:szCs w:val="24"/>
        </w:rPr>
        <w:t xml:space="preserve">тоскливую скуку и </w:t>
      </w:r>
    </w:p>
    <w:p>
      <w:pPr>
        <w:pStyle w:val="Normal"/>
        <w:widowControl/>
        <w:numPr>
          <w:ilvl w:val="0"/>
          <w:numId w:val="479"/>
        </w:numPr>
        <w:overflowPunct w:val="true"/>
        <w:autoSpaceDE w:val="true"/>
        <w:spacing w:before="0" w:after="280"/>
        <w:textAlignment w:val="auto"/>
        <w:rPr>
          <w:sz w:val="24"/>
          <w:szCs w:val="24"/>
        </w:rPr>
      </w:pPr>
      <w:r>
        <w:rPr>
          <w:sz w:val="24"/>
          <w:szCs w:val="24"/>
        </w:rPr>
        <w:t xml:space="preserve">звание “Зануды”.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натолкнулся на любопытное у Власа Дорошевича: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Глаза ее горели тем злым взглядом, которые бывают только у чахоточных и у женщи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запамятовал, напомню: Влас Дорошевич — честнейший и добрейший литератор, защитник униженных и оскорбленных.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Мужчины и мир Женщин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вовсе не считаю себя дефективным, если мое зрение не способно воспринимать ультрафиолетовые лучи, видимые, например, нашими друзьями собаками. Это просто моя видовая особенность. Точно так же видовая особенность женщины — неспособность видеть близкого ей человека как отдельное, отграниченное от нее существ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а не может и не хочет знать никаких границ между людьми. У нее нет определенных очертаний у самой, и она не понимает их у других. Мое? Не мое? Где кончаюсь я? Где начинается другой? — Не знаю точ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ем более это так, если женщина любит. Любовь для женщи</w:t>
        <w:softHyphen/>
        <w:t xml:space="preserve">ны — полное слияние, уничтожение всех и всяческих границ. </w:t>
      </w:r>
    </w:p>
    <w:p>
      <w:pPr>
        <w:pStyle w:val="Normal"/>
        <w:widowControl/>
        <w:numPr>
          <w:ilvl w:val="0"/>
          <w:numId w:val="141"/>
        </w:numPr>
        <w:overflowPunct w:val="true"/>
        <w:autoSpaceDE w:val="true"/>
        <w:spacing w:before="0" w:after="280"/>
        <w:ind w:left="750" w:firstLine="600"/>
        <w:jc w:val="both"/>
        <w:textAlignment w:val="auto"/>
        <w:rPr>
          <w:i/>
          <w:i/>
          <w:iCs/>
          <w:sz w:val="24"/>
          <w:szCs w:val="24"/>
        </w:rPr>
      </w:pPr>
      <w:r>
        <w:rPr>
          <w:i/>
          <w:iCs/>
          <w:sz w:val="24"/>
          <w:szCs w:val="24"/>
        </w:rPr>
        <w:t xml:space="preserve">Мужчина вначале называет это преданностью (“Вся во мне!”), немного позже — назойливостью и бесцеремонностью (“Во всё — о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женщина действительно не знает, где кончается она, а где начинается другой. </w:t>
      </w:r>
    </w:p>
    <w:p>
      <w:pPr>
        <w:pStyle w:val="Normal"/>
        <w:widowControl/>
        <w:numPr>
          <w:ilvl w:val="0"/>
          <w:numId w:val="428"/>
        </w:numPr>
        <w:overflowPunct w:val="true"/>
        <w:autoSpaceDE w:val="true"/>
        <w:spacing w:before="0" w:after="280"/>
        <w:ind w:left="750" w:firstLine="600"/>
        <w:jc w:val="both"/>
        <w:textAlignment w:val="auto"/>
        <w:rPr>
          <w:i/>
          <w:i/>
          <w:iCs/>
          <w:sz w:val="24"/>
          <w:szCs w:val="24"/>
        </w:rPr>
      </w:pPr>
      <w:r>
        <w:rPr>
          <w:i/>
          <w:iCs/>
          <w:sz w:val="24"/>
          <w:szCs w:val="24"/>
        </w:rPr>
        <w:t xml:space="preserve">То есть, конечно, она об этом слышала и даже иногда в это верит; но дело в том, что для нее все это не реально. Она видит мир по-другому.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нее мир — это такой первичный бульон, в котором бултыхаются некоторые сгустки. Кое-как оформленные сгустки называют себя отдельными людьми, но на самом деле это все один бульон, где она — продолжение кого-то, а любой, тем более близкий ей, — продолжение 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в жизнь другого вмешивается мужчина — он понимает, что вмешивается в жизнь другого и нарушает его суверенитет. Когда то же самое делает женщина, она просто участвует в жизни того, кто является ее продолжен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какой-то ненормальный мужчина кричит ей: “Не лезь, это не твое дело!”, женщина или огорчится, или обидится. Она никуда не лезет, она просто живет в мире, где все цельно и не разделено на фрагменты: жизнь “моя” и жизнь “чужая”. </w:t>
      </w:r>
    </w:p>
    <w:p>
      <w:pPr>
        <w:pStyle w:val="Normal"/>
        <w:widowControl/>
        <w:numPr>
          <w:ilvl w:val="0"/>
          <w:numId w:val="275"/>
        </w:numPr>
        <w:overflowPunct w:val="true"/>
        <w:autoSpaceDE w:val="true"/>
        <w:spacing w:before="0" w:after="280"/>
        <w:ind w:left="750" w:firstLine="600"/>
        <w:jc w:val="both"/>
        <w:textAlignment w:val="auto"/>
        <w:rPr>
          <w:i/>
          <w:i/>
          <w:iCs/>
          <w:sz w:val="24"/>
          <w:szCs w:val="24"/>
        </w:rPr>
      </w:pPr>
      <w:r>
        <w:rPr>
          <w:i/>
          <w:iCs/>
          <w:sz w:val="24"/>
          <w:szCs w:val="24"/>
        </w:rPr>
        <w:t xml:space="preserve">Как единая жизнь может быть “чуж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ее долго бить по рукам, она погрустнеет и начнет бояться двигаться по каким-то маршрутам. Тогда мужчина радуется и думает, что она начала уважать его суверенитет: “Боится — значит, уваж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Да нет, просто боится. Женщина не знает, что такое уважение и другие мужские способы коверканья единого и пре</w:t>
        <w:softHyphen/>
        <w:t>крас</w:t>
        <w:softHyphen/>
        <w:t xml:space="preserve">ного мира. </w:t>
      </w:r>
    </w:p>
    <w:p>
      <w:pPr>
        <w:pStyle w:val="Normal"/>
        <w:widowControl/>
        <w:numPr>
          <w:ilvl w:val="0"/>
          <w:numId w:val="335"/>
        </w:numPr>
        <w:overflowPunct w:val="true"/>
        <w:autoSpaceDE w:val="true"/>
        <w:spacing w:before="0" w:after="280"/>
        <w:ind w:left="750" w:firstLine="600"/>
        <w:jc w:val="both"/>
        <w:textAlignment w:val="auto"/>
        <w:rPr>
          <w:i/>
          <w:i/>
          <w:iCs/>
          <w:sz w:val="24"/>
          <w:szCs w:val="24"/>
        </w:rPr>
      </w:pPr>
      <w:r>
        <w:rPr>
          <w:i/>
          <w:iCs/>
          <w:sz w:val="24"/>
          <w:szCs w:val="24"/>
        </w:rPr>
        <w:t xml:space="preserve">После этого абзаца я был жесточайшим образом обкусан. Догадайтесь, ке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 и волшебниц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Женщины, как биологический вид,</w:t>
        <w:br/>
        <w:t xml:space="preserve">гораздо ближе к цветам, чем к людям.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Отто Вейнингер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р мужчины — твердый и мертвый, наполненный кубиками-понятиями, упорядоченный принципами, ограниченный законами. Поэтому любой мужчина предсказуем и ограниче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Мир женщины — живой и переливающийся, мир прикосновений и вкусов, ощущений и настроений, где все может стать всем и обрести любой облик. Женщина свободно реет между тем, что мужчины уважительно называют понятиями, прикосновением волшебной палочки превращая свой Каприз в Добро, а Желание — в Правд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такая Женщина? — Это волшебни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такой Мужчина? — Это раб. </w:t>
      </w:r>
    </w:p>
    <w:p>
      <w:pPr>
        <w:pStyle w:val="Normal"/>
        <w:widowControl/>
        <w:numPr>
          <w:ilvl w:val="0"/>
          <w:numId w:val="169"/>
        </w:numPr>
        <w:overflowPunct w:val="true"/>
        <w:autoSpaceDE w:val="true"/>
        <w:spacing w:before="0" w:after="280"/>
        <w:ind w:left="750" w:firstLine="600"/>
        <w:jc w:val="both"/>
        <w:textAlignment w:val="auto"/>
        <w:rPr>
          <w:i/>
          <w:i/>
          <w:iCs/>
          <w:sz w:val="24"/>
          <w:szCs w:val="24"/>
        </w:rPr>
      </w:pPr>
      <w:r>
        <w:rPr>
          <w:i/>
          <w:iCs/>
          <w:sz w:val="24"/>
          <w:szCs w:val="24"/>
        </w:rPr>
        <w:t xml:space="preserve">И очень нередко — именно е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мужской несостоятельност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Мужчина, занятый проблемами, хочет познать. Женщина, носящаяся с проблемами, хочет только — быть познанной.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О. 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ы абсолютно не правы, когда обвиняют женщин в лживости: на самом деле лгунами бывают только мужчины. Мужчина может соврать: сказать неправду, помня, что все было не так. Женщина же никогда не врет: каждый раз, когда она говорит, что было так, она в это вер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рмальная женщина не врет никогда — она просто абсолютно не помнит то, что говорила пару минут назад. То есть она может использовать что-то из этих пару минут назад, но уже для совершенно других позиций и чувств. Она каждый раз пребывает “здесь и сейчас”, и каждое новое мгновение ее жизни — ее новая жизнь. </w:t>
      </w:r>
    </w:p>
    <w:p>
      <w:pPr>
        <w:pStyle w:val="Normal"/>
        <w:widowControl/>
        <w:numPr>
          <w:ilvl w:val="0"/>
          <w:numId w:val="91"/>
        </w:numPr>
        <w:overflowPunct w:val="true"/>
        <w:autoSpaceDE w:val="true"/>
        <w:spacing w:before="0" w:after="280"/>
        <w:ind w:left="750" w:firstLine="600"/>
        <w:jc w:val="both"/>
        <w:textAlignment w:val="auto"/>
        <w:rPr>
          <w:i/>
          <w:i/>
          <w:iCs/>
          <w:sz w:val="24"/>
          <w:szCs w:val="24"/>
        </w:rPr>
      </w:pPr>
      <w:r>
        <w:rPr>
          <w:i/>
          <w:iCs/>
          <w:sz w:val="24"/>
          <w:szCs w:val="24"/>
        </w:rPr>
        <w:t xml:space="preserve">Какая разница, что говорила она полчаса назад — ведь это было полчаса назад, в ее прошлой жизн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ы обвиняют женщин в непоследовательности. Странно. Это все равно, что обвинять погоду в том, что она меняется. Это мужчины придумали, что человек должен быть закостенелым и быть одним. Женщина себя так не ограничивает, она всегда разная даже в одно и то же мгновение, тем более спустя целую минуту. </w:t>
      </w:r>
    </w:p>
    <w:p>
      <w:pPr>
        <w:pStyle w:val="Normal"/>
        <w:widowControl/>
        <w:numPr>
          <w:ilvl w:val="0"/>
          <w:numId w:val="178"/>
        </w:numPr>
        <w:overflowPunct w:val="true"/>
        <w:autoSpaceDE w:val="true"/>
        <w:spacing w:before="0" w:after="280"/>
        <w:ind w:left="750" w:firstLine="600"/>
        <w:jc w:val="both"/>
        <w:textAlignment w:val="auto"/>
        <w:rPr>
          <w:i/>
          <w:i/>
          <w:iCs/>
          <w:sz w:val="24"/>
          <w:szCs w:val="24"/>
        </w:rPr>
      </w:pPr>
      <w:r>
        <w:rPr>
          <w:i/>
          <w:iCs/>
          <w:sz w:val="24"/>
          <w:szCs w:val="24"/>
        </w:rPr>
        <w:t xml:space="preserve">Мужчины называют это разрывностью сознания, но это их личные проблем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ы, например, считают, что в душе обязательно должен быть милиционер. </w:t>
      </w:r>
    </w:p>
    <w:p>
      <w:pPr>
        <w:pStyle w:val="Normal"/>
        <w:widowControl/>
        <w:numPr>
          <w:ilvl w:val="0"/>
          <w:numId w:val="204"/>
        </w:numPr>
        <w:overflowPunct w:val="true"/>
        <w:autoSpaceDE w:val="true"/>
        <w:spacing w:before="0" w:after="280"/>
        <w:ind w:left="750" w:firstLine="600"/>
        <w:jc w:val="both"/>
        <w:textAlignment w:val="auto"/>
        <w:rPr>
          <w:i/>
          <w:i/>
          <w:iCs/>
          <w:sz w:val="24"/>
          <w:szCs w:val="24"/>
        </w:rPr>
      </w:pPr>
      <w:r>
        <w:rPr>
          <w:i/>
          <w:iCs/>
          <w:sz w:val="24"/>
          <w:szCs w:val="24"/>
        </w:rPr>
        <w:t xml:space="preserve">Иногда они его называют Совестью. Иногда — просто “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т контролер должен за его же мыслями и чувствами следить, чтобы соответствовать тому, что ПРАВИЛЬНО, всегда выполнять ДОГОВОРЕННОСТИ, отвечать за свои поступки и слова, соблюдать логику и совершать другие не менее нудные глупости. </w:t>
      </w:r>
    </w:p>
    <w:p>
      <w:pPr>
        <w:pStyle w:val="Normal"/>
        <w:widowControl/>
        <w:numPr>
          <w:ilvl w:val="0"/>
          <w:numId w:val="245"/>
        </w:numPr>
        <w:overflowPunct w:val="true"/>
        <w:autoSpaceDE w:val="true"/>
        <w:spacing w:before="0" w:after="280"/>
        <w:ind w:left="750" w:firstLine="600"/>
        <w:jc w:val="both"/>
        <w:textAlignment w:val="auto"/>
        <w:rPr>
          <w:i/>
          <w:i/>
          <w:iCs/>
          <w:sz w:val="24"/>
          <w:szCs w:val="24"/>
        </w:rPr>
      </w:pPr>
      <w:r>
        <w:rPr>
          <w:i/>
          <w:iCs/>
          <w:sz w:val="24"/>
          <w:szCs w:val="24"/>
        </w:rPr>
        <w:t xml:space="preserve">Вот еще... Пусть так живет его компьютер, тресни его экран!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а не дура и живет свободно, вне внутренней ответственности и вне логики. Что касается логики, то есть интеллектуальной этики, то она всегда может использовать ее, когда ей выгодно это; но она же всегда и отбросит ее, когда та быть нужной перестанет. Называться это будет... </w:t>
      </w:r>
    </w:p>
    <w:p>
      <w:pPr>
        <w:pStyle w:val="Normal"/>
        <w:widowControl/>
        <w:numPr>
          <w:ilvl w:val="0"/>
          <w:numId w:val="414"/>
        </w:numPr>
        <w:overflowPunct w:val="true"/>
        <w:autoSpaceDE w:val="true"/>
        <w:spacing w:before="0" w:after="280"/>
        <w:ind w:left="750" w:firstLine="600"/>
        <w:jc w:val="both"/>
        <w:textAlignment w:val="auto"/>
        <w:rPr>
          <w:i/>
          <w:i/>
          <w:iCs/>
          <w:sz w:val="24"/>
          <w:szCs w:val="24"/>
        </w:rPr>
      </w:pPr>
      <w:r>
        <w:rPr>
          <w:i/>
          <w:iCs/>
          <w:sz w:val="24"/>
          <w:szCs w:val="24"/>
        </w:rPr>
        <w:t xml:space="preserve">сейчас придумаю... э... э...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называется “чувствовать интуитивно” и “охватывать ситуацию в целостности”. </w:t>
      </w:r>
    </w:p>
    <w:p>
      <w:pPr>
        <w:pStyle w:val="Normal"/>
        <w:widowControl/>
        <w:numPr>
          <w:ilvl w:val="0"/>
          <w:numId w:val="353"/>
        </w:numPr>
        <w:overflowPunct w:val="true"/>
        <w:autoSpaceDE w:val="true"/>
        <w:spacing w:before="0" w:after="280"/>
        <w:ind w:left="750" w:firstLine="600"/>
        <w:jc w:val="both"/>
        <w:textAlignment w:val="auto"/>
        <w:rPr>
          <w:i/>
          <w:i/>
          <w:iCs/>
          <w:sz w:val="24"/>
          <w:szCs w:val="24"/>
        </w:rPr>
      </w:pPr>
      <w:r>
        <w:rPr>
          <w:i/>
          <w:iCs/>
          <w:sz w:val="24"/>
          <w:szCs w:val="24"/>
        </w:rPr>
        <w:t>То есть выхватывать из всего любую мелочь и ничем это не обосно</w:t>
        <w:softHyphen/>
        <w:t xml:space="preserve">выва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рмальная женщина просто возмущается требованием придерживаться во всех своих суждениях логики. </w:t>
      </w:r>
    </w:p>
    <w:p>
      <w:pPr>
        <w:pStyle w:val="Normal"/>
        <w:widowControl/>
        <w:numPr>
          <w:ilvl w:val="0"/>
          <w:numId w:val="239"/>
        </w:numPr>
        <w:overflowPunct w:val="true"/>
        <w:autoSpaceDE w:val="true"/>
        <w:spacing w:before="0" w:after="280"/>
        <w:ind w:left="750" w:firstLine="600"/>
        <w:jc w:val="both"/>
        <w:textAlignment w:val="auto"/>
        <w:rPr>
          <w:i/>
          <w:i/>
          <w:iCs/>
          <w:sz w:val="24"/>
          <w:szCs w:val="24"/>
        </w:rPr>
      </w:pPr>
      <w:r>
        <w:rPr>
          <w:i/>
          <w:iCs/>
          <w:sz w:val="24"/>
          <w:szCs w:val="24"/>
        </w:rPr>
        <w:t xml:space="preserve">Как минимум, это нетворческий подход, а в целом — полнейшая механистично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место логики у женщины великолепно развит вкус, и она умеет убедительно рассказывать, почему хорошо то, что ей нравится. Кроме того, она наделена богатой фантазией и умеет ассоциативно связывать все с чем угодно. </w:t>
      </w:r>
    </w:p>
    <w:p>
      <w:pPr>
        <w:pStyle w:val="Normal"/>
        <w:widowControl/>
        <w:numPr>
          <w:ilvl w:val="0"/>
          <w:numId w:val="102"/>
        </w:numPr>
        <w:overflowPunct w:val="true"/>
        <w:autoSpaceDE w:val="true"/>
        <w:spacing w:before="0" w:after="280"/>
        <w:ind w:left="750" w:firstLine="600"/>
        <w:jc w:val="both"/>
        <w:textAlignment w:val="auto"/>
        <w:rPr>
          <w:i/>
          <w:i/>
          <w:iCs/>
          <w:sz w:val="24"/>
          <w:szCs w:val="24"/>
        </w:rPr>
      </w:pPr>
      <w:r>
        <w:rPr>
          <w:i/>
          <w:iCs/>
          <w:sz w:val="24"/>
          <w:szCs w:val="24"/>
        </w:rPr>
        <w:t xml:space="preserve">С чем угодно ей.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а всегда чувствует неловкость, когда высказывается недостаточно логично и обоснованно. Женщина же чувствует неловкость, когда мужчина ожидает жесткой логичности и строгого обоснования от не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что он, маленький ребенок, что л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у нее нет интеллектуальной сове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е можно, допускаю, к этому приучить, и она даже будет это носить, но для нее это не более внутренне необходимо, чем бульдогу намордник.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эту совесть не заказывала, и она ей тысячу лет как не нужна. Зачем? Ведь к мужчине и женщине — разные мерки. Когда хитрит мужчина, его назовут подлецом. Он непорядочен. Когда хитрит женщина, ее назовут мудрой. Ну при чем тут порядочность, когда речь идет о поведении женщины? </w:t>
      </w:r>
      <w:r>
        <w:rPr>
          <w:rFonts w:cs="Times New Roman" w:ascii="Times New Roman" w:hAnsi="Times New Roman"/>
          <w:b w:val="false"/>
        </w:rPr>
        <w:br w:type="textWrapping" w:clear="all"/>
      </w:r>
    </w:p>
    <w:p>
      <w:pPr>
        <w:pStyle w:val="A7"/>
        <w:ind w:firstLine="6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Больше всего меня поражает то, что женщинам эта сказка о них нравится. Они со своим описанием в ней полностью соглашаются —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их все это совершенно устраивает. </w:t>
      </w:r>
    </w:p>
    <w:p>
      <w:pPr>
        <w:pStyle w:val="Normal"/>
        <w:ind w:firstLine="600"/>
        <w:jc w:val="both"/>
        <w:rPr>
          <w:sz w:val="24"/>
          <w:szCs w:val="24"/>
        </w:rPr>
      </w:pPr>
      <w:r>
        <w:rPr>
          <w:sz w:val="24"/>
          <w:szCs w:val="24"/>
        </w:rPr>
        <w:br w:type="textWrapping" w:clear="all"/>
      </w:r>
    </w:p>
    <w:p>
      <w:pPr>
        <w:pStyle w:val="41"/>
        <w:ind w:left="-210" w:firstLine="60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ите вами восхищаться, или</w:t>
        <w:br/>
        <w:t>Об искреннем уважении к женщина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За что можно женщину любить? — За то, что она женщина.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За что можно мужчину жалеть? — За то, что он только мужчин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 тех пор, как я перестал женщинами возмущаться, я нашел возможность у них учиться. Да, я у женщин на</w:t>
        <w:softHyphen/>
        <w:softHyphen/>
        <w:t>учил</w:t>
        <w:softHyphen/>
        <w:t xml:space="preserve">ся многому — и теперь они возмущаются м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ак это вы умеете переворачивать все с ног на голов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как... Учителя хорошие был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де вы научились так признаваться в искренней любви, чтобы одновременно при этом лягнуть копыт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Где, где... Врага надо любить его же оружие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почему вы так не уважаете женщин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что вы... Я женщину уважаю бесконечно. Я уважаю любую женщину: но только тогда, когда она перестала быть женщиной и стала — человеко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ые Отношения</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Милостивый государь Николай Иванович!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Не вели казнить, вели миловать. Ты сам велел слово молвить — вот и получай.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Ты, несомненно, силен, поэтому, если в чем-то ты все-таки слаб, я могу тебе об этом сказать, зная, что ты не развалишься. Ты, несомненно, мудр, поэтому если в чем-то ты болван, то это тоже сказать можно: ты не только не застрелишься, но, может быть, и поумнеешь. А если болван не ты, а я, то ты, такой мудрый и великий, мои заблужденья мне, неразумной, простишь. Верн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Из переписки с О.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циональное достояние России, моя любовь О.Н. тихо и весело учительствует в своем ужасно Северном Бутове, отчего начинают шевелиться мозги даже у тех, у кого они изначально для этого не приспособлены. Моя книга в лучших местах — только бледное отражение ее обычной речи. Но заставить ее вылезти из своей семьи на общечеловеческие просторы невозможно, потому что у нее есть Ежик, Мышка и Злодей-Начальник.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все Любимы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вот, ее реакция на эту Кляузу была преспокойной: "Да я всегда знала, что люди делятся на мальчиков, девочек и человеков! И ты же не поклянешься, надеюсь, что любой мужик по определению уже и челове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суждение же в кругу нашего синтоновского Семейного Клуба было взбудораженным и свелось к следующим позиция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ня Ч. (быстро меняя цвет лица): "Мне, как беременной, это вообще слушать было нельзя. Оцарапали... Знаете, как боль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горь Г. (меланхолично): "Если так смотреть на мир, мира не буд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а А. (как всегда, мудро): "Это все совершенно правильно, но так бывает только тогда, когда женщина воюет. А если женщина люби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тогда я задумался и загрустил...  </w:t>
      </w:r>
    </w:p>
    <w:p>
      <w:pPr>
        <w:pStyle w:val="A7"/>
        <w:ind w:firstLine="6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одного, похоже, я добился. Тема эта в Клубе сразу доказала свою актуальность, обсуждалась самым неформальным образом, вызвала кучу женских сочинений на тему "Как раз Мужчина — это не человек", но в результате качество отношений обоюдно повысилось. И вот с недавних пор при слове “Женщина” все наши синтоновские девушки просто вздрагивают и оглядываются, как бы желая доказать: среди них таких — н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думаю, что у многих из них это желание сохранится даже надолго. </w:t>
      </w:r>
    </w:p>
    <w:p>
      <w:pPr>
        <w:pStyle w:val="Normal"/>
        <w:ind w:firstLine="600"/>
        <w:jc w:val="both"/>
        <w:rPr>
          <w:sz w:val="15"/>
          <w:szCs w:val="15"/>
        </w:rPr>
      </w:pPr>
      <w:r>
        <w:rPr>
          <w:sz w:val="15"/>
          <w:szCs w:val="15"/>
        </w:rPr>
        <w:br w:type="textWrapping" w:clear="all"/>
      </w:r>
    </w:p>
    <w:p>
      <w:pPr>
        <w:pStyle w:val="Heading2"/>
        <w:ind w:firstLine="600"/>
        <w:rPr>
          <w:b w:val="false"/>
          <w:b w:val="false"/>
          <w:lang w:val="ru-RU"/>
        </w:rPr>
      </w:pPr>
      <w:r>
        <w:rPr>
          <w:b w:val="false"/>
          <w:lang w:val="ru-RU"/>
        </w:rPr>
        <w:t>Семья глазами свободного человека</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Новая Атлантид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снова в клубе практической психологии "Синтон", на одном из занятий по курсу "Семьеведение". Сегодня у нас в программе игра "Новая Атлантида": совершенно рядовая игра, помогающая усвоению разнообразия форм семейной жизни. Все разбиваются на микрогруппы, получают статус Правительства Новой Атлантиды и вводную. </w:t>
      </w:r>
    </w:p>
    <w:p>
      <w:pPr>
        <w:pStyle w:val="Normal"/>
        <w:widowControl/>
        <w:numPr>
          <w:ilvl w:val="0"/>
          <w:numId w:val="482"/>
        </w:numPr>
        <w:overflowPunct w:val="true"/>
        <w:autoSpaceDE w:val="true"/>
        <w:spacing w:before="0" w:after="280"/>
        <w:ind w:left="750" w:firstLine="600"/>
        <w:textAlignment w:val="auto"/>
        <w:rPr>
          <w:i/>
          <w:i/>
          <w:iCs/>
          <w:sz w:val="24"/>
          <w:szCs w:val="24"/>
        </w:rPr>
      </w:pPr>
      <w:r>
        <w:rPr>
          <w:i/>
          <w:iCs/>
          <w:sz w:val="24"/>
          <w:szCs w:val="24"/>
        </w:rPr>
        <w:t xml:space="preserve">Таку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далеко от Европы, там, где, по преданию, затонула когда-то великая Атлантида, всплыло несколько островов, исключительно пригодных для житья. Их назвали Новая Атлантида, и ООН предоставила их вам, как просвещенному правительству, для обустройства. </w:t>
      </w:r>
    </w:p>
    <w:p>
      <w:pPr>
        <w:pStyle w:val="Normal"/>
        <w:widowControl/>
        <w:numPr>
          <w:ilvl w:val="0"/>
          <w:numId w:val="228"/>
        </w:numPr>
        <w:overflowPunct w:val="true"/>
        <w:autoSpaceDE w:val="true"/>
        <w:spacing w:before="0" w:after="280"/>
        <w:ind w:left="750" w:firstLine="600"/>
        <w:textAlignment w:val="auto"/>
        <w:rPr>
          <w:i/>
          <w:i/>
          <w:iCs/>
          <w:sz w:val="24"/>
          <w:szCs w:val="24"/>
        </w:rPr>
      </w:pPr>
      <w:r>
        <w:rPr>
          <w:i/>
          <w:iCs/>
          <w:sz w:val="24"/>
          <w:szCs w:val="24"/>
        </w:rPr>
        <w:t xml:space="preserve">У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как правительство, заинтересованы, чтобы остров расцветал, а народ ехал жить именно к вам. Вопрос: какова будет ваша политика в отношении семьи? В ваших руках — законы, кредиты и средства массовой информации, с их помощью вы можете формировать и жизнь, и общественное мнение. Какие формы семьи вы примете как предпочтительные? Какие разновидности семьи у вас не поощряются или запрещаются? </w:t>
      </w:r>
    </w:p>
    <w:p>
      <w:pPr>
        <w:pStyle w:val="Normal"/>
        <w:widowControl/>
        <w:numPr>
          <w:ilvl w:val="0"/>
          <w:numId w:val="439"/>
        </w:numPr>
        <w:overflowPunct w:val="true"/>
        <w:autoSpaceDE w:val="true"/>
        <w:spacing w:before="0" w:after="280"/>
        <w:ind w:left="750" w:firstLine="600"/>
        <w:textAlignment w:val="auto"/>
        <w:rPr>
          <w:i/>
          <w:i/>
          <w:iCs/>
          <w:sz w:val="24"/>
          <w:szCs w:val="24"/>
        </w:rPr>
      </w:pPr>
      <w:r>
        <w:rPr>
          <w:i/>
          <w:iCs/>
          <w:sz w:val="24"/>
          <w:szCs w:val="24"/>
        </w:rPr>
        <w:t xml:space="preserve">А до этого все просветились по поводу таких нетрадиционных для нас форм семьи, как брак гостевой и прерывающийся, ограниченная временем семья, семья мусульманская, непальская, шведская и открытая семья, а также лесбийская и чисто мужск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ка у них пятнадцать минут подготовки, я смотрю на них и вспоминаю, как красиво они рассуждали. Дружно поднимали руки, утверждая право личности на свободу любви. Они были за то, чтобы человек сам, свободно выбирал, с кем ему жить и спать, и не дело государству лезть в постели своих граждан. Естественно, они уважали права тех, кто имеет свои половые ориентаци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ни были очень свободомыслящими. </w:t>
      </w:r>
    </w:p>
    <w:p>
      <w:pPr>
        <w:pStyle w:val="TextBody"/>
        <w:ind w:firstLine="600"/>
        <w:rPr>
          <w:rFonts w:ascii="Times New Roman" w:hAnsi="Times New Roman" w:cs="Times New Roman"/>
          <w:b w:val="false"/>
          <w:b w:val="false"/>
        </w:rPr>
      </w:pPr>
      <w:r>
        <w:rPr>
          <w:rFonts w:cs="Times New Roman" w:ascii="Times New Roman" w:hAnsi="Times New Roman"/>
          <w:b w:val="false"/>
        </w:rPr>
        <w:t>Но вот пятнадцать минут прошло. И начинается: "Налоги с несемейных в пользу семейных!", "Если к нам вначале приедет больше мужчин, мы будем препятствовать мусульман</w:t>
        <w:softHyphen/>
        <w:t xml:space="preserve">ским семьям: женщины нужны всем!", "Нам нужны дети, поэтому геев не пустим и гомосексуальные семьи запретим!" — репрессивная машина заработал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прочем, бывают и светлые моменты: "Каждый год 1 января все браки считаются автоматически расторгнутыми. А кто хочет, в этот день могут снова играть свадьбу. 1 января — Праздник Семь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 целом — славные мои синтоновцы стали политиками, то есть пастухами человечьего стада. Я знаю, что многие из них напряженно ценят свою свободу, супружество воспринимают как сковывающие узы и поэтому семейной жизни избегают. Но теперь, в роли государственных деятелей, им уже оказываются нужны семь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ужны не лично себе — нужны народу.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они будут насаждать семейный образ жизни и поощрять рождение детей. Они будут повышать ДЕТНОСТЬ семьи. У них изменился взгляд на семью — он стал ГОСУДАРСТВЕННЫМ. И чтобы их государство стало хорошим, они хотят его от ненужных им людей очистит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Государству всегда какие-то люди мешают.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Торжественное преступлени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куда идет традиция во время свадьбы надевать супругу кольцо на палец? Я знаком с разными гипотезами, но, скорее всего, это идет из Древнего Рима: там кольцо одевалось рабу в знак того, что теперь он лишается свободы и становится чьей-то собственность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правда ли, красивый обряд: подъезжает эскорт машин... Выходят празднично одетые молодые... Входят во Дворец и становятся на ковер... И наконец: "Именем... объявляю вас мужем и женой!" Свершилось! Он надевает кольцо ей и делает ее своей собственностью. Она надевает кольцо ему и делает его собственностью своей. А торжественное событие, оформляющее это преступление, называется свадьбо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Это не преступление? А как по-другому квалифицировать деяние, в результате которого миллионы людей насильственно, обманным путем оказываются лишенными свободы? </w:t>
      </w:r>
    </w:p>
    <w:p>
      <w:pPr>
        <w:pStyle w:val="TextBody"/>
        <w:ind w:firstLine="600"/>
        <w:jc w:val="right"/>
        <w:rPr>
          <w:rFonts w:ascii="Times New Roman" w:hAnsi="Times New Roman" w:cs="Times New Roman"/>
          <w:b w:val="false"/>
          <w:b w:val="false"/>
        </w:rPr>
      </w:pPr>
      <w:r>
        <w:rPr>
          <w:rFonts w:cs="Times New Roman" w:ascii="Times New Roman" w:hAnsi="Times New Roman"/>
          <w:b w:val="false"/>
        </w:rPr>
        <w:t xml:space="preserve">Почему "обманным путем"? А потому что, когда он очнется, будет уже поздно. "О чем ты думал, когда создавал семь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очему "насильственно" — немного позж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то преступление готовил и зачем</w:t>
      </w:r>
    </w:p>
    <w:p>
      <w:pPr>
        <w:pStyle w:val="Normal"/>
        <w:ind w:firstLine="600"/>
        <w:rPr>
          <w:sz w:val="24"/>
          <w:szCs w:val="24"/>
        </w:rPr>
      </w:pPr>
      <w:r>
        <w:rPr>
          <w:sz w:val="24"/>
          <w:szCs w:val="24"/>
        </w:rPr>
        <w:br w:type="textWrapping" w:clear="all"/>
      </w:r>
    </w:p>
    <w:p>
      <w:pPr>
        <w:pStyle w:val="Epigraf"/>
        <w:ind w:left="3000" w:firstLine="600"/>
        <w:jc w:val="right"/>
        <w:rPr>
          <w:rFonts w:ascii="Times New Roman" w:hAnsi="Times New Roman" w:cs="Times New Roman"/>
          <w:sz w:val="24"/>
          <w:szCs w:val="24"/>
        </w:rPr>
      </w:pPr>
      <w:r>
        <w:rPr>
          <w:rFonts w:cs="Times New Roman" w:ascii="Times New Roman" w:hAnsi="Times New Roman"/>
          <w:sz w:val="24"/>
          <w:szCs w:val="24"/>
        </w:rPr>
        <w:t xml:space="preserve">Qui prodest?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Это по латын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став преступления налицо. Но кто преступни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 любом преступном деле, для поиска закоперщика надо в первую очередь разобраться, КОМУ ЭТО ВЫГОДНО. Кому выгодно, чтобы люди жили не свободно, а в жестко сцепленных супружеских парах? Несложно догадаться, что загонять вас в эти ячейки общества нужно в первую очередь Государств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сударству, чтобы не худеть, нужна рабочая сила и армия. А для этого нужны семья и дет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Естественно, Государство могло бы производить и воспитывать детей и без семей, самостоятельно, но это оказывается дорого и хлопотно. Дешевле организовать семейные устои, и человеческое сырье будет поставляться и гораздо качественнее, и, повторяю, дешевл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оме того, Государству живется спокойнее, когда граждане его не беспокоят и живут упорядочено. Когда же и мужчины бродят свободные, и женщины ничейные, возможны беспорядки. Другое дело — все рассортированы по семьям и у Государства зарегистрированы. Эту любить тебе можно, властями разрешается, а больше тебе любить никого нельзя. Любовь же без разрешения здесь квалифицируется как моральное преступлени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Хотя, по-моему, преступлением является как раз осуждение свободной любви и ее запрет. </w:t>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 xml:space="preserve">Конечно, и тут, при строго парном разбиении остаются проблемы, называемые ревностью и изменой, но в целом проблема семейной собственности решена: каждый знает, кто че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 Государство убеждает в пользе семейной жизн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мья — это малое предприятие, работающее по госзаказу и поставляющее государству рабочую силу и солдат. А чтобы на этом предприятии люди работали, государство создает условия, то есть портит жизнь тем, кто там не работает.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Это называется "мерами по укреплению семьи".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юда, как правило, вход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омывка мозгов: это предварительная процедура, но она дает неплохие результаты. Детям просто врут (а это достаточно дешево), что семья нужна (никогда не уточняя — кому, чтобы не было видно ушей Заказчика). Взрослых же начинают торжественно обзывать Гражданами, что для них звучит почетно, хотя за этим званием не скрывается ничего, кроме призыва лучше слушаться текущее Правительств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А Правительство всегда выступает за семейный образ жизни своих подданных, то есть граждан.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апрет на секс. Если, кроме как в браке, свободный секс мне не разрешен, то ...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Эх, чего уж тут объясня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Экономическое принуждение неженатых, то есть свободных. Их попросту бьют рублем. Правда, налог на холостяков и бездетных и другие примитивно прямолинейные сборы ныне практикуют редко, чаще устраивают что-то более остроумное. Например, вначале людей обдирают налогами, как липку, а потом, как проявление заботы доброго Государства, в виде компенсации частично возвращают — но только семей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люди стали гражданами и с потерей свободы смирились, можно позволить себе расслабиться, перестать давить на людей открыто и даже представить создание семьи как их добрую волю. Однако, пока и когда смирительная рубашка на сознание еще не надета, государство действует проще и жестч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пример, при освоении Канады туда рвануло много молодых людей, надеявшихся найти там вольный воздух. Однако этих Свободных Охотников быстро догнал указ, принуждающий их создавать семейный очаг. Если молодой человек, достигший возраста двадцати лет, и девушка — шестнадцати лет, не вступали в брак, их родители должны были явиться с объяснениями к властям, а сами строптивцы платили внушительный штраф. А когда в Канаду большими партиями начали прибывать "дочери короля", вопрос решался еще жестче: каждый холостяк, не женившийся в двухнедельный срок, лишался права на охоту и рыбную ловлю, а также выменивать у индейцев бобровые шкуры. А также конфисковывали почти все имущество. Короче говоря, их лишали средств к существованию.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все начинали понимать, что лучше быть семейным. А поскольку нормальной контрацепции не было, то в семьях рождались и воспитывались дет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головье граждан непрерывно увеличивалось.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Жизнь настоящей женщины</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Раньше меня содержали родители, а теперь пусть содержит муж.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Размышление паразитки, то есть типичной девушк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как показывает дальнейшее расследование, это преступное деяние — создание семьи — Государство совершает не в одиночку, а с сообщниками. Точнее, с сообщницами: женщин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у девочки собственная, а не мужская психология, ее с детства тянет к куклам. Дочки — матери, как всегда. И она знает, что, как у куклы должно быть платье, так у нее потом должен быть муж. Который будет ее содержать. Естественно. </w:t>
      </w:r>
    </w:p>
    <w:p>
      <w:pPr>
        <w:pStyle w:val="Normal"/>
        <w:widowControl/>
        <w:numPr>
          <w:ilvl w:val="0"/>
          <w:numId w:val="411"/>
        </w:numPr>
        <w:overflowPunct w:val="true"/>
        <w:autoSpaceDE w:val="true"/>
        <w:spacing w:before="0" w:after="280"/>
        <w:ind w:left="750" w:firstLine="600"/>
        <w:textAlignment w:val="auto"/>
        <w:rPr>
          <w:i/>
          <w:i/>
          <w:iCs/>
          <w:sz w:val="24"/>
          <w:szCs w:val="24"/>
        </w:rPr>
      </w:pPr>
      <w:r>
        <w:rPr>
          <w:i/>
          <w:iCs/>
          <w:sz w:val="24"/>
          <w:szCs w:val="24"/>
        </w:rPr>
        <w:t xml:space="preserve">Хотя зачем это нужно мужчине, вопрос как-то не возникает. Даже у многих мужчин.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е нужна семья. А чем ей еще заняться в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рода, конечно, женщину подставила: еще легче, чем влюбляются, женщины беременеют. И, естественно, рожают, после чего мужчина должен содержать и этого ребенк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любить, то есть делать для него — и для нее — все, что ему скажет же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должен стать "семейным человеком". Интересно, это нуждается в расшифровк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мешные семейные мужчины</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уже много лет смеюсь над семейными мужчинами. Вот он — семейный мужчина! — идет и тяжело размышляет, как ему общаться с жено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никто не ставит под сомнение, что он обязан обща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державшись, он будет долго переживать, как жена его встретит.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едь он обязан прийти домой, причем вовремя, то есть тогда, когда жена считает правильн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мейные мужчины как-то исходят из того, что они уже не свободные, а семейные. Когда их прижмет, они требуют себе разрешения на свободу. Они требуют его у жены, не понимая, что свободными — или не свободными — они делают себя в первую очередь сами. Они делают это особым — семейным! — состоянием сознания.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Гипноз странный, но распространен повсемест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м состоянии сознания своей свободой заведует уже не муж, а его жена. Выделит ему — он будет свободным, не выделит (а она именно так и поступит) — он будет семейны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 реальности идет позиционная война, где враждующие стороны борются за каждую пядь свободы. Вот по вечерам ходить в Клуб — уже отвоевал. Но чтоб, не скрываясь, сбегать на свидание — нет, об этом и не мечтаю... </w:t>
      </w:r>
    </w:p>
    <w:p>
      <w:pPr>
        <w:pStyle w:val="TextBody"/>
        <w:ind w:firstLine="60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Главный шаман семьи, жена, сама искренне верит в святость семейных уз, и для нее теперешняя несвобода мужа важна даже более, чем в свое время — ее девственность. И несмотря на то, что в большей степени семья нужна ей</w:t>
      </w:r>
      <w:r>
        <w:rPr>
          <w:rStyle w:val="FootnoteAnchor"/>
          <w:rFonts w:cs="Times New Roman" w:ascii="Times New Roman" w:hAnsi="Times New Roman"/>
          <w:b w:val="false"/>
        </w:rPr>
        <w:footnoteReference w:customMarkFollows="1" w:id="10"/>
        <w:t>[</w:t>
      </w:r>
      <w:r>
        <w:rPr>
          <w:rFonts w:cs="Times New Roman" w:ascii="Times New Roman" w:hAnsi="Times New Roman"/>
          <w:b w:val="false"/>
        </w:rPr>
        <w:t xml:space="preserve">3], в случае особо сильных дерганий мужа она сама ставит его перед выбором: свобода или семья? Многие мужья выбирают свободу — и теряют семью.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 чем потом жалеют оба. Ведь можно было выбрать и свободу, и семью — хоть и не крепостного тип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кто загипнотизировал этих мужчин? Кто сделал их УЗНИКАМИ семьи? Зачем они поверили в свои узы и лишили себя свободы?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Моя жен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я жена утверждает, что незашоренная женщина может так же искренне посмеяться над зашоренными — смешными семейными женщинами. Моя жена убеждена, что весь предыдущий кусок она может осмысленно прочитать, заменив мужчин — на женщин и наоборот.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озможно. Но, может быть, вместо перепихивания-препира</w:t>
        <w:softHyphen/>
        <w:t>тель</w:t>
        <w:softHyphen/>
        <w:t xml:space="preserve">ства “кто из нас более зашорен” (меня, признаюсь, устроит любой ответ) нам, каждому, стоит задуматься о себ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А дети?</w:t>
      </w:r>
    </w:p>
    <w:p>
      <w:pPr>
        <w:pStyle w:val="Normal"/>
        <w:ind w:firstLine="600"/>
        <w:rPr>
          <w:sz w:val="24"/>
          <w:szCs w:val="24"/>
        </w:rPr>
      </w:pPr>
      <w:r>
        <w:rPr>
          <w:sz w:val="24"/>
          <w:szCs w:val="24"/>
        </w:rPr>
        <w:br w:type="textWrapping" w:clear="all"/>
      </w:r>
    </w:p>
    <w:p>
      <w:pPr>
        <w:pStyle w:val="Epigraf"/>
        <w:ind w:left="3000" w:firstLine="600"/>
        <w:rPr>
          <w:rFonts w:ascii="Times New Roman" w:hAnsi="Times New Roman" w:cs="Times New Roman"/>
          <w:sz w:val="24"/>
          <w:szCs w:val="24"/>
        </w:rPr>
      </w:pPr>
      <w:r>
        <w:rPr>
          <w:rFonts w:cs="Times New Roman" w:ascii="Times New Roman" w:hAnsi="Times New Roman"/>
          <w:sz w:val="24"/>
          <w:szCs w:val="24"/>
        </w:rPr>
        <w:t xml:space="preserve">Вы любите детей? — Детей не люблю, но сам процесс...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Ужасная пошлость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ая свобода, дорогой! А дети? Ведь если ты завел детей, ты обязан о них заботиться!? </w:t>
      </w:r>
    </w:p>
    <w:p>
      <w:pPr>
        <w:pStyle w:val="Normal"/>
        <w:widowControl/>
        <w:numPr>
          <w:ilvl w:val="0"/>
          <w:numId w:val="441"/>
        </w:numPr>
        <w:overflowPunct w:val="true"/>
        <w:autoSpaceDE w:val="true"/>
        <w:spacing w:before="0" w:after="280"/>
        <w:ind w:left="750" w:firstLine="600"/>
        <w:textAlignment w:val="auto"/>
        <w:rPr>
          <w:i/>
          <w:i/>
          <w:iCs/>
          <w:sz w:val="24"/>
          <w:szCs w:val="24"/>
        </w:rPr>
      </w:pPr>
      <w:r>
        <w:rPr>
          <w:i/>
          <w:iCs/>
          <w:sz w:val="24"/>
          <w:szCs w:val="24"/>
        </w:rPr>
        <w:t xml:space="preserve">Интересно, сколько раз замечал: чем лучше был отец, тем больше к нему претензи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я не обязан заботиться о ребенке. Ребенок хотел родиться — я дал ему жизнь. Я дал ему возможность дышать и двигаться, хрумкать яблоки и видеть волшебные сны, завоевывать людей и пространства — мало? Я буду рад помочь ему во всех этих веселых делах, но рассказывать мне, как я теперь обязан исполнять "долг от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оя любимая женщина... Она хотела иметь ребенка — и она имеет его. Она делает то, о чем мечтала: она выращивает его и воспитывает. Она — счастлива? А если кто-то в ее трудах ей помогает, смотрит ли она с благодарностью на 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мужчина заботится о детях, это не его обязанность — это его подарок. А если он перестает заботиться — он не бросает ребенка. Он просто идет в своей жизни дальше, чтобы, возможно, заботиться о других детях. </w:t>
      </w:r>
    </w:p>
    <w:p>
      <w:pPr>
        <w:pStyle w:val="Normal"/>
        <w:widowControl/>
        <w:numPr>
          <w:ilvl w:val="0"/>
          <w:numId w:val="488"/>
        </w:numPr>
        <w:overflowPunct w:val="true"/>
        <w:autoSpaceDE w:val="true"/>
        <w:spacing w:before="0" w:after="280"/>
        <w:ind w:left="750" w:firstLine="600"/>
        <w:textAlignment w:val="auto"/>
        <w:rPr>
          <w:i/>
          <w:i/>
          <w:iCs/>
          <w:sz w:val="24"/>
          <w:szCs w:val="24"/>
        </w:rPr>
      </w:pPr>
      <w:r>
        <w:rPr>
          <w:i/>
          <w:iCs/>
          <w:sz w:val="24"/>
          <w:szCs w:val="24"/>
        </w:rPr>
        <w:t xml:space="preserve">Речь, конечно, идет о мужчинах, а не животных мужеского пола. Если же вы о животных, то это выходит за рамки данной книги.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ая польза от детей</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ей рожают в основном из любопытства, а потом из этой радости много лет выкарабкиваются. Впрочем, по прошествии лет приходится признать, что воспитательный эффект был исключительным: пусть родители как воспитатели — никуда, но по крайней мере дети своих родителей воспитывали великолепно. И просто помогали им держать себя в форм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например, мое здоровье исключительно укрепило детское питание. Еще бы, хочешь не хочешь, а каждый день раненечко вставай и за ним на молочную кухню беги. Каждый день! Каждый ден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Утром воздух прозрачный, свежий...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детей не обливать холодной водой, они простужаются и болеют. Понятно, будем обливать. Но, согласно правилу, обливать детей могут только те родители, которые начали обливаться сам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С тех пор я не простужаю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укрепляет здоровье родителей зарядка детей. Оживают ладони и руки, когда делаешь массаж малышу, серьезно укрепляются плечи и торс, пока крутишь сальто ребенком в беби-йоге, а позже, когда зарядку делают детишки уже сами, ты делаешь с ними зарядку в роли тренер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это обязатель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ного бы взрослых делало это без детей? Дети у бабушки — родители мгновенно начинают сачковать, ведут себя плохо, неумеренно предаются наслаждениям, встают поздно, без зарядки. Только тут они понимают, как прекрасно жить без детей — жить, как белые люд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это тоже — только благодаря детя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детьми можно играть в игры, в которые мы сами не доиграли в детстве, покупать те книжки и конструкторы, которые не покупали родители нам. Впрочем, дети сами —маленькие живые игрушки. То есть обычные игрушки, только интереснее и очень способствуют развитию чувства юмор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Потому что без юмора с ними можно застрели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льше продолжать не буду: потому что у кого есть дети — без труда продолжат сами, а у кого их нет — они нас, родителей, все равно не поймут.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Моя семья, моя свобод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еня прекрасная семья, но я свободный человек. Я могу прийти к тем людям, которые считаются моей семьей, если там и с ними мне будет лучше, чем в ином месте и с другим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Правда, я забочусь о том, чтобы в этой семье меня встречали с радость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еня есть семья, но я — не семейный человек. Все очень просто: если муж что-то жене должен, то я — не муж. Если жена имеет какие-то права просто потому, что она жена, то я — не женат. И моя любимая женщина, с которой я с удовольствием живу уже много лет, это принял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нтересно, а у нее были другие выбор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был и буду свободным человеком, хотя бы и жил с любимой женщиной, вел с ней общее хозяйство и занимался воспитанием своих детей. И эта женщина, как бы ни была любима, никогда не забудет, что рядом с ней живет свободный мужчи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такому мужу нет претензий: ведь он вам ничего не должен? К такому мужу много искренней благодарности — когда он вам что-то сделал. И есть радость, когда этот любимый мужчина в дом приходит. </w:t>
      </w:r>
    </w:p>
    <w:p>
      <w:pPr>
        <w:pStyle w:val="Normal"/>
        <w:widowControl/>
        <w:numPr>
          <w:ilvl w:val="0"/>
          <w:numId w:val="313"/>
        </w:numPr>
        <w:overflowPunct w:val="true"/>
        <w:autoSpaceDE w:val="true"/>
        <w:spacing w:before="0" w:after="280"/>
        <w:ind w:left="750" w:firstLine="600"/>
        <w:textAlignment w:val="auto"/>
        <w:rPr>
          <w:i/>
          <w:i/>
          <w:iCs/>
          <w:sz w:val="24"/>
          <w:szCs w:val="24"/>
        </w:rPr>
      </w:pPr>
      <w:r>
        <w:rPr>
          <w:i/>
          <w:iCs/>
          <w:sz w:val="24"/>
          <w:szCs w:val="24"/>
        </w:rPr>
        <w:t xml:space="preserve">Ну и ладушки. Вот и семья хорошая.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Гимн Семь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собираюсь скрывать, что я — убежденный сторонник семейной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искренне желаю семью всем бестолков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оря и отбрехиваясь, тебе до сих пор удавалось нести по жизни свою Бестолковость. Нести гордо, как флаг. Но теперь, когда твою же игру “А чего они...” нахально разыгрывает твой сын, а “Все равно у меня ничего не получится” с воодушевлением разучивает твоя дочь, вместе со злостью и усталостью к тебе приходит протрезвлени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Дети — зеркало жестокое... И некоторым даже помога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искренне желаю семью всем слаб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Если иметь в виду нормальную хорошую семью, то почти любой семейный по выживаемости имеет неоспоримое пре</w:t>
        <w:softHyphen/>
        <w:t>иму</w:t>
        <w:softHyphen/>
        <w:t xml:space="preserve">щество перед несемейны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Лучшие костыли придумать трудно, поэтому женитесь и выживайт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искренне желаю семью всем осмысленным и Сильным людя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мья — это тыл и прекрасная опора, чтобы делать больше. Да, ты Сильный, ты можешь жить и без нее, но семья тебе поможет.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Зачем же тогда отказыва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знаю, что творишь ты, но твоя семья — это твоя возможность создать свой целый мир. Стать Творцом и Создателем. В детстве ты жил в Государстве Родительской Семьи. Если ты любил ее, сможешь ли сделать в своей семье такой же Солнечный Мир? Если ты задыхался в ней, сможешь ли построить другой мир, в котором будет свет и простор?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 котором твои дети будут счастливы, а не как ты?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дети жить мешают, знают все, у кого они есть. Но дети — это миры, которые творишь ты, и это возможность сделать твою жизнь осмысленно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ет, я не нагружаю вас этим долгом, и ваша самая бессмысленная жизнь прекрасна и празднична всегда просто по определению. Но если из двух одинаково праздничных жизней вы одну можете сделать еще и осмысленной, то — что выберете? </w:t>
      </w:r>
    </w:p>
    <w:p>
      <w:pPr>
        <w:pStyle w:val="Normal"/>
        <w:ind w:firstLine="600"/>
        <w:rPr>
          <w:i/>
          <w:i/>
          <w:iCs/>
          <w:sz w:val="24"/>
          <w:szCs w:val="24"/>
        </w:rPr>
      </w:pPr>
      <w:r>
        <w:rPr>
          <w:i/>
          <w:iCs/>
          <w:sz w:val="24"/>
          <w:szCs w:val="24"/>
        </w:rPr>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я вырастил своих двух детей как надо, количество приличных людей в мире увеличилось на два человека. Я подарил людям две светлые лич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вои дети — это еще и возможность для тебя еще раз пережить и возвратить себе свое Детство. Когда ты, как Предводитель Стада Маленьких Бегемотиков, встал на тропу охоты и эти микроорганизмы с визгом рассыпаются от тебя по квартире, в твою жизнь приходит что-то неоспоримо важно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Ты снова становишься живы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знаете что-нибудь важнее эт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bCs/>
        </w:rPr>
      </w:pPr>
      <w:r>
        <w:rPr>
          <w:rFonts w:cs="Times New Roman" w:ascii="Times New Roman" w:hAnsi="Times New Roman"/>
          <w:b w:val="false"/>
        </w:rPr>
        <w:t xml:space="preserve">А если нет, то обнимите, пожалуйста, сейчас кого-нибудь из своих домашних!.. </w:t>
      </w:r>
      <w:r>
        <w:rPr>
          <w:rFonts w:cs="Times New Roman" w:ascii="Times New Roman" w:hAnsi="Times New Roman"/>
          <w:b w:val="false"/>
          <w:bCs/>
        </w:rPr>
        <w:br w:type="textWrapping" w:clear="all"/>
      </w:r>
    </w:p>
    <w:p>
      <w:pPr>
        <w:pStyle w:val="Footnote"/>
        <w:ind w:firstLine="600"/>
        <w:rPr>
          <w:rFonts w:ascii="Times New Roman" w:hAnsi="Times New Roman" w:cs="Times New Roman"/>
          <w:bCs/>
          <w:sz w:val="24"/>
          <w:szCs w:val="24"/>
        </w:rPr>
      </w:pPr>
      <w:r>
        <w:rPr>
          <w:rStyle w:val="FootnoteAnchor"/>
          <w:rFonts w:cs="Times New Roman" w:ascii="Times New Roman" w:hAnsi="Times New Roman"/>
          <w:bCs/>
          <w:sz w:val="24"/>
          <w:szCs w:val="24"/>
        </w:rPr>
        <w:footnoteReference w:customMarkFollows="1" w:id="11"/>
        <w:t>[</w:t>
      </w:r>
      <w:r>
        <w:rPr>
          <w:rFonts w:cs="Times New Roman" w:ascii="Times New Roman" w:hAnsi="Times New Roman"/>
          <w:bCs/>
          <w:sz w:val="24"/>
          <w:szCs w:val="24"/>
        </w:rPr>
        <w:t xml:space="preserve">1] Подробнее смотри об этом нормативный сборник "Материалы ВАК". — М.: Высшая школа, 1987, 13—18. </w:t>
      </w:r>
      <w:r>
        <w:rPr>
          <w:rFonts w:cs="Times New Roman" w:ascii="Times New Roman" w:hAnsi="Times New Roman"/>
          <w:bCs/>
          <w:sz w:val="24"/>
          <w:szCs w:val="24"/>
        </w:rPr>
        <w:br w:type="textWrapping" w:clear="all"/>
      </w:r>
    </w:p>
    <w:p>
      <w:pPr>
        <w:pStyle w:val="Footnote"/>
        <w:ind w:firstLine="600"/>
        <w:rPr>
          <w:rFonts w:ascii="Times New Roman" w:hAnsi="Times New Roman" w:cs="Times New Roman"/>
          <w:bCs/>
          <w:sz w:val="24"/>
          <w:szCs w:val="24"/>
        </w:rPr>
      </w:pPr>
      <w:r>
        <w:rPr>
          <w:rStyle w:val="FootnoteAnchor"/>
          <w:rFonts w:cs="Times New Roman" w:ascii="Times New Roman" w:hAnsi="Times New Roman"/>
          <w:bCs/>
          <w:sz w:val="24"/>
          <w:szCs w:val="24"/>
        </w:rPr>
        <w:footnoteReference w:customMarkFollows="1" w:id="12"/>
        <w:t>[</w:t>
      </w:r>
      <w:r>
        <w:rPr>
          <w:rFonts w:cs="Times New Roman" w:ascii="Times New Roman" w:hAnsi="Times New Roman"/>
          <w:bCs/>
          <w:sz w:val="24"/>
          <w:szCs w:val="24"/>
        </w:rPr>
        <w:t xml:space="preserve">2] Простите, неточность. В течение жизни его преследовали мрачнейшие депрессии на грани сумасшествия. </w:t>
      </w:r>
      <w:r>
        <w:rPr>
          <w:rFonts w:cs="Times New Roman" w:ascii="Times New Roman" w:hAnsi="Times New Roman"/>
          <w:bCs/>
          <w:sz w:val="24"/>
          <w:szCs w:val="24"/>
        </w:rPr>
        <w:br w:type="textWrapping" w:clear="all"/>
      </w:r>
    </w:p>
    <w:p>
      <w:pPr>
        <w:pStyle w:val="Footnote"/>
        <w:ind w:firstLine="600"/>
        <w:rPr>
          <w:rFonts w:ascii="Times New Roman" w:hAnsi="Times New Roman" w:cs="Times New Roman"/>
          <w:bCs/>
          <w:sz w:val="24"/>
          <w:szCs w:val="24"/>
        </w:rPr>
      </w:pPr>
      <w:r>
        <w:rPr>
          <w:rStyle w:val="FootnoteAnchor"/>
          <w:rFonts w:cs="Times New Roman" w:ascii="Times New Roman" w:hAnsi="Times New Roman"/>
          <w:bCs/>
          <w:sz w:val="24"/>
          <w:szCs w:val="24"/>
        </w:rPr>
        <w:footnoteReference w:customMarkFollows="1" w:id="13"/>
        <w:t>[</w:t>
      </w:r>
      <w:r>
        <w:rPr>
          <w:rFonts w:cs="Times New Roman" w:ascii="Times New Roman" w:hAnsi="Times New Roman"/>
          <w:bCs/>
          <w:sz w:val="24"/>
          <w:szCs w:val="24"/>
        </w:rPr>
        <w:t xml:space="preserve">3] Милые женщины, не кричите громко. Хорошая, то есть теплая и свободная, семья нужна мужчине тоже, а подробнее о "кому что больше нужно" смотри в "Как относиться к себе и людям...". </w:t>
      </w:r>
    </w:p>
    <w:p>
      <w:pPr>
        <w:pStyle w:val="Heading1"/>
        <w:ind w:firstLine="600"/>
        <w:rPr>
          <w:b w:val="false"/>
          <w:b w:val="false"/>
          <w:sz w:val="27"/>
          <w:szCs w:val="27"/>
          <w:lang w:val="ru-RU"/>
        </w:rPr>
      </w:pPr>
      <w:r>
        <w:rPr>
          <w:b w:val="false"/>
          <w:sz w:val="27"/>
          <w:szCs w:val="27"/>
          <w:lang w:val="ru-RU"/>
        </w:rPr>
        <w:t>СКАЗКИ О РЕЛИГИИ</w:t>
      </w:r>
    </w:p>
    <w:p>
      <w:pPr>
        <w:pStyle w:val="Heading2"/>
        <w:ind w:firstLine="600"/>
        <w:rPr>
          <w:b w:val="false"/>
          <w:b w:val="false"/>
          <w:sz w:val="23"/>
          <w:szCs w:val="23"/>
          <w:lang w:val="ru-RU"/>
        </w:rPr>
      </w:pPr>
      <w:r>
        <w:rPr>
          <w:b w:val="false"/>
          <w:sz w:val="23"/>
          <w:szCs w:val="23"/>
          <w:lang w:val="ru-RU"/>
        </w:rPr>
        <w:t>Религия с позиций нравственности</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Господи, помилуй.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ени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 Философских сказок, тем более сказок о Религии, люди, естественно, ждут чего-то очень высокого. От меня ждут. “Ведь вы же — Философ?!”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я не Философ. </w:t>
      </w:r>
    </w:p>
    <w:p>
      <w:pPr>
        <w:pStyle w:val="Normal"/>
        <w:widowControl/>
        <w:numPr>
          <w:ilvl w:val="0"/>
          <w:numId w:val="162"/>
        </w:numPr>
        <w:overflowPunct w:val="true"/>
        <w:autoSpaceDE w:val="true"/>
        <w:spacing w:before="0" w:after="280"/>
        <w:ind w:left="750" w:firstLine="600"/>
        <w:jc w:val="both"/>
        <w:textAlignment w:val="auto"/>
        <w:rPr>
          <w:i/>
          <w:i/>
          <w:iCs/>
          <w:sz w:val="24"/>
          <w:szCs w:val="24"/>
        </w:rPr>
      </w:pPr>
      <w:r>
        <w:rPr>
          <w:i/>
          <w:iCs/>
          <w:sz w:val="24"/>
          <w:szCs w:val="24"/>
        </w:rPr>
        <w:t xml:space="preserve">Философ для них, как я понимаю, это такой говорящий дядя, который обычно ничего не делает, но обложен книгами, знает про все и все время рассказывает ОЧЕНЬ УМНЫЕ ВЕЩ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деюсь, что я не Философ. Я против философствования, не вживленного в делание, — это самый сладкий и агрессивный наркотик для интеллигентных, духовных и других сильно культурных людей. Делание без ума, по-моему, глупость, но умствование без делания — это... это... даже слов не подберу. </w:t>
      </w:r>
    </w:p>
    <w:p>
      <w:pPr>
        <w:pStyle w:val="Normal"/>
        <w:widowControl/>
        <w:numPr>
          <w:ilvl w:val="0"/>
          <w:numId w:val="346"/>
        </w:numPr>
        <w:overflowPunct w:val="true"/>
        <w:autoSpaceDE w:val="true"/>
        <w:spacing w:before="0" w:after="280"/>
        <w:ind w:left="750" w:firstLine="600"/>
        <w:jc w:val="both"/>
        <w:textAlignment w:val="auto"/>
        <w:rPr>
          <w:i/>
          <w:i/>
          <w:iCs/>
          <w:sz w:val="24"/>
          <w:szCs w:val="24"/>
        </w:rPr>
      </w:pPr>
      <w:r>
        <w:rPr>
          <w:i/>
          <w:iCs/>
          <w:sz w:val="24"/>
          <w:szCs w:val="24"/>
        </w:rPr>
        <w:t xml:space="preserve">А вот Философ производит широкое и глубокое рассмотрение различных религий, их исторических и культурных корней, а также сопоставляет их с атеистическими взгляд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т, это не ко мне. Это к теоретикам. А у меня дел много, я практик, и меня интересуют вопросы гораздо более простые и земные. Вот, например, такие: нужен ли Бог мне, какой Бог мне нужен, что я могу от него ждать и могу ли на него положиться? А также с какими комментариями по поводу Бога воспитывать мне моих детей, ежели вокруг нас немало людей религиозных, причем различного вероисповедания. </w:t>
      </w:r>
    </w:p>
    <w:p>
      <w:pPr>
        <w:pStyle w:val="Normal"/>
        <w:widowControl/>
        <w:numPr>
          <w:ilvl w:val="0"/>
          <w:numId w:val="127"/>
        </w:numPr>
        <w:overflowPunct w:val="true"/>
        <w:autoSpaceDE w:val="true"/>
        <w:spacing w:before="0" w:after="280"/>
        <w:ind w:left="750" w:firstLine="600"/>
        <w:jc w:val="both"/>
        <w:textAlignment w:val="auto"/>
        <w:rPr>
          <w:i/>
          <w:i/>
          <w:iCs/>
          <w:sz w:val="24"/>
          <w:szCs w:val="24"/>
        </w:rPr>
      </w:pPr>
      <w:r>
        <w:rPr>
          <w:i/>
          <w:iCs/>
          <w:sz w:val="24"/>
          <w:szCs w:val="24"/>
        </w:rPr>
        <w:t xml:space="preserve">То есть вещи, реально меня касающиеся и поэтому очень приземленные. А у любителей попереживать свою приобщенность к Духовным Истокам Человечества прошу прощения — я их здесь ничем не накормл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ие темы мне не любопытн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оинственном нелюбопытств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У меня прекрасная память: я не помню ничего, что мне не нужн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К тем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очень любознательный, но совершенно не любопытен. Я воинственно не любопытен и отказываюсь интересоваться тем, что мне реально не нужно. Это один из краеугольных пунктов строения моей духовной жизни. </w:t>
      </w:r>
    </w:p>
    <w:p>
      <w:pPr>
        <w:pStyle w:val="Normal"/>
        <w:widowControl/>
        <w:numPr>
          <w:ilvl w:val="0"/>
          <w:numId w:val="23"/>
        </w:numPr>
        <w:overflowPunct w:val="true"/>
        <w:autoSpaceDE w:val="true"/>
        <w:spacing w:before="0" w:after="280"/>
        <w:ind w:left="750" w:firstLine="600"/>
        <w:jc w:val="both"/>
        <w:textAlignment w:val="auto"/>
        <w:rPr>
          <w:i/>
          <w:i/>
          <w:iCs/>
          <w:sz w:val="24"/>
          <w:szCs w:val="24"/>
        </w:rPr>
      </w:pPr>
      <w:r>
        <w:rPr>
          <w:i/>
          <w:iCs/>
          <w:sz w:val="24"/>
          <w:szCs w:val="24"/>
        </w:rPr>
        <w:t>А также одно из направлений моей воспитательной работы с детьми. Детям любопытно всё, но я учу их свое богатое любопытство не распы</w:t>
        <w:softHyphen/>
        <w:t xml:space="preserve">лять на ерунду (то есть “просто интересное”), а заниматься дельн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 поле религии есть огромное число вопросов, ужасно любопытных, но которыми я заниматься никогда не буду. К примеру, мне глубоко безразлично, моя душа живет лишь одну жизнь или, бессмертная, переселяется из одного тела в другое. Я знаю людей, которые мучаются этим вопросом, но мне непонятно: а какая разница? Твоя задача — прожить сегодняшнюю земную жизнь лучшим образом, и эта задача никак не меняется ни при одной предпосылке, ни при другой. </w:t>
      </w:r>
    </w:p>
    <w:p>
      <w:pPr>
        <w:pStyle w:val="Normal"/>
        <w:widowControl/>
        <w:numPr>
          <w:ilvl w:val="0"/>
          <w:numId w:val="194"/>
        </w:numPr>
        <w:overflowPunct w:val="true"/>
        <w:autoSpaceDE w:val="true"/>
        <w:spacing w:before="0" w:after="280"/>
        <w:ind w:left="750" w:firstLine="600"/>
        <w:jc w:val="both"/>
        <w:textAlignment w:val="auto"/>
        <w:rPr>
          <w:i/>
          <w:i/>
          <w:iCs/>
          <w:sz w:val="24"/>
          <w:szCs w:val="24"/>
        </w:rPr>
      </w:pPr>
      <w:r>
        <w:rPr>
          <w:i/>
          <w:iCs/>
          <w:sz w:val="24"/>
          <w:szCs w:val="24"/>
        </w:rPr>
        <w:t xml:space="preserve">Да, я знаю, что для многих людей добро не привлекательно, по-крайней мере — безразлично, и они искренне удивляются возможности быть Человеком без таких стимулов, где с одной стороны — страшная палка, а с другой — вкусная кормушка. Да, только эти сказки заставляют их жить прямо-таки по-доброму, но это добро-из-под-палки не вызывает у меня большого уважени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вы любите жизнь, любите людей и достаточно сильны, чтобы не только выживать, а жизнь творить, творить радость и добро, — вы будете это делать без размышлений о том, что вам будет за это в жизни следующей. Ну а тогда поставьте эту милую задачку о реинкарнации на полку, и пусть она там стоит для любопытных. </w:t>
      </w:r>
    </w:p>
    <w:p>
      <w:pPr>
        <w:pStyle w:val="Normal"/>
        <w:widowControl/>
        <w:numPr>
          <w:ilvl w:val="0"/>
          <w:numId w:val="420"/>
        </w:numPr>
        <w:overflowPunct w:val="true"/>
        <w:autoSpaceDE w:val="true"/>
        <w:spacing w:before="0" w:after="280"/>
        <w:ind w:left="750" w:firstLine="600"/>
        <w:jc w:val="both"/>
        <w:textAlignment w:val="auto"/>
        <w:rPr>
          <w:i/>
          <w:i/>
          <w:iCs/>
          <w:sz w:val="24"/>
          <w:szCs w:val="24"/>
        </w:rPr>
      </w:pPr>
      <w:r>
        <w:rPr>
          <w:i/>
          <w:iCs/>
          <w:sz w:val="24"/>
          <w:szCs w:val="24"/>
        </w:rPr>
        <w:t xml:space="preserve">Таких любопытных на улице называют Зеваками. Им “просто интерес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я люблю вспоминать сократовско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Неужели эти господа изучили человеческие дела настолько, что находят возможным заниматься делами небесны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давайте займемся делами земными. Как живет Бог в душе человеческо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земных верующих</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реди моих знакомых, верующих в существование Бога (а их оказалось более половины), я недавно устроил экс</w:t>
        <w:softHyphen/>
        <w:t xml:space="preserve">пресс-опрос: какие у них отношения с Богом? Что Он делает в их жизни? Ответы дали весьма любопытный ря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кзотичнее всего Бог Олега Н.: это существо опасное, коварное, и надо внимательно изучить его повадки, чтобы как-нибудь не столкнуться с ним на узкой тропе. Вадиму Д. и Олегу М. Бог никогда не помогает, но лишь наказывает, причем с Олегом он не мелочится, бьет только по-крупному, а вот Вадима — только по мелочам, потому что за крупное тот казнит себя сам. Бог Наташи К. и Светы Д. наказаниями не занимается, но Наташе он помогает только в крупных делах и когда она обстоятельно ему помолится, а Свете — независимо от ее молитв, когда сам сочтет нужным, но в основном по мелочам. А вот для Марины П. Бог — близкий друг, с которым она частенько задушевно беседует и который всегда согревает ее душу. </w:t>
      </w:r>
    </w:p>
    <w:p>
      <w:pPr>
        <w:pStyle w:val="Normal"/>
        <w:widowControl/>
        <w:numPr>
          <w:ilvl w:val="0"/>
          <w:numId w:val="260"/>
        </w:numPr>
        <w:overflowPunct w:val="true"/>
        <w:autoSpaceDE w:val="true"/>
        <w:spacing w:before="0" w:after="280"/>
        <w:ind w:left="750" w:firstLine="600"/>
        <w:jc w:val="both"/>
        <w:textAlignment w:val="auto"/>
        <w:rPr>
          <w:i/>
          <w:i/>
          <w:iCs/>
          <w:sz w:val="24"/>
          <w:szCs w:val="24"/>
        </w:rPr>
      </w:pPr>
      <w:r>
        <w:rPr>
          <w:i/>
          <w:iCs/>
          <w:sz w:val="24"/>
          <w:szCs w:val="24"/>
        </w:rPr>
        <w:t xml:space="preserve">Примечательно, что все вышеупомянутые верующие ведут вполне светский образ жизни, молятся только, когда припрет, и о своем нравственном облике заботятся в малой связи с силой своей религиозности. Но, кстати, заботятс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заботятся ли об этом Боги? </w:t>
      </w:r>
    </w:p>
    <w:p>
      <w:pPr>
        <w:pStyle w:val="Normal"/>
        <w:widowControl/>
        <w:numPr>
          <w:ilvl w:val="0"/>
          <w:numId w:val="341"/>
        </w:numPr>
        <w:overflowPunct w:val="true"/>
        <w:autoSpaceDE w:val="true"/>
        <w:spacing w:before="0" w:after="280"/>
        <w:ind w:left="750" w:firstLine="600"/>
        <w:jc w:val="both"/>
        <w:textAlignment w:val="auto"/>
        <w:rPr>
          <w:i/>
          <w:i/>
          <w:iCs/>
          <w:sz w:val="24"/>
          <w:szCs w:val="24"/>
        </w:rPr>
      </w:pPr>
      <w:r>
        <w:rPr>
          <w:i/>
          <w:iCs/>
          <w:sz w:val="24"/>
          <w:szCs w:val="24"/>
        </w:rPr>
        <w:t xml:space="preserve">За этот вопрос, пожалуйста, не убивайте меня сразу. </w:t>
      </w:r>
    </w:p>
    <w:p>
      <w:pPr>
        <w:pStyle w:val="41"/>
        <w:ind w:left="-210" w:firstLine="60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треты Богов</w:t>
        <w:br/>
        <w:t>(а также о любви и страх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ваш Бог — самый правильный и божественный. Но я надеюсь, вы не забыли, что у других людей могут быть Боги другие, и они к своим Богам относятся с уважением не меньшим. Давайте я сейчас поговорю о чужих Богах, а вы подумаете про своего? </w:t>
      </w:r>
    </w:p>
    <w:p>
      <w:pPr>
        <w:pStyle w:val="Heading5"/>
        <w:ind w:firstLine="600"/>
        <w:jc w:val="center"/>
        <w:rPr>
          <w:b w:val="false"/>
          <w:b w:val="false"/>
          <w:szCs w:val="24"/>
        </w:rPr>
      </w:pPr>
      <w:r>
        <w:rPr>
          <w:b w:val="false"/>
          <w:szCs w:val="24"/>
        </w:rPr>
        <w:t>***</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ллинских богов любить трудно. Более всего они похожи на плохо воспитанных (хотя и нередко симпатичных) детей, которые дорвались до власти и бестолково проводят время, купаясь в роскоши, выясняя отношения, жестоко развлекаясь и верша полный произвол в отношении люд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не заботились, чтобы люди их любили. Богам это не нужно. Любить — это что-то душевно неуловимое, невесомое и непрактичное. А богам всегда было нужно что-то более реальное, например жертвы и послушание. А это обеспечивается надежнее всего Страх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земная женщина Арахна осмелилась состязаться с дочерью Зевса, богиней Афиной, в ткачестве — Афина сочла, что на покрывале, сотканном Арахной, боги недостаточно величавы, и превратила свою соперницу в паук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нтересно, если на этом состязании присутствовал еще кто-то, то что чувствовали родители и дети земной женщины Арахны при таком подведении итого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Афина была жестокой, не секрет; другие боги жестокими были просто реже. Юный и веселый бог вина Дионис вроде бы любил земную жизнь, но вот три милые девушки, дочери царя Миния, уклонились от похода в леса и горы, где им полагалось чествовать его песнями и танцами. Они смели уклониться от разгула, смели остаться дома и заниматься своими дел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последовало? Весельчак Дионис не поленился и обратил их в летучих мыше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тоб знали, негодные. Кстати, какая прорва летучих мышей носится в воздухе по вечер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ртемида обратила Актеона в оленя. А лучезарный юный Аполлон велел повесить Марсия за руки и содрать с него, живого, кож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стати, поводом было их музыкальное состязание. Можно поразмыслить о влиянии классической (в данном случае без натяжек БОЖЕСТВЕННОЙ) музыки на пробуждение в душе добрых (или зверских) чувств.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е догадаться, что эта история не входит в издания для детей. И правильно, не то мифы и легенды Древней Греции — эта греческая Библия — будет с полным основанием квалифицироваться как пропаганда жестокости и насили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Боге и полиц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елигия — одна из самых величественных вещей, созданных человечеством. Однако величие ее вовсе не в том, что это нечто неизбывное, лежащее в основе человеческой жизни. </w:t>
      </w:r>
    </w:p>
    <w:p>
      <w:pPr>
        <w:pStyle w:val="Normal"/>
        <w:widowControl/>
        <w:numPr>
          <w:ilvl w:val="0"/>
          <w:numId w:val="434"/>
        </w:numPr>
        <w:overflowPunct w:val="true"/>
        <w:autoSpaceDE w:val="true"/>
        <w:spacing w:before="0" w:after="280"/>
        <w:ind w:left="750" w:firstLine="600"/>
        <w:jc w:val="both"/>
        <w:textAlignment w:val="auto"/>
        <w:rPr>
          <w:i/>
          <w:i/>
          <w:iCs/>
          <w:sz w:val="24"/>
          <w:szCs w:val="24"/>
        </w:rPr>
      </w:pPr>
      <w:r>
        <w:rPr>
          <w:i/>
          <w:iCs/>
          <w:sz w:val="24"/>
          <w:szCs w:val="24"/>
        </w:rPr>
        <w:t xml:space="preserve">К сожалению, неотъемлемость от существования человечества еще ничего не говорит о величии. Так же вечны и неотрывны от истории человечества глупость и азартные игр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о в другом. Глядя на исторический опыт, можно сказать с уверенностью: все общества без Бога вымирали. Бог мог быть любым: любящим или только справедливым, капризным или диким — главное, чтобы Он был. Был бодрым и энергично собирал под свои знамена. Жил Бог — общество жило и плодилось. Слабел Бог — слабела и народность. Римляне исчезли не потому, что у них оказалась плохая экономика или они совершили политические ошибки. Они исчезли тогда, когда исчез их Бог. Бог — это главный стержень, который помогал и помогает выживать народа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же наблюдаю в любой семье. Пока есть сильный лидер — не важно, папа или мама, не важно, устанавливают они порядки добрые или дурные, — пока лидер семью держит, семья держится. А лидер потух — семья протухл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ильный Бог нужен любому обществу так же, как сильная армия и полиция. Это ужасно противные вещи, но без них люди жить не умею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елигия и психотерапи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Я искренне уважаю религию за ее высокий вклад в укреп</w:t>
        <w:softHyphen/>
        <w:t>ление духовных устоев общества. Безоговорочно при</w:t>
        <w:softHyphen/>
        <w:t xml:space="preserve">знаю, что укрепление религиозности практически всегда усиливает общественную мораль, нравственность и, соответственно, правопорядок. </w:t>
      </w:r>
    </w:p>
    <w:p>
      <w:pPr>
        <w:pStyle w:val="Normal"/>
        <w:widowControl/>
        <w:numPr>
          <w:ilvl w:val="0"/>
          <w:numId w:val="325"/>
        </w:numPr>
        <w:overflowPunct w:val="true"/>
        <w:autoSpaceDE w:val="true"/>
        <w:spacing w:before="0" w:after="280"/>
        <w:ind w:left="750" w:firstLine="600"/>
        <w:jc w:val="both"/>
        <w:textAlignment w:val="auto"/>
        <w:rPr>
          <w:i/>
          <w:i/>
          <w:iCs/>
          <w:sz w:val="24"/>
          <w:szCs w:val="24"/>
        </w:rPr>
      </w:pPr>
      <w:r>
        <w:rPr>
          <w:i/>
          <w:iCs/>
          <w:sz w:val="24"/>
          <w:szCs w:val="24"/>
        </w:rPr>
        <w:t xml:space="preserve">Как правило, правда, за счет ущемления каких-нибудь свобод личности. Назовут Свободу — Распущенностью и отменят 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религия нужна обществу. Но нужна ли она человеку, учитывая, что интересы общества и человека совпадают хотя и во многом, но далеко не во всем? </w:t>
      </w:r>
    </w:p>
    <w:p>
      <w:pPr>
        <w:pStyle w:val="Normal"/>
        <w:widowControl/>
        <w:numPr>
          <w:ilvl w:val="0"/>
          <w:numId w:val="129"/>
        </w:numPr>
        <w:overflowPunct w:val="true"/>
        <w:autoSpaceDE w:val="true"/>
        <w:spacing w:before="0" w:after="280"/>
        <w:ind w:left="750" w:firstLine="600"/>
        <w:jc w:val="both"/>
        <w:textAlignment w:val="auto"/>
        <w:rPr>
          <w:i/>
          <w:i/>
          <w:iCs/>
          <w:sz w:val="24"/>
          <w:szCs w:val="24"/>
        </w:rPr>
      </w:pPr>
      <w:r>
        <w:rPr>
          <w:i/>
          <w:iCs/>
          <w:sz w:val="24"/>
          <w:szCs w:val="24"/>
        </w:rPr>
        <w:t xml:space="preserve">Обществу, например, нужен порядок, а молодежь, тоже к примеру, предпочитает другие ценности. </w:t>
      </w:r>
    </w:p>
    <w:p>
      <w:pPr>
        <w:pStyle w:val="TextBody"/>
        <w:ind w:firstLine="600"/>
        <w:rPr>
          <w:rFonts w:ascii="Times New Roman" w:hAnsi="Times New Roman" w:cs="Times New Roman"/>
          <w:b w:val="false"/>
          <w:b w:val="false"/>
        </w:rPr>
      </w:pPr>
      <w:r>
        <w:rPr>
          <w:rFonts w:cs="Times New Roman" w:ascii="Times New Roman" w:hAnsi="Times New Roman"/>
          <w:b w:val="false"/>
        </w:rPr>
        <w:t>И здесь я также отвечаю положительно: основной массе людей религия оказывается нужной. Она снимает множество во</w:t>
        <w:softHyphen/>
        <w:t>просов и привносит в душевный мир простые, ясные и устой</w:t>
        <w:softHyphen/>
        <w:t>чивые ориентиры. Как психолог, я не могу не видеть, на</w:t>
        <w:softHyphen/>
        <w:t xml:space="preserve">сколько психотерапевтична религия, насколько она возвращает человеку душевный мир. </w:t>
      </w:r>
    </w:p>
    <w:p>
      <w:pPr>
        <w:pStyle w:val="Normal"/>
        <w:widowControl/>
        <w:numPr>
          <w:ilvl w:val="0"/>
          <w:numId w:val="120"/>
        </w:numPr>
        <w:overflowPunct w:val="true"/>
        <w:autoSpaceDE w:val="true"/>
        <w:spacing w:before="0" w:after="280"/>
        <w:ind w:left="750" w:firstLine="600"/>
        <w:jc w:val="both"/>
        <w:textAlignment w:val="auto"/>
        <w:rPr>
          <w:i/>
          <w:i/>
          <w:iCs/>
          <w:sz w:val="24"/>
          <w:szCs w:val="24"/>
        </w:rPr>
      </w:pPr>
      <w:r>
        <w:rPr>
          <w:i/>
          <w:iCs/>
          <w:sz w:val="24"/>
          <w:szCs w:val="24"/>
        </w:rPr>
        <w:t xml:space="preserve">Всегда с восхищением наблюдаю, с какими светлыми лицами — хочется сказать, ликами — выходят большинство людей из храм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легко понять, поскольку одна из центральных установок практически любой религии: "Поверь в Господа, полюби Господа, и Он одарит тебя любовью". Если человеку повезло и он смог во все это поверить — ему действительно повезло. Во-первых, он теперь в мире не одинок. У него есть Отец, который его никогда не оставит и всегда защитит. Во-вторых, у него прекратились мучительные поиски смысла жизни, на все его вопросы ответы давно уже даны: жить стало понятно и осмысленно. И, в-третьих, что самое главное — он верит, что теперь одарен любовью Господа, он любим! Любовь Господня беспредельна, обделен он никогда не будет; более того, теперь можно и нужно любить окружающих: Господь дал и возможности этого, и соответствующие предписа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ругое дело, что лично мне ближе психотерапия человеческая, а не религиозная. Она предлагает человеку: поверь в Себя, полюби Себя, и если ты будешь любить себя много, то дашь себе столько любви, что уже не надо будет тянуть с других. И даже захочется ее раздава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угой интересный момент. В отличие от светских воззрений, где уныние — лишь одно из минорных, но естественных душевных состояний, в православии, например, уныние жестко квалифицируется как грех. Вы понимаете, что это такое?! Это же настоящая психотерапия молотом: будь радостен, чтобы не быть нарушителем божественного правопорядк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 меня в семье, кстати, заповедано то же самое, но в роли Господа Бога выступил я сам. Поджаривание в аду у нас заменено на обливание холодной водой, и, мне кажется, такой аргумент понимается детишками лучш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тинно верующий, как правило, живет с поющей душой, а если и страдает он от своей греховности, то страдания его светл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ако стать верующим, обрести очищающую душу Веру далеко не просто, и это прекрасно знает каждый приходской священник, мучающийся со своей паствой. Воздействие религии распространяется лишь на определенные личностные типы и личности определенного уровня. Поэтому, при всех своих плюсах, религия — психотерапевт далеко не универсальн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связи с этим я вынужден поставить жесткие вопросы. Выходит, что религия нужна в первую очередь тем, кто нуждается в психотерапии? Но кто сравнивал эффективность церковной, косвенной психотерапевтической деятельности со светской, профессиональной психотерапией? И зачем религия нужна тем, кто в психотерапии не нуждает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и по мелочам: почему у нас всем душевно и духовно страждущим повсеместно прописывают одно и то же лекарство — а именно православие? Только потому, что для государства это дешевл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мой взгляд, разные люди, с разными особенностями и проблемами, нуждаются в разных лекарствах и разных религиях. Любая религия хороша, если она помогает челове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тогда следует заботиться не о Боге (все-таки давайте исходить из того, что Он свои проблемы сможет решить и без нас), а о человеке. А в религии разумнее видеть не служение Господу, а лишь одно из возможных средств решения душевных человеческих пробле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ги нам, Господ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не обидятся на меня верующие, но большинство из них относятся к Богу крайне потребительски. Пока все хорошо — они без Бога обходятся и не особенно Его вспоминают. А приперло — пошли молиться: вспомни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не славят Бога — они используют Е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если обнаружат, что вместо молитвы лучше помогает клизма, они Бога заменят на клизму. И никто даже не вздрогн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буду делать так — потому что к неуважаемому Богу я обращаться за помощью не буду, а к уважаемому так относиться нельз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Бог и 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давна затрудняюсь в ответе на вопрос, верующий ли я. О какой вере идет речь? Вера в то, что когда-то нашу Вселенную создал некий Творец? В то, что ныне за нашей жизнью неусыпно следит Господь и без Его воли ни один волос не упадет с наших голов? А, может быть, вера в то, что этот Всевышний Судия свят, милостив и преисполнен всех других мыслимых достоинств? Или Вера как Служение, как особый способ жизн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а эти разные вопросы — очень разные ответы, причем к каждому ответу — масса комментарие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я просто еще не удостоился Его Благодати — очень жаль. Возможно, моя душа все равно тянулась бы к Нему, но... Но главный камень преткновения — это то, что свои душевные проблемы мне неплохо удается решать без Него. Самом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Господь успокаивает метущихся — а я и так не дергаюсь. Он дает силы и свет — а я вроде и эти проблемы решил самостоятельно. А раз так — то зачем? </w:t>
      </w:r>
    </w:p>
    <w:p>
      <w:pPr>
        <w:pStyle w:val="TextBody"/>
        <w:ind w:firstLine="600"/>
        <w:rPr>
          <w:rFonts w:ascii="Times New Roman" w:hAnsi="Times New Roman" w:cs="Times New Roman"/>
          <w:b w:val="false"/>
          <w:b w:val="false"/>
        </w:rPr>
      </w:pPr>
      <w:r>
        <w:rPr>
          <w:rFonts w:cs="Times New Roman" w:ascii="Times New Roman" w:hAnsi="Times New Roman"/>
          <w:b w:val="false"/>
        </w:rPr>
        <w:t>Видимо, поэтому же меня очень мало интересует, есть Бог или нет. Совершенно не возражаю, что Он, возможно, сущест</w:t>
        <w:softHyphen/>
        <w:t xml:space="preserve">вует — но, похоже, наши пути никак не пересекают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още говоря, какое нам друг до друга дел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знаю нужды Бога, но многие посвященные в Его дела люди говорят, что Он ни в чем особенно не нуждается. Впрочем, если Богу за какой-либо нуждой надо будет явить Себя мне, я полагаю, Он найдет возможность это сдел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ечь не идет обязательно обо мне — я просто пытаюсь разобраться во взаимоотношениях Бога и челове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не — зачем мне нужен Бог? И если Он мне зачем-либо нужен, могу ли я на Него рассчитыв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Бог могуч, даже всемогущ, и с Его помощью я смог бы сделать в своей земной жизни много больше. Так чего же Он не помогает? Чего ждет? Молитв? Обращений? А без них Он не видит, что я делаю добрые дела? Или Он "за так", без молитв к Нему, участвовать в совместных добрых деяниях не намерен?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говорят мои друзья с коммерческими настроениями: "Я не готов работать без оплат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ратите внимание, основное содержание молитв: "Слава Тебе, Боже" (славословие) и "Помоги мне, Господи" (прошения). В славословии нуждается Бог? А кто? И если мне или какому-то другому достойному человеку будет нужна помощь, то без молитвенных прошений Бог окажется не в курсе и не сообразит, что помощь действительно нужн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лагать так — значит унижать достоинство Бога, а я против это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думаю, что тот, кто верит в Бога и Его всемогущество, не унижает Бога молитвами, а просто делает добрые дела. И в этом смысле я верю в Бога. Я верю в то, что Он настолько богат и великодушен, что не будет ничего тянуть с меня, а при возможности сам подарит все, что найдет нуж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 верю в Бог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относиться к Суперкниг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люблю людей, мир и, если Он есть, Создателя этого мира. И когда говорят о Боге, Отце нашем небесном, — говорят, что Он добр и велик, — душа моя поет и радуется. Я хочу верить в такого Бога. Но на свете есть очень древняя и уважаемая книга, и именно эта книга мешает этой моей вере и радости. Эта книга — Священное Писани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ка я ее не читаю — я Бога люблю и уважаю. Но только начинаю читать — все хорошие чувства к Богу пропадаю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вы ее не читали или читали невнимательно — тогда вам повезло. А я ее читал, и поэтому мне жить трудн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ризнаю, что Библия — великая книга и во многом просто основа западной цивилизации, но я не историк и мне это далеко. Меня также мало волнуют литературные достоинства Библии, хотя, на мой взгляд, ее текст для современного читателя по форме в целом маловразумителен и нередко скучен.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сли бы за Библией не тянулся ее великий исторический и священный шлейф, любой издатель на ней мгновенно прогорел б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ня волнует ее НРАВСТВЕННОЕ СОДЕРЖАНИЕ. Меня волнует, насколько изложенные в ней события содействуют пробуждению в людях добрых чувств. Насколько Библия ПЕДАГОГИЧНА. Волнуют, например, такие вопрос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автор — и воспитатель — плохо воспитанного человече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какими средствами и методами Бог воспитывал человечество? Педагогам с Него брать пример мож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равственно ли, педагогично ли описанное в Библии поведение Бога? Детям с Него пример брать мож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г защищает и поддерживает только верующих в Него или всех, кто делает добрые дела? А если только верующих, то почему? И насколько это нравствен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з изощренных богословских толкований, для простого человека — все ли описанные в Евангелии поступки и слова Христа могут быть нравственным образц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чем уникальность подвига Христа, за что Его славят и кому это нужно: людям или Хрис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и в коем случае не собираюсь продолжать традиции атеистической литературы, увлеченно показывающей несуразности библейских текстов и настойчиво доказывающей, что Бога нет. Как я могу писать о том, чего я не знаю? Я не знаю, есть Бог или нет, как Его зовут, Он один или Богов много, существуют ли Духи, Джины, Асуры, Великаны и другие Существа, о которых вместе с Богами повествуют Предания. </w:t>
      </w:r>
    </w:p>
    <w:p>
      <w:pPr>
        <w:pStyle w:val="Normal"/>
        <w:widowControl/>
        <w:numPr>
          <w:ilvl w:val="0"/>
          <w:numId w:val="47"/>
        </w:numPr>
        <w:overflowPunct w:val="true"/>
        <w:autoSpaceDE w:val="true"/>
        <w:spacing w:before="0" w:after="280"/>
        <w:ind w:left="750" w:firstLine="600"/>
        <w:jc w:val="both"/>
        <w:textAlignment w:val="auto"/>
        <w:rPr>
          <w:i/>
          <w:i/>
          <w:iCs/>
          <w:sz w:val="24"/>
          <w:szCs w:val="24"/>
        </w:rPr>
      </w:pPr>
      <w:r>
        <w:rPr>
          <w:i/>
          <w:iCs/>
          <w:sz w:val="24"/>
          <w:szCs w:val="24"/>
        </w:rPr>
        <w:t xml:space="preserve">Это столько раз приходится повторять, что выделю: я не атеист. </w:t>
      </w:r>
    </w:p>
    <w:p>
      <w:pPr>
        <w:pStyle w:val="Normal"/>
        <w:ind w:firstLine="600"/>
        <w:jc w:val="both"/>
        <w:rPr>
          <w:sz w:val="15"/>
          <w:szCs w:val="15"/>
        </w:rPr>
      </w:pPr>
      <w:r>
        <w:rPr>
          <w:sz w:val="15"/>
          <w:szCs w:val="15"/>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Я - НЕ АТЕИСТ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теист знает, что Бога нет. А я не атеист — откуда я могу это зн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тобы категорично утверждать, что вот Бог есть или что Бога нет, нужно быть по крайней мере Бого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о в другом. Дело в том, что вся эта метафизика мне мало интересна. Мне интересно другое — можно ли, наблюдая поведение земных и небесных библейских героев, брать с них пример? Можно ли на Библии учиться добр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Такие вопросы волнуют потому, что эта популярная книга повсеместно используется как учебник нравственности, а поступки ее главных действующих лиц некритически вос</w:t>
        <w:softHyphen/>
        <w:t>при</w:t>
        <w:softHyphen/>
        <w:t xml:space="preserve">нимаются людьми как моральные образц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ад был бы ошибиться, но послушайте почти любую проповедь, но почитайте почти любую религиозную литературу... Самый бесспорный факт — "Детская библия". Полистайте и определите ее замысе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нет, согласен, многие из наших собратьев в жизни ведут себя еще хуже, чем библейские персонажи. Но ведь многие — гораздо лучше. Добрее. Умнее. Красивее. Тогда, может быть, держать перед глазами и в сердце лучше их образец, а не библейский? Чтобы не быть голословным, пойдем по Текс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это единственное, на чем я настаиваю: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ПОЙДЕМ ПО ТЕКСТУ, А НЕ ПО КОММЕНТАРИЯ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о в том, что комментарии к Библии или ее адаптированные изложения дают уже совершенно другие тексты, нередко преинтересны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моему, она этим в основном и спасается. Саму ее читает мало кто, а в свободном изложении талантливых проповедников она может и зазвуча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иблия похожа на старый сундук, из которого при желании можно достать все что угодно. Но если все-таки не искусственно вытягивать, а просто наивно чит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прошу вас начать внимательно читать Библию вместе со мной — и вместе думат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дце христианств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е сердце, фундамент, на котором стоит христианство, — это искупительная жертва Христа. Помните: чтобы спасти человечество, Господь Бог не пожалел своего единородного сына и послал его на землю, к людям, где тот прошел свой страшный путь страданий — крестный путь. Своей жертвой Христос искупил грехи человечества и открыл людям путь к спасению. </w:t>
      </w:r>
    </w:p>
    <w:p>
      <w:pPr>
        <w:pStyle w:val="Normal"/>
        <w:widowControl/>
        <w:numPr>
          <w:ilvl w:val="0"/>
          <w:numId w:val="240"/>
        </w:numPr>
        <w:overflowPunct w:val="true"/>
        <w:autoSpaceDE w:val="true"/>
        <w:spacing w:before="0" w:after="280"/>
        <w:ind w:left="750" w:firstLine="600"/>
        <w:jc w:val="both"/>
        <w:textAlignment w:val="auto"/>
        <w:rPr>
          <w:i/>
          <w:i/>
          <w:iCs/>
          <w:sz w:val="24"/>
          <w:szCs w:val="24"/>
        </w:rPr>
      </w:pPr>
      <w:r>
        <w:rPr>
          <w:i/>
          <w:iCs/>
          <w:sz w:val="24"/>
          <w:szCs w:val="24"/>
        </w:rPr>
        <w:t xml:space="preserve">По-моему, я ничего не перевра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вот, помогите мне немного разобраться. Я понимаю, КТО был принесен в жертву — Иисус Христос. Я понимаю, КТО принес Христа в жертву — Господь Иегова. Но мне непонятно: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У был принесен Иисус Христос в жертву?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т вопрос как-то никто не задает, тем более на него никто не отвечает. </w:t>
      </w:r>
    </w:p>
    <w:p>
      <w:pPr>
        <w:pStyle w:val="Normal"/>
        <w:widowControl/>
        <w:numPr>
          <w:ilvl w:val="0"/>
          <w:numId w:val="222"/>
        </w:numPr>
        <w:overflowPunct w:val="true"/>
        <w:autoSpaceDE w:val="true"/>
        <w:spacing w:before="0" w:after="280"/>
        <w:ind w:left="750" w:firstLine="600"/>
        <w:jc w:val="both"/>
        <w:textAlignment w:val="auto"/>
        <w:rPr>
          <w:i/>
          <w:i/>
          <w:iCs/>
          <w:sz w:val="24"/>
          <w:szCs w:val="24"/>
        </w:rPr>
      </w:pPr>
      <w:r>
        <w:rPr>
          <w:i/>
          <w:iCs/>
          <w:sz w:val="24"/>
          <w:szCs w:val="24"/>
        </w:rPr>
        <w:t xml:space="preserve">Ну неинтересно как-то, что л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дикари, и цивилизованные дикари жертвы приносят всегда кому-то: тому, кого надо умилостивить, от кого зависит их жизнь и судьб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тобы жертва приносилась НИКОМУ — что-то я такого не припомню. И если НИКОМУ, то тогда — ЗАЧЕ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из мыслимых ответов я вижу только один: жертва была принесена тому, от кого зависела судьба человечества, — Господу же Иегове. </w:t>
      </w:r>
      <w:r>
        <w:rPr>
          <w:rFonts w:cs="Times New Roman" w:ascii="Times New Roman" w:hAnsi="Times New Roman"/>
          <w:b w:val="false"/>
        </w:rPr>
        <w:br w:type="textWrapping" w:clear="all"/>
      </w:r>
    </w:p>
    <w:p>
      <w:pPr>
        <w:pStyle w:val="TextBody"/>
        <w:ind w:firstLine="60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я правильно понял, своего единородного сына Он Сам Себе принес в жертву и Сам Себя таким образом умилостивил. </w:t>
      </w:r>
    </w:p>
    <w:p>
      <w:pPr>
        <w:pStyle w:val="Normal"/>
        <w:widowControl/>
        <w:numPr>
          <w:ilvl w:val="0"/>
          <w:numId w:val="225"/>
        </w:numPr>
        <w:overflowPunct w:val="true"/>
        <w:autoSpaceDE w:val="true"/>
        <w:spacing w:before="0" w:after="280"/>
        <w:ind w:left="750" w:firstLine="600"/>
        <w:jc w:val="both"/>
        <w:textAlignment w:val="auto"/>
        <w:rPr>
          <w:i/>
          <w:i/>
          <w:iCs/>
          <w:sz w:val="24"/>
          <w:szCs w:val="24"/>
        </w:rPr>
      </w:pPr>
      <w:r>
        <w:rPr>
          <w:i/>
          <w:iCs/>
          <w:sz w:val="24"/>
          <w:szCs w:val="24"/>
        </w:rPr>
        <w:t xml:space="preserve">Такое нормальное самообслуживан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минь. </w:t>
      </w:r>
    </w:p>
    <w:p>
      <w:pPr>
        <w:pStyle w:val="Heading2"/>
        <w:ind w:firstLine="600"/>
        <w:rPr>
          <w:b w:val="false"/>
          <w:b w:val="false"/>
          <w:sz w:val="24"/>
          <w:szCs w:val="24"/>
          <w:lang w:val="ru-RU"/>
        </w:rPr>
      </w:pPr>
      <w:r>
        <w:rPr>
          <w:b w:val="false"/>
          <w:sz w:val="24"/>
          <w:szCs w:val="24"/>
          <w:lang w:val="ru-RU"/>
        </w:rPr>
        <w:t>Педагогика Ветхого Завета (о поведении Бога и его нравственност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олнышко, тебя за эту книгу убьют.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Пророчество моей жен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ерево Добра и Зл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ь, как ты думаешь, Бог правильно сделал, что прогнал Адама из Рая?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А что Адам его не послушался?!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я тебя так же серьезно накажу, из дома выгоню, когда ты не послушаешься меня, это тоже будет правильно?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Бог не прав. За первое нарушение так наказывать нельзя. Если Адам не послушался, ему надо сказать, а только потом — выгонят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нение Ван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се помнят одну из центральных библейских историй: о том, как Бог за</w:t>
        <w:softHyphen/>
        <w:t>пре</w:t>
        <w:softHyphen/>
        <w:t>тил Адаму есть плоды с дерева Добра и Зла, но Ева по наущению Змея этими плодами накормила мужа, в результате чего Бог ужасно разозлился и с про</w:t>
        <w:softHyphen/>
        <w:t>кля</w:t>
        <w:softHyphen/>
        <w:t xml:space="preserve">тиями всех из Рая прогн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еня тут масса недоумен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сподь Бог создал Адама сам, ему вроде никто не мешал. Но тогда за качество созданного отвечать, видимо, надо только Бог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г очень не хотел, чтобы Адам объедал какое-то дерево. Возможно, с данного дерева плоды действительно рвать не следовало. Однако посадить его где-либо за пределами отдельно взятого Рая Всемогущий возможности не изыскал, а поставить охранника (Эдемского Херувима с пламенным мечом) Всеведущий догадался лишь потом, задним умом. А пока Бог посадил свое опасное дерево в районе постоянных прогулок своего недисциплинированного воспитанника и даже не поставил никакого забора... Это же прямая провокац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о наказан был только Адам — и наказан на полную катушку.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дам в принципе не мог знать, "что такое Хорошо и что такое Плохо", — как раз потому, что Бог же запретил ему питаться плодами дерева Познания Добра и Зл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дам, кстати, даже не знал, что ест плоды с запретного дерева: он просто съел то, что дала ему родная же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не менее Создатель и Воспитатель этого человека его проклял, что значит устроил ему жуткие неприятности на всю оставшуюся жизн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илостивый ты наш...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прос: если воспитатель детского сада за первую и, кстати, совсем не ужасную провинность мало что понимающего ребенка, воспитанием которого он занимался сам же и несет полную ответственность, — за первую же провинность, виноват в которой частично и сам воспитатель, выгоняет малыша из детского сада, проклиная, обещая и устраивая ему вечные муки, — какую нравственную оценку дадите вы такому воспитателю? Отдадите ли ему своего ребенк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о верующий отдает больше — он отдает свою душу.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вращаясь к разбираемой печальной истории — информация к размышлени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мей — вовсе не дьявольское отродье, а также одно из Божьих созданий. (Проверяйте, проверяйте по Тексту!) Но если таким его сделал (и, возможно, воспитал) Господь, кто в ответе за его поступ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меевы слова Еве — не соблазнение, а просвещение. Вот Бог Адаму про дерево приврал ("В день, в который ты вкусишь от него, смертью умрешь"), а Змей сказал Еве о дереве Добра и Зла правду и только правду ("Нет, не умрете, но познаете Добро и Зл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ыходит, Бог просвещению препятствовал, а Ева тянулась к познанию. Я бы не решился тут Еву однозначно осуди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снова — поймите простой житейский смысл происшедшего. Папа посадил в саду яблоню и запретил детишкам рвать яблоки, сказав, что они ядовитые. Но в отсутствие папы пришел соседский парнишка и объяснил, что папа их дурит, а яблоки вкусные. Если детишки поняли, что яблоки не ядовитые, и сорвали себе по яблочку, какое наказание их жд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не хочу сказать, что эти чада тут ведут себя как ангелы. Во время разбирательства Адам всю вину валит на Еву, а Ева — на Зме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правда, они брали пример со своего Создателя, который во всех этих инцидентах совершенно не чувствовал никакой своей ответственности и лишь карал подсудимых, превышая всякий мыслимый уровень жестокост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не быть наивным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если не быть наивными, то мы в Тексте увидим еще очень многое. Ведь эту легенду о запретном плоде рассказывали не только иудеи, но у других народов она приведена в более полном, членораздельном — и поэтому более осмысленном виде. Легенда отвечает на вопрос, как человек стал смертным, и рассказывается она т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В Раю росли дерево Жизни и дерево Смерти. Дерево Жизни давало бессмертие, а дерево Смерти делало смертным того, кто съест его плоды. Боги, создав человека, не могли решить сразу, быть ему смертным или бессмертным, как они, и только предупредили человека, чтобы тот не ел плодов с дерева Смерти. Потом, посоветовавшись, они решили подарить человеку бессмертие и послали Змея, чтобы он передал ему тайну этих деревьев. Но Змей, узнав тайну бессмертия, решил стать бессмертным сам и неверно передал человеку послание Богов. Человек съел плод с дерева Смерти и с тех пор стал смерт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змеи с тех пор приобрели способность сбрасывать старую кожу и омолаживать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то дикари принимали за бессмерт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эта легенда живет в неиудейских преданиях, можете проверить это документаль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что вы об этом думает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ут, кстати, у Бога — точнее, Богов — хорошая репутация, и все понятно в мотивах Змея. А в Библии эта легенда рассказана так, как рассказано в Библии: то есть путано до бессмыслицы и странно до безнравственност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адка Библ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Библия — весьма загадочный продукт культуры. Создававшие ее руки то ли были кривыми, то ли руководствовались странными соображениями. Никем не доказано, что предания древних иудеев чем-то лучше преданий других племен, и таких же полудиких, и гораздо более развитых. У их соседей, древних шумеров, банк преданий был существенно богаче (собственно, от них основная масса легенд и была позаимствована), но за основу Священной Книги европей</w:t>
        <w:softHyphen/>
        <w:t xml:space="preserve">ской цивилизации выбрали почему-то именно Тор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из многого выбрали не лучш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а Тора, как знает каждый хоть немного образованный иудей, имеет три слоя: поверхностный (то, что в ней говорится непосредственно), глубинный (как текст Торы надо понимать, огромный пласт ее толкований) и сокровенный (лежащий под текстом, хранящий зашифрованные в Торе предсказания и эзотерические зна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ра — как орех: у ореха есть оболочка, под ней — ядро, а у ядра — тай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здесь, снова, из трех слоев Торы взяли ее оболочку, шелуху, ее самый поверхностный слой, непосредственно текст — и с грубыми искажениями его перевел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то подтвердит вам и любой раввин, и историк культур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лучилась Библия — Священное Писание, основа европейской культур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нова: есть Текст, который есть. И мы должны работать с ним, как бы ни была бессмысленна работа с таким странным тексто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ин</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Адам и Ева оказались на земле, после чего у Господа появляются два новых воспитанника: Каин и Авель. Эти два брата одинаково честным образом трудились и решили (видимо, в порядке уважения и благодарности) сделать Господу подарки. Господь ни того, ни другого не поблагодарил (видимо, это вообще не в его привычках), но без всяких объяснений дал понять, что подарок от Авеля ему понравился, а от Каина — н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оспитанные люди так себя не ведут. Господь, конечно, не человек, но какой пример он подает людя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душе у Каина поселилась зависть к брату, но Всевидящий ее не заметил и мер никаких не принял, в результате чего произошло убийств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 современным взглядам человечества такой воспитатель был бы судим по статье "преступная халатно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сподь, однако, принял более оригинальное решение. Он сотворил знамение, по которому Каина стало невозможно убить, и пустил этого преступника скитаться по земле, среди людей, лишив его при этом еще всех средств к существовани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иговор: убийцу сделать неуязвимым, обозлить и выпустить к людям... Преостроум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правда, предположить, что Каин после проклятия перевоспитался и стал для людей неопасным, то тогда Всевышний, устроив ему вечные муки, поступает просто как садис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с какой стороны ни посмотри — странные это истории, странные...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мирный Потоп</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Через какое-то время Бог снова обратил внимание на человечество и увидел, что среди людей много зла. Кон</w:t>
        <w:softHyphen/>
        <w:t xml:space="preserve">кретно зло в Тексте не расшифровывается, но давайте предположим самое страшное — люди много убивали друг друг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что может быть страшнее это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видев такое, Милостивый Господь просто решил убить вообще всех. И женщин, и детей. Интересно, как бы квалифицировали это деяние — деяние Всемирного Потопа — на Нюрнбергском процессе? Если это не самое дикое преступление против человечества, то что эт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кологи, кстати, могли бы поинтересоваться, каким образом в список подлежащего истреблению попала вся живность, вообще никакого отношения к людским грехам не имеющ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лько когда сотни (или тысячи? или миллионы?) людей были уничтожены, Создателю пришла в голову интереснейшая мысль, что "помышление сердца человеческого — зло от юности его" и что на будущее так поступать не следу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ничтожил человечество, а потом передумал. Кстати, его новое мышление имело источником не какое-то высокое прозрение, а лишь приятное благоухание горелого скота и птиц, принесенных Ему в жертву.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ой</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ртвенник возжигал Ему Ной, нравственные принципы которого описываются в Тексте следующим образом. Этот праведник (на взгляд Бога) однажды сильно выпил и заснул неподобающим образом. Его сын по имени Хам поступил, действительно, некрасиво: не позаботился о пьяном отце, не прикрыл его наготу, а рассказал об этом братьям. Ной проспался от вина своего... — и что? В Тексте ни слова не сказано о том, что он чувствовал себя неловко и корил себя за пьянство. В Тексте сказано, что Ной в лучших традициях своего Покровителя обрушивается — нет, даже не на Хама, а на его сына, своего внука — Ханаан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н сделал его "рабом рабов". Если это месть Хаму, то как вы отнесетесь к такому творческому решению вопроса? Очень напоминает Сталина, хотя тот и говорил, что "сын за отца не отвечает".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авилон</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 что же все-таки Господь помешал этому грандиозному строительству? Трудно предположить, что эта башня чем-то могла Господу угрожать, соответственно интересы Господа здесь не затрагивались. В воспитательных целях? Но едва ли после этого кто-то стал добрее, и едва ли после такой акции строители стали любить своего Бога больше. Если буквально по Тексту, то все, что они хотели, это "сделать себе имя, прежде чем рассеяться по лицу всей земли". Они хотели просто оставить после себя на земле след, и след неплохой... Тогда все-таки: за что же, Господ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транный эпизод, и чем-то напоминает просто мелкую пакост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се-таки можно понять, люди были наказаны за то, что захотели обойтись без Бога, жить самостоятельно, полагаясь только на собственные сил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мные отцы обычно это стараются поощрять. А наказывают за попытки "жить своим умом" родители недалекие — видимо, беря за образец как раз этот эпизод Священной Истори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или иначе, Господь постарался сделать так, чтобы народы друг друга не понимали и вместе ничего стоящего сотворить не могли. Но тогда встает вопрос: а как же нам рассматривать стремление народов к взаимопониманию, которое так характерно для современного этапа международных отношений? Как богопротивное дел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исей</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оисей — вождь и пророк, нравственный наставник из</w:t>
        <w:softHyphen/>
        <w:t>бран</w:t>
        <w:softHyphen/>
        <w:t xml:space="preserve">ного народа. Первый его осознанный поступок в Тексте звучит так: "Моисей увидел, что Египтянин бьет одного Еврея из братьев его, сынов Израилевых. Посмотрел туда и сюда, и видя, что нет никого, он убил Египтянина и скрыл его в песк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цените это по уголовному кодексу любой страны. Умышленное убийство без смягчающих вину обстоятельств, только под лозунгом "Наших бью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нова: в Тексте это дано спокойно, как рядовое событие из жизни одного из главных героев, и можно понять, что убийство, содеянное им, осуждению вовсе не подлежи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асх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великий день еврейской Пасхи празднуется радостное событие — исход евреев из Египта, где жилось им очень тяжело. Правда, некоторые обстоятельства мешают лично мне присоединиться к этой великой рад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стория такова, что Фараон отпускать еврейский народ из своей земли не хотел и Моисей с Божьей помощью вступил с ним в борьбу, — точнее, не с ним, а с его народом. Он испортил народу воду в реке, напустил на египтян жаб, мошек, мух, поразил моровой язвой их скот, а воспалением с нарывами — и скот, и людей, множество до смерти побил градом, уничто</w:t>
        <w:softHyphen/>
        <w:t xml:space="preserve">жил с помощью саранчи все посевы, оставив людей голод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аны дерутся — у холопов чубы треща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езультате такой предприимчивости Моисея Фараон согласился отпустить еврейский народ — но без скота. И вот из-за скотины разворачивается главное действ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исей пригрозил Фараону, что будут убиты дети: от первенца Фараона до первенца рабыни и все первородное из скота. А потом с помощью своего Великого Друга совершил это. </w:t>
      </w:r>
      <w:r>
        <w:rPr>
          <w:rFonts w:cs="Times New Roman" w:ascii="Times New Roman" w:hAnsi="Times New Roman"/>
          <w:b w:val="false"/>
        </w:rPr>
        <w:br w:type="textWrapping" w:clear="all"/>
      </w:r>
    </w:p>
    <w:p>
      <w:pPr>
        <w:pStyle w:val="Poem"/>
        <w:ind w:left="600" w:firstLine="600"/>
        <w:jc w:val="right"/>
        <w:rPr>
          <w:rFonts w:ascii="Times New Roman" w:hAnsi="Times New Roman" w:cs="Times New Roman"/>
          <w:b w:val="false"/>
          <w:b w:val="false"/>
        </w:rPr>
      </w:pPr>
      <w:r>
        <w:rPr>
          <w:rFonts w:cs="Times New Roman" w:ascii="Times New Roman" w:hAnsi="Times New Roman"/>
          <w:b w:val="false"/>
        </w:rPr>
        <w:t>"И сделался великий вопль во всей земле Египет</w:t>
        <w:softHyphen/>
        <w:t xml:space="preserve">ской, ибо не было дома, где не было бы мертве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любленный Создателя убил много тысяч детей и поимел много скотин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 Достоевский со своей слезой одного-единственного ребен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ексте, правда, даны комментарии други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И да будет вам день сей памятен, и празднуйте в оный праздник Господу, во все роды ваши; как уста</w:t>
        <w:softHyphen/>
        <w:t xml:space="preserve">новление вечное празднуйте 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принципе это обычная тактика террористов — захват заложников и убийство их в случае невыполнения ультиматума. Но брать в заложники детей... Но действовать в таком масштабе и с таким садизм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рудно поверить, но в Тексте подчеркивается, что при всех десяти пакостях-преступлениях мешал Фараону согласиться на требования Моисея сам Господь. "И ожесточил Господь сердце Фараона, и он не захотел отпустить и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встречал ранее таких террористов, которые, захватив заложников и выставив требования, сами же стараются сделать так, чтобы их требования отвергли. Это уже не террористы, это идейные убийцы, работающие под террористов.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сли я не прав, поправьте мен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уже совсем мелочевка, хотя тоже про Пасху. Говорят, что красть нехорошо. Если верить Тексту, то "Не укради!" — один из главных Божьих заветов. Но как тогда оценить следующий эпизо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кто подговаривает Моисея, чтобы в день своего ухода из Египта его соплеменники выпросили у египтян золото, серебро и другие ценности — и быстро с ними смотались. (Буквально по Тексту это называется "обобрали".) Как это квалифицировать точнее: мошенничество в особо крупных размерах или грабеж? И что вы будете думать о нравственных устоях вдохновителя и организатора этой остроумной акц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ля установления его Личности просто откройте Текст.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работал Менеджер Человечеств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думаю, что имеет смысл далее идти по веренице событий, описанных в Ветхом Завете. Люди там ведут себя как люди, то есть по-разному, проявляя и добродушие, и жестокость, а поскольку комментарии к их поступкам в Тексте редки, нечетки или отсутствуют, то нравственно-воспитательный эффект такого повествования весьма споре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Что касается Господа Бога, то в роли Менеджера Человечества он выглядит не самым красивым образом: объявляет один народ своим любимчиком (лишая своей любви и на</w:t>
        <w:softHyphen/>
        <w:t>став</w:t>
        <w:softHyphen/>
        <w:t xml:space="preserve">ничества другие народы) и натравливает своих избранников на войны с теми, кто ему не люб (впрочем, не всегда гарантируя успех). Стенания и вопли евреев от притеснений египтян, если судить буквально по Тексту, были вызваны только тем, что Господь просто забыл о своем завете с Авраамом. А потом, попозже, вспомнил — когда от трудной жизни вопли евреев стали настолько отчаянными, что дошли и до не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е дай вам Бог такого Курато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основном же Господь попустительствует безобразиям и, лишь когда события заходят слишком далеко, без особого разбора карает скопом и правых, и виноватых. В чем-то его можно понять: если болезнь запустить, позже без хирургического вмешательства обойтись трудно. Но зачем же Господь все так запуск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такую свою стратегию он нередко формулирует как "испытание человечеству".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Божьих испытаниях, которые человечество регулярно не выдерживал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пытания — вполне осмысленная вещь, когда вам надо определиться: иметь с чем-то дело или нет. Но если вы испытываете нечто, что создавалось вами или при вашем непосредственном участии, то нравственно интересными и просто показательными оказывается даже не сам результат испытаний, а ваши эмоции и реакции на 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примеру, если в результате стендовых испытаний созданная вами конструкция выдала вам черт те что и подвела вас, что вы будете с ней делать — с проклятиями выкинете в грязь? Или, стерев с нее пыль, с любовью к своему детищу займетесь доработкой? И, при любом исходе, кого вы будете винить за неудачу — себя или конструкци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онструкцию винят только маленькие дети или взрослые с серьезными дефектами в нравственном воспитани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посмотрите Священный Текс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ельки голубого цвет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пизод просто очередной, один из многих. Господь через Моисея сообщил свои заветы народу израильскому, народ пообещал быть послушным и все выполнять. Но тут Господь затребовал Моисея на гору и целых сорок дней инструктировал по исключительно животрепещущим вопроса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пример, о том, что среди приношений Господу надо принимать в первую очередь золото, серебро и драгоценные камни. Обговаривалось, из какого дерева, какого размера и с какой отделкой и узорами должны быть Ковчег Завета, мебель, светильники и посуда в святилище. Господь обсуждал покрой, качество, расцветки, узоры и расположение петелек у ткани для устройства скинии собрани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етельки, кстати, должны быть обязательно голубы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му было важно, какого цвета ниточки должны идти по подолу какого покрывала и какие дощечки должны быть обязательно отполированы. Он дал подробнейшие указания по форме одежды священников (пригрозив, кстати, смертью за неточности в исполнении) и, конечно, продиктовал подробное меню для вкусного себе жертвопринош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ка Господь был так озабочен интерьером и сценарием своего ублажения, народ, оставшись без внимания Бога и без толкового надсмотрщика, сделал себе богозаменителя — Золотого Тельца. Народу стало хорошо, но Господь это заметил и потребовал прекратить этот, как он выразился, "разврат", добавив от себя: "Да воспламенится гнев Мой на них, и истреблю их". С большим трудом Моисею удалось его успоко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смыслите это. Если папа дал сложное задание своим деткам, а потом на долгое время отвлекся от них, занявшись какой-то ерундой, то что естественнее: то, что детки сделали что-то не так, или то, что папа разорался? А если папа со</w:t>
        <w:softHyphen/>
        <w:t>брал</w:t>
        <w:softHyphen/>
        <w:t xml:space="preserve">ся еще деток своих поубив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пробуйте такой эпизод представить на рассмотрение психиатру и, не называя Героя, попросите дать заключение о его личностных чертах: как вы полагаете, какой будет диагноз? Скорее всего, Жестокость и Безответственнос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не Мудрость и Любов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дай вам Бог, чтобы вас судили по законам, по которым Господь Бог судил своих возлюбленны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этот эпизод закончился все-таки печально. Непосредственно восприняв Божьи заповеди, Моисей собрал сынов Левииных и дал им распоряжение: "Убивайте каждый брата своего, каждый друга своего, каждый ближнего свое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бито было около трех тысяч челове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рого обошлись народу петельки голубого цвет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соображения</w:t>
      </w:r>
    </w:p>
    <w:p>
      <w:pPr>
        <w:pStyle w:val="Normal"/>
        <w:ind w:firstLine="600"/>
        <w:jc w:val="both"/>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Я Господь, Бог твой, Бог-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адеюсь, что Библия — это только литературные сказки на тему иудейских верований, ибо если там про Бога писалась ПРАВДА, то Бог оказывается слишком злым — или убогим. Я надеюсь, что Бога нет, потому что Бог Библии — плохой Бог.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казать мягче — он таков, каков был нужен иудеям тогда. А нужен ли он такой нам тепер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прочем, столкнулся с интересным соображением: "Мы обязаны почитать Бога хотя бы просто потому, что Он — наш Отец!" На мой взгляд, это не очевидно. Отцы бывают разные. И если взрослые дети видят, что их отец, к примеру, жестокий и без</w:t>
        <w:softHyphen/>
        <w:t xml:space="preserve">ответственный бездельник, который воспитанием детей не занимается, но, когда дети начинают его бесить, орет на них, а то и убить готов, — то достоин ли такой отец почита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 Христовым заветам он достоин жалости. Здесь я с Иисусом Христом совершенно согласен.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Бог просто очень могучий и грозный Начальник, в делах которого мы ничего не понимаем ("неисповедимы пути Господни") и которого нам надо просто тупо слушаться, а не то... Хорошо, я буду вынужден ему подчиниться, я могу даже уважать его за силу — но за что мне любить его? Только потому, что он и этого очень грозно требу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бы я чувствовал в своей душе Бога, я мог бы сказать: Бог, который живет в моей душе, прекрасен. Он добр и чист, он веселый и сильный. Он любит жизнь и любит всех живущих. Но Бог, который звучит со страниц этой Книги — не мой Бог. Герои этих грязных и злых историй — не мои геро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многие считают, что без Бога не может жить никто. Хорошо, пусть тогда героем и Богом своей жизни буду я са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вь к Богу или любовь к Людям?</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г тебя позов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мало ли кто меня позовет! Я еще подумаю, нужно ли мне идти к не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ди к Богу, и тебе откроются новые духовные горизонт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что ж, возможно, я захочу сделать себе такой подарок и попользую Бога таким образом. К сожалению, меня останавливают две вещи: во-первых, просто для себя открыть себе горизонты — это эгоистично, цель какая-то мелкая. И, во-вторых, сколько это будет стои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асколько я знаю, Бог берет дорого. Расплачиваться приходится свободой сознани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воюй с Богом, с Божьим благословением ты сделаешь много больш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тоит задуматься: это интересное предложение. Ради любви к людям, заботы и помощи им я готов на сотрудничество хоть с Богом, хоть с Чертом. Правда, по имеющимся у меня сведениям, Черт — партнер лукавый и ненадежный. Поэтому я предпочел бы более солидного и надежного партнера и готов вступить с Богом в переговор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же окажется, что Бог — эгоист, заботящийся только о себе, а о людях и мире — лишь постольку, поскольку люди его славят и ему служат; если же окажется, что Бог, заботясь лишь о счастье своем, выступает против счастья Человеческого; если же окажется, что мир и людей любит его вечный Соперник, — если это окажется так, то Бог станет для меня на пути Зла и я выберу его Соперника.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А что выберете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давайте я лучше прочитаю вам Стих: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Вот мир, который построил Бог.</w:t>
        <w:br/>
        <w:t>А это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 это люди несчастные,</w:t>
        <w:br/>
        <w:t>они же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 это кары ужасные,</w:t>
        <w:br/>
        <w:t>которые терпят люди несчастные,</w:t>
        <w:br/>
        <w:t>они же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 это силы небесные,</w:t>
        <w:br/>
        <w:t>что насылают кары ужасные,</w:t>
        <w:br/>
        <w:t>которые терпят люди несчастные,</w:t>
        <w:br/>
        <w:t>они же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 это законы, лишь Богу известные,</w:t>
        <w:br/>
        <w:t>которым подвластны силы небесные,</w:t>
        <w:br/>
        <w:t>что насылают кары ужасные,</w:t>
        <w:br/>
        <w:t>которые терпят люди несчастные,</w:t>
        <w:br/>
        <w:t>они же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А это Бог,</w:t>
        <w:br/>
        <w:t>который не смог</w:t>
        <w:br/>
        <w:t>ни отменить, ни поправить законы известные,</w:t>
        <w:br/>
        <w:t>которым подвластны силы небесные,</w:t>
        <w:br/>
        <w:t>что насылают кары ужасные,</w:t>
        <w:br/>
        <w:t>которые терпят люди несчастные,</w:t>
        <w:br/>
        <w:t>они же балбесы,</w:t>
        <w:br/>
        <w:t>которых все время путают бесы</w:t>
        <w:br/>
        <w:t xml:space="preserve">в мире, который построил Бо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режде чем перейдем к Новому Завету, еще одна приятная остановка. </w:t>
      </w:r>
    </w:p>
    <w:p>
      <w:pPr>
        <w:pStyle w:val="Heading2"/>
        <w:ind w:firstLine="600"/>
        <w:rPr>
          <w:b w:val="false"/>
          <w:b w:val="false"/>
          <w:sz w:val="24"/>
          <w:szCs w:val="24"/>
          <w:lang w:val="ru-RU"/>
        </w:rPr>
      </w:pPr>
      <w:r>
        <w:rPr>
          <w:b w:val="false"/>
          <w:sz w:val="24"/>
          <w:szCs w:val="24"/>
          <w:lang w:val="ru-RU"/>
        </w:rPr>
        <w:t>Неожиданный Христос Льва Толстог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который раз меня порадовал Лев Толстой. После удивительных по смелости, честности и глубине статей об Искусстве — еще более глубокие исследования Евангел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днако я не буквален по Толстому. Я писал свое — лишь с его великой помощь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смысл исследований Евангелия Львом Толстым сводится к тому, что если снять прямые искажения и кривые толкования Евангельского Текста, то Христово Слово оказывается другим. Оно становится Христовым — удивительно простым и ясным, предельно чистым и любовным, безумно сильным и смелым, по крайней мере — совершенно другим, чем при обычном догматическом прочтен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равственная программа Христа гораздо более радикальна, чем мы привыкли думать, а его взгляды на общественно-государственное устройство удивят и насторожат многих. Это — неожиданный для нас Христос.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не значит, что проект переустройства человеческой жизни, представленный Иисусом Христом, кажется мне оптимальным. Просто в подлиннике его Проект гораздо красивее и оригинальнее, чем в церковном преподнесении века спуст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ротивьтесь злу</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ам сказано: око за око, зуб за зуб. А я вам говорю: не противьтесь злу".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Сказано настолько ясно, что даже непонятно, как бы это разжевать еще ясне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противься злу. Не отвечай злом на зло, отвечай на зло добром! Программе возмездия, пусть и справедливого, Христос противопоставляет программу созидательной любв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х дело — рушить. Мы не будем рушить в ответ, наше дело — строи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кто делает добро, — делает добро, а не противится злу, ибо это очень разные вещи. И тем, кто его бьет, и тем, кто его обижает, он все-таки делает добр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Солнце, которое светит на всех, не спрашивая, кто что замыслил. Пока оно может — оно светит и дает тепло и жизн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когда Христос говорит: "Ударили тебя по одной щеке — подставь другую", он не требует страданий ради страданий, он лишь ожидает, что мы неотступно будем делать только добро: "Будь готов подставить другую щеку, если количество добра в мире от этого увеличи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уровне общих слов с установкой: "Делай только добро!" — готовы согласиться многие. Но когда к этому прибавляется требование отказа от насилия: "Не противься злому", — ситуация меняется. Парадокс: все говорят о добре, но за это же добро, во имя его тут же готовы уничтожить ближне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 этих случаях говорят о справедливом гневе, о справедливых войнах и справедливых наказания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Христос против этого. Он не говорит, что все это не бывает справедливым. Он говорит просто — не делайте этого, как бы ни было это справедливо. Добро и мудрость выше справедлив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ворит ли он это? Он это говорил, но вы это — не прочтет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ы не прочтете это в том переводе и той редакции, которую для вас сделала Святая церковь.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Гнев неоправдан — всегд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прочтет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Вы слышали, что сказано древним: не убивай; кто же убьет, подлежит суду. А я говорю вам, что всякий, гневающийся на своего брата напрасно, подлежит суду; кто же скажет брату своему "рака" — подлежит синедриону; а кто скажет "безумный", подлежит геенне огненной". </w:t>
      </w:r>
      <w:r>
        <w:rPr>
          <w:rFonts w:cs="Times New Roman" w:ascii="Times New Roman" w:hAnsi="Times New Roman"/>
          <w:b w:val="false"/>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атфей, V, 22)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тоящее здесь слово "напрасно" оказывается главным, ключевым, ибо делает все высказывание скользким и удивительно удобным для употребления в любую сторону. Ну так вот, слова "напрасно" в текстах Евангелия до V века нет... Нет!!! Для удобства его приписали позже! </w:t>
      </w:r>
    </w:p>
    <w:p>
      <w:pPr>
        <w:pStyle w:val="Normal"/>
        <w:widowControl/>
        <w:numPr>
          <w:ilvl w:val="0"/>
          <w:numId w:val="524"/>
        </w:numPr>
        <w:overflowPunct w:val="true"/>
        <w:autoSpaceDE w:val="true"/>
        <w:spacing w:before="0" w:after="280"/>
        <w:ind w:left="750" w:firstLine="600"/>
        <w:jc w:val="both"/>
        <w:textAlignment w:val="auto"/>
        <w:rPr>
          <w:i/>
          <w:i/>
          <w:iCs/>
          <w:sz w:val="24"/>
          <w:szCs w:val="24"/>
        </w:rPr>
      </w:pPr>
      <w:r>
        <w:rPr>
          <w:i/>
          <w:iCs/>
          <w:sz w:val="24"/>
          <w:szCs w:val="24"/>
        </w:rPr>
        <w:t xml:space="preserve">Так хочется увидеть эту компанию, которая, примерив Текст к себе и увидев несоответствие, решила подредактировать, но не себя, а Евангели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едь Христос говорил, что любой гнев неоправдан. Люди придумывают оправдания для гнева, а Христос все оправдания отвергает. Одно из самых распространенных оправданий у людей своего гнева — убеждение, что другой "пропащий или безумный человек", а Христос на это заповедует: никогда не говори и не делай так. </w:t>
      </w:r>
    </w:p>
    <w:p>
      <w:pPr>
        <w:pStyle w:val="Normal"/>
        <w:widowControl/>
        <w:numPr>
          <w:ilvl w:val="0"/>
          <w:numId w:val="123"/>
        </w:numPr>
        <w:overflowPunct w:val="true"/>
        <w:autoSpaceDE w:val="true"/>
        <w:spacing w:before="0" w:after="280"/>
        <w:ind w:left="750" w:firstLine="600"/>
        <w:textAlignment w:val="auto"/>
        <w:rPr>
          <w:i/>
          <w:i/>
          <w:iCs/>
          <w:sz w:val="24"/>
          <w:szCs w:val="24"/>
        </w:rPr>
      </w:pPr>
      <w:r>
        <w:rPr>
          <w:i/>
          <w:iCs/>
          <w:sz w:val="24"/>
          <w:szCs w:val="24"/>
        </w:rPr>
        <w:t>Странное непереведенное еврейское слово "рак</w:t>
      </w:r>
    </w:p>
    <w:p>
      <w:pPr>
        <w:pStyle w:val="Normal"/>
        <w:ind w:firstLine="600"/>
        <w:rPr>
          <w:sz w:val="24"/>
          <w:szCs w:val="24"/>
        </w:rPr>
      </w:pPr>
      <w:r>
        <w:rPr>
          <w:bCs/>
          <w:sz w:val="24"/>
          <w:szCs w:val="24"/>
        </w:rPr>
        <w:t>а</w:t>
      </w:r>
      <w:r>
        <w:rPr>
          <w:sz w:val="24"/>
          <w:szCs w:val="24"/>
        </w:rPr>
        <w:t xml:space="preserve">" означает просто-напросто человека, которого не следует считать за человека. Рака — значит человек пропащий, человек—пустое место. </w:t>
      </w: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гда заповедь Христа звучит так: живи в мире со всеми людьми, не злись, не бранись и не ругайся. Не смей кого-либо считать дураком или пустым местом и никогда не оправдывай этим свои бранные слова. Твой гнев — всегда неоправдан. </w:t>
      </w:r>
    </w:p>
    <w:p>
      <w:pPr>
        <w:pStyle w:val="Normal"/>
        <w:widowControl/>
        <w:numPr>
          <w:ilvl w:val="0"/>
          <w:numId w:val="452"/>
        </w:numPr>
        <w:overflowPunct w:val="true"/>
        <w:autoSpaceDE w:val="true"/>
        <w:spacing w:before="0" w:after="280"/>
        <w:ind w:left="750" w:firstLine="600"/>
        <w:jc w:val="both"/>
        <w:textAlignment w:val="auto"/>
        <w:rPr>
          <w:i/>
          <w:i/>
          <w:iCs/>
          <w:sz w:val="24"/>
          <w:szCs w:val="24"/>
        </w:rPr>
      </w:pPr>
      <w:r>
        <w:rPr>
          <w:i/>
          <w:iCs/>
          <w:sz w:val="24"/>
          <w:szCs w:val="24"/>
        </w:rPr>
        <w:t xml:space="preserve">А тот, кто свой гнев прикрывает словом "справедливый", имеет полное право на него — но не на звание христианина.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суде</w:t>
      </w:r>
    </w:p>
    <w:p>
      <w:pPr>
        <w:pStyle w:val="Normal"/>
        <w:ind w:firstLine="600"/>
        <w:jc w:val="both"/>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Не судите, и не будете судимы; не осуждайте, и не будете осуждены". </w:t>
      </w:r>
      <w:r>
        <w:rPr>
          <w:rFonts w:cs="Times New Roman" w:ascii="Times New Roman" w:hAnsi="Times New Roman"/>
          <w:b w:val="false"/>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Лука, VI, 37)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у фразу каждый из нас слышал много десятков раз. И не понимал. Оказывается, это не о бытовом злослов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тя возможно, что применимо и к злословию. Но точный, буквальный смысл — вовсе не о злословии, а о судебном осуждении, о приговор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йствительно, вы никогда не задумывались, как нравственная идея христианства соотносится с законнической идеей судопроизвод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раз цитирую Христово: “Не противьтесь злу”. Цель судов же — противиться злому. Христос предписывает: делать добро за зло. Суды воздают злом за зло. Христос говорит: не разбирать добрых и злых. Суды только то и делают, что этот разбор. Христос говорит: прощать всем. Прощать не раз, не семь раз, а без конца. Любить врагов. Делать добро ненавидящим нас. Суды же не прощают, а наказывают, делают не добро, а зло тем, которых они называют врагами обще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вы убеждены, что суды — это хорошо, по крайней мере необходимо. Возможно, я соглашусь с вами. Проблема только в том, что в Евангелии Христос выражает противоположное мнение. Он — против судов. И написано это прямо в Евангелии, если не искажать текст самым грубым образом. </w:t>
      </w:r>
      <w:r>
        <w:rPr>
          <w:rFonts w:cs="Times New Roman" w:ascii="Times New Roman" w:hAnsi="Times New Roman"/>
          <w:b w:val="false"/>
        </w:rPr>
        <w:br w:type="textWrapping" w:clear="all"/>
      </w:r>
    </w:p>
    <w:p>
      <w:pPr>
        <w:pStyle w:val="TextBody"/>
        <w:ind w:firstLine="600"/>
        <w:rPr/>
      </w:pPr>
      <w:r>
        <w:rPr>
          <w:rFonts w:cs="Times New Roman" w:ascii="Times New Roman" w:hAnsi="Times New Roman"/>
          <w:b w:val="false"/>
        </w:rPr>
        <w:t>"Судите" и "осуждайте" в греческом подлиннике Луки передано словами "</w:t>
      </w:r>
      <w:r>
        <w:rPr>
          <w:rFonts w:cs="Times New Roman" w:ascii="Times New Roman" w:hAnsi="Times New Roman"/>
          <w:b w:val="false"/>
          <w:bCs/>
        </w:rPr>
        <w:t>crinw</w:t>
      </w:r>
      <w:r>
        <w:rPr>
          <w:rStyle w:val="FootnoteAnchor"/>
          <w:rFonts w:cs="Times New Roman" w:ascii="Times New Roman" w:hAnsi="Times New Roman"/>
          <w:b w:val="false"/>
          <w:bCs/>
        </w:rPr>
        <w:footnoteReference w:customMarkFollows="1" w:id="14"/>
        <w:t>[</w:t>
      </w:r>
      <w:r>
        <w:rPr>
          <w:rFonts w:cs="Times New Roman" w:ascii="Times New Roman" w:hAnsi="Times New Roman"/>
          <w:b w:val="false"/>
          <w:bCs/>
        </w:rPr>
        <w:t>1]</w:t>
      </w:r>
      <w:r>
        <w:rPr>
          <w:rFonts w:cs="Times New Roman" w:ascii="Times New Roman" w:hAnsi="Times New Roman"/>
          <w:b w:val="false"/>
        </w:rPr>
        <w:t>" и "</w:t>
      </w:r>
      <w:r>
        <w:rPr>
          <w:rFonts w:cs="Times New Roman" w:ascii="Times New Roman" w:hAnsi="Times New Roman"/>
          <w:b w:val="false"/>
          <w:bCs/>
        </w:rPr>
        <w:t>catadicazw</w:t>
      </w:r>
      <w:r>
        <w:rPr>
          <w:rFonts w:cs="Times New Roman" w:ascii="Times New Roman" w:hAnsi="Times New Roman"/>
          <w:b w:val="false"/>
        </w:rPr>
        <w:t>". Так вот, слово "</w:t>
      </w:r>
      <w:r>
        <w:rPr>
          <w:rFonts w:cs="Times New Roman" w:ascii="Times New Roman" w:hAnsi="Times New Roman"/>
          <w:b w:val="false"/>
          <w:bCs/>
        </w:rPr>
        <w:t>crinw</w:t>
      </w:r>
      <w:r>
        <w:rPr>
          <w:rFonts w:cs="Times New Roman" w:ascii="Times New Roman" w:hAnsi="Times New Roman"/>
          <w:b w:val="false"/>
        </w:rPr>
        <w:t>", имея много различных значений, часто употребляется в значении "приговаривать по суду" и даже "казнить", но никогда не имеет значения "злословить". А слово "</w:t>
      </w:r>
      <w:r>
        <w:rPr>
          <w:rFonts w:cs="Times New Roman" w:ascii="Times New Roman" w:hAnsi="Times New Roman"/>
          <w:b w:val="false"/>
          <w:bCs/>
        </w:rPr>
        <w:t>catadicazw</w:t>
      </w:r>
      <w:r>
        <w:rPr>
          <w:rFonts w:cs="Times New Roman" w:ascii="Times New Roman" w:hAnsi="Times New Roman"/>
          <w:b w:val="false"/>
        </w:rPr>
        <w:t xml:space="preserve">" вообще никогда не имеет никакого другого значения, как только "приговаривать по суду к наказанию" или "казни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ледовательно, читатели Святого канонического Евангелия пребывают в грубом обман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ые христиане соответственно категорически отрицали суд — то есть месть, называемую человеческим правосудием. Современные же христиане начинают судебные процедуры с того, что клянутся на Евангелии — то есть на книге, которая прямо запрещает эт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обственно, каждый может не соглашаться с программой, предложенной Иисусом Христом. Лично у меня, повторю, она вызывает массу сомнений. Но если вы не согласны с ней — зачем тогда называть себя христианином?..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сяге</w:t>
      </w:r>
    </w:p>
    <w:p>
      <w:pPr>
        <w:pStyle w:val="Normal"/>
        <w:ind w:firstLine="600"/>
        <w:jc w:val="both"/>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Я, гражданин (государства такого-то), вступая в ряды Вооруженных Сил (еще раз название государ</w:t>
        <w:softHyphen/>
        <w:t xml:space="preserve">ства), принимаю присягу и ТОРЖЕСТВЕННО клянусь...” </w:t>
      </w:r>
      <w:r>
        <w:rPr>
          <w:rFonts w:cs="Times New Roman" w:ascii="Times New Roman" w:hAnsi="Times New Roman"/>
          <w:b w:val="false"/>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Клятва воина на верность Родин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армии принимают присягу все, в том числе и христиане. Она произносится в красивом строю и звучит весьма торжественно. А встал бы в ваш строй Христос? Произнес бы он такие сло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Нет, Христос в ваши ряды не встал бы никогда. Он говорил совсем друго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Еще слышали вы, что сказано древним: не преступай клятвы, но исполняй перед Господом клятвы твои. А я говорю вам: не клянитесь вовсе..." </w:t>
      </w:r>
      <w:r>
        <w:rPr>
          <w:rFonts w:cs="Times New Roman" w:ascii="Times New Roman" w:hAnsi="Times New Roman"/>
          <w:b w:val="false"/>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атфей, V, 33,34)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 чем это он?! Чем это плохо и почему для Христа это так серьезно? Думайте... Так вот, выбирайте: Христос говорил или о какой-то ерунде, или о вещах более чем серьезных: о взаимоотношении честного человека и государ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сударство — это машина по производству насилия (конечно, во имя определенным образом понимаемого порядка). Важнейшие атрибуты государства — полиция, суд, тюрьма, войска с оружием массового уничтожения... Присягая на служение государству, вы включаетесь в эту машин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вторю еще раз: вы можете быть убеждены, что государство — это благо, но только не приговаривайте тогда о своем христианств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ые христиане, жившие еще живым словом Христа, неоднократно подвергались гонениям — и смертной казни — именно за то, что по своим религиозным убеждениям отказывались от воинской присяги и военной службы. Но первые христиане были христианами и представить себя не могли участвующими в войнах. Вчера же я услышал по радио, что Воениздат собирается для военнослужащих вместо учебников по общественно-политической подготовке издавать Библи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что ж, в современной редакции и с современными комментариями она вполне годится для того, чтобы духовно вооружить любых бойцо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как логическое завершение учения Христ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атриотизме</w:t>
      </w:r>
    </w:p>
    <w:p>
      <w:pPr>
        <w:pStyle w:val="Normal"/>
        <w:ind w:firstLine="600"/>
        <w:jc w:val="both"/>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rFonts w:cs="Times New Roman" w:ascii="Times New Roman" w:hAnsi="Times New Roman"/>
          <w:b w:val="false"/>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атфей, V, 43—45)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Смысл этой заповеди — двойной. Первый, обыденно житейский, призывает и в личном своем враге видеть не накипь своих эмоций, а Человека. Такого же, как и вы, — кого-то любящего и кому-то дорогого. И если вы хотите испра</w:t>
        <w:softHyphen/>
        <w:t xml:space="preserve">вить, улучшить его, то сможете сделать это только при любящем к нему отношении. Солнце светит и греет всем, и только с добрыми помыслами можно преодолеть з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торой же смысл, скрытый от нас, но хорошо понятный окружавшим Христа иудеям, более масштабен. Оказывается, “ближний” на языке еврея всегда означает только еврея, а слово “враг” в том контексте означает не личного, а общего, народного врага... Соответственно читайте: "Вам сказано, что надо любить только своих, евреев, а других можно считать врагами, завоевывать и угнетать их. А я говорю вам: люди других народностей такие же люди, как и вы, и делать добро надо вс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исус никогда не был патриотом. И он был против того, что делается сейчас, когда под видом любви к отечеству нам внушается превосходство над другими народами и необходимость защиты именно своих интересов. Он никогда бы не разжигал народную ненависть к тем странам, чьи интересы входят в противоречие с нашими, и не воспевал бы доблесть военных подвигов, то есть убийств в особо крупных размерах. По убеждениям Иисуса, патриотизм есть низкий эгоизм на высоком государственном уровне и с такими же дурными последствиями, только несравненно большего масштаб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сора между двумя эгоистами — это синяк. Ссора между двумя государствами-эгоистами — война с миллионами убиты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 главные пункты нравственной и социальной программы, предложенной Иисусом Христом, но в изложении не каноническом, а Льва Толстого. Его критика канонического текста мне показалась по-настоящему убедительной, и именно такое прочтение Евангелия, не скрою, — радостны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ем не менее буду благодарен за серьезную критику аргументов Толсто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аком — неканоническом — изложении программа Христа вызывает у меня большую симпатию. </w:t>
      </w:r>
    </w:p>
    <w:p>
      <w:pPr>
        <w:pStyle w:val="Normal"/>
        <w:widowControl/>
        <w:numPr>
          <w:ilvl w:val="0"/>
          <w:numId w:val="6"/>
        </w:numPr>
        <w:overflowPunct w:val="true"/>
        <w:autoSpaceDE w:val="true"/>
        <w:spacing w:before="0" w:after="280"/>
        <w:ind w:left="750" w:firstLine="600"/>
        <w:jc w:val="both"/>
        <w:textAlignment w:val="auto"/>
        <w:rPr>
          <w:i/>
          <w:i/>
          <w:iCs/>
          <w:sz w:val="24"/>
          <w:szCs w:val="24"/>
        </w:rPr>
      </w:pPr>
      <w:r>
        <w:rPr>
          <w:i/>
          <w:iCs/>
          <w:sz w:val="24"/>
          <w:szCs w:val="24"/>
        </w:rPr>
        <w:t xml:space="preserve">По-моему, я ее даже не скрывал. </w:t>
      </w:r>
    </w:p>
    <w:p>
      <w:pPr>
        <w:pStyle w:val="TextBody"/>
        <w:ind w:firstLine="600"/>
        <w:rPr>
          <w:rFonts w:ascii="Times New Roman" w:hAnsi="Times New Roman" w:cs="Times New Roman"/>
          <w:b w:val="false"/>
          <w:b w:val="false"/>
        </w:rPr>
      </w:pPr>
      <w:r>
        <w:rPr>
          <w:rFonts w:cs="Times New Roman" w:ascii="Times New Roman" w:hAnsi="Times New Roman"/>
          <w:b w:val="false"/>
        </w:rPr>
        <w:t>Но, кроме симпатии, много и других чувств. Здесь надо добавить, что как социальный реформатор И. Христос предпола</w:t>
        <w:softHyphen/>
        <w:t xml:space="preserve">гал в своем Великом Проекте и отмену частной собственности, и запрет на развод, и другие спорные социальные изобрете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и всем моем уважении к Автору я не могу это принять. Возможно, я не дорос до глубины этой программы, но мне она представляется скорее журналистски-лозунговой, чем реально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Христос и немного педагогик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е нравится добро христианства, но, к сожалению, в чистом виде эта красивая система, на мой взгляд, не работает. Я тоже исповедовал нечто похожее во взглядах на воспитание детей — никакого насилия, принуждения, никаких наказаний — до тех пор, пока у меня у самого дети не появилис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не было бы исключительно любопытно посмотреть, как бы Иисус сам воспитывал детей — и реагировал на них, когда они начинали бы буянить, с интересом поглядывая в его сторону.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я люблю свободу и люблю людей, и это представляется мне высшей ценностью, но сейчас, и как психолог-практик, и как отец-воспитатель, я не вижу в запретах и противодействии дурному — ничего дурного. Это естественно, это лежит просто в основе земной жизн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емное тяготение —тоже запрет для ребенка: запрет летать. Стена — противодействие желанию свободного прохода. Ожог от огня или кипятка — наказание за баловство с тем, с чем баловаться нельз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это естественно. Но тогда мне непонятно: почему природе можно ограничить моего ребенка в его безобидном желании летать, и ребенок это воспринимает нормально, а мне нельзя ограничить его в его обидном для других желании буян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угое дело, что мои запреты своей осмысленностью должны воспитывать ответную осмысленность у ребенка, а мои противодействия — никогда не носить характер мести и не разжигать злых желаний у детей. Я так полагаю, что противиться злому можно и нужно; нельзя делать это глупо и зл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вой запрет должен быть продолжением твоей любви. Твое противодействие — выражением твоей заботы. А твое наказание — действием сильного и доброго разум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все это на фоне доброй, спокойной и радостной атмосферы в семье в целом. И наказания в чистом виде, как неприятности за дурное дело, как кару и возмездие, я практически не применяю. Мои действия отвечают на вопрос "Для чего?", а не "Почему?" или "За что?". Происшедшее — только повод, но не основание для моих педагогических действий, которые всегда впередсмотрящ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не исключаю наказаний "ни за что" и не исключаю праздника для детей в ответ на кучу их дурных поступков. Не важно, что было ДО: важно, что будет ПОСЛЕ моих действи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и короткие педагогические размышления — только о том, что тезис "не противься злому" в чистом виде, в его прямом приложении к человеческой жизни мне представляется неработающим. И поэтому — неправильны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о, кстат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же такие грубые подтасовки и искажения Священного Текста могли произойти? Как ни странно, оказывается, что много столетий подряд к этому никаких препятствий не было. Это ведь только сейчас Библию продают на каждом перекрестке, а до XVIII века текст Священного Писания был "литературой для служебного пользования", текстом закрытым, доступным только для узкого круга священнослужителе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стати, под страхом смертной казни. И те священники, которые тогда Библию пытались распространять "в народе", Святой церковью были казнен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у мирян особых мнений по истинности Текста не возникало и возникнуть не могло. Люди слышали только то, что им рассказывали, а рассказывали им то, что Святая церковь считала правильн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же касается Льва Толстого... А с Львом Толстым в связи с его особым мнением по тексту Евангелия Святая церковь спорить не стала и просто 22 февраля 1901 года его “отлучила”. И батюшки в храмах предали его анафем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прокляли. Ну что ж, каждый действует по своим заветам. </w:t>
      </w:r>
    </w:p>
    <w:p>
      <w:pPr>
        <w:pStyle w:val="Normal"/>
        <w:ind w:firstLine="600"/>
        <w:jc w:val="both"/>
        <w:rPr>
          <w:sz w:val="15"/>
          <w:szCs w:val="15"/>
        </w:rPr>
      </w:pPr>
      <w:r>
        <w:rPr>
          <w:sz w:val="15"/>
          <w:szCs w:val="15"/>
        </w:rPr>
        <w:br w:type="textWrapping" w:clear="all"/>
      </w:r>
    </w:p>
    <w:p>
      <w:pPr>
        <w:pStyle w:val="Heading2"/>
        <w:ind w:firstLine="600"/>
        <w:jc w:val="both"/>
        <w:rPr>
          <w:b w:val="false"/>
          <w:b w:val="false"/>
          <w:sz w:val="23"/>
          <w:szCs w:val="23"/>
        </w:rPr>
      </w:pPr>
      <w:r>
        <w:rPr>
          <w:b w:val="false"/>
          <w:sz w:val="23"/>
          <w:szCs w:val="23"/>
        </w:rPr>
        <w:t>Новый Завет со старыми интонациями</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 сожалению, трудно рассчитывать на то, что Евангелие представит нам Христа как живого собеседника и передаст его силу как мыслителя. Сам Христос книг не писал, а передавал свое учение безграмотным людям, которые понимали его как могли. Учение передавалось изустно от одного к другому и было записано — восстановлено по оставшейся памяти — только спустя почти сто лет после смерти автора.</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Кто хоть раз играл в "испорченный телефон" — прикиньте, сколько уже тогда возникло неизбежных искажений.</w:t>
      </w:r>
    </w:p>
    <w:p>
      <w:pPr>
        <w:pStyle w:val="TextBody"/>
        <w:ind w:firstLine="600"/>
        <w:rPr>
          <w:rFonts w:ascii="Times New Roman" w:hAnsi="Times New Roman" w:cs="Times New Roman"/>
          <w:b w:val="false"/>
          <w:b w:val="false"/>
        </w:rPr>
      </w:pPr>
      <w:r>
        <w:rPr>
          <w:rFonts w:cs="Times New Roman" w:ascii="Times New Roman" w:hAnsi="Times New Roman"/>
          <w:b w:val="false"/>
        </w:rPr>
        <w:t>Кстати, как показывает историческая критика, запись учения была коллективным, хотя и не дружным, трудом часто совершенно незнакомых друг с другом авторов, а вовсе не творением четырех апостолов, вдохновленных Святым Духом. После веками следовали церковные разборки, деление текстов на признанные канонические и непризнанные апокрифические, переписывания, прибавления, переводы и толкования...</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Одних разночтений евангельских книг насчитывают до пятидесяти тысяч.</w:t>
      </w:r>
    </w:p>
    <w:p>
      <w:pPr>
        <w:pStyle w:val="TextBody"/>
        <w:ind w:firstLine="600"/>
        <w:rPr>
          <w:rFonts w:ascii="Times New Roman" w:hAnsi="Times New Roman" w:cs="Times New Roman"/>
          <w:b w:val="false"/>
          <w:b w:val="false"/>
        </w:rPr>
      </w:pPr>
      <w:r>
        <w:rPr>
          <w:rFonts w:cs="Times New Roman" w:ascii="Times New Roman" w:hAnsi="Times New Roman"/>
          <w:b w:val="false"/>
        </w:rPr>
        <w:t>Но даже если бы выступления Иисуса стенографировались и дошли до нас без искажений — на что мы могли бы рассчитывать? Еще раз прочувствуйте реальность: окружала Христа далеко не самая образованная публика, а это всегда обязывает выступающего опускаться до ее уровня, говорить на их упрощенном и ограниченном языке, глубину и тонкость мысли огрублять прямой доходчивостью, а вместо размышлений использовать прямо-таки детские картинки. По интеллектуальному уровню перед ним были дети, поэтому, чтобы хоть что-то у них отложилось, ему приходилось все разжевывать, использовать многочисленные повторы, а какие-то места аргументировать не логикой, а угрозами.</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И даже очень часто.</w:t>
      </w:r>
    </w:p>
    <w:p>
      <w:pPr>
        <w:pStyle w:val="TextBody"/>
        <w:ind w:firstLine="600"/>
        <w:rPr>
          <w:rFonts w:ascii="Times New Roman" w:hAnsi="Times New Roman" w:cs="Times New Roman"/>
          <w:b w:val="false"/>
          <w:b w:val="false"/>
        </w:rPr>
      </w:pPr>
      <w:r>
        <w:rPr>
          <w:rFonts w:cs="Times New Roman" w:ascii="Times New Roman" w:hAnsi="Times New Roman"/>
          <w:b w:val="false"/>
        </w:rPr>
        <w:t>О каких-то вещах там вообще говорить было бессмысленно, ибо рядовое невежество одномоментно не преодолевается даже Духом Святым.</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Убежден: выступления Иисуса перед выпускниками Стэнфордского, например, университета были бы уже совершенно иными.</w:t>
      </w:r>
    </w:p>
    <w:p>
      <w:pPr>
        <w:pStyle w:val="TextBody"/>
        <w:ind w:firstLine="600"/>
        <w:rPr>
          <w:rFonts w:ascii="Times New Roman" w:hAnsi="Times New Roman" w:cs="Times New Roman"/>
          <w:b w:val="false"/>
          <w:b w:val="false"/>
        </w:rPr>
      </w:pPr>
      <w:r>
        <w:rPr>
          <w:rFonts w:cs="Times New Roman" w:ascii="Times New Roman" w:hAnsi="Times New Roman"/>
          <w:b w:val="false"/>
        </w:rPr>
        <w:t>Я согласен считать Иисуса Христа и Великим Нравственным Учителем, и Сыном Божьим, но, учитывая все эти обстоятель</w:t>
        <w:softHyphen/>
        <w:t>ства, как нам глядеть на то жалкое, что от Него осталось, — на Евангелие? Чтобы судить более предметно, давайте снова вместе почитаем этот моральный кодекс христианской культуры и посмотрим на НРАВСТВЕННОЕ СОДЕРЖАНИЕ Евангелия.</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сегда ли нравственна мораль Христ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ьмем еще раз то высказывание Иисуса, которое так красиво растолковал Толстой: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А я говорю вам, что всякий, гневающийся на своего брата напрасно, подлежит суду; кто же скажет брату своему "рака" — подлежит синедриону; а кто скажет "безумный", подлежит геенне огненной".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атфей, V, 22)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 даже не обратим внимания на дивное "напрасно" — по</w:t>
        <w:softHyphen/>
        <w:t>смот</w:t>
        <w:softHyphen/>
        <w:t>рим на общую интонацию. Я понимаю, что здесь Христос заботился о культуре человеческих чувств и поступков, но его решение в более простых формулировках оказывается чем-то типа "Люди должны быть терпимы и милосердны. А кто будет немилосерден, того я убью".</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споминаю нечто схожее: милая девушка с горящими глазами говорила о ценностях любви, но стоило кому-то по поводу необходимости "любить всегда и всех" ей возразить, как она испепелила его ненавистью...</w:t>
      </w:r>
    </w:p>
    <w:p>
      <w:pPr>
        <w:pStyle w:val="TextBody"/>
        <w:ind w:firstLine="600"/>
        <w:rPr/>
      </w:pPr>
      <w:r>
        <w:rPr>
          <w:rFonts w:cs="Times New Roman" w:ascii="Times New Roman" w:hAnsi="Times New Roman"/>
          <w:b w:val="false"/>
        </w:rPr>
        <w:t xml:space="preserve">Чтобы не показалось, что обсуждаемое положение для Христа случайно и нехарактерно, приведу его же аналогичное: </w:t>
      </w:r>
      <w:r>
        <w:rPr>
          <w:rFonts w:cs="Times New Roman" w:ascii="Times New Roman" w:hAnsi="Times New Roman"/>
          <w:b w:val="false"/>
          <w:i/>
          <w:iCs/>
        </w:rPr>
        <w:t>"А если не будете прощать людям прегрешений их, то и Отец ваш не простит вам согрешений ваших"</w:t>
      </w:r>
      <w:r>
        <w:rPr>
          <w:rFonts w:cs="Times New Roman" w:ascii="Times New Roman" w:hAnsi="Times New Roman"/>
          <w:b w:val="false"/>
        </w:rPr>
        <w:t xml:space="preserve"> (Матфей, VI, 15).</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Как заметил еще Ницше, данное высказывание компрометирует в первую очередь вышеназванного Отца.</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ристовы проповеди, к сожалению, вполне в духе того жестокого времени наполнены (а местами и переполнены) угрозами. Совершенно рядово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А кто отречется от Меня перед людьми, отрекусь от того и Я пред Отцом моим Небесным".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атфей, X, 33)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Это — угроза, а словосочетание "отрекусь перед Отцом", надо понимать, означает "не стану защищать"? А от кого и почему надо защищать? От Бога-Отца, который есть Любов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Отрекаться, конечно, нехорошо, но Иисус собирается реагировать на это весьма жестко. Снова "око за око, зуб за зуб”?</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представьте, что в Евангелии было бы: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А кто отречется от Меня перед людьми, то прощу его Я, ибо слаб он оказался. И попрошу Отца своего, чтобы дал Он больше сил и разумения этому челове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ие слова Христа звучат более по-христиански? Но этих слов в Тексте н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кажется, и разгадка, как и почему в Христе уживаются одновременно и мягкое всепрощение, и огненная непримиримость: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атфей, XII, 31—32)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казывается, в мире Христа есть две очень разные морали. Мораль "горизонтальная", касающаяся взаимоотношений между людьми, и мораль "вертикальная", касающаяся взаимо</w:t>
        <w:softHyphen/>
        <w:t>отношений людей и Бога. В целом все-таки добра (а подчас прекрасна) мораль горизонтальная — воистину Христова! Но вертикальная... В этой области живут нетерпимость, проклятия, смерт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Ради людей — людей убивать нельзя, смотри заповеди. А ради Бога — можно, просто ради Бога!</w:t>
      </w:r>
    </w:p>
    <w:p>
      <w:pPr>
        <w:pStyle w:val="TextBody"/>
        <w:ind w:firstLine="600"/>
        <w:rPr>
          <w:rFonts w:ascii="Times New Roman" w:hAnsi="Times New Roman" w:cs="Times New Roman"/>
          <w:b w:val="false"/>
          <w:b w:val="false"/>
        </w:rPr>
      </w:pPr>
      <w:r>
        <w:rPr>
          <w:rFonts w:cs="Times New Roman" w:ascii="Times New Roman" w:hAnsi="Times New Roman"/>
          <w:b w:val="false"/>
        </w:rPr>
        <w:t>Известно, что в свое время Бог Иегова требовал от своего возлюбленного народа человеческих жертв, например первенца в семье (Исход, 22, 29). Позже он себе такие блюда в меню не включал — а если потребует?</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 этом нет ничего невозможного. Во-первых, пути Господни неиспо</w:t>
        <w:softHyphen/>
        <w:t>ведимы, а во-вторых, Авраам с этим как раз и столкнулся.</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сегда ли нравственно поведение Христа?</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Возьмите иго Мое на себя и научитесь от Меня, ибо Я кроток и смирен сердцем...”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атфей, XXI, 29)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охоже, что Иисус был не всегда кроток. Вот несколько эпизодов из его жизни.</w:t>
      </w:r>
    </w:p>
    <w:p>
      <w:pPr>
        <w:pStyle w:val="Heading6"/>
        <w:ind w:firstLine="600"/>
        <w:rPr>
          <w:b w:val="false"/>
          <w:b w:val="false"/>
          <w:szCs w:val="24"/>
        </w:rPr>
      </w:pPr>
      <w:r>
        <w:rPr>
          <w:b w:val="false"/>
          <w:szCs w:val="24"/>
        </w:rPr>
        <w:t>1</w:t>
      </w:r>
    </w:p>
    <w:p>
      <w:pPr>
        <w:pStyle w:val="Normal"/>
        <w:ind w:firstLine="600"/>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Тогда начал Он укорять города, в которых наиболее явлено было сил Его, за то, что они не покаялись. Горе тебе, Хоразин! Горе тебе, Вифсаида! Тиру и Сидону отраднее будет в день суда, нежели вам".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Матфей, XI, 20—22)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право читателя судить о том, насколько здесь Христос выражал дух христианства, насколько он был христианином. Поясню, чтобы было понятн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едположим, в ваш город приезжает Джуна, Чумак или какой-нибудь другой лекарь и требует от горожан, чтобы они отказались от своих религий в пользу никому не известной, но которую исповедует практикующий чудотворец. Когда же оказалось, что за ним последовали только некоторые, но не все, лекарь впадает в ярость и угрожает горожанам поголовным истреблением. Как вы оцените нравственный уровень такого лекаря?</w:t>
      </w:r>
    </w:p>
    <w:p>
      <w:pPr>
        <w:pStyle w:val="Heading6"/>
        <w:ind w:firstLine="600"/>
        <w:rPr>
          <w:b w:val="false"/>
          <w:b w:val="false"/>
          <w:szCs w:val="24"/>
        </w:rPr>
      </w:pPr>
      <w:r>
        <w:rPr>
          <w:b w:val="false"/>
          <w:szCs w:val="24"/>
        </w:rPr>
        <w:t>2</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Иисус отправляет своих учеников распространять свое учение и информирует их о том, что будет с теми, кому их слова не покажутся убедительными: </w:t>
      </w:r>
      <w:r>
        <w:rPr>
          <w:rFonts w:cs="Times New Roman" w:ascii="Times New Roman" w:hAnsi="Times New Roman"/>
          <w:b w:val="false"/>
          <w:i/>
          <w:iCs/>
        </w:rPr>
        <w:t xml:space="preserve">"А если кто не примет вас, не послушает слов ваших, то, выходя из дома или из города того, отрясите прах от ног ваших. Истинно говорю вам: отраднее будет земле Содомской и Гоморрской в день суда, нежели городу тому" </w:t>
      </w:r>
      <w:r>
        <w:rPr>
          <w:rFonts w:cs="Times New Roman" w:ascii="Times New Roman" w:hAnsi="Times New Roman"/>
          <w:b w:val="false"/>
        </w:rPr>
        <w:t>(Матфей, X, 14—15).</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За то, что кто-то из горожан останется верен своим прежним взглядам, он предполагал, как можно понять, варварское уничтожение всего города. А в городе живут и женщины, и дети.</w:t>
      </w:r>
    </w:p>
    <w:p>
      <w:pPr>
        <w:pStyle w:val="Heading6"/>
        <w:ind w:firstLine="600"/>
        <w:rPr>
          <w:b w:val="false"/>
          <w:b w:val="false"/>
          <w:szCs w:val="24"/>
        </w:rPr>
      </w:pPr>
      <w:r>
        <w:rPr>
          <w:b w:val="false"/>
          <w:szCs w:val="24"/>
        </w:rPr>
        <w:t>3</w:t>
      </w:r>
    </w:p>
    <w:p>
      <w:pPr>
        <w:pStyle w:val="Normal"/>
        <w:ind w:firstLine="600"/>
        <w:rPr>
          <w:sz w:val="24"/>
          <w:szCs w:val="24"/>
        </w:rPr>
      </w:pPr>
      <w:r>
        <w:rPr>
          <w:sz w:val="24"/>
          <w:szCs w:val="24"/>
        </w:rPr>
        <w:br w:type="textWrapping" w:clear="all"/>
      </w:r>
    </w:p>
    <w:p>
      <w:pPr>
        <w:pStyle w:val="TextBody"/>
        <w:ind w:firstLine="600"/>
        <w:rPr/>
      </w:pPr>
      <w:r>
        <w:rPr>
          <w:rFonts w:cs="Times New Roman" w:ascii="Times New Roman" w:hAnsi="Times New Roman"/>
          <w:b w:val="false"/>
        </w:rPr>
        <w:t xml:space="preserve">Его идеологическими соперниками, как известно, были фарисеи, которые не были в восторге от того, что некий лекарь называл себя Христом, нарушал местные законы и обычаи и призывал поступать так же других. Нельзя сказать, что они были к нему всегда любезны, но чем отвечал им Христос? — </w:t>
      </w:r>
      <w:r>
        <w:rPr>
          <w:rFonts w:cs="Times New Roman" w:ascii="Times New Roman" w:hAnsi="Times New Roman"/>
          <w:b w:val="false"/>
          <w:i/>
          <w:iCs/>
        </w:rPr>
        <w:t>"Змии, порождения ехиднины! Да падет на вас вся кровь праведная! Падет на ваши головы гнев Отца моего! Гореть вам в геенне огненной, и будет там плач и скрежет зубовный".</w:t>
      </w:r>
      <w:r>
        <w:rPr>
          <w:rFonts w:cs="Times New Roman" w:ascii="Times New Roman" w:hAnsi="Times New Roman"/>
          <w:b w:val="false"/>
        </w:rPr>
        <w:t xml:space="preserve"> Я, видимо, что-то глубоко не понимаю, ибо вижу здесь у героя повествования только, мягко скажем, невоспитанность и агрессивност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Как бы вы оценили поведение ребенка, который приходит в чужую песочницу и начинает наводить свои порядки, а когда дети не принимают его к себе в игру, начинает на них кричать, что сейчас придет его папа и всех их убьет?</w:t>
      </w:r>
    </w:p>
    <w:p>
      <w:pPr>
        <w:pStyle w:val="TextBody"/>
        <w:ind w:firstLine="600"/>
        <w:rPr>
          <w:rFonts w:ascii="Times New Roman" w:hAnsi="Times New Roman" w:cs="Times New Roman"/>
          <w:b w:val="false"/>
          <w:b w:val="false"/>
        </w:rPr>
      </w:pPr>
      <w:r>
        <w:rPr>
          <w:rFonts w:cs="Times New Roman" w:ascii="Times New Roman" w:hAnsi="Times New Roman"/>
          <w:b w:val="false"/>
        </w:rPr>
        <w:t>Но мы читаем эти пассажи и воспринимаем все как образец высшей мудрости, достойный поклонения и молитвы...</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Маленький эпилог по Библи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Наверное, какой-нибудь мудрый старец из какой-нибудь Лав</w:t>
        <w:softHyphen/>
        <w:t xml:space="preserve">ры сумеет разъяснить глубокий нравственный смысл всех этих эпизодов, но простой человек видит и воспринимает только текст, прямой смысл которого оказывается весьма спорным. Евангелие — учебник нравственности для миллионов, и, видимо, двусмысленностей в таких учебниках быть не долж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Мне кажется, моя книга "Как относиться к себе и людям: практическая психология на каждый день" — добрее и на роль Евангелия как учебника нравственности в наше время сгодилась бы гораздо больше.</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А хороший психиатр / Посмотреть Вас был бы рад / На предмет наличия / Мании величия (Наташа Захарова).</w:t>
      </w:r>
    </w:p>
    <w:p>
      <w:pPr>
        <w:pStyle w:val="TextBody"/>
        <w:ind w:firstLine="600"/>
        <w:rPr>
          <w:rFonts w:ascii="Times New Roman" w:hAnsi="Times New Roman" w:cs="Times New Roman"/>
          <w:b w:val="false"/>
          <w:b w:val="false"/>
        </w:rPr>
      </w:pPr>
      <w:r>
        <w:rPr>
          <w:rFonts w:cs="Times New Roman" w:ascii="Times New Roman" w:hAnsi="Times New Roman"/>
          <w:b w:val="false"/>
        </w:rPr>
        <w:t>Да, приобщение к мировой культуре невозможно без глубокого изучения Библии. Но пусть при этом будет разъяснено, что эта популярная ныне книга писалась много веков назад, что она несет неизгладимый отпечаток полудиких и просто специфических нравов древних иудеев — и, в связи с этим, описанные там события и поведение их Героев едва ли осмысленно представлять в качестве моральных образцов.</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На всякий случай отмечу, что стиль и содержание Корана вызывают у меня еще более энергичные протесты. По поводу других великих Книг — Бхагавад-Гиты, Вед и прочих — в двух словах сказать трудно, но главный тезис остается в силе: я бы поостерегся издавать их как учебники нравственности.</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еликие подвиги святого Стефан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равственные традиции христианства не прерываются: Евангелию в меру сил вторят Жития святых. Жития, как известно, писались с единственной целью — нравственного воспитания населения. "Исстари наши предки понимали значимость живого примера для воспитания нравственности" — это из предисловия. Какие же образцы и примеры предлагают нам Жития святых и, соответственно, православная церков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Преподобный Стефан прославился своей деятельностью по распространению христианства. А именно: он отправился в Пермскую область, где народ жил тогда по своему обычаю и своей вере, молясь своим богам.</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 Житии для этих людей находятся следующие ласковые и терпимые слова: Хамовы дети, непросвещенные, нечестивые, в узах дьявольских, заблудшие, неверные, а молились они бесам.</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от, придя в чужой край, Стефан начал свои великие подвиги. Далее по тексту: "Однажды преподобный раб Божий, помолясь Богу, сотворил молитву и вошел в некое место, где была их знаменитая кумирница, иначе капище, и собрался разорить идолов. И опрокинул жертвенники, и богов сравнял с землей, и с Божьей помощью знаменитую их кумирницу поджег, огнем запалил ее. Все это сделал один, когда идолослужители не знали и кумирников не было, и не было ни спасающих, ни защищающи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И еще по тексту: "Какое рвение было у преподобного против статуй, которых называли кумирницами, как возненавидел он их из-за непомерной мерзости! И совершенной ненавистью возненавидел их, и до конца их ниспроверг, и идолов попрал, и кумиров сокрушил, богов с землей сравнял. Те статуи, высеченные, изваянные, выдолбленные, вырезанные, ниспроверг, и топором посек, и огнем испепелил, и пламенем пожег, и без остатка их истребил. Неленостно сам со своими учениками по лесам обходя, и по погостам выспрашивая, и в домах ища, и в лесу находил, и здесь и там всюду находил, пока все кумирницы не уничтожил и до основания их не искоренил, и ни одной из них не осталос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Почему местные жители не убили его на месте? Едва ли его спасал Бог, как думает автор Жития. Все проще: если бы они его убили, их бы судили по российским законам по статье за убийство. А против него статей закона не было.</w:t>
      </w:r>
    </w:p>
    <w:p>
      <w:pPr>
        <w:pStyle w:val="TextBody"/>
        <w:ind w:firstLine="600"/>
        <w:rPr>
          <w:rFonts w:ascii="Times New Roman" w:hAnsi="Times New Roman" w:cs="Times New Roman"/>
          <w:b w:val="false"/>
          <w:b w:val="false"/>
        </w:rPr>
      </w:pPr>
      <w:r>
        <w:rPr>
          <w:rFonts w:cs="Times New Roman" w:ascii="Times New Roman" w:hAnsi="Times New Roman"/>
          <w:b w:val="false"/>
        </w:rPr>
        <w:t>И Стефан рушил культурные ценности, совершал массовые надругательства над кладбищенскими памятниками, уничтожал то, что было свято для этого народа. По современному и Российскому, и международному законодательству он — преступник. Христианская же церковь оценила его деяния иначе: преподобный Стефан стал епископом Пермским, после смерти был канонизирован в святые, а его жизнь и подвиги занесены в Жития для воспитания подрастающего христианского поколения. На современных семинарах по христиан</w:t>
        <w:softHyphen/>
        <w:t>ской педагогике эти Жития в качестве своеобразных медитаций зачитывают во время трапезы умильными голосами, как пример того, чему еще надо научиться будущим педагогам.</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Ради справедливости отмечу, что на фоне нашей дикости христианская педагогика в целом — сильное и доброе дело. Но кто и когда будет отделять зерна от плевел?</w:t>
      </w:r>
    </w:p>
    <w:p>
      <w:pPr>
        <w:pStyle w:val="Heading2"/>
        <w:ind w:firstLine="600"/>
        <w:rPr>
          <w:b w:val="false"/>
          <w:b w:val="false"/>
          <w:sz w:val="24"/>
          <w:szCs w:val="24"/>
        </w:rPr>
      </w:pPr>
      <w:r>
        <w:rPr>
          <w:b w:val="false"/>
          <w:sz w:val="24"/>
          <w:szCs w:val="24"/>
        </w:rPr>
        <w:t>Религия и детишк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Речь здесь пойдет действительно о детишках, но начать я хочу вроде бы издалека...</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се имеет земные корн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Христианство пришло на Русь как-то по-домашнему, очень по-житейски. У отца было три сына. Старший убил среднего, младший убил старшего, а поскольку речь идет о великих князьях, то сделался князь Владимир единовластным правителем всей земли Русской. Разобравшись с властью, решил он прекратить разноголосицу и в религии. Поставил он у себя в Киеве Перуна, Волоса, Вихора, Ладо, Купало и Коляду, а кто не хотел поклоняться этим государственным Идолам, те были убиты.</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Куда бедному крестьянину податься? Все стали поклоняться Перуну.</w:t>
      </w:r>
    </w:p>
    <w:p>
      <w:pPr>
        <w:pStyle w:val="TextBody"/>
        <w:ind w:firstLine="600"/>
        <w:rPr>
          <w:rFonts w:ascii="Times New Roman" w:hAnsi="Times New Roman" w:cs="Times New Roman"/>
          <w:b w:val="false"/>
          <w:b w:val="false"/>
        </w:rPr>
      </w:pPr>
      <w:r>
        <w:rPr>
          <w:rFonts w:cs="Times New Roman" w:ascii="Times New Roman" w:hAnsi="Times New Roman"/>
          <w:b w:val="false"/>
        </w:rPr>
        <w:t>Но тут, восхитившись умением князя Владимира решать религиозный вопрос, а также размером его державы, на него налетели проповедники со всей поднебесной, каждый хваля свою веру.</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Мусульмане, немцы, римляне, греки, евреи... Многие пришли, только буддисты и вайшнавы до далекой Руси тогда не добрались.</w:t>
      </w:r>
    </w:p>
    <w:p>
      <w:pPr>
        <w:pStyle w:val="TextBody"/>
        <w:ind w:firstLine="600"/>
        <w:rPr>
          <w:rFonts w:ascii="Times New Roman" w:hAnsi="Times New Roman" w:cs="Times New Roman"/>
          <w:b w:val="false"/>
          <w:b w:val="false"/>
        </w:rPr>
      </w:pPr>
      <w:r>
        <w:rPr>
          <w:rFonts w:cs="Times New Roman" w:ascii="Times New Roman" w:hAnsi="Times New Roman"/>
          <w:b w:val="false"/>
        </w:rPr>
        <w:t>Князь Владимир задумался: мировые религии, широкие между</w:t>
        <w:softHyphen/>
        <w:t>народные связи... Дело заманчивое, но надо было не прогадать, не ошибиться в выборе. Мусульманство Владимир Красное Солнышко отклонил: о многоженстве слушал с удовольствием, но обрезание и отказ от вина ему не понравились, и он сказал: "Жить без вина мы не можем, ибо на Руси все веселие и удовольствие бывает в подпитии".</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от Аллах и пролетел.</w:t>
      </w:r>
    </w:p>
    <w:p>
      <w:pPr>
        <w:pStyle w:val="TextBody"/>
        <w:ind w:firstLine="600"/>
        <w:rPr>
          <w:rFonts w:ascii="Times New Roman" w:hAnsi="Times New Roman" w:cs="Times New Roman"/>
          <w:b w:val="false"/>
          <w:b w:val="false"/>
        </w:rPr>
      </w:pPr>
      <w:r>
        <w:rPr>
          <w:rFonts w:cs="Times New Roman" w:ascii="Times New Roman" w:hAnsi="Times New Roman"/>
          <w:b w:val="false"/>
        </w:rPr>
        <w:t>Иудеи и разнообразные христиане, как ни расхваливали себя, также на той встрече достаточно заинтересовать его не смогли. Князю в затруднении помогли бояре: посоветовали отправить посланцев, дабы те посмотрели религии на местах. Посланцы вернулись, расхвалили Царьград: прием самый пышный, церкви красивые, одежды священников чудесные, музыка, пение и в целом служба — восхитительны.</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Наверное, и кагор давали.</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нязь Владимир заколебался. Бояре добавили: "И бабка твоя Ольга принимала эту веру греческую", и Владимир почти утвердился; но чего-то для окончательного решения все равно не хватало. А тут случилось — захотелось ему к своим многочисленным женам взять еще и Анну, сестру греческих царей. Те не возражали, но поставили условие: прими крещение. Это было последней каплей: князь Владимир решился, крестился сам и стал просвещать Ру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н не тратил время на идеологическую работу. Своему народу он сообщил, что тот, кто не покрестится, будет великому князю противен. Народу два раза объяснять уже не надо было, киевляне покрестились сразу же и всем скопом. Идолов он сбросил в Днепр, заменив их церквями. Другие города наш будущий святой "заинтересовывал" христианством экономически: обкладывал их повышенной данью до тех пор, пока те не принимали крещение.</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Так славяне убедились в величии христианской веры.</w:t>
      </w:r>
    </w:p>
    <w:p>
      <w:pPr>
        <w:pStyle w:val="TextBody"/>
        <w:ind w:firstLine="600"/>
        <w:rPr>
          <w:rFonts w:ascii="Times New Roman" w:hAnsi="Times New Roman" w:cs="Times New Roman"/>
          <w:b w:val="false"/>
          <w:b w:val="false"/>
        </w:rPr>
      </w:pPr>
      <w:r>
        <w:rPr>
          <w:rFonts w:cs="Times New Roman" w:ascii="Times New Roman" w:hAnsi="Times New Roman"/>
          <w:b w:val="false"/>
        </w:rPr>
        <w:t>Так вот, мои дети находятся в том же положении, что и великий князь Владимир тысячу лет назад: они как раз выбирают, верить ли им в Бога, а если да, то в какого. И так же хотят не прогадат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Верить в мир совсем без Бога им пока не хочется, потому что тогда они лишаются очень многих сказок. А какому ребенку это понравится?</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же влияет на их выбор? Самые простые житейские обстоятельства, имеющие отношение к чему угодно, только не к сути религи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Когда мой Ваня возвращался из своего первого посещения православной церкви, он сказал, что ему там очень понравилось — потому что там ему дали конфеты. Когда детки слушают яркие и теплые православные сказки нашей верующей мамы Марины, им нравится Бог Христос; когда папа рассказывает им о других религиях и Богах, их симпатии принадлежат другим Богам.</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Симпатии прямо пропорциональны увлекательности истории.</w:t>
      </w:r>
    </w:p>
    <w:p>
      <w:pPr>
        <w:pStyle w:val="TextBody"/>
        <w:ind w:firstLine="600"/>
        <w:rPr>
          <w:rFonts w:ascii="Times New Roman" w:hAnsi="Times New Roman" w:cs="Times New Roman"/>
          <w:b w:val="false"/>
          <w:b w:val="false"/>
        </w:rPr>
      </w:pPr>
      <w:r>
        <w:rPr>
          <w:rFonts w:cs="Times New Roman" w:ascii="Times New Roman" w:hAnsi="Times New Roman"/>
          <w:b w:val="false"/>
        </w:rPr>
        <w:t>Если сказки подавать не изолированно, а переплетать с театральным действом молитв и ритуалов, эффект будет еще лучше. Дети пойдут за тем проповедником, который будет к ним добрее, чьи игры-ритуалы — занимательнее, истории — увлекательнее.</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Хотя можно и припугнуть. Ад — это детишкам очень понятно, и попасть туда никто из них не хочет.</w:t>
      </w:r>
    </w:p>
    <w:p>
      <w:pPr>
        <w:pStyle w:val="TextBody"/>
        <w:ind w:firstLine="600"/>
        <w:rPr>
          <w:rFonts w:ascii="Times New Roman" w:hAnsi="Times New Roman" w:cs="Times New Roman"/>
          <w:b w:val="false"/>
          <w:b w:val="false"/>
        </w:rPr>
      </w:pPr>
      <w:r>
        <w:rPr>
          <w:rFonts w:cs="Times New Roman" w:ascii="Times New Roman" w:hAnsi="Times New Roman"/>
          <w:b w:val="false"/>
        </w:rPr>
        <w:t>Все люди — дети. Все идут за тем, кого они больше любят или кого больше испугаются. Бог — это кукла, которая поднимается из-за ширмы кукольного театра после того, как кукловоды, устроив потасовку за право выступить, уступили место сильнейшему.</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Это не обязательно лучшая кукла — это кукла, чей кукловод лучше всех умеет работать локтями. А иногда и бить под дых.</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А у нас ритуал тоже есть!</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Лето, деревня, завтрак. Мы хотим садиться есть, но приехавшая к нам мама Марина нас останавливает: надо помолиться. "Отче наш" и "Богородица дева, радуйся", исполняемые хорошо слаженным дуэтом с тихо подпевающим ей сыном, звучат красиво. Мои дети уважительно стоят, слушают. Естественно, им по-хорошему завидно — им тоже хочется так попеть. И не трудно догадаться, что через пару дней они начнут ей подпевать.</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Молитва начинается как развлечение, но она начинается. Дети включаются в религию как в игру, но я вижу, как эта игра будет затягивать.</w:t>
      </w:r>
    </w:p>
    <w:p>
      <w:pPr>
        <w:pStyle w:val="TextBody"/>
        <w:ind w:firstLine="600"/>
        <w:rPr>
          <w:rFonts w:ascii="Times New Roman" w:hAnsi="Times New Roman" w:cs="Times New Roman"/>
          <w:b w:val="false"/>
          <w:b w:val="false"/>
        </w:rPr>
      </w:pPr>
      <w:r>
        <w:rPr>
          <w:rFonts w:cs="Times New Roman" w:ascii="Times New Roman" w:hAnsi="Times New Roman"/>
          <w:b w:val="false"/>
        </w:rPr>
        <w:t>Запретить? Глупо. Поэтому, если я не хочу, чтобы они участвовали в чужих нашей семье религиозных ритуалах, я должен дать им ритуалы другие, и не хуже.</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И не только поэтому. Только слепой не увидит, насколько молитвенный, медитативный настрой полезен детским душам. Особенно перед едой, чтобы не баловались.</w:t>
      </w:r>
    </w:p>
    <w:p>
      <w:pPr>
        <w:pStyle w:val="TextBody"/>
        <w:ind w:firstLine="600"/>
        <w:rPr>
          <w:rFonts w:ascii="Times New Roman" w:hAnsi="Times New Roman" w:cs="Times New Roman"/>
          <w:b w:val="false"/>
          <w:b w:val="false"/>
        </w:rPr>
      </w:pPr>
      <w:r>
        <w:rPr>
          <w:rFonts w:cs="Times New Roman" w:ascii="Times New Roman" w:hAnsi="Times New Roman"/>
          <w:b w:val="false"/>
        </w:rPr>
        <w:t>Пришлось мне срочно писать детскую молитву для чтения перед едой. Как только это было сделано, мои дети перестали чувствовать себя обделенными (у них тоже есть Слово!), и интерес к молитвам мамы Марины тихо угас, а атмосфера за столом изменилась чудесным образом. Ведь прочитав Слово, ты берешь обязательство, а после еды будет Отчет: все детки, отвечая на вопросы, будут поднимать руки.</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Чем лучше ты себя вел, тем выше твоя рука. Как хочется ее тянуть до неба!</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зможно, наше Слово пригодится еще кому-нибудь. Главное его достоинство — в его немудрености. Вот оно: </w:t>
      </w:r>
      <w:r>
        <w:rPr>
          <w:rFonts w:cs="Times New Roman" w:ascii="Times New Roman" w:hAnsi="Times New Roman"/>
          <w:b w:val="false"/>
        </w:rPr>
        <w:br w:type="textWrapping" w:clear="all"/>
      </w:r>
    </w:p>
    <w:p>
      <w:pPr>
        <w:pStyle w:val="Poem"/>
        <w:ind w:left="600" w:firstLine="600"/>
        <w:jc w:val="center"/>
        <w:rPr>
          <w:rFonts w:ascii="Times New Roman" w:hAnsi="Times New Roman" w:cs="Times New Roman"/>
          <w:b w:val="false"/>
          <w:b w:val="false"/>
        </w:rPr>
      </w:pPr>
      <w:r>
        <w:rPr>
          <w:rFonts w:cs="Times New Roman" w:ascii="Times New Roman" w:hAnsi="Times New Roman"/>
          <w:b w:val="false"/>
        </w:rPr>
        <w:t xml:space="preserve">СЛОВО </w:t>
      </w:r>
      <w:r>
        <w:rPr>
          <w:rFonts w:cs="Times New Roman" w:ascii="Times New Roman" w:hAnsi="Times New Roman"/>
          <w:b w:val="false"/>
        </w:rPr>
        <w:br w:type="textWrapping" w:clear="all"/>
      </w:r>
    </w:p>
    <w:p>
      <w:pPr>
        <w:pStyle w:val="Poem"/>
        <w:ind w:left="3150" w:firstLine="600"/>
        <w:rPr>
          <w:rFonts w:ascii="Times New Roman" w:hAnsi="Times New Roman" w:cs="Times New Roman"/>
          <w:b w:val="false"/>
          <w:b w:val="false"/>
        </w:rPr>
      </w:pPr>
      <w:r>
        <w:rPr>
          <w:rFonts w:cs="Times New Roman" w:ascii="Times New Roman" w:hAnsi="Times New Roman"/>
          <w:b w:val="false"/>
        </w:rPr>
        <w:t>Я люблю свою семью</w:t>
        <w:br/>
        <w:t>И ее не подведу.</w:t>
        <w:br/>
        <w:t>Я поем и суп, и кашу,</w:t>
        <w:br/>
        <w:t xml:space="preserve">Все, что даст нам мама наша. </w:t>
      </w:r>
      <w:r>
        <w:rPr>
          <w:rFonts w:cs="Times New Roman" w:ascii="Times New Roman" w:hAnsi="Times New Roman"/>
          <w:b w:val="false"/>
        </w:rPr>
        <w:br w:type="textWrapping" w:clear="all"/>
      </w:r>
    </w:p>
    <w:p>
      <w:pPr>
        <w:pStyle w:val="Poem"/>
        <w:ind w:left="3150" w:firstLine="600"/>
        <w:rPr>
          <w:rFonts w:ascii="Times New Roman" w:hAnsi="Times New Roman" w:cs="Times New Roman"/>
          <w:b w:val="false"/>
          <w:b w:val="false"/>
        </w:rPr>
      </w:pPr>
      <w:r>
        <w:rPr>
          <w:rFonts w:cs="Times New Roman" w:ascii="Times New Roman" w:hAnsi="Times New Roman"/>
          <w:b w:val="false"/>
        </w:rPr>
        <w:t>Если мама даст нам рис —</w:t>
        <w:br/>
        <w:t>Съем я рису без каприз,</w:t>
        <w:br/>
        <w:t>Потому что привереда</w:t>
        <w:br/>
        <w:t xml:space="preserve">Остается без обеда. </w:t>
      </w:r>
      <w:r>
        <w:rPr>
          <w:rFonts w:cs="Times New Roman" w:ascii="Times New Roman" w:hAnsi="Times New Roman"/>
          <w:b w:val="false"/>
        </w:rPr>
        <w:br w:type="textWrapping" w:clear="all"/>
      </w:r>
    </w:p>
    <w:p>
      <w:pPr>
        <w:pStyle w:val="Poem"/>
        <w:ind w:left="3150" w:firstLine="600"/>
        <w:rPr>
          <w:rFonts w:ascii="Times New Roman" w:hAnsi="Times New Roman" w:cs="Times New Roman"/>
          <w:b w:val="false"/>
          <w:b w:val="false"/>
        </w:rPr>
      </w:pPr>
      <w:r>
        <w:rPr>
          <w:rFonts w:cs="Times New Roman" w:ascii="Times New Roman" w:hAnsi="Times New Roman"/>
          <w:b w:val="false"/>
        </w:rPr>
        <w:t>Я смогу не баловаться,</w:t>
        <w:br/>
        <w:t>Не болтать и не смеяться,</w:t>
        <w:br/>
        <w:t>Пока ем, молчу как рыба,</w:t>
        <w:br/>
        <w:t xml:space="preserve">А поел — скажу спасибо. </w:t>
      </w:r>
      <w:r>
        <w:rPr>
          <w:rFonts w:cs="Times New Roman" w:ascii="Times New Roman" w:hAnsi="Times New Roman"/>
          <w:b w:val="false"/>
        </w:rPr>
        <w:br w:type="textWrapping" w:clear="all"/>
      </w:r>
    </w:p>
    <w:p>
      <w:pPr>
        <w:pStyle w:val="Poem"/>
        <w:ind w:left="3150" w:firstLine="600"/>
        <w:rPr>
          <w:rFonts w:ascii="Times New Roman" w:hAnsi="Times New Roman" w:cs="Times New Roman"/>
          <w:b w:val="false"/>
          <w:b w:val="false"/>
        </w:rPr>
      </w:pPr>
      <w:r>
        <w:rPr>
          <w:rFonts w:cs="Times New Roman" w:ascii="Times New Roman" w:hAnsi="Times New Roman"/>
          <w:b w:val="false"/>
        </w:rPr>
        <w:t>Чтоб себя мне уважать —</w:t>
        <w:br/>
        <w:t>Буду слово я держать:</w:t>
        <w:br/>
        <w:t>Только тот, кто держит слово,</w:t>
        <w:br/>
        <w:t xml:space="preserve">Уважения достои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почему я не хочу, чтобы мои дети становились религиозными? Да очень просто — потому что это вопрос не о вере. Это ВОПРОС О ВЛАСТИ.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ВОПРОС О РЕЛИГИИ - ЭТО ВОПРОС О ВЛАСТИ</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Молитва Господня и семейные порядки</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Отче наш, иже еси на небеси, да святится Имя Твое, да приидет Царствие Твое. Да будет воля Твоя, яко на небеси и на земли. Хлеб наш насущный дай нам днес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Безобидная молитв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плохого, если дети будут читать такую красивую молитву? В ней не говорится ни о чем дурном, в ней звучат тихие и благородные слова благодарности. Почему же я против?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объясню, но не обзывайте меня буквоедом. Мелочи, усвоенные в детстве, растут и у взрослого становятся уже его жизненными ПРИНЦИПАМИ. </w:t>
      </w:r>
    </w:p>
    <w:p>
      <w:pPr>
        <w:pStyle w:val="TextBody"/>
        <w:ind w:firstLine="600"/>
        <w:rPr/>
      </w:pPr>
      <w:r>
        <w:rPr>
          <w:rFonts w:cs="Times New Roman" w:ascii="Times New Roman" w:hAnsi="Times New Roman"/>
          <w:b w:val="false"/>
        </w:rPr>
        <w:t xml:space="preserve">Ребенок произносит: </w:t>
      </w:r>
      <w:r>
        <w:rPr>
          <w:rFonts w:cs="Times New Roman" w:ascii="Times New Roman" w:hAnsi="Times New Roman"/>
          <w:b w:val="false"/>
          <w:i/>
          <w:iCs/>
        </w:rPr>
        <w:t>"Отче наш".</w:t>
      </w:r>
      <w:r>
        <w:rPr>
          <w:rFonts w:cs="Times New Roman" w:ascii="Times New Roman" w:hAnsi="Times New Roman"/>
          <w:b w:val="false"/>
        </w:rPr>
        <w:t xml:space="preserve"> Это обращение к отцу, но он смотрит мимо меня. "</w:t>
      </w:r>
      <w:r>
        <w:rPr>
          <w:rFonts w:cs="Times New Roman" w:ascii="Times New Roman" w:hAnsi="Times New Roman"/>
          <w:b w:val="false"/>
          <w:i/>
          <w:iCs/>
        </w:rPr>
        <w:t>Да святится Имя Твое</w:t>
      </w:r>
      <w:r>
        <w:rPr>
          <w:rFonts w:cs="Times New Roman" w:ascii="Times New Roman" w:hAnsi="Times New Roman"/>
          <w:b w:val="false"/>
        </w:rPr>
        <w:t xml:space="preserve">": он славит своего Главного Отца, но это — не я. Так кто же отец этих детишек?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сли Бог создал мир, так и называйте его Создателем, Творцом мира, но не Отцом. Кстати, детский вопрос: а Небесный Отец создавал мир в одиночестве или вместе с Мам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если какой-то отец сам детишкам ничего дельного предложить не может, то в этом случае на Отца Небесного детишек ориентировать можно. Более того, это разумно: пусть Отец Небесный далеко, но Отец он авторитетный и строгий. Да, все это так, но нашей семье такой заменитель папы не требуе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i/>
          <w:iCs/>
        </w:rPr>
        <w:t>Да будет воля Твоя, яко на небеси и на земли</w:t>
      </w:r>
      <w:r>
        <w:rPr>
          <w:rFonts w:cs="Times New Roman" w:ascii="Times New Roman" w:hAnsi="Times New Roman"/>
          <w:b w:val="false"/>
        </w:rPr>
        <w:t xml:space="preserve">". Чью волю ребенок ставит над собой? Христианские законы изложены в Евангелии, законы нашей семьи до сих пор устанавливали мы с мамой, по своему разумению и своей воле. Так чьи же порядки теперь будут в нашей семье? Порядки, заповеди будут Христовы (а точнее, диктуемые местной церковью) — или те, которые установим мы, родите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 этом же — мой протест против именования моих детей и меня Рабами Божьими. И суть даже не в том, что быть Рабом, то есть говорящим орудием, у любого хозяина оскорбительно. Суть в том, что если мои дети — рабы Божьи, то в случае моих разногласий с любыми священнослужителями они должны слушаться и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еня это не устраивает. Пусть тогда и кормит, и занимается ими Церковь. А мои дети пусть слушаются меня — чтобы я воспитал их Свободными Людьми. </w:t>
      </w:r>
    </w:p>
    <w:p>
      <w:pPr>
        <w:pStyle w:val="TextBody"/>
        <w:ind w:firstLine="600"/>
        <w:rPr/>
      </w:pPr>
      <w:r>
        <w:rPr>
          <w:rFonts w:cs="Times New Roman" w:ascii="Times New Roman" w:hAnsi="Times New Roman"/>
          <w:b w:val="false"/>
        </w:rPr>
        <w:t>"</w:t>
      </w:r>
      <w:r>
        <w:rPr>
          <w:rFonts w:cs="Times New Roman" w:ascii="Times New Roman" w:hAnsi="Times New Roman"/>
          <w:b w:val="false"/>
          <w:i/>
          <w:iCs/>
        </w:rPr>
        <w:t>Хлеб наш насущный дай нам днесь</w:t>
      </w:r>
      <w:r>
        <w:rPr>
          <w:rFonts w:cs="Times New Roman" w:ascii="Times New Roman" w:hAnsi="Times New Roman"/>
          <w:b w:val="false"/>
        </w:rPr>
        <w:t>". (После еды будет звучать: "</w:t>
      </w:r>
      <w:r>
        <w:rPr>
          <w:rFonts w:cs="Times New Roman" w:ascii="Times New Roman" w:hAnsi="Times New Roman"/>
          <w:b w:val="false"/>
          <w:i/>
          <w:iCs/>
        </w:rPr>
        <w:t>Благодарим Тя, Христе Боже наш, яко насытил еси нас земных Твоих благ</w:t>
      </w:r>
      <w:r>
        <w:rPr>
          <w:rFonts w:cs="Times New Roman" w:ascii="Times New Roman" w:hAnsi="Times New Roman"/>
          <w:b w:val="false"/>
        </w:rPr>
        <w:t>".) Благодарность — это пре</w:t>
        <w:softHyphen/>
        <w:t xml:space="preserve">красно, но тут несколько перепутан порядок. Пусть в первую очередь дети благодарят Маму — готовила она, потом Папу — он зарабатывал деньги, потом можно поблагодарить и всех других многочисленных людей вокруг них, так много для них делающи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если останется время и желание, можно поблагодарить и Творца мира, и Христа, и Богородицу, и богов всех других религий. </w:t>
      </w:r>
    </w:p>
    <w:p>
      <w:pPr>
        <w:pStyle w:val="TextBody"/>
        <w:ind w:firstLine="600"/>
        <w:rPr/>
      </w:pPr>
      <w:r>
        <w:rPr>
          <w:rFonts w:cs="Times New Roman" w:ascii="Times New Roman" w:hAnsi="Times New Roman"/>
          <w:b w:val="false"/>
        </w:rPr>
        <w:t>И последнее. Я против, чтобы мои дети, проговаривая молитвы, называли себя и сердце свое "</w:t>
      </w:r>
      <w:r>
        <w:rPr>
          <w:rFonts w:cs="Times New Roman" w:ascii="Times New Roman" w:hAnsi="Times New Roman"/>
          <w:b w:val="false"/>
          <w:i/>
          <w:iCs/>
        </w:rPr>
        <w:t>окаянным</w:t>
      </w:r>
      <w:r>
        <w:rPr>
          <w:rFonts w:cs="Times New Roman" w:ascii="Times New Roman" w:hAnsi="Times New Roman"/>
          <w:b w:val="false"/>
        </w:rPr>
        <w:t>", ум — "</w:t>
      </w:r>
      <w:r>
        <w:rPr>
          <w:rFonts w:cs="Times New Roman" w:ascii="Times New Roman" w:hAnsi="Times New Roman"/>
          <w:b w:val="false"/>
          <w:i/>
          <w:iCs/>
        </w:rPr>
        <w:t>помраченным"</w:t>
      </w:r>
      <w:r>
        <w:rPr>
          <w:rFonts w:cs="Times New Roman" w:ascii="Times New Roman" w:hAnsi="Times New Roman"/>
          <w:b w:val="false"/>
        </w:rPr>
        <w:t xml:space="preserve">, помышления свои </w:t>
      </w:r>
      <w:r>
        <w:rPr>
          <w:rFonts w:cs="Times New Roman" w:ascii="Times New Roman" w:hAnsi="Times New Roman"/>
          <w:b w:val="false"/>
          <w:i/>
          <w:iCs/>
        </w:rPr>
        <w:t>— "скверными, лукавыми и хульными</w:t>
      </w:r>
      <w:r>
        <w:rPr>
          <w:rFonts w:cs="Times New Roman" w:ascii="Times New Roman" w:hAnsi="Times New Roman"/>
          <w:b w:val="false"/>
        </w:rPr>
        <w:t xml:space="preserve">". Я буду возражать, чтобы через молитвенное "Господи, спаси и помилуй нас, грешных" в моих детей вкладывались тяжесть вины и ощущение опасности, от которой кто-то их должен спасать. Я буду возражать, чтобы в трудных ситуациях они привыкали полагаться на молитвы — нет, пусть они полагаются на себя, на свои Силы, на свои Знания и свой Разум. Уж как минимум — пусть обращаются за советом и помощью к нам, родителям, а не к Бог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прочем, эффективность обращения туда и сюда они легко могут проверить экспериментальн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я, которую можно читать детям</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уверен: если бы написание Библии доверили Саше Кацу, он бы написал ее гораздо лучше. По крайней мере, та еврейская Библия — Тора, которую он рассказывает детишкам (и не только детишкам) на детской странице Международной еврейской газеты, вызывает у меня только уважени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восхищение ее автором. Если за дело берется умный и талантливый человек, то он из любой истории может сделать что-то красивое и мудр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несколько страничек.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ое поколение выбирает субботу!</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Щолом, еладим (Здравствуйте, ребята)! Александр КАЦ снова с в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годня мы проникаем в самую веселую еврейскую тайну. Но сначала честно ответьте: кто из вас совсем не любит бездельнич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таких нет, то скажите, кто из вас не хотел бы хотя бы иногда целый день лакомиться самой вкусной пищей, играть в самые любимые игры, петь во все горло, танцевать до упаду и, конечно, спать сколько хоче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представьте, что существовал бы Такой Странный День, когда МОЖНО только бездельничать, а работать, заниматься Делами, выполнять уроки в этот день НЕЛЬЗЯ НИ В КОЕМ СЛУЧА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евреев ЕСТЬ такой Странный День. Этот день для евреев на голову выше всех иных дней: если на субботу попадет какой-нибудь другой праздник или день траура, все равно сначала празднуют субботу, а уже потом, на следующий день, отмечают тот, другой праздник или начинают траур. А в субботу, по еврейскому Закону, нельзя плакать, горевать и даже просто грустить — можно только улыбаться, веселиться и радоваться. Кроме этого, суббота — самый ПРАЗДНЫЙ ПРАЗДНИК на све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т день, по Законам нашей древней Книги Книг — Торы, строго-настрого (под угрозой смертной казни) запрещено совершать ЛЮБУЮ РАБОТУ: даже чистить ботинки, даже мыть посуду, даже писать сочинение, заданное на дом. По Закону, можно делать только полное НИЧЕГО, потому что Тот, Кто Сотворил Вселенную, сотворил ее из НИЧЕГО за шесть дней, а седьмой день, субботу, делал только полное НИЧ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лать Ничего, — пожалуй, самое необходимое и очень интересное дело. Помните, как однажды в знаменитой сказке медвежонок Винни-Пух спросил своего друга Кристофера Робина, что он любит делать больше всего на све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ичего, — ответил Кристофер Роби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как ты это делаешь? — спросил Пу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вот спросят, например, тебя: "Ну, что ты собираешься делать?", а ты говоришь: "Да, ничего", а потом идешь и делаешь. Например, просто гуляешь, слушаешь то, чего никто не слышит, и ни о чем не заботиш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Вот такое ничего и делают евреи в субботу. В этот день они надевают самые нарядные одежды, все родные и друзья усаживаются за праздничный стол, зажигают субботние свечи — и... пошло-поехало!!! Поели — поют, попели — танцуют, чуть передохнули, погуляли, побеседовали и опять за празд</w:t>
        <w:softHyphen/>
        <w:t xml:space="preserve">ничный стол. И так целый день до тем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жется, что это очень легко. Кажется, что всякий сумеет веселиться и бездельничать до упаду. Но на самом деле ничего не делать каждый седьмой день — совсем ничего! — очень-очень непростое занятие. Для этого надо научиться забывать любую беду, веселиться ВСЕМ СЕРДЦЕМ, петь и танцевать ОТ ДУШИ, САМОЗАБВЕННО играть в самые увлекательные игры — научиться ПРАЗДНОВАТЬ, то есть ПРАЗДНО ПРОВОДИТЬ ВРЕМЯ, делать НИЧЕГО лучше всех на Земле. </w:t>
      </w:r>
    </w:p>
    <w:p>
      <w:pPr>
        <w:pStyle w:val="TextBody"/>
        <w:ind w:firstLine="600"/>
        <w:rPr>
          <w:rFonts w:ascii="Times New Roman" w:hAnsi="Times New Roman" w:cs="Times New Roman"/>
          <w:b w:val="false"/>
          <w:b w:val="false"/>
        </w:rPr>
      </w:pPr>
      <w:r>
        <w:rPr>
          <w:rFonts w:cs="Times New Roman" w:ascii="Times New Roman" w:hAnsi="Times New Roman"/>
          <w:b w:val="false"/>
        </w:rPr>
      </w:r>
    </w:p>
    <w:p>
      <w:pPr>
        <w:pStyle w:val="TextBody"/>
        <w:ind w:firstLine="600"/>
        <w:rPr>
          <w:rFonts w:ascii="Times New Roman" w:hAnsi="Times New Roman" w:cs="Times New Roman"/>
          <w:b w:val="false"/>
          <w:b w:val="false"/>
        </w:rPr>
      </w:pPr>
      <w:r>
        <w:rPr>
          <w:rFonts w:cs="Times New Roman" w:ascii="Times New Roman" w:hAnsi="Times New Roman"/>
          <w:b w:val="false"/>
        </w:rPr>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чего сделаны девочк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мните английскую песенку, переведенную С. Маршак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есть и другие версии. Многие считают, что девочки точно так же, как и мальчики, сделаны из миллиардов живых клеточек, а клеточки — из атомов и элементарных частиц.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Может быть, некоторые девочки сделаны действительно из элементарных частиц. Однако наша древняя Книга Книг, Тора, утверждает, что по крайней мере Первая Девочка — Хава (имя Ева возникло просто в результате неправильного перевода) была сотворена из ребра Адама, первого челове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же это могло быть?" — думаете в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от как. Принято считать, что Творец Вселенной усыпил Адама, под наркозом удалил одно — лишнее — ребро и из этого ребра сделал Хаву. Но старинные еврейские книги сообщают, что на самом деле ВНАЧАЛЕ Адам и Хава были созданы соединенными между собой и составляли одно целостное человеческое существо. Потом уж Творец Вселенной разделил их: сделал самостоятельны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легенда о том, что Творец Вселенной смастерил Хаву из ребра, возникла только в переводах Торы, потому что еврейское слово ЦЭЛА одновременно означает и "ребро", и "грань", и "сторона". На самом-то деле Хава и Адам появились ОДНОВРЕМЕННО — из двух граней, двух сторон ПЕРВОГО ЧЕЛОВЕКА. А потом, когда они поженились, они снова стали как бы одним человеком, хотя теперь тело было у каждого св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как говорят старинные еврейские книги, каждый человек и ищет свою недостающую половину, свою вторую "сторону", чтобы образовать семью и снова стать цельным, законченным, единым — как тот, самый первый человек во Вселенной. Когда-нибудь свою половинку, свою недостающую "грань" обязательно найдет и каждый из вас.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мы не живем в раю и сегодн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ра говорит, что Творец Мира создал Адама и Хаву по Своему образу и подобию, — значит, создал не рабов, не роботов, а свободных людей. Их нельзя было программировать и от них нельзя было что-то прятать на другую планету, они вольны были сами выбирать любой путь так же, как и сам Творец Мира. И поэтому, когда Он предупредил, что запретные плоды отравят первых людей, он имел в виду не обыкновенную смерть, а совсем другую, более страшную ПОГИБЕЛЬ. И действительно, едва Адам и Хава вкусили запретный плод, как вдребезги разлетелся цельный мир, в котором они жили в ра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ежде, до этого, они просто радовались каждой секунде, они жадно впитывали все, что было вокруг, — они ПРАЗДНОВАЛИ ЖИЗНЬ и поэтому-то БЫЛИ В РАЮ. А теперь, отведав плод от Древа Познания, Хава и Адам узнали, что есть добро и что зло, что такое хорошо и что такое плохо, что ПОРЯДОЧНЫЕ ЛЮДИ делают, а что нет, что такое РАДОСТЬ И ГОРЕ. И они стали все обдумывать, высчитывать и выгадывать — как бы сделать так, чтобы радости было больше, а беды не было, как бы совершать только ДОБРЫЕ ДЕЛА, а от злых уклоня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еперь каждое мгновение Хава и Адам беспокоились: хорошо ли делать то или это, можно ли, прилично ли, престижно ли, умно ли? Хава и Адам стали озабоченными и встревоженными — как все взрослые на земле. Праздник кончился: разве можно жить в раю с таким беспокойством? И поэтому они ушли из рая. Их не нужно было выгонять — они просто сами не смогли там остав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жду прочим, почти то же самое происходит и сегодня с каждым из нас, когда мы входим в Мир Взрослых. И получается, что Тора говорит не о каких-то допотопных событиях, а о том, что происходит с каждым из нас. </w:t>
      </w:r>
    </w:p>
    <w:p>
      <w:pPr>
        <w:pStyle w:val="Heading2"/>
        <w:ind w:firstLine="600"/>
        <w:rPr>
          <w:b w:val="false"/>
          <w:b w:val="false"/>
          <w:sz w:val="24"/>
          <w:szCs w:val="24"/>
        </w:rPr>
      </w:pPr>
      <w:r>
        <w:rPr>
          <w:b w:val="false"/>
          <w:sz w:val="24"/>
          <w:szCs w:val="24"/>
        </w:rPr>
        <w:t>Моя добрая Карма</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а мне и Карма Создател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 выхода первого же издания этой книги шли письма, и каждое третье касалось темы, конечно, религии. Приходили: добрые (и благодарные...) письма от баптистов. Внимательные от евангелистов. Приехало смешное в своей высокомерности послание от последователей Агни-йоги. “А теперь, когда мы дали прикоснуться Вам к нашей Божественной мудрости и разъяснили, каков на самом деле Творец, Вы должны отказаться от своих заблуждений. Конечно Вам, фашисту, эгоисту и человеку невежественному, это будет трудно, 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ивезла автор — целый доклад, и зачем-то заставила расписаться в получени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 всех этих письмах главных возражений — два. Первое: в Библии пишется вовсе не то, что там пишется, потому что если прямо читать то, что пишется там, будет полная и обидная белиберд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миренно это возражение принимаю. </w:t>
      </w:r>
    </w:p>
    <w:p>
      <w:pPr>
        <w:pStyle w:val="TextBody"/>
        <w:ind w:firstLine="600"/>
        <w:rPr>
          <w:rFonts w:ascii="Times New Roman" w:hAnsi="Times New Roman" w:cs="Times New Roman"/>
          <w:b w:val="false"/>
          <w:b w:val="false"/>
        </w:rPr>
      </w:pPr>
      <w:r>
        <w:rPr>
          <w:rFonts w:cs="Times New Roman" w:ascii="Times New Roman" w:hAnsi="Times New Roman"/>
          <w:b w:val="false"/>
        </w:rPr>
        <w:t>Второе: все дело в том, что Господь еще до всякого Мира создал Закон Кармы, закон смертного возмездия за грехи</w:t>
      </w:r>
      <w:r>
        <w:rPr>
          <w:rStyle w:val="FootnoteAnchor"/>
          <w:rFonts w:cs="Times New Roman" w:ascii="Times New Roman" w:hAnsi="Times New Roman"/>
          <w:b w:val="false"/>
        </w:rPr>
        <w:footnoteReference w:customMarkFollows="1" w:id="15"/>
        <w:t>[</w:t>
      </w:r>
      <w:r>
        <w:rPr>
          <w:rFonts w:cs="Times New Roman" w:ascii="Times New Roman" w:hAnsi="Times New Roman"/>
          <w:b w:val="false"/>
        </w:rPr>
        <w:t xml:space="preserve">2]. Люди же грешат, и теперь любящий людей Господь по мере сил своих спасает людей от этого ужасного, бессердечного и всепроникающего Закона. Трудное это дело, вот и приходится применять нашему Спасителю весьма жесткие мер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там убивать многи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рудная ситуация. Похоже на правду. Я, тем не менее, на месте Мудрейшего Создателя поступил бы чуток умнее: отменил или хотя бы подкорректировал Закон этот дурной. И почему это не сделано до сих пор, мне, честно скажу, очень непонят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ам же включил огнемет, а теперь, вместо того чтобы его выключить, героически людей из пламени спасает... Возможно, правда, что это его Карм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другой стороны, лично мне Карма очень нравится. Во-первых, из-за нее в эзотерическом магазине, где я покупаю соевые шницели, очень низкие цены и честный продавец. Когда я не удержался и спросил, чего это он, он вздохнул и ответил: "Не хочу грязнить свою Кар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А во-вторых, добрейшая женщина, специалист по нумерологии</w:t>
      </w:r>
      <w:r>
        <w:rPr>
          <w:rStyle w:val="FootnoteAnchor"/>
          <w:rFonts w:cs="Times New Roman" w:ascii="Times New Roman" w:hAnsi="Times New Roman"/>
          <w:b w:val="false"/>
        </w:rPr>
        <w:footnoteReference w:customMarkFollows="1" w:id="16"/>
        <w:t>[</w:t>
      </w:r>
      <w:r>
        <w:rPr>
          <w:rFonts w:cs="Times New Roman" w:ascii="Times New Roman" w:hAnsi="Times New Roman"/>
          <w:b w:val="false"/>
        </w:rPr>
        <w:t xml:space="preserve">3], сложила и вычла у меня все, что только было можно, и, просчитав мою Карму, категорично сообщила мне о том, что у меня четырнадцатое, то есть предпоследнее, воплощение и очень возможно, что в этой земной жизни я проживу до 179 лет, а потом умру насовсе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онечно, меня это очень обрадовал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тоятельств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злова критиковать легко. Лично его можно назвать, например, поверхностным и добро пожелать ему духовного взросления, а книги его удобно сопоставить с настоящими, Святыми книгами: тогда будет видно, что Козлов думает по-другому и, значит, просто непросвещен. Что ответить на это? Возможно, я очень неправильный человек и вы мне когда-нибудь это совершенно убедительно разъясните, но пока на моей стороне есть Обстоятельство. А состоит оно в том, что —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Господь Бог меня, конечно, любит и поддержив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н заботится о моем здоровье, и я не болею</w:t>
      </w:r>
      <w:r>
        <w:rPr>
          <w:rStyle w:val="FootnoteAnchor"/>
          <w:rFonts w:cs="Times New Roman" w:ascii="Times New Roman" w:hAnsi="Times New Roman"/>
          <w:b w:val="false"/>
        </w:rPr>
        <w:footnoteReference w:customMarkFollows="1" w:id="17"/>
        <w:t>[</w:t>
      </w:r>
      <w:r>
        <w:rPr>
          <w:rFonts w:cs="Times New Roman" w:ascii="Times New Roman" w:hAnsi="Times New Roman"/>
          <w:b w:val="false"/>
        </w:rPr>
        <w:t xml:space="preserve">4], он посылает мне успех в моих делах (могу даже не расшифровывать), душу мою он держит в покое и радости, не менее важно то, что все благополучно и у моих близки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ава Бог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Ой, не приукрасил ли я чего? ... Каюсь, немного приукрасил: не все так хорошо и ладно. Есть и проблемы, и непростые, хотя и не у меня, а у некоторых моих родственников, а именно — моих верующих родственников. Похоже, Господь очень внимателен к ним, ибо они постоянно чувствуют Его через испытания, которые он им преподносит (ну, там то болезни постоянные</w:t>
      </w:r>
      <w:r>
        <w:rPr>
          <w:rStyle w:val="FootnoteAnchor"/>
          <w:rFonts w:cs="Times New Roman" w:ascii="Times New Roman" w:hAnsi="Times New Roman"/>
          <w:b w:val="false"/>
        </w:rPr>
        <w:footnoteReference w:customMarkFollows="1" w:id="18"/>
        <w:t>[</w:t>
      </w:r>
      <w:r>
        <w:rPr>
          <w:rFonts w:cs="Times New Roman" w:ascii="Times New Roman" w:hAnsi="Times New Roman"/>
          <w:b w:val="false"/>
        </w:rPr>
        <w:t xml:space="preserve">5], житейские неурядицы, а то потери близких). Я, повторяю, этим обделен. Если он и испытывает меня, то в основном радостью жизн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скреннее спасиб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этом основании я могу сделать единственный логичный вывод: я делаю то, что Господу угодно, и самое угодное, что могу сделать я для Господа, так это жить своей жизнью дале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может быть, еще сильнее, добрее и интересн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как глубоко и искренне верующий в Бога человек, я сделаю это! </w:t>
      </w:r>
    </w:p>
    <w:p>
      <w:pPr>
        <w:pStyle w:val="Heading1"/>
        <w:ind w:firstLine="600"/>
        <w:rPr>
          <w:rFonts w:ascii="Times New Roman" w:hAnsi="Times New Roman" w:cs="Times New Roman"/>
          <w:b w:val="false"/>
          <w:b w:val="false"/>
          <w:sz w:val="27"/>
          <w:szCs w:val="27"/>
        </w:rPr>
      </w:pPr>
      <w:r>
        <w:rPr>
          <w:rFonts w:cs="Times New Roman"/>
          <w:b w:val="false"/>
          <w:sz w:val="27"/>
          <w:szCs w:val="27"/>
        </w:rPr>
      </w:r>
    </w:p>
    <w:p>
      <w:pPr>
        <w:pStyle w:val="Heading1"/>
        <w:ind w:firstLine="600"/>
        <w:rPr>
          <w:b w:val="false"/>
          <w:b w:val="false"/>
          <w:sz w:val="27"/>
          <w:szCs w:val="27"/>
        </w:rPr>
      </w:pPr>
      <w:r>
        <w:rPr>
          <w:b w:val="false"/>
          <w:sz w:val="27"/>
          <w:szCs w:val="27"/>
        </w:rPr>
      </w:r>
    </w:p>
    <w:p>
      <w:pPr>
        <w:pStyle w:val="Heading1"/>
        <w:ind w:firstLine="600"/>
        <w:rPr>
          <w:b w:val="false"/>
          <w:b w:val="false"/>
          <w:sz w:val="27"/>
          <w:szCs w:val="27"/>
        </w:rPr>
      </w:pPr>
      <w:r>
        <w:rPr>
          <w:b w:val="false"/>
          <w:sz w:val="27"/>
          <w:szCs w:val="27"/>
        </w:rPr>
        <w:t>СКАЗКА О ПОЛЬЗЕ МОРАЛИ И РЕЛИГИИ</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Добрая жизнь начинается с Запретов</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начале ребенка учат ходить и говорить, потом — сидеть и молчат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авда жизн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начинается с детства. Ребенку связываются ноги — постоянными "Не бегай, не прыгай, не ходи!", связываются руки — "Не трогай, не бери!", ограничивается зрение и слух — "Не смотри по сторонам, не слушай чего не надо!", тормозится ум — "Не умничай, не твоего ума дело!", сообщается, что "принято", а что "неприлично", и ребенок становится для социальной жизни удобней. Для долговременных программ манипулирования ему создается сеть привязанностей, приковывающих его к колышкам назначенных ценностей. Для оперативного управления узнаются (еще проще — создаются) больные места, чтобы в них, когда надо, тыкать острыми слова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се это называется процессом воспитания и в хороших семьях делается с большим тщанием.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езультате ребенок обкладывается, как волк, красными флажками-запретами со всех сторон и, спеленатый и упакованный, готов к выходу в свет на встречу с себе подобными. </w:t>
      </w:r>
    </w:p>
    <w:p>
      <w:pPr>
        <w:pStyle w:val="Normal"/>
        <w:widowControl/>
        <w:numPr>
          <w:ilvl w:val="0"/>
          <w:numId w:val="211"/>
        </w:numPr>
        <w:overflowPunct w:val="true"/>
        <w:autoSpaceDE w:val="true"/>
        <w:spacing w:before="0" w:after="280"/>
        <w:jc w:val="center"/>
        <w:textAlignment w:val="auto"/>
        <w:rPr>
          <w:i/>
          <w:i/>
          <w:iCs/>
          <w:sz w:val="24"/>
          <w:szCs w:val="24"/>
        </w:rPr>
      </w:pPr>
      <w:r>
        <w:rPr>
          <w:i/>
          <w:iCs/>
          <w:sz w:val="24"/>
          <w:szCs w:val="24"/>
        </w:rPr>
        <w:t>Что ж, это вполне рациональная процедура. Простого, то есть дикого, человека на встречу с себе подобными без намордника выпускать опасно.</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годня утром в детском саду я увидел, как один мальчик не всерьез, но обидно бил своими штанами девочку по лицу. Я ему сказал: "Не надо так!", он взглянул мимо меня и продолжал развлекаться. Когда же я гаркнул и он вздрогнул, вопрос решился. Я вызвал у него Страх, и в следующий раз у меня есть опора для влияния на 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мерно о том же: у моей близкой знакомой очень тяжелый характер. Но недавно нас посетила нежданная радость: она ударилась в религию, стала говорить тихим умильным голосом и заботиться об исполнении долга покорности своему мужу. Раньше ее ничто не сдерживало, а теперь она боится Бога. Ее Бог оказался такой могучей Палкой, которая подействовала и на не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рош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 расшифрованная</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Честность — прекрасная вещь, особенно когда все вокруг честные, а я один жулик.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Г.Гейн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и религия — это инструменты человеческой жизни, с помощью которых общество решает свои проблемы. Соответственно в разное время разные общества перед лицом разных ситуаций и проблем создавали разные религии и моральные усто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примеру, когда есть враги и опасности, мораль превозносит такие черты личности, как предприимчивость, безумная смелость, мстительность, хитрость, хищничество, властолюбие, — разумеется, под другими именами. В мирной же обстановке даже строгость уже подозрительна, а вот человек с характером ягненка оказывается почитаемы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собенно хищник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гда различались мораль господ и мораль ДЛЯ рабов, мораль элиты и мораль ДЛЯ масс, мораль мужчин и мораль ДЛЯ женщин, мораль взрослых и мораль ДЛЯ дете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 этом списке все, названные первыми, позволяют по правилам своей морали себе то, что никогда не разрешат вторым. Мужчины делают то, что не позволяют женщинам, а все взрослые — то, что категорически запрещают детям. Естествен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ждая мораль что-то превозносит, что-то давит, что-то оставляет без внимания — в соответствии с духовными устоями конкретного общества. К примеру, духовной основой древнегреческой культуры была игра и состязательность, соответственно мораль воспевала ТОГО, КТО ВЫИГРЫВАЕТ. У древних римлян в почете была ВЕЛИЧЕСТВЕННОСТЬ, они ценили ВЛАСТЬ и ЗРЕЛИЩНОСТЬ. А вот СОСТРАДАНИЕ и в Древней Греции, и в Древнем Риме было вне морали. Оно не оценивалось ни как доброе, ни как злое дело, его могли похвалить, могли попрезир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ейчас примерно так же смотрят на склонность Тусоваться. Или Мечтательность. Это хорошо или плохо? </w:t>
      </w:r>
    </w:p>
    <w:p>
      <w:pPr>
        <w:pStyle w:val="TextBody"/>
        <w:ind w:firstLine="600"/>
        <w:rPr>
          <w:rFonts w:ascii="Times New Roman" w:hAnsi="Times New Roman" w:cs="Times New Roman"/>
          <w:b w:val="false"/>
          <w:b w:val="false"/>
        </w:rPr>
      </w:pPr>
      <w:r>
        <w:rPr>
          <w:rFonts w:cs="Times New Roman" w:ascii="Times New Roman" w:hAnsi="Times New Roman"/>
          <w:b w:val="false"/>
        </w:rPr>
        <w:t>На ковре нашей сегодняшней Морали отдельные детали могут меняться, появляться и исчезать, но основа ее пока держится крепко. В список черт Подлинной Нравственности, как правило, сейчас обязательно вносят УВАЖЕНИЕ, СО</w:t>
        <w:softHyphen/>
        <w:t>СТРА</w:t>
        <w:softHyphen/>
        <w:t xml:space="preserve">ДАНИЕ, СПРАВЕДЛИВОСТЬ, КРОТОСТЬ, ВЗАИМОПОМОЩ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смотрите на этот спорный список свежим взглядом. Потому что это не Общечеловеческая мораль, это мораль — христианск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первых, заметим, что за такой — христианской — моралью стоит философия не ЛЮБВИ К ОБЩЕСТВУ В ЦЕЛОМ, а ЛЮБВИ К БЛИЖНЕМУ, еще точнее — слабому ближнему. Почему? Потому что когда заботятся в первую очередь о целостном обществе, то слабые и хилые его члены, как отягощающий общество балласт, обычно оказываются за борт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волки оказываются санитарами леса. А в христианской морали они оказываются зверье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о-вторых, очевидно, что это мораль НЕ-ГОСПОД. В морали господ приветствуется "Сиятельный", а вниз, к не-Сиятельным, принята не сострадательность, а строгос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не любопытны здесь ваши эмоции. Но заметьте: выброшенные из души вашей оценки отражают только одно — принятую лично вами иерархию человеческих и общественных ценносте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менее разнообразно функциональное использование религии. Ее используют: для объединения больших народностей, для укрепления семьи, повышения рождаемости, хорошего заработка священнослужителей, для психотерапии больных душ и личностного роста ищущих — и прочее, и многое тому подобно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к цивилизации религию подбирал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Кто-то однажды спросил Будду: "Что есть Истина?"</w:t>
        <w:br/>
        <w:t>Будда ответил: "Это то,</w:t>
        <w:br/>
        <w:t xml:space="preserve">что может быть использовано".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вестно, что христианство придерживается идеи об одной жизни, итоги которой подведет Страшный Суд, а индуизм — идеи вереницы жизней, через которые проходит душа, трансформируясь в облики от гиены до брахмана. Мне показалось любопытным, как причину этих разных выборов объясняет Раджнеш. Он говорит т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еред религией всегда стояла задача: как угодно, поманив морковкой или дав пинок, но подвигнуть человека на путь восхождения, перевести его жизнь из горизонтальной плоскости в подъем по духовной вертикали. Задача одна, а культуры разные, соответственно чему религиозными лидерами искались и различные средств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очинялись разные сказки. </w:t>
      </w:r>
    </w:p>
    <w:p>
      <w:pPr>
        <w:pStyle w:val="TextBody"/>
        <w:ind w:firstLine="600"/>
        <w:rPr>
          <w:rFonts w:ascii="Times New Roman" w:hAnsi="Times New Roman" w:cs="Times New Roman"/>
          <w:b w:val="false"/>
          <w:b w:val="false"/>
        </w:rPr>
      </w:pPr>
      <w:r>
        <w:rPr>
          <w:rFonts w:cs="Times New Roman" w:ascii="Times New Roman" w:hAnsi="Times New Roman"/>
          <w:b w:val="false"/>
        </w:rPr>
        <w:t>Грозные призывы Христа ("Это единственная жизнь! Быстрее спасайтесь, а то погибнете в страшном огне!") находили от</w:t>
        <w:softHyphen/>
        <w:t xml:space="preserve">клик в европейской цивилизации — в начале нашей эры цивилизации молодой, бодрой и желающей жить. На этом желании и шла игра, стимулируя к высокому подвигу восхождения. В Индии же такие проповеди, рассчитанные на желание жить, успеха иметь не могли. Индийская цивилизация — это старая, уставшая от жизни цивилизация, там люди ищут не вечной жизни (что с ней делать-то?), а возможности прекратить кручение колеса судьбы. И индуизм обещает именно это, требуя взамен усилий по личностному рост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ая теория более верна — Христова, о необходимости спасения в течение одной жизни, или реинкарнации, о воплощении и перевоплощении душ? — Обе верны: до тех пор, пока работают, пока подталкивают. Это только способы. Если они помогают — они истинны. Не помогают — фальшивы. Препятствуют — ложн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ждая религия имеет свой день, свой зенит славы. Если религия рождается и цветет — надо упиваться ею, надо жить ею, а когда она состарится — с ней надо расст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 этом разнообразии задач и функций главной и для религии, и для морали является, на мой взгляд, следующая. </w:t>
      </w:r>
      <w:r>
        <w:rPr>
          <w:rFonts w:cs="Times New Roman" w:ascii="Times New Roman" w:hAnsi="Times New Roman"/>
          <w:b w:val="false"/>
        </w:rPr>
        <w:br w:type="textWrapping" w:clear="all"/>
      </w:r>
    </w:p>
    <w:p>
      <w:pPr>
        <w:pStyle w:val="Poem"/>
        <w:ind w:left="2850" w:hanging="0"/>
        <w:rPr>
          <w:rFonts w:ascii="Times New Roman" w:hAnsi="Times New Roman" w:cs="Times New Roman"/>
          <w:b w:val="false"/>
          <w:b w:val="false"/>
        </w:rPr>
      </w:pPr>
      <w:r>
        <w:rPr>
          <w:rFonts w:cs="Times New Roman" w:ascii="Times New Roman" w:hAnsi="Times New Roman"/>
          <w:b w:val="false"/>
        </w:rPr>
        <w:t>В душе бушует молодечество;</w:t>
        <w:br/>
        <w:t>Мечту лелею я, неистов:</w:t>
        <w:br/>
        <w:t>Передушить всех гуманистов</w:t>
        <w:br/>
        <w:t xml:space="preserve">И осчастливить человечеств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веселая задачка</w:t>
      </w:r>
    </w:p>
    <w:p>
      <w:pPr>
        <w:pStyle w:val="Normal"/>
        <w:ind w:firstLine="600"/>
        <w:jc w:val="both"/>
        <w:rPr>
          <w:sz w:val="24"/>
          <w:szCs w:val="24"/>
        </w:rPr>
      </w:pPr>
      <w:r>
        <w:rPr>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Из ранних стихов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шему вниманию предлагается невеселая задачка, которую уже много тысячелетий люди решали и в одиночку, и большими историческими общностями. Теперь эта великая задача предлагается вам — для размышл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д вами огромное стадо, состоящее из существ агрессивных и при том, что пользуются речью, скорее сообразительных, чем мыслящих. Мнят о себе они, однако, как о людях разумных, хотя обычное их состояние — нечто среднее между пьяным или не проснувшим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мотри о человеке механическом. А что вы от такого хотит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не голодны, эти существа любят развлечения, и взрослые особи отличаются от детей только набором игр. Ленивы, трусливы и внушаемы, с развитыми стадными инстинктами. К сожалению, имеющиеся инстинкты вовсе не избавляют их от беспорядков, столкновений, драк и гибели. Палки они боятся, но на всех палок не напасешься. Вы за это стадо отвечаете. Вопрос: что вам с ними дел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хорошему, конечно, их надо бы просто разбудить. Но пока это удавалось только единицам, и ненадолго, и немногим. А жить надо сейчас, а их мно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 этой тупиковой для любого Мессии ситуации человечество пошло по другому пути: пути парадоксальному, но житейски понятному. Людей не стали будить. Напротив, воспользовавшись естественной сонливостью, их погрузили в глубокий сон... Мораль и религия — это и есть Великий Сон с воспитательными целями: сон, делающий людей податливыми для руководства ими сверху и, главное, приспособленными для контактов друг с друг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два ли кто-то сознательно вынашивал и реализовывал такой проект: нет, это происходило естественно — в каждой семье, в каждой деревне, в каждом государстве. А где не происходило — там человеческие структуры разваливалис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помощью такого сеанса массового беспробудного гипноза разум людей был замещен на элементарные программы жизни и поведения. Учитывая грустный исторический опыт, в большинство пакетов программ пришлось поставить жесткую "защиту от дураков" в виде массы запретов и заповедей-предписаний типа "не убий", "не укради" и пр.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 сожалению, все равно помогает слаб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для бодрствующего было бы просто естественно, здесь пришлось втолковывать, а то и прививать насильно. А то, что зрячему было бы очевидно само, теперь пришлось доносить через предельно упрощенные схемы, отсекая все тонкости и вынужденно запрещая любые изюминки жизни, если они содержали хоть малейший элемент опасно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 поймет каждый, у кого есть дети. Чтобы дети выросли честными, родителям приходится регулярно вра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изошло благонамеренное оскопление свободы — свободы видеть и самостоятельно решать. На человечество были надеты Кандалы — с наручниками Морали и Религии. И жить стало легч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казках, которые умеют себя защищать</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жду Моралью и Религией много общего. Во-первых, это — сказки для взрослых, написанные в весьма произвольной форме, вперемежку запугивающие и сентиментальные, далеко не всегда добрые, но обязательные к исполнению. Есть между ними и разница. Сказки Морали освящены магическим "так делают все и всегда" (хотя это и вранье), сказки Религии — более грозным "дано от Бога" (хотя Бог на эту тему давно уже молчи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Бог, и Пример Всех — сильные авторитеты, особенно под Страхом осуждения и наказаний... </w:t>
      </w:r>
    </w:p>
    <w:p>
      <w:pPr>
        <w:pStyle w:val="TextBody"/>
        <w:ind w:firstLine="600"/>
        <w:rPr>
          <w:rFonts w:ascii="Times New Roman" w:hAnsi="Times New Roman" w:cs="Times New Roman"/>
          <w:b w:val="false"/>
          <w:b w:val="false"/>
        </w:rPr>
      </w:pPr>
      <w:r>
        <w:rPr>
          <w:rFonts w:cs="Times New Roman" w:ascii="Times New Roman" w:hAnsi="Times New Roman"/>
          <w:b w:val="false"/>
        </w:rPr>
        <w:t>К сожалению, беззаветная вера в эти сказки подтачивается тем обстоятельством, что в разных культурах они сущест</w:t>
        <w:softHyphen/>
        <w:t xml:space="preserve">венно разны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что вы хотите: сочинителей много, фантазии разные, жили они в разное время и между собой не дружили. А в результате тот, кто знает более одной сказки, начинает сомневаться во все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 одной сказке нельзя есть свинину, по другой — лягушек, по третьей — червяков. Многоженство в одном месте приравнивается к разврату, в другом — принимается как нечто естественное и разумное. По морали одной исторической общности гостя, позарившегося на жену хозяина, изобьют до смерти; по морали другой культуры жена по правилам гостеприимства предлагается хозяином на ночь гостю. Не менее противоречиво разнообразие религиозных систе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еня всегда эта несогласованность огорчала. Когда несколько человек врут или сочиняют на одну тему, то первое требование к ним — договоритесь между собой, чтобы не было разночтени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этого сделано не было, поэтому любая местная культура перманентно находится под угрозой разоблачения. И, чтобы себя спасти, каждая религия и каждая мораль старательно делает вид, будто она — единственная и других не существует. Для этого чем просвещения меньше — тем лучше. И религия, и мораль много и плодотворно трудятся в этом направлен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не моя сестра-христианка, несмотря ни на какие Христовы заповеди, не может простить того, что я ее сыну рассказал немного и о других религиях, и о других богах. И ее бог стал не просто Бог, а бог по имени Иегова, в ряду среди других богов — Озириса, Брамы, Зевса, Кришны и Аллах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же фигура умолчания не удается, то местные мораль и религия ими же настойчиво превозносятся (что-то по типу "Да здравствует Я!"), все остальные — высмеиваются или осуждаются как странное, дикое, враждебное, опасн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им приемом достаточно эффективно удается нейтрализовать далекие религии и культуры, а вот близкие — нет. Живут рядом: имеющий глаза да увидит. Вдруг кто-то задумается о том, что, оказывается, можно жить совсем по-другому! Это крайне опасно, именно поэтому самая жестокая и грязная грызня происходит между близкими — субкультура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нутри провозглашающей себя самой мирной и сострадательной христианской церкви грызня длилась веками. Например, очень важно: молиться надо двумя пальцами или тремя? И какая церковь в целом благочестивей — римско-католическая или православн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полнительные меры самообороны со стороны морали и религии аналогичны по действию алкоголю. Алкоголь вырубает в первую очередь те центры, которые могут с ним бороться, после этого он спокойно расправляется с остальными. Взывать к совести алкоголика бессмысленно — совесть травится первой. Так же и мораль: вначале она объявляет аморальным обсуждение морали, запрещает сомневаться в себе, вырубает критику — а затем без препятствий диктует свою волю, не заботясь даже о видимости аргументаци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как гипноз массового поражения, работает в режиме диктатуры. Под ее действием бодрствующие засыпают, но спящим внушается, что они бодрствую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делать с моралью</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Культура подобна старому покрою одежды. Чудной покрой держится только потому, что большинство людей относятся к нему серьезн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Э. Бер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бы морали не было, ее следовало бы выдумать. Это не самое гуманное изобретение, но управление массой и нормальная социальная жизнь иначе невозможны. В моральных нормах есть, как правило, глубокий смысл, они выверены столетиями, и даже у абсурдных установок есть непререкаемое достоинство — они работают. Воинственно рушить мораль так же опасно, как подкапывать гору, которая может на тебя же и свали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тановиться ее раб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Ребенка надо учить морали. Однако бездумное следование морали для духовно и душевно развитого человека уже без</w:t>
        <w:softHyphen/>
        <w:t xml:space="preserve">нравствен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и нравственность употребляются как синонимы только в дурных философских словарях. Мораль — это принятые каким-то кругом для себя или другого круга людей готовые мнения о том, как людям жить надо. Нравственность же — это другое. В нравственности нет готовых формул. Это поиск, это путь, где известно только направление: забота о людях, об их здоровье и счасть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очтите это еще раз — есть разниц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нетрудно догадаться, я — глубоко аморальная личность. Действительно, если вдруг интересы человека и морали остро столкнутся, я буду поступать не морально, а человечно. Мы должны проснуться и жить нравственно, с ясными глазами, понимая осмысленность выполняемых нравственных норм и аккуратно отбрасывая ненужно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нимание, предупреждение! С точки зрения хорошего реализма, мой экстремизм подходит далеко не всем, а кому-то может быть просто опасен. Им нужно что-то друг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реди разнообразия вариантов, которые я встречал у других, мне показался интересным и ответственным следующий — компромиссный: "Я еще некоторое время мораль буду носить. Мне надо привыкнуть и осмотреться, чтобы не наделать глупост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еальности же у меня с моралью благожелательный нейтралитет: пока она не наглеет, я демонстрирую ей свое уважени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а за распахнутой дверью</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О, дон Кихано, ведь вы бились с ветряными мельницами!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ой друг Сервантес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е смешное, что освобождение от гнета морали не требует практически никаких усилий: ведь в мире ее нет. Кто ее видел? Она живет только в душе, и только пока к ней прислушиваются. Да, мораль — это тюрьма, но тюрьма только из слов. Слово не остановит летящий камень; почему же перед словом останавливается идущий человек? Свободный человек думает, что он не свободен — только потому, что ему так сказа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Шура сел на свой трехколесный велосипед, Ваня решил его подразнить: "Твой велосипед не поедет!" Шура (отчаянно): "Поедет!" Ваня (ехидно): "Не поед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Шура плачет, но не трогается с мест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я, как всегда, подумал обо всем человечестве. </w:t>
      </w:r>
    </w:p>
    <w:p>
      <w:pPr>
        <w:pStyle w:val="Normal"/>
        <w:ind w:firstLine="600"/>
        <w:jc w:val="both"/>
        <w:rPr>
          <w:bCs/>
          <w:sz w:val="24"/>
          <w:szCs w:val="24"/>
        </w:rPr>
      </w:pPr>
      <w:r>
        <w:rPr>
          <w:bCs/>
          <w:sz w:val="24"/>
          <w:szCs w:val="24"/>
        </w:rPr>
        <w:br w:type="textWrapping" w:clear="all"/>
      </w:r>
    </w:p>
    <w:p>
      <w:pPr>
        <w:pStyle w:val="Normal"/>
        <w:spacing w:before="280" w:after="280"/>
        <w:ind w:firstLine="600"/>
        <w:jc w:val="both"/>
        <w:rPr>
          <w:bCs/>
          <w:sz w:val="24"/>
          <w:szCs w:val="24"/>
        </w:rPr>
      </w:pPr>
      <w:r>
        <w:rPr>
          <w:rStyle w:val="FootnoteAnchor"/>
          <w:bCs/>
          <w:sz w:val="24"/>
          <w:szCs w:val="24"/>
        </w:rPr>
        <w:footnoteReference w:customMarkFollows="1" w:id="19"/>
        <w:t>[</w:t>
      </w:r>
      <w:r>
        <w:rPr>
          <w:bCs/>
          <w:sz w:val="24"/>
          <w:szCs w:val="24"/>
        </w:rPr>
        <w:t xml:space="preserve">1] На моем сайте греческий язык не предусмотрен, соответственно правильное написание этих слов вы можете увидеть только в бумажном издании «Философских сказок» </w:t>
      </w:r>
      <w:r>
        <w:rPr>
          <w:bCs/>
          <w:sz w:val="24"/>
          <w:szCs w:val="24"/>
        </w:rPr>
        <w:br w:type="textWrapping" w:clear="all"/>
      </w:r>
    </w:p>
    <w:p>
      <w:pPr>
        <w:pStyle w:val="Normal"/>
        <w:spacing w:before="280" w:after="280"/>
        <w:ind w:firstLine="600"/>
        <w:jc w:val="both"/>
        <w:rPr>
          <w:bCs/>
          <w:sz w:val="24"/>
          <w:szCs w:val="24"/>
        </w:rPr>
      </w:pPr>
      <w:r>
        <w:rPr>
          <w:rStyle w:val="FootnoteAnchor"/>
          <w:bCs/>
          <w:sz w:val="24"/>
          <w:szCs w:val="24"/>
        </w:rPr>
        <w:footnoteReference w:customMarkFollows="1" w:id="20"/>
        <w:t>[</w:t>
      </w:r>
      <w:r>
        <w:rPr>
          <w:bCs/>
          <w:sz w:val="24"/>
          <w:szCs w:val="24"/>
        </w:rPr>
        <w:t xml:space="preserve">2] Тут немного с вариантами. В христианстве: лишение жизни вечной по итогам одной-единственной земной жизни. Или пан, или пропал. В учениях, признающих реинкарнацию, за заслуги этой жизни тебе следующую дадут получше или похуже. И даже хуже некуда. </w:t>
      </w:r>
      <w:r>
        <w:rPr>
          <w:bCs/>
          <w:sz w:val="24"/>
          <w:szCs w:val="24"/>
        </w:rPr>
        <w:br w:type="textWrapping" w:clear="all"/>
      </w:r>
    </w:p>
    <w:p>
      <w:pPr>
        <w:pStyle w:val="Normal"/>
        <w:spacing w:before="280" w:after="280"/>
        <w:ind w:firstLine="600"/>
        <w:jc w:val="both"/>
        <w:rPr>
          <w:bCs/>
          <w:sz w:val="24"/>
          <w:szCs w:val="24"/>
        </w:rPr>
      </w:pPr>
      <w:r>
        <w:rPr>
          <w:rStyle w:val="FootnoteAnchor"/>
          <w:bCs/>
          <w:sz w:val="24"/>
          <w:szCs w:val="24"/>
        </w:rPr>
        <w:footnoteReference w:customMarkFollows="1" w:id="21"/>
        <w:t>[</w:t>
      </w:r>
      <w:r>
        <w:rPr>
          <w:bCs/>
          <w:sz w:val="24"/>
          <w:szCs w:val="24"/>
        </w:rPr>
        <w:t xml:space="preserve">3] Тайной науки о числах. В частности, как число, порядок и так далее букв вашего имени и фамилии, а также год, месяц и число вашего рождения определяют вашу жизнь на всю вашу жизнь. </w:t>
      </w:r>
      <w:r>
        <w:rPr>
          <w:bCs/>
          <w:sz w:val="24"/>
          <w:szCs w:val="24"/>
        </w:rPr>
        <w:br w:type="textWrapping" w:clear="all"/>
      </w:r>
    </w:p>
    <w:p>
      <w:pPr>
        <w:pStyle w:val="Normal"/>
        <w:spacing w:before="280" w:after="280"/>
        <w:ind w:firstLine="600"/>
        <w:jc w:val="both"/>
        <w:rPr>
          <w:bCs/>
          <w:sz w:val="24"/>
          <w:szCs w:val="24"/>
        </w:rPr>
      </w:pPr>
      <w:r>
        <w:rPr>
          <w:rStyle w:val="FootnoteAnchor"/>
          <w:bCs/>
          <w:sz w:val="24"/>
          <w:szCs w:val="24"/>
        </w:rPr>
        <w:footnoteReference w:customMarkFollows="1" w:id="22"/>
        <w:t>[</w:t>
      </w:r>
      <w:r>
        <w:rPr>
          <w:bCs/>
          <w:sz w:val="24"/>
          <w:szCs w:val="24"/>
        </w:rPr>
        <w:t xml:space="preserve">4] Уже много лет, и можете не стучать по дереву. Во-первых, быть суеверным не к добру — примета такая есть, а, во-вторых, я все равно не болею. </w:t>
      </w:r>
      <w:r>
        <w:rPr>
          <w:bCs/>
          <w:sz w:val="24"/>
          <w:szCs w:val="24"/>
        </w:rPr>
        <w:br w:type="textWrapping" w:clear="all"/>
      </w:r>
    </w:p>
    <w:p>
      <w:pPr>
        <w:pStyle w:val="Normal"/>
        <w:spacing w:before="280" w:after="280"/>
        <w:ind w:firstLine="600"/>
        <w:jc w:val="both"/>
        <w:rPr>
          <w:bCs/>
          <w:sz w:val="24"/>
          <w:szCs w:val="24"/>
        </w:rPr>
      </w:pPr>
      <w:r>
        <w:rPr>
          <w:rStyle w:val="FootnoteAnchor"/>
          <w:bCs/>
          <w:sz w:val="24"/>
          <w:szCs w:val="24"/>
        </w:rPr>
        <w:footnoteReference w:customMarkFollows="1" w:id="23"/>
        <w:t>[</w:t>
      </w:r>
      <w:r>
        <w:rPr>
          <w:bCs/>
          <w:sz w:val="24"/>
          <w:szCs w:val="24"/>
        </w:rPr>
        <w:t xml:space="preserve">5] Правда, иногда мне кажется, что Господь тут ни при чем, а надо просто зарядку самим делать и детей закалять. </w:t>
      </w:r>
    </w:p>
    <w:p>
      <w:pPr>
        <w:pStyle w:val="Heading1"/>
        <w:ind w:firstLine="600"/>
        <w:rPr>
          <w:b w:val="false"/>
          <w:b w:val="false"/>
          <w:sz w:val="27"/>
          <w:szCs w:val="27"/>
        </w:rPr>
      </w:pPr>
      <w:r>
        <w:rPr>
          <w:b w:val="false"/>
          <w:sz w:val="27"/>
          <w:szCs w:val="27"/>
        </w:rPr>
        <w:t>СКАЗКА О СЕКСЕ</w:t>
      </w:r>
    </w:p>
    <w:p>
      <w:pPr>
        <w:pStyle w:val="Heading2"/>
        <w:ind w:firstLine="600"/>
        <w:rPr>
          <w:b w:val="false"/>
          <w:b w:val="false"/>
          <w:sz w:val="24"/>
          <w:szCs w:val="24"/>
        </w:rPr>
      </w:pPr>
      <w:r>
        <w:rPr>
          <w:b w:val="false"/>
          <w:sz w:val="24"/>
          <w:szCs w:val="24"/>
        </w:rPr>
        <w:t>История с Сексом</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люблю заниматься сексом, особенно с другими и особенно теоретически: похоже, что нет другой темы, так просвечивающей нашу несвободу и нашу, прикрытую моралью, безнравственнос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девушка полчаса (или полгода) мучит приятного ей молодого человека, устраивая проблему из "снять кофточку", вместо того чтобы прижаться к нему всем свежим, молодым телом и устроить ему праздник, — по-моему, она ведет себя безнравственн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на лишает его радости — а как это квалифицировать иначе? Тем более, что она лишает и себя: радости быть женщин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 свободе секса не надо сочинять — достаточно вспомнить. Вспомнить нашу с вами Историю.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вежесть Древнего Мир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евние греки, как и римляне, в своем отношении к сексу в гораздо большей степени, чем мы, руководствовались здравым смыслом. Гетеры были украшением общества, и, когда город посещала известная гетера, самые уважаемые лица города считали за честь приветствовать ее как деятеля культуры. Больше всего женщин, предлагавших свое тело, кучковалось вокруг храмов, и выручка с этого богоугодного дела также подпитывала духовные устои общества. Естественно, была широко развита и обычная проституция, но она, как дешевая сексуальная распродажа, обществом и государством регулировалась — иногда поощрялась, иногда ограничивалас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Уличная проституция — совершенно как уличная торговля: без нее вроде бы нельзя, но без надзора от нее так много мусора и гряз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нтичная Греция не знала запрета мастурбации, и всеми почитаемый мудрец Диоген, по преданию, любил заниматься этим на рынке.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Просто потому, что это действительно создает между воспитателем и воспитуемым самые живые привязанност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Спарте каждый мальчик между двенадцатью и шестнадцатью годами должен был иметь такого покровителя, воинская слава которого распространялась и на мальчика. В Фивах был особый "священный отряд", составленный из любовников и считавшийся непобедимым, ибо, как писал Ксенофонт, "нет сильнее фаланги, чем та, которая состоит из любящих друг друга воино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ныне в приличном варианте безлико называется половым членом, а в неприличном — грязное ругательство, в Древней Греции было святым и предметом поклонения. Фаллос, как символ плодородия, изображался на домах, в публичных местах, на предметах повседневного обиход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чень изящны бронзовые светильники с тематикой веселого фаллоса. Вполне функциональны рыночные весы-разновески в виде полового члена. Ну нравился он людя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д храмами и домами стояли гермы — квадратные колонны с мужской головой и эрегированным половым членом, но без рук и ног. Мужчинам они напоминали о мужской силе, женщинам — о женском счастье, а детям — о том, что дало им жизн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о всех нормальных культурах фаллос уважали и любили. В Древнем Риме маленькие дети носили на шее фаллические амулеты как средство защиты от зла. В странах Скандинавии фаллические статуи ставили рядом с христианскими церквями вплоть до XII ве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ло считалось изначально чистым и прекрасным, как и душа, и вместо естественной стыдливости расцветала естественная гордость и любование человеческим телом. И если греки что-то одевали, то не потому, что хотели что-то скрыть. Им нравились эротические сцены и сексуальные развлече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все это свободно отражалось в литературном и художественном творчестве, искусстве больших и малых форм, и, несмотря на поздние старания Церкви весь этот ужасный разврат уничтожить, многие из тех прекрасных произведений, наполненных светом и любовью, дожили до наших дне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днако читатели этой книги могут быть уверены, что по крайней мере половина древнегреческого искусства им незнакома — просто потому, что ее показывать вам до сих пор не хотя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археологи раскопали Помпею и смогли восстановить рисунки на посуде, реставрировали мозаики и фрески, отражающие быт и нравы великолепного римского города, добродетельным христианам сразу стало ясно, за что этот город был погребен под пеплом. На стенах и на блюдах более чем естественно были изображены совершенно неодетые или одетые не там уважаемые граждане, как-то совсем без стыда занимающиеся любовью (а то и просто сексом) в парах и группами, изолированно и в присутствии друзей и слуг, с партнерами разных возрастов и разного (в том числе своего) пол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у разве можно такое показывать нашим людям?! Именно поэтому мозаика и фрески Помпеи держались под секретом и долгое время оставались недоступными для изучения. Свободный доступ к ним был открыт только недавно, но воспроизведение их запрещено цензурой еще во многих страна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ревняя Греция и Рим — не экзотика, а человеческая норма. В большинстве простых и неевропейских культур секс был и есть такая же открытая тема, как еда, питье и сон. Мы встречаем дорогих гостей накрытым столом, но в некоторых культурах еда и питье закрыты даже как тема для разговоров, в то время как какание и секс — предмет обсуждения и гордост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от и задумаешься: чем встречать гостей? Что устраивать им на праздни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так вот: колыбель нашей европейской цивилизации когда-то была чиста и красива, и глаза младенца были светлы и радостн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потом пришел Дракон...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етство Дракон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е удивительное, что Дракон прилетел из земли, где с сексом было все в порядке. По крайней мере в раннем иудаизме, пока Иегова хранил своих избранников, они могли себе позволить любые сексуальные развлечения. Позже, правда, настали трудные времена, и после череды невзгод, возвратившись из изгнания и посчитав оставшихся, иудеи поняли, что мастурбация, проституция, зоофилия и другие сексуальные радости им не ко времени. Они посуровели и настроились строго на размножени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Тому, кто хочет выжить, действительно уже как-то не до пирожны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не менее Библия не содержит явно выраженных антисексуальных установок, и убедиться в этом может кажд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ам такой сюжет. Немолодому, но бодрому мужчине приглянулась рано созревшая тринадцатилетняя девушка. Он заводит с ней соблазнительные разговоры и очень быстро склоняет ее к половой близости. Насладившись ею, он включает ее в ряды своих многочисленных жен, чередуемых с бесчисленными любовницами. А самое главное, что развернутое и смачное описание их романа приводится не в бульварной литературе, а на страницах всеми почитаемого учебника нравственност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не подумайте, что с осуждение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кретно: я имею в виду царя Соломона, его подругу Суламифь и Песнь Песней Библии. И эта история действительно достойна того, чтобы ее читать и перечитыват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уприн в свое время любовно переложил эту эротическую новеллу из Библии. Я с такими же настроениями переложил Куприна. Уверен, что Господь нас простит — хотя бы потому, что обвинять нас не в чем. </w:t>
      </w:r>
    </w:p>
    <w:p>
      <w:pPr>
        <w:pStyle w:val="Normal"/>
        <w:ind w:firstLine="600"/>
        <w:rPr>
          <w:sz w:val="24"/>
          <w:szCs w:val="24"/>
        </w:rPr>
      </w:pPr>
      <w:r>
        <w:rPr>
          <w:sz w:val="24"/>
          <w:szCs w:val="24"/>
        </w:rPr>
        <w:br w:type="textWrapping" w:clear="all"/>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уламифь</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За то, что ты не просил себе долгой жизни, не просил себе богатства, не просил себе душ врагов, но просил мудрости, то вот Я делаю по слову твоему. Вот Я даю тебе сердце мудрое и разумное, так что подобного тебе не было прежде тебя, и после тебя не восстанет подобный тебе".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Иегова, Бог иудейск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Царь Соломон не достиг еще среднего возраста — сорока пяти лет, — а слава о его мудрости и красоте, о великолепии его жизни распространилась далеко за пределами Палестины. Чего бы глаза царя ни пожелали, он не отказывал им и не возбранял сердцу своему никакого веселия. Семьсот жен было у царя и триста наложниц, не считая рабынь и танцовщиц. И всех их очаровывал своей любовью Соломон, потому что Бог дал ему такую неиссякаемую силу страсти, какой не было у людей обыкновенных. Он любил белолицых, черноглазых, красногубых хеттеянок за их яркую, но мгновенную красоту, которая так же рано прелестно расцветает и так же быстро вянет, как цветок нарцисса. Он любил смуглых, высоких, пламенных филистимлянок с жесткими курчавыми волосами. Любил царь Соломон и нежных, маленьких, гибких аммореянок, сложенных без упрека, — их верность и покорность в любви вошли в пословицу. Любил царь и женщин из Ассирии, удлинявших свои глаза, и образованных, веселых и остроумных дочерей Сидона, умевших хорошо петь, танцевать и играть на арфе и флейте. Любил он и желтокожих египтянок, неутомимых в любви и безумных в ревности; любил сладострастных вавилонянок, у которых все тело под одеждой было гладко, как мрамор. Были у царя и девы Бактрии, носившие шальвары и красившие волосы и ногти в огненно-красный цвет, были у него и молчаливые, застенчивые моавитянки, у которых роскошные груди были прохладны в самые жаркие летние ночи. Знал Соломон беспечных и расточительных аммонитянок с огненными волосами и с телом такой белизны, что оно светилось во тьме; любил он и хрупких голубоглазых женщин с льняными волосами и нежным запахом кожи, которых привозили с севера и язык которых был непонятен для всех живущих в Палестине. Кроме того, любил царь многих дочерей Иудеи и Израиля. Но только одну из всех женщин любил царь всем своим сердцем — бедную девушку из виноградника, по имени Суламиф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то на заре, когда утренний ветер дул с востока и разносил аромат цветущего винограда, царь Соломон увидел, как девушка в легком голубом платье ходит между рядами лоз, нагибается над чем-то внизу, и опять выпрямляется, и поет. Рыжие волосы ее горят на солнце. Вдруг замолкает она и пригибается так, что Соломону не видно ее. Тогда произносит он голосом, ласкающим ух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евушка, покажи мне лицо твое, дай еще услышать твой голос.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быстро выпрямляется и оборачивается лицом к царю. Сильный ветер срывается в эту секунду и треплет на ней легкое платье, и платье вдруг плотно облегает вокруг ее тела и между ног. И царь на мгновение, пока она не становится спиною к ветру, видит всю ее под одеждой, как нагую, высокую и стройную, в сильном расцвете тринадцати лет. Видит ее маленькие, круглые, крепкие груди и возвышения сосцов, от которых материя лучами расходится врозь, и круглый, как чаша, девический живот, и глубокую линию, которая разделяет ее ноги снизу доверху и там расходится надвое, к выпуклым бедра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тому что голос твой сладок и лицо твое приятно! — говорит Соломо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подходит ближе и смотрит на царя с трепетом и восхищением. Невыразимо прекрасно ее смуглое и яркое лиц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не заметила тебя! — говорит она нежно, и голос ее звучит, как пение флейты. — Откуда ты прише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так хорошо пела, девушка! Ты пела о своем милом. Ведь он очень красив, твой милый, девушка, не правда 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смеется так звонко и музыкально, точно серебряный град падает на золотое блюд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 меня нет милого. Это только песня. У меня еще не было мил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молчат с минуту и глубоко, без улыбки смотрят друг на друга... Птицы громко перекликаются среди деревьев. Грудь девушки часто колеблется под тонким полотн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не верю тебе, красавица. Ты так прекрас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смеешься надо мною. Посмотри, какая я черна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поднимает кверху маленькие темные руки, и широкие рукава легко скользят вниз, к плечам, обнажая ее локти. И она говорит жалоб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ратья мои рассердились на меня и поставили меня стеречь виноградник, и вот — погляди, как опалило меня солнц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нет, солнце сделало тебя еще красивее, прекраснейшая из женщин! Вот ты засмеялась, и зубы твои — как белые ягнята-двойняшки, вышедшие из купальни, и ни на одном из них нет порока. Щеки твои — точно половинки граната под кудрями твоими. Губы твои алы — наслаждение смотреть на них. А волосы твои... О, как ты красива, прекраснейшая из женщин!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говори, говори ещ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когда ты обернулась назад, на мой зов, и подул ветер, то я увидел под одеждой оба сосца твои и подумал: вот две маленькие серны, которые пасутся между лилиями. Стан твой был похож на пальму, и груди твои — на грозди виноградн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вушка слабо вскрикивает, краснеет и закрывает лицо ладоня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бедра твои я увидел. Они стройны, как драгоценная ваза — изделие искусного художника. Отними же твои руки, девушка. Покажи мне лицо тв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покорно опускает руки вниз. Густое золотое сияние льется из глаз Соломона и очаровывает ее, и кружит ей голову, и сладкой, теплой дрожью струится по коже ее те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кажи мне, кто ты? — говорит она медленно, с недоумением. — Я никогда не видела подобного тебе. Скажи мне твое имя, я не знаю 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на мгновение, точно нерешительно, опускает ресницы, но тотчас же поднимает и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один из царской свиты, и имя у меня одно с царем. Меня зовут Соломон. Но зачем ты стоишь далеко от меня? Подойди ближе, сестра моя! Сядь вот здесь и расскажи мне что-нибудь о себе. Как твое им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уламифь, — говорит она. — Скажи, а правда ли, что ягоды мандрагоры помогают в любв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Суламифь, в любви помогает только любовь. — Царь смеется, тихо обнимает Суламифь, привлекает ее к себе и говорит на ух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 тебя такая гордая, такая горячая груд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молчит, горя от стыда и счастья. Глаза ее светятся и меркнут, они туманятся блаженной улыбкой. Царь слышит в своей руке бурное биение ее серд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не гляди на меня! — просит Суламифь. — Глаза твои волнуют ме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она сама изгибает назад спину и кладет голову на грудь Соломона. Губы ее рдеют над блестящими зубами, веки дрожат от мучительного желания. Соломон припадает жадно устами к ее зовущему рту. Он чувствует пламень ее губ, и скользкость ее зубов, и сладкую влажность ее языка, и весь горит таким нестерпимым желанием, какого он еще никогда не знал в жизн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проходит минута и дв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Что ты делаешь со мною! — слабо говорит Суламифь, закрывая глаза. — Что ты делаешь со мно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Соломон страстно шепчет около самого ее рт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иди скорее ко мне. Здесь за стеной темно и прохладно. Никто не увидит нас. Здесь мягкая зелень под кедр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нет, оставь меня, я не хочу, я не мог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уламифь... ты хочешь, ты хочешь... Иди ко мн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 целуй меня... Не целуй меня... Милый! Целуй меня ещ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проходит несколько минут. Наконец, отрываясь губами от ее рта, Соломон говорит в упоении, и голос его дрож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ты прекрасна, возлюбленная моя, ты прекрас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как ты прекрасен, возлюбленный м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езы восторга и благодарности — блаженные слезы блестят на бледном и прекрасном лице Суламифи. Изнемогая от любви, она опускается на землю и едва слышно шепчет безумные сло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Ложе у нас — зелень. Кедры — потолок над нами... Лобзай меня лобзанием уст своих. Ибо ласки твои лучше вин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ремя прекращает свое течение и смыкается над ними солнечным кругом. Ложе у них — зелень, кровля — кедры, стены — кипарисы. И знамя над их шатром — любовь. </w:t>
      </w:r>
    </w:p>
    <w:p>
      <w:pPr>
        <w:pStyle w:val="Heading5"/>
        <w:ind w:firstLine="600"/>
        <w:jc w:val="center"/>
        <w:rPr>
          <w:b w:val="false"/>
          <w:b w:val="false"/>
          <w:szCs w:val="24"/>
        </w:rPr>
      </w:pPr>
      <w:r>
        <w:rPr>
          <w:b w:val="false"/>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раз подчеркну: так вел себя человек, взгляды на жизнь которого сформировал сам Господь. Значит, именно такие отношения между мужчинами и женщинами были угодны христианскому Богу Иегов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е мне с ним спори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вангелие также не содержит никакой антисексуальной программы. Христос, правда, не был жизнелюбом, но добрее относился к блудницам, нежели к своим религиозным оппонентам. Конечно, он не одобрял все, что отвлекает человека от служения Его Отцу, но секс не был для него пунктико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т религиозного служения отвлекает не только секс — отвлекает и семья, и работа. Тем более телевизор, танцы и компьютерные игры. Но называть это развратом??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ристос никогда не возглавил бы антисексуальные гонения. Не он оказался Драконом. Драконом стала Церковь, взявшая себе его имя.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ракон распускает крылья</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 тех пор, как я женился, не осквернились мы общением, ни она, ни я: и она пребывает девицей. Каждый из нас спит отдельно, ночью мы носим власяницы".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Книга старцев. Кстати, сравните с Суламифью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сякая умная организация, Христианская церковь вначале вела себя тихо и только набирала сил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ролюбивая и строгая к себе, Церковь несколько веков воздействовала на народ только слово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Что, впрочем, не мешало ей в нужные моменты жестко драться за вла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ступление, переход от разъяснительной работы к карательным мерам начались только где-то с VII века и мирян вначале не трогали. Разборки касались только служителей церкви, и в списке прегрешений сексуальные развлечения шли на втором план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пример, в VIII веке, по пенитенциарию папы Григория III устанавливались следующие расценки за грехи: лесбиянство среди монахинь стоило всего 160 дней покаяния, мужеложство священника — один год, а его участие в охоте — целых три год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стати, можно понять. Охота — это убийство с азартом. А какой состав преступления в мужеложств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в XII веке это уже страшный грех не только для служителей церкви, но и для мирян, в XIV — не просто грех, а ересь и дорога на костер.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менно в XIV веке Церковь развернула самые жестокие бои с естественными нравами людей. Доктрина, стоявшая за новой церковной моралью, была проста, как оплеуха: в мире идет Великая война между Добром и Злом, представители Зла на земле — женщины (действительно, из-за кого Адам был изгнан из рая?), а секс — то, что притягивает мужчин к женщинам, то есть злу. Притягивает, потому что мы все телесны, поэтому тело тоже проклят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то разглядит в этой доктрине любовь, пусть первым бросит в меня камен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дательство книг тогда было делом трудным и дорогим, но "Молот ведьм" святая Инквизиция издала (и переиздавала за век с небольшим двадцать девять раз). Это методическое пособие по борьбе с ведьмами имело очень бодрое начало: "Это молот злодеек. Ересь эта не злодеев, а злодеек, потому так и названо. Если бы не женская извращенность, мир был бы свободен от множества опасностей. Женщины далеко превосходят мужчин в суеверии, мстительности, тщеславии, лживости, страстности и ненасытной чувственности. Женщина по внутреннему своему ничтожеству всегда слабее в вере, чем мужчин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Ликуйте, мужи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обнаружения ведьм использовали остроумнейший метод: подозреваемую женщину связывали и бросали в воду. Если она тонула, все вздыхали облегченно: "Не ведьма", а если каким-то чудом оставалась в живых, то ее признавали ведьмой и сжигали на костр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Мне бы очень хотелось посмотреть на автора этого социального изобретения. А также узнать, как у него складывались взаимоотношения с женщин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немецком городе Оснабрюке в начале XVI века за год сожгли и замучили 400 ведьм при общем числе женского населения около 700 человек. В середине XVI — начале XVII столетия в некоторых немецких городах было до 600 казней в год, то есть по две в день, исключая воскресень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ароду всегда нравились костры: зрелище, искор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до отметить, что эта травля женщин-ведьм была исключительно выгодна властям. Зачем ломать голову, что делать при недороде или падеже скота, гораздо дешевле отыскать очередную виноватую во всем ведьму и на городском празднике ее сжеч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Тем более что под гипнозом этого массового сумасшествия женщины действительно начинали верить, что они выкапывают и жрут младенцев, насылают порчу на скот и сношаются с дьяволо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многие женщины стали ведьмами, то многие мужчины превратились в извращенце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бственно, понятие "извращение" появилось именно тогда, когда святые отцы решили заняться сексом (идеологически) и создали канон: указание, как сексом заниматься правильно (а главное, чем заниматься нельзя). Извращение — это не то, что отклоняется от природы. Это то, что отличается от церковного канона. И если бы в XIII веке Папа Римский своим специальным вердиктом одобрил бы не позицию "мужчина сверху", а, например, более естественную в природе "мужчина сзади", то наша современная классическая считалась бы классическим извращен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фициально было объявлено, что нагота — это стыдно, секс-техника греховна, удовлетворение самого себя — это мастурбация (буквальный перевод — “пачканье рук”), сексуальное влечение — это похоть, сексуальные развлечения — разврат, а приобщение к половой жизни детей и подростков — растление. Шла грамотная ЯЗЫКОВАЯ РАБОТА: порабощение человека через ЯЗЫК. Чего стоит "невинность"! Такое красивое слово, превозносящее отсутствие сексуального опыта и нагружающее переживанием ВИНЫ тех девушек, которые любить мужчин уже начали. Если же девушка делала это не в браке, без официального разрешения Церкви, ей лепили еще дополнительно ярлык "падшая".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То же самое для мужчин звучало существенно мягче — "распущенность". Ну что вы хотите, вся эта мораль писалась мужчин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часто задумываюсь: чем бы закончилась для женщины, которая заботилась бы о своем здоровье и фигуре, тренировочная пробежка по средневековому городу? — Я так понимаю, что только костро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Земные радост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Церковь была жестокой, но ожесточенность ее можно понять: народ никак не хотел ее слушаться. Несмотря на проповеди, указы и вердикты, в народе по-прежнему еще жило простое здоровое отношение к телу и половой жизни. Средневековые люди уже знали, что от них хотят священники, но еще хорошо помнили, что нужно им сами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тихоньку побеждался ум, усваивая понятие "греха", смирялась воля перед страхом наказания, но еще — где-то до XVII века — оставалась непобежденной душа и радостно жило те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это уже была не Древняя Греция: изящество естественности было потеряно, а простота приобретала характер базарности. Культ прекрасного тела исчез, хотя празднование телесности сохранялось. Тело принималось как оно есть, и все было не стыдно. Можно было без стыда писать, какать и пукать — так же, как в наши дни не стыдно сморк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стыдно было быть голым. Конечно, ходили одетыми, но голыми купались, голыми спали, даже когда по несколько человек в одной постели, включая слуг. </w:t>
      </w:r>
    </w:p>
    <w:p>
      <w:pPr>
        <w:pStyle w:val="Normal"/>
        <w:widowControl/>
        <w:numPr>
          <w:ilvl w:val="0"/>
          <w:numId w:val="527"/>
        </w:numPr>
        <w:overflowPunct w:val="true"/>
        <w:autoSpaceDE w:val="true"/>
        <w:spacing w:before="0" w:after="280"/>
        <w:ind w:left="750" w:firstLine="600"/>
        <w:textAlignment w:val="auto"/>
        <w:rPr>
          <w:i/>
          <w:i/>
          <w:iCs/>
          <w:sz w:val="24"/>
          <w:szCs w:val="24"/>
        </w:rPr>
      </w:pPr>
      <w:r>
        <w:rPr>
          <w:i/>
          <w:iCs/>
          <w:sz w:val="24"/>
          <w:szCs w:val="24"/>
        </w:rPr>
        <w:t xml:space="preserve">Слово и понятие "интимность" появилось только в XVII веке. А до этого радостное, естественное и приятное скрывать никому в голову не приходило.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уровне живой обыденной речи неприличных слов и выражений не было, и сексуальная тематика была так же естественна, как кулинарная. Секс был открытой темой. Родители свободно обсуждали перед детьми и слугами вопросы пола и секса, к эротике детей относились терпимо и снисходительно. Мастурбация уже считалась грехом, но совершенно не страшным и естественным. Родители и няньки могли поиграть с гениталиями мальчика, вызывая у него эрекцию.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Смотри-ка, он уже совсем взрослы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городах, наравне с банями и церквями, приглашали посетителей многочисленные и дешевые, в том числе государственные, публичные дома. Правда, молодежь не всегда прибегала к таким цивилизованным формам сбрасывания сексуальной напряженности, и групповые изнасилования были довольно широко распространены. Однако девушек этим не позорили, и они из-за этого не вешались, переживая событие не более, чем потерю кошелька. А ребят стыдили, но не судили: считалось, что юноши физически не могут подавлять свои сексуальные желания, соответственно ко всему относились с пониман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главное, у народа были КАРНАВАЛЫ. И чем больше народ зажимали в повседневности, тем энергичнее он буйствовал на этих праздниках души и тела. Не зря Средневековье называют Карнавальной Культурой: карнавалы были исключительно значимым и ярким куском жизни. Это гогочущие и танцующие толпы, переодевания и поднимающиеся юбки, вино и голые задницы, горящие факелы и глаза, касания, объятия и сексуальные сцены на открытых площадках.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арод, как ныне выражаются, отрывал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в этом плане православие всегда было более аскетично и антисексуально. На Руси никогда не было таких диких карнавалов, а скоморохи — это не толпа. В Европе же на карнавалах бесились все, нередко — сами священники. Святое дело — карнав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народные славянские обычаи были, как и везде в мире, свободными. Ночь на Ивана Купалу, "посиделки", "подночевывания", "скакания" и "яровуха" (пережиток "свального греха") жили. А что касается родной речи, то нецензурные произведения Баркова высоко оценивал сам А.С. Пушкин, видя в них яркое литературное воплощение живого народного языка.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ецензурщина — это не значит грязь. Это значит живая речь, не кастрированная цензур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в стихах, а в прозе самое неискаженное воспроизведение народной речи дал Афанасьев в своих "Заветных сказках".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ни меня коробят, но не матерной формой, а содержанием. Как большинство народных сказок, в том числе и вполне подцензурных, они просто недобры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Извинит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сколько строчек назад я соврал. Меня коробит мат и Баркова, и мат русских действительно народных сказок. Мне было неловко признаваться, но я тоже душевно нездоров.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Homo moralis" (человек моральный) — диагноз тяжелый, и полное излечение души, видимо, дело многих лет.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мире нет грязных слов, но люди, инфицированные культурой, воспринимают их как грязные. Люди верят в грязь слов и, когда злы, кидаются этими словами. При этом один радостно верит, что кидается грязью, а другой с тоской верит, что теперь грязью облеплен.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ба сумасшедш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ссовое сумасшествие в Европе началось где-то с XVI века, когда Деятели Культуры схитрили, а народ от них обалдел. Но это уже о то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к Секс в Эротику переоделся</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Церковь наседала, дышалось все тяжелее, половая энергия металась и искала выхода. Куда деваться? И вот выход, хотя и не лучший, был найден: секс переоделся в эротику и вырвался в Культуру: литературу, поэзию, искусство. Пришел Ренессанс, эпоха Возрождения, короткий всплеск Красоты и Жизн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Секс снова на свободе — но как же неузнаваемо сдержан и изыскан! Какой высокий язык и какая одухотворенно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бманщик Секс в новой для себя роли имел успех: тело было почти официально восстановлено в правах и названо прекрасным. Правда, за это пришлось дорого заплатить: заплатить формированием КАНОНА те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нон — это такая формочка, придуманная специалистами. Влезает твое тело в нее — официально признается прекрасным. А не влезает — тебе разъяснят, что ни ты, ни другие такое тело любить не могут. Попка большая — любить не положен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Это то же самое прокрустово ложе, только показателей побольше и за несоответствие позорят, то есть бьют стыдом по душ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нон был взят из Древней Греции. Но там тело было прекрасным всегда, канон задавал только направление его совершенствования. Здесь же он стал границей между приличным и неприличным, прекрасным и стыдны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А поскольку действительно прекрасное тело встречалось редко, тело рядовое — то есть ваше — оказывалось стыдным и неприличн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 этом один раз в качестве канона маэстро Рубенс предложит своих любимых откормленных матрон под лозунгом “Девяносто пять процентов мужчин любят полных женщин, и только пять процентов — очень полных”, другой раз синьор Боттичелли канонизирует весьма хрупкую Венеру. В чем секрет глубоко печальной прелести ее фигуры?.. — Только доктор узнает в ее длинной, тонкой шее, в заметно покатых плечах, в узкой, впалой грудной клетке и в обусловленном этим расположении грудей, близко отстоящих друг от друга, — яркий тип туберкулезной больно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от видите, как вредно не иметь специального медицинского образовани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так или иначе, а канон появился, и это уже было дело рук не Церкви. Говорили свои, Олимп Культуры и Искусства, а своим — верят. Какие имена: Леонардо да Винчи, Рафаэль, Микеланджело, Боттичелли... Титаны! И вот в XVI веке народ поверил, что прекрасно тело не всякое, а только красивое и совершенное. А простое, то есть не соответствующее выставленным образцам, — стыдн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лесная любовь была снова воспета, но за нее пришлось заплатить обязательным присутствием Любв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Это примерно как продажа с нагрузкой: так гречку не продают, а с консервами ее купить можно. Консервы, может быть, и вкусные, но они обычно дорогие и не всем и не всегда нужн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есь фокус состоял в том, что Секс теперь стал называться Любовью, а Любовь была провозглашена Божественным сумасшествие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Божественным, но сумасшествием. Сумасшествием, но Божественн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мя “сумасшествие” снимало с любящего, как с невменяемого, всякую ответственность, а титул “Божественное” позволял свое сумасшествие демонстрировать официальн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рага били его же оружие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 Божественным не спорят — и все, Церковь обыграли. Правда, и здесь был свой проигрыш: секс теперь обязан был упаковываться в одеяния любви (что иногда бывало напряжно), и, соответственно, любить теперь можно было только одну Любимую, другие вакансии закрывалис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прочем, Небесная Возлюбленная могла меняться хоть каждый месяц. При этом каждая из них, естественно, была Единственн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торговав право на секс с любовью, Культурный Олимп тяжело вздохнул и на века распрощался с правом на секс свободный. Потери были очевидны: отныне простое телесное влечение, не освященное Божественным сумасшествием, стало называться грязью. Свободный секс Культура признала грех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гда произошл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Катастрофа</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тастрофа случилась из-за того, что идею греховности секса стали поддерживать женщины. Женщины стали тормозить и подавлять свою естественную, природную сексуальност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Что оказалось совсем не сложным. Это талантливое, не в пример мужчинам, существо способно еще и не на тако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ы поступили так потому, что это оказалось им выгодно. Да, они потеряли себя, но взамен приобрели власть над мужчинами. Каким образом? — Все прост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женщина тормозит свою сексуальность, сексуально заинтересованной стороной становится мужчина. Ему теперь надо ее завоевывать, для чего полагается продемонстрировать сумасшествие, готовность идти для нее на все, окружить заботой, возвысить ее в ранг Прекрасной Дамы и плюс заключить с нею Брак со всеми вытекающими из этого обязательствам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И все это только для того, чтобы получить от женщины Близость, Тепло и Секс. А также дать ей все эт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ужчина, который десятками веков господствовал над женщиной, стал от нее зависимым. И можно понять, как это женщинам понравило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ц этой истории достаточно грустны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енщинам это понравилось, и они приняли антисексуальные установки. А женщины формируют нравы и воспитывают детей, мама стоит у колыбели и сердца каждого, поэтому то, во что поверили женщины, становится верой всех. Антисексуальная мораль, ранее бывшая только внешним и давящим официозом, опустилась до уровня обыденной жизни и стала общественным мнением. То, что было мертвыми буквами, теперь вживилось в душ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устно, господа!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Дракон умер. Да здравствует Дракон?</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стальное доделал капитализм. Пришел XVII век, и все вдруг поняли, что не время карнавалить: надо преуспеть и добиться. А чтобы добиться этого, надо много трудиться, а не радоваться. Люди становятся целеустремленными и серьезными, стремятся все сделать быстрее и эффективне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 сожалению, и в постели тоже.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схищение стала вызывать не щедрость, а бережливость, и в половой жизни увидели в первую очередь растрачивание семени. Мужчины стали тревожиться и экономить. Под общественное мнение сыграли врачи, и с XVII века мастурбация была признана не только страшным грехом, но и жуткой болезнью, порождающей безумие и моральную деградацию.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Безумие, действительно, наблюдалось, особенно когда с онанизмом боролись кастрацией. Чик — и побед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давляются влечения, устанавливается жесткий курс на дисциплинированность и языка, и тела, и секса. Воздержания стали требовать и от мирян, а не только от священников. Детей начинают отделять от взрослых, чтобы те ничего не видели и не слышали. Мальчиков отделяют от девочек, от детей и подростков начинают требовать спокойствия и дисциплины, сдерживания эмоций и чувст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ечи — нововведение: стали различать приличные и неприличные слова. Появилась ПОШЛОСТЬ. Сформировалось мнение, что "голое тело — это неприлично": ночью стали надевать пижамы и ночные рубашки, сначала в общественных местах, а потом и наедине с собо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Для меня было открытием, что это живо до сих пор. Оказывается, почти две трети моих читателей спят тоже кто в трусах, кто в ночных рубашка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тало стыдным быть жирным, много есть, чавкать, рыгать и сморкаться. Воспитанные дамы перестали сморкаться, вместо этого они изволили "попользоваться платком".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Хотя сопли у них, бывало, текли. По-моему, стыдно не сморкаться, а не закаляться и ходить сопливы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природа не прощает прямого нажима, а в ответ на прессинг родилась живая ОППОЗИЦИЯ. XVIII век — это просто взрыв разговоров о сексе, а ограничения секса в браке вызвали рост секса до и вне брака — под прикрытием Высокой романтической любв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прочем, в пику неземной и нетелесной романтической любви родилась и порнография. И садизм, кстат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оппозиция — оппозицией, а процесс оккупации души шел полным ходом. К концу XIX века не только половая жизнь, но и весь телесный низ считались грязными и непристойными, о чем порядочным людям не положено было думать, а тем более говорить вслух.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Англии в начале века даже попросить соседку по столу передать цыплячью ножку считалось неприличным, так как слово "ножка" вызывает сексуальные ассоциации. В благовоспитанных семьях в связи с этим же были аккуратно задрапированы ножки мебели. Приходя к врачу, женщина показывала, где у нее болит, но не на собственном теле, а на кукле. В некоторых библиотеках книги, написанные женщинами, хранились отдельно от книг авторов-мужчин. Мужское и женское постиранное белье надо было сушить на отдельных веревках. В России было неприлично называть яйца — яйцами. Благовоспитанные купчихи за столом просили передать им “птичьи плоды”...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ак Европа вылезала из этой Ямы — разговор уже другой.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Секс как Событи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ым удивительным результатом всей этой истории стало то, что секс стал СОБЫТИЕМ. Стал философской проблемой, вздымающейся над житейской мелочевкой. Вы открываете томик, толстое научное исследование под названием “Сексология” — и вас не удивляет это. Странн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роме того что люди занимаются сексом, они еще как-то спят, что-то едят, с кем-то играют в карты или мяч, а также гуляют по парку — но делать из этих славных дел научную отрасл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блемно-философская книга Эрика Берна “Секс в человеческой любви” имела массового и элитного читателя, но мне интересно было бы взглянуть на читателя монографии “Умывание в человеческой жизн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прочем, если бы умывание находилось под запретом в течение тысячелетия... </w:t>
      </w:r>
    </w:p>
    <w:p>
      <w:pPr>
        <w:pStyle w:val="Heading5"/>
        <w:ind w:firstLine="600"/>
        <w:jc w:val="center"/>
        <w:rPr>
          <w:b w:val="false"/>
          <w:b w:val="false"/>
          <w:i/>
          <w:i/>
          <w:iCs/>
          <w:szCs w:val="24"/>
        </w:rPr>
      </w:pPr>
      <w:r>
        <w:rPr>
          <w:b w:val="false"/>
          <w:i/>
          <w:iCs/>
          <w:szCs w:val="24"/>
        </w:rPr>
        <w:t>***</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спорить, вылезли ли мы из Ямы ныне, но бесспорно, что на Олимп мы так и не взошли... Дракон уже давно умер, но зубы его живут в душе каждого, и запахом его отравлен воздух нашей культуры. Хотя — будем надея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ятного вам секса! </w:t>
      </w:r>
    </w:p>
    <w:p>
      <w:pPr>
        <w:pStyle w:val="Heading2"/>
        <w:ind w:firstLine="600"/>
        <w:rPr>
          <w:b w:val="false"/>
          <w:b w:val="false"/>
          <w:sz w:val="23"/>
          <w:szCs w:val="23"/>
        </w:rPr>
      </w:pPr>
      <w:r>
        <w:rPr>
          <w:b w:val="false"/>
          <w:sz w:val="23"/>
          <w:szCs w:val="23"/>
        </w:rPr>
        <w:t xml:space="preserve">Анти-Козлов, </w:t>
        <w:br/>
        <w:t>или Критическое бурчание</w:t>
      </w:r>
    </w:p>
    <w:p>
      <w:pPr>
        <w:pStyle w:val="Normal"/>
        <w:ind w:firstLine="600"/>
        <w:jc w:val="both"/>
        <w:rPr>
          <w:sz w:val="15"/>
          <w:szCs w:val="15"/>
        </w:rPr>
      </w:pPr>
      <w:r>
        <w:rPr>
          <w:sz w:val="15"/>
          <w:szCs w:val="15"/>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ыло бы большой натяжкой сказать, что мои взгляды всегда воспринимаются с восторгом. Слава Богу, есть еще нормальные люди, которые имеют нормальное, то есть отличное от моего, мнение и его высказывают. В том числе письменно. Вот Григорий Остров написал целый критический манифест “Анти-Козлов”, и я не могу не признать, что в этом есть большой смысл. Отрывок оттуда, его критическое бурчание против моих Сказок о Морали и Сексе, я с удовольствием привожу: </w:t>
      </w:r>
    </w:p>
    <w:p>
      <w:pPr>
        <w:pStyle w:val="Heading6"/>
        <w:ind w:firstLine="600"/>
        <w:jc w:val="both"/>
        <w:rPr>
          <w:b w:val="false"/>
          <w:b w:val="false"/>
          <w:szCs w:val="24"/>
        </w:rPr>
      </w:pPr>
      <w:r>
        <w:rPr>
          <w:b w:val="false"/>
          <w:szCs w:val="24"/>
        </w:rPr>
        <w:t>Начало цитат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Как многие популярные психотерапевты, господин Козлов настаивает на нравственном содержании своих книжек, пытается учить жизни. А состоят уроки в том, что он походя высмеивает любовь, религию, искусство, сострадание, приличия, традиции и т.д. и т.п. и вместо них возводит на пьедестал... даже не знаю что. Наверное, так: физическое здоровье, свободу поведения и душевное равновес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ка господин Козлов в очень симпатичной и доходчивой игровой форме разъясняет идеи современной психологической науки и закладывает основы психогигиены, я могу им только восхищаться. Но беда в том, что господин Козлов на этом не останавливается. А это — опасн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технике безопасност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ь один нелепейший ритуал, принятый в современном обществе. Прежде чем выполнить некоторое действие, человек должен встать на коврик из специального материала, надеть особую обувь и перчатки. Причем обувь не более чем за год до этого должна быть подвергнута странной процедуре с погружением в вод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няли, что я описываю? Инструкцию по электробезопас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нарушить любой из ее пунктов, может ничего и не случиться. Как правило, ничего и не случается. Опытные электрики больше полагаются на свой опыт, чем на инструкци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мысл ее в другом. Человек, ничего не понимающий в электричестве, может и должен быть уверен, что при точном соблюдении инструкции ни его, ни других наверняка не ударит током. А если все подряд инструкцию будут нарушать, то когда-нибудь кого-нибудь наверняка ударит. </w:t>
      </w:r>
    </w:p>
    <w:p>
      <w:pPr>
        <w:pStyle w:val="Normal"/>
        <w:widowControl/>
        <w:numPr>
          <w:ilvl w:val="0"/>
          <w:numId w:val="347"/>
        </w:numPr>
        <w:overflowPunct w:val="true"/>
        <w:autoSpaceDE w:val="true"/>
        <w:spacing w:before="0" w:after="280"/>
        <w:ind w:left="720" w:firstLine="600"/>
        <w:jc w:val="both"/>
        <w:textAlignment w:val="auto"/>
        <w:rPr>
          <w:sz w:val="24"/>
          <w:szCs w:val="24"/>
        </w:rPr>
      </w:pPr>
      <w:r>
        <w:rPr>
          <w:sz w:val="24"/>
          <w:szCs w:val="24"/>
        </w:rPr>
        <w:t xml:space="preserve">О Морали и уличном движени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 это что-то вроде правил уличного движения. Ты можешь их нарушить и остаться жив — погибнет кто-то другой. Если повезет, от твоего сегодняшнего нарушения может вообще никто не пострадать. Но если все подряд начнут нарушать Правила, аварии не избеж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Правила, по которым мы живем, не оптимальны, но они верно служат человечеству уже много лет. Были периоды, когда то или иное правило забывалось или искажалось (например, “не убий” во время войны), но потом все равно восстанавливалось — это ли не доказательство его мудрости и универсально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ы можешь придумать свои правила. Они могут оказаться даже лучше общепринятых. Но не стоит пытаться по ним жить. Тебя не поймут. Выехав на встречную полосу, глупо потом оправдываться тем, что в Японии все ездят по левой сторон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ли нарушать правила? Можно, если другого выхода нет. Можно и без крайней необходимости, если ты твердо контролируешь ситуацию на дороге. Но, нарушая правила, всякий раз помни, что ты — Нарушитель и именно ты отвечаешь за все, что произойдет пот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 том, что отвечает нарушитель, особенно хорошо надо помнить, когда речь идет о часто и “по чуть-чуть” нарушаемых правилах — превышении скорости на дороге и прелюбодеянии в жизни. Миллионы превышают скорость, миллионы занимаются любовью вне брака — и ничего. Но вдруг что-то случилось: залет, СПИД, самоубийство на почве ревности. Кто виноват? Тот, у кого устарелые взгляды, комплексы, кто неуверенно водит? Нет — тот, кто первым нарушил. Единственный способ полностью обезопасить себя и других — соблюдать Правила всегда, не боясь показаться трусом. Только мальчишки считают доблестью перебежать дорогу на красный свет и трусостью — дождаться зелен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ежду прочим, я не очень люблю гаишников. И священников тоже. Но к соблюдению правил это никакого отношения не имеет. </w:t>
      </w:r>
    </w:p>
    <w:p>
      <w:pPr>
        <w:pStyle w:val="Heading5"/>
        <w:ind w:firstLine="600"/>
        <w:jc w:val="center"/>
        <w:rPr>
          <w:b w:val="false"/>
          <w:b w:val="false"/>
          <w:szCs w:val="24"/>
        </w:rPr>
      </w:pPr>
      <w:r>
        <w:rPr>
          <w:b w:val="false"/>
          <w:szCs w:val="24"/>
        </w:rPr>
        <w:t>***</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вы пришли в “Синтон” — вы пришли поучиться водительскому искусству у классного автогонщика. Пока он разъясняет устройство двигателя, отрабатывает реакцию и учит, как удержать руль при заносе, — все в порядк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что касается практического вождения... На треке, рядом с инструктором, можно все, допустимы любые трюки. Не надо только правила трека переносить на улицу. Уметь полезно все, применять — нет. Можно ненароком и в аварию влететь, и виноват будет не тот, кто не понял, что перед ним Мастер, и не инструктор, а вы. </w:t>
      </w:r>
    </w:p>
    <w:p>
      <w:pPr>
        <w:pStyle w:val="Normal"/>
        <w:widowControl/>
        <w:numPr>
          <w:ilvl w:val="0"/>
          <w:numId w:val="211"/>
        </w:numPr>
        <w:overflowPunct w:val="true"/>
        <w:autoSpaceDE w:val="true"/>
        <w:spacing w:before="0" w:after="280"/>
        <w:jc w:val="both"/>
        <w:textAlignment w:val="auto"/>
        <w:rPr>
          <w:sz w:val="24"/>
          <w:szCs w:val="24"/>
        </w:rPr>
      </w:pPr>
      <w:r>
        <w:rPr>
          <w:sz w:val="24"/>
          <w:szCs w:val="24"/>
        </w:rPr>
        <w:t xml:space="preserve">О секс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водная от Козлова: Древняя Греция — вот это да, там все было можно. А сейчас — не то, сплошные запреты. Бабы, суки, когда хочется — не дают, требуют любви, а то и брака. Типично мужская психолог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е мнение: сексуальная свобода была там, где женщина не имела прав и находилась на положении красивой вещи. В Индии до сих пор сексуальная свобода — зато и вдов до сих пор сжигают вместе с мужьями. Там же, где появлялось уважение к женщине, свобода секса для мужчин всегда ограничивала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делать, такова уж их женская приро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ше дело простое: сунул, вынул и пошел, а им еще вынашивать, рожать, кормить. С контрацепцией в те времена было плохо, одной ребенка не поднять, вот женщины и приспособились. У них половое влечение возникает только к любимому, то есть к такому человеку, о котором подсознание подсказывает: есть надежда, что не бросит, поддержит, поможет. А в остальных случаях женщина занимается любовью только в угоду нашей мужской морал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w:t>
      </w:r>
      <w:r>
        <w:rPr>
          <w:i/>
          <w:iCs/>
          <w:sz w:val="24"/>
          <w:szCs w:val="24"/>
        </w:rPr>
        <w:t xml:space="preserve">Что за чушь!” — выдох от здоровой феминистки. Прошу прощения за ее грубость. — Н.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йчас, конечно, с контрацепцией получше, но этому инстинкту миллион лет, вряд ли он скоро выветри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касается меня, то я это дело люблю, но подхожу к нему по-женски: только если она сама хочет и если чувствую, что готов в случае чего помогать всю жизнь, причем не с тоской, а с радостью”. </w:t>
      </w:r>
    </w:p>
    <w:p>
      <w:pPr>
        <w:pStyle w:val="Heading6"/>
        <w:ind w:firstLine="600"/>
        <w:jc w:val="both"/>
        <w:rPr>
          <w:b w:val="false"/>
          <w:b w:val="false"/>
          <w:szCs w:val="24"/>
        </w:rPr>
      </w:pPr>
      <w:r>
        <w:rPr>
          <w:b w:val="false"/>
          <w:szCs w:val="24"/>
        </w:rPr>
        <w:t>Конец цитат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умаю, что женщины любят Гришу не зря. Я тож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за призыв к осторожности — тем более Большое Спасибо. </w:t>
      </w:r>
    </w:p>
    <w:p>
      <w:pPr>
        <w:pStyle w:val="Heading5"/>
        <w:ind w:firstLine="600"/>
        <w:jc w:val="center"/>
        <w:rPr>
          <w:b w:val="false"/>
          <w:b w:val="false"/>
          <w:szCs w:val="24"/>
        </w:rPr>
      </w:pPr>
      <w:r>
        <w:rPr>
          <w:b w:val="false"/>
          <w:szCs w:val="24"/>
        </w:rPr>
        <w:t>***</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 снова вперед! </w:t>
      </w:r>
    </w:p>
    <w:p>
      <w:pPr>
        <w:pStyle w:val="Heading2"/>
        <w:ind w:firstLine="600"/>
        <w:jc w:val="both"/>
        <w:rPr>
          <w:b w:val="false"/>
          <w:b w:val="false"/>
          <w:sz w:val="24"/>
          <w:szCs w:val="24"/>
        </w:rPr>
      </w:pPr>
      <w:r>
        <w:rPr>
          <w:b w:val="false"/>
          <w:sz w:val="24"/>
          <w:szCs w:val="24"/>
        </w:rPr>
        <w:t>В свете здравого смысла</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сексуального здоровь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гресс, конечно, присутствует. Вот, например, у нас в соседней школе была организована Школа сексуального здоровь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детей кучей сгоняли в общий зал и читали им лекци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екция первая — о венерических заболеваниях, вторая — об угрозе беременности и ее страшных последствиях, а третья (проводил психолог) — о сексуальном насилии и его непоправимых последствиях. И мальчики и девочки узнали, что от секса они ужасно заболеют, потом все забеременеют и останутся бесплодными, а в конце концов их изнасилуют на всю жизн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усть эта пища пойдет вам на здоровь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детишкам все равно беседы такие очень нравятся: ведь с ними беседуют почти совсем как со взрослым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авильном отношении к сексу и чтени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место долгих разговоров о том, как к сексу относиться следует, я предложу вам тест. Я надеюсь, что к чтению у вас отношение правильное, — значит, есть с чем сопоставить. Может быть, после размышлений над тестом вы измените к чему-нибудь свое отношени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ест на честность, поэтому не врите — хотя бы самому себ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начале — для разминки: какая лично для вас разница в отношении к чтению и секс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 чтению — как процессу, к чтению самому по себе, вне зависимости от того, что читаешь. Если я люблю водить машину, это правда независимо от того, куда я еду. Если я люблю секс... — ну, уже понят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вечайте на вопросы просто ДА, НЕТ и КОГДА К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амо по себе, как процесс, в целом лично для ме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лично?    Чтение:_____ Секс:__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Чтение:_____ Секс:__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лезно?      Чтение:_____ Секс:__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ященно?    Чтение:_____ Секс:__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достно?      Чтение:_____ Секс:__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вот и славно. Переходим к основной ча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иже даны утверждения, отражающие разное отношение к сексу и чтению. Ответьте, верны ли для вас эти утверждения — ДА, НЕТ или ? (когда как). Это — реальность. Но реальность может вас и радовать, и огорчать, поэтому следующим ответом выразите свое к ней отношение: УРА, УВЫ или ? (черт его зна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апример: "Я — лысый". Да? — Нет. Отношение? — У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де нужно, по смыслу меняйте женский род на мужской, и наоборот. Где не имеете реального опыта, прогнозируйт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1. Я избегаю сексуальной жизни и веду (буду вести) ее только по супружеской необходимости.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1а. Я не люблю читать и делаю это только по необходимости.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2. Мне непонятно, зачем учиться заниматься сексом и развивать свою чувственность. Если я встречу человека, которого полюблю, у меня с ним все будет хорошо и так. А если я буду любить других — то себя растрачу.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2а. Учиться по-настоящему хорошо читать не надо. Если я встречу книгу, которая меня захватит, я ее прочитаю и глубоко пойму и так. А если я, учась читать, буду читать разные книги — я себя растрачу.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3. Я нормально отношусь к сексу и не считаю это чем-то плохим. Я не осуждаю тех, кто сексом увлекается, но для меня секс без любви невозможен.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3а. Я нормально отношусь к чтению и не считаю это чем-то плохим. Я не осуждаю тех, кто увлекается чтением, но я могу читать только тогда, когда книга вызывает у меня особый трепет. Чтение просто для пользы и удовольствия я считаю для себя невозможным.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4. Если у меня есть один любимый, больше мне никто не нужен.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4а. Нельзя читать так: сегодня — одну книгу, завтра — другую, тем более перемежать газетами. Есть у тебя твоя книга — читай только ее. Нет ее — ничего не читай.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5. Секс я люблю, но абы с кем — это глупо. (Да? ___ Отношение? ___)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5а. Читать я люблю, но на ерунду жалко тратить время. (Да? ___ Отношение? ___)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стати, а вы любите читать вслу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ногие мои знакомые после размышления над этим тестом начинают серьезно переосмыслять свое отношение к чтению. По-видимому, с сексом у них все в порядк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 вне нравственност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ртинка из жизни. К девушке приходит близкая подруга в слезах: у нее всякие трагедии, наша героиня отпаивает ее чаем и успокаивает. Поздно, подруга просится переночевать, хозяйка постелила на диване рядом со своей кроватью. Легли, болтают, тут подруга просится полежать с ней рядышком. "Давай!" Та прыг к ней, прижалась, пригрелась, хорошо. Полежали, еще поболтали, и тут подруга начинает ласкать ее волосы, гладить ее руки, потом грудь. Немедленная реакция нашей героини: "Если я тебе мешаю, давай я уйду на кухн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бе потом долго не могут усну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раль ее детства лесбис отвергала. Ныне утверждается новая сексуальная мораль. Это мораль гораздо более свободная и любвеобильная, она разрешает и гомосексуализм, и лесбис. Наша героиня поужасалась, потом поколебалась, потом согласилась — раз все говорят... Она теперь не осуждает любовь между женщиной и женщиной, но сама ею заниматься не буд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даже считаю, что это красиво, но мне это не нуж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нее мораль — там же, где и мода. Какой придерживаться? В авангард лезть — боязно, держаться за старый покрой — высмеют, поэтому она выбирает золотую середин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на умница, как все женщин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она не ставит вопрос, насколько НРАВСТВЕННА ее мораль. Она ориентируется на свой ВКУС (то есть на свои стереотипы) и на ОБЩЕСТВЕННОЕ МНЕНИЕ. А вопрос о НРАВСТВЕННОСТИ она оставит мужчина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й-то какое до него дел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если она подумает, то согласится, что Такая любовь — только приятно и только хорошо. Но ей не хочется в эту сторону думать. Ей трудно переделывать себя. Ей страшно. Ей дешевле лишить себя этих радостей, и безразлично, что она лишит любви других. Ей так удобнее. ОНА ВЫБИРАЕТ БЫТЬ БЕЗНРАВСТВЕН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и м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кончается Доброт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знаю много добрых, внимательных, заботливых, по-настоящему душевно богатых людей, которые мгновенно перестают таковыми быть, попадая на Жестокое Поле. Они становятся душевно бедными, а многие, более того, жестокими. Но я не могу их винить, потому что они становятся такими в Поле Сексуальности. </w:t>
      </w:r>
    </w:p>
    <w:p>
      <w:pPr>
        <w:pStyle w:val="Heading6"/>
        <w:ind w:firstLine="600"/>
        <w:jc w:val="both"/>
        <w:rPr>
          <w:b w:val="false"/>
          <w:b w:val="false"/>
          <w:szCs w:val="24"/>
        </w:rPr>
      </w:pPr>
      <w:r>
        <w:rPr>
          <w:b w:val="false"/>
          <w:szCs w:val="24"/>
        </w:rPr>
        <w:t>Нина и Миш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авная девушка — Нина. В Клубе много отзывчивых и светлых людей, но она — одна из первых в этом ряду. Вот уже полгода, как она дружит с Мишей, и странно, что именно с ним у нее отношения какие-то неровные, неладны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 тем более странно, что с другими все более чем в порядке, а Миша — толковый и душевный человек.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то случилось, поговорил с ними обоими — раздельно, и выяснилось вот что: вокруг секса у них какие-то непонятные заморочки. Нина: “Ну, Миша — парень нормальный и мне нравится, если бы он как-то определился, у нас с ним все бы было. Главное, и поводов была уже куча. А он как-то ни туда ни сюда и ходит-смотрит тоскливо, как будто я ему чего должна, а сам ничего не предпринима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нят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ша: “А понимаете, Н.И., а я Нины боюсь. То есть дружить с ней замечательно, а как отношения ближе — во мне все что-то сжимается... Вы, может быть, не поверите, но у меня сексуального опыта почти никакого нет. Вот в Клубе все смотрят — Миша! Ого-го! Лидер, все вокруг него! — все это так, но так только до постели. Ведь еще год назад я вообще девушек жутко боялся, меня вытащили только ваши занятия, особенно Тренинг Нежности. Я же ничего этого не умел, а там будто во мне все открыли. И теперь вокруг говорят: Миша ласковый, нежный... Знаете, наверное я секса боюсь, потому что боюсь потерять репутацию. Я привык быть везде на уровне, а перед Ниной тем более не могу потерять лиц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от так. Ясность е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русле челночной дипломатии мой следующий разговор — снова с Ниной: по сути, просто пересказ того, чем поделился со мной Миша. И налетел я мордой об стенку. Ведь я, как наивный, полагал все просто: у Нины с сексом проблем нет, а у Миши есть. Нина Мише может помочь. Нина, помоги Мише! Отнесись к нему не как к Любовнику, то есть Источнику кайфа, а как к Другу, которому нужно помочь: помочь, то есть мягко ввести в новый жизненный круг.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азговор длился около получаса и оказался очень тяжелым... </w:t>
      </w:r>
    </w:p>
    <w:p>
      <w:pPr>
        <w:pStyle w:val="Heading6"/>
        <w:ind w:firstLine="600"/>
        <w:jc w:val="both"/>
        <w:rPr>
          <w:b w:val="false"/>
          <w:b w:val="false"/>
          <w:szCs w:val="24"/>
        </w:rPr>
      </w:pPr>
      <w:r>
        <w:rPr>
          <w:b w:val="false"/>
          <w:szCs w:val="24"/>
        </w:rPr>
        <w:t>Нина и Ол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чем, результат у разговора был, и более чем конкретный. Но неожиданный. У Нины была подруга — Оля, веселая и симпатичная, хотя и не совсем складная девушка. Так вот, на следующий вечер они вдвоем оказались у старого друга Нины, — точнее, у совсем не старого привлекательного мужчины, с которым Нину связывали давнишние близкие отношения. Треп и шуточки, зашел разговор об Ольге и ее кавалерах, и всплыла проблема: оказалось, что Ольга — девственниц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 21 год.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тоже секса боится. И тут взгляды Нины и ее друга встретились. И одна и та же мысль в их головах родилась. Вдвоем уломать Ольгу проблем никаких не составляло, тем более что она была вовсе и не против.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ина на этот раз спала одна, но утром они завтракали все вместе: втроем. Ольга была довольна, хотя конкретные впечатления умеренны: “Как будто познакомилась с новым физкультурным комплекс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ля начала и это неплохо. </w:t>
      </w:r>
    </w:p>
    <w:p>
      <w:pPr>
        <w:pStyle w:val="41"/>
        <w:ind w:left="-210" w:firstLine="60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асшедшее занятие, или  Девушки заказывают ребят...</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от этот разговор: можем ли мы быть людьми, можно ли рассчитывать на нашу человеческую помощь, когда дело касается секса, — поднялся на группе. Это была любимая моя групп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а всякий случай уточню — уже совершенно не новички. Группа дружная и сплоченн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говорил про человечность и про то, что застрявшим на сексе людям она в данном вопросе несвойственна. Да, в частности я подразумевал и всех присутствующих. И вдруг хором, дружно посыпались протесты: “Эти обвинения — не про нас!”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вроде как на сексе мы не застряли и мы человечны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х, так?! Провери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альше шла импровизация. Но крута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евушки, позаботьтесь о листке бумаги и ручке, ребята, расставьте все стулья амфитеатром. Девушки садятся, ребята встают перед ними, на лобное место — стол, на стол — Великая Желтая Книг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 на клубном жаргоне. Догадайте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ейчас сюда по одному будут подходить парни и, вот так положив руку на Книгу, будут давать Торжественное обещание. О чем обещание? — О своей готовности Откликнуться. Каждый парень, который на это решится, обещает, что, какая бы девушка его ни выбрала, он подарит ей красивый вечер и ночь. Он, насколько это будет в его силах, сделает ей праздник. Конкретика: договориться надо в течение двух недель (соответственно, время найдете), расходы пополам, в случае трудностей с квартирой проблему решать вместе. Кто, в случае чего, с квартирой помож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уки подняли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пасибо. Свои выборы девушки пишут на листочках. Кто не будет выбирать никого — это, естественно, тоже ваше право — все равно что-то на листочках пишет, хоть чертиков рисует, чтобы никто не знал, кто когда пишет, а когда — нет. Все листочки потом сдают мне, я обещаю, что о результатах не узнает никто, кроме тех, кого вы выбрали. Поднимите руки, кто мне вери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w:t>
      </w:r>
      <w:r>
        <w:rPr>
          <w:rFonts w:eastAsia="Courier New"/>
          <w:i/>
          <w:iCs/>
          <w:sz w:val="24"/>
          <w:szCs w:val="24"/>
        </w:rPr>
        <w:t xml:space="preserve"> </w:t>
      </w:r>
      <w:r>
        <w:rPr>
          <w:i/>
          <w:iCs/>
          <w:sz w:val="24"/>
          <w:szCs w:val="24"/>
        </w:rPr>
        <w:t xml:space="preserve">Спасиб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так, сейчас будет Слово ребят. Но... Но вначале давайте... давайте потанцуем! Ребята приглашают девушек, девушки приглашают ребят! Отметим наш праздник!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расивая медленная музыка. Пусть отдышатся. И поразмышляю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пасибо, девушки сели, ребята — к барьеру! Итак, уважаемые заказчицы, вы сейчас имеете возможность выбрать себе молодых людей по вкусу — давайте договоримся, не более тре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 девушек лица, как у кота перед сметан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стати, если какого-то молодого человека выберут много девушек, он будет иметь право ограничить себя двум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w:t>
      </w:r>
      <w:r>
        <w:rPr>
          <w:rFonts w:eastAsia="Courier New"/>
          <w:i/>
          <w:iCs/>
          <w:sz w:val="24"/>
          <w:szCs w:val="24"/>
        </w:rPr>
        <w:t xml:space="preserve"> </w:t>
      </w:r>
      <w:r>
        <w:rPr>
          <w:i/>
          <w:iCs/>
          <w:sz w:val="24"/>
          <w:szCs w:val="24"/>
        </w:rPr>
        <w:t xml:space="preserve">Да-да-да! — озабоченно подтвердили ребят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ебята, посмотрите на девушек еще раз. Подумайте: действительно ли хватит у вас души подарить себя любой из тех, которая здесь сидит? Если кто-то не готов, он тоже должен будет это сказ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кто первы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се хорошо, но стояла тишина. И у многих ребят дрожали ру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потом ребята пошли. Выходили, что-то говорили, в ответ был и смех, и аплодисменты. Уж на что скептически был настроен Антон, снизошел и он: “Я совершенно не ожидал, что окажусь таким щедрым. Но уж раз пошла такая пьянка... Ладно!” Было очевидно, что не каждый парень — такой уж Подарок, но ведь и не каждого надо было выбирать... Несколько ребят колебались предельно: подходили к столу, поднимали руку... — и отходили, потом подходили снов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релищ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ва парня тактично отказались. Им аплодировали тож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оговые результаты? Простите, информация закрытая, могу сказать только, что выборы были и что вся информация до ребят дошла. И обид не был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тя среди девушек ходили слухи, что кто-то из ребят все-таки сачкану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же после, обсуждая это занятие, самые внимательные заметили, что задание было не по теме. “Помощь — это вытянуть из ямы. А здесь шла речь о Подарке — девушки скорее развлекались!” </w:t>
      </w:r>
    </w:p>
    <w:p>
      <w:pPr>
        <w:pStyle w:val="Normal"/>
        <w:widowControl/>
        <w:numPr>
          <w:ilvl w:val="0"/>
          <w:numId w:val="250"/>
        </w:numPr>
        <w:overflowPunct w:val="true"/>
        <w:autoSpaceDE w:val="true"/>
        <w:spacing w:before="0" w:after="280"/>
        <w:ind w:left="750" w:firstLine="600"/>
        <w:jc w:val="both"/>
        <w:textAlignment w:val="auto"/>
        <w:rPr>
          <w:i/>
          <w:i/>
          <w:iCs/>
          <w:sz w:val="24"/>
          <w:szCs w:val="24"/>
        </w:rPr>
      </w:pPr>
      <w:r>
        <w:rPr>
          <w:i/>
          <w:iCs/>
          <w:sz w:val="24"/>
          <w:szCs w:val="24"/>
        </w:rPr>
        <w:t xml:space="preserve">Возможно, они были правы, но такая позиция широкой поддержки не получила. И многие, что-то вспоминая, говорили, что это была очень сильная вещь.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ем не менее многие парни выражали недовольств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 крайней мере кричали громко, возмущенно и почти серьез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требовали, чтобы на очередном занятии такое же обязательство дали девушк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w:t>
      </w:r>
      <w:r>
        <w:rPr>
          <w:rFonts w:eastAsia="Courier New"/>
          <w:i/>
          <w:iCs/>
          <w:sz w:val="24"/>
          <w:szCs w:val="24"/>
        </w:rPr>
        <w:t xml:space="preserve"> </w:t>
      </w:r>
      <w:r>
        <w:rPr>
          <w:i/>
          <w:iCs/>
          <w:sz w:val="24"/>
          <w:szCs w:val="24"/>
        </w:rPr>
        <w:t xml:space="preserve">Ишь, губы раскатали! — отвечали им девушки молч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следнее: по общему мнению, главным препятствием и для ребят, и для девушек здесь оказывалась Любовь. Те, кто Любили — в упражнении не участвова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вопрос: “Кто сможет помочь?” — отозвались все, кроме Любящих. “Кто своим друзьям — и более чем друзьям! — кто готов сделать Подарок? Устроить им Праздник?” — отозвались все, кроме Любимы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м было не до людей — они Любили. Их душа была занята Любовью — и в ней уже не было места до Щедрой Доброт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оказалась по другую сторону баррикад. По другую сторону — от Добра и Радости. Так? </w:t>
      </w:r>
      <w:r>
        <w:rPr>
          <w:rFonts w:cs="Times New Roman" w:ascii="Times New Roman" w:hAnsi="Times New Roman"/>
          <w:b w:val="false"/>
        </w:rPr>
        <w:br w:type="textWrapping" w:clear="all"/>
      </w:r>
    </w:p>
    <w:p>
      <w:pPr>
        <w:pStyle w:val="Heading1"/>
        <w:ind w:firstLine="600"/>
        <w:rPr>
          <w:b w:val="false"/>
          <w:b w:val="false"/>
          <w:sz w:val="27"/>
          <w:szCs w:val="27"/>
        </w:rPr>
      </w:pPr>
      <w:r>
        <w:rPr>
          <w:b w:val="false"/>
          <w:sz w:val="27"/>
          <w:szCs w:val="27"/>
        </w:rPr>
        <w:t>СКАЗКИ О СЧАСТЬЕ</w:t>
      </w:r>
    </w:p>
    <w:p>
      <w:pPr>
        <w:pStyle w:val="Heading2"/>
        <w:ind w:firstLine="600"/>
        <w:jc w:val="both"/>
        <w:rPr>
          <w:b w:val="false"/>
          <w:b w:val="false"/>
          <w:sz w:val="23"/>
          <w:szCs w:val="23"/>
        </w:rPr>
      </w:pPr>
      <w:r>
        <w:rPr>
          <w:b w:val="false"/>
          <w:sz w:val="23"/>
          <w:szCs w:val="23"/>
        </w:rPr>
        <w:t>Счастье и душа</w:t>
      </w:r>
    </w:p>
    <w:p>
      <w:pPr>
        <w:pStyle w:val="Normal"/>
        <w:ind w:firstLine="600"/>
        <w:jc w:val="both"/>
        <w:rPr>
          <w:sz w:val="15"/>
          <w:szCs w:val="15"/>
        </w:rPr>
      </w:pPr>
      <w:r>
        <w:rPr>
          <w:sz w:val="15"/>
          <w:szCs w:val="15"/>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 мы живем очень счастливо, нетомящиеся среди томящихся; среди томящихся людей живем мы, не томящиеся.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 мы живем очень счастливо, невраждующие среди враждебных; среди враждующих людей живем мы, не враждующи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 мы живем очень счастливо, небольные среди больных; среди больных людей живем мы, не больны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 мы живем очень счастливо, хотя у нас ничего нет: мы будем питаться радостью, как сияющие Боги! </w:t>
      </w:r>
      <w:r>
        <w:rPr>
          <w:rFonts w:cs="Times New Roman" w:ascii="Times New Roman" w:hAnsi="Times New Roman"/>
          <w:b w:val="false"/>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Дхаммапада Гаутамы Будды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Счастье</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не знает, что такое счастье, посмотрите на счастливых детей. Счастливые, они скачут на одной ножке, готовы прыгать до неба и визжат от радост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Часто ли вы визжите и прыгаете от радости? Нет? — Странно. Ведь это должно быть нормальным состоянием челове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не знает, что такое счастье, спросите об этом у детей. И тогда вы узнаете, что счастье — это когда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ясное солнышко и голубое небо, и когда тебя все любя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взрослых это не устроит, потому что они разучились жить просто, им все нужно усложнять. Они ЗНАЮТ, что для счастья этого НЕДОСТАТОЧНО. Ответственные, они не могут себе РАЗРЕШИТЬ быть счастливыми при таких НЕСЕРЬЕЗНЫХ УСЛОВИЯХ. "Небо, Солнышк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Видимо, им надо как-то повнушительнее, посерьезн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у что ж. Раз взрослые не могут понять простого, я им уступлю и буду говорить про Счастье внушительно и серьезн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Хотя на самом деле про Счастье я сказал уже все.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е Солнышко</w:t>
      </w:r>
    </w:p>
    <w:p>
      <w:pPr>
        <w:pStyle w:val="Normal"/>
        <w:ind w:firstLine="600"/>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Что вижу, то и отражаю.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Студент-психолог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ти изначально прозрачны и еще долго свою прозрачность сохраняют. Солнышко с неба легко проникает им в душу, становясь Солнышком внутренним. Когда же между человеком и миром все толще и плотнее встает завеса Ума, мир двоится. Делится надво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Кто-то обретает возможность хранить свое ясное Солнышко в самую жуткую непогоду. Чаще же человек носит в душе очень переменную облачность с грозами и серыми дождями, в упор не видя Солнца, которое светит ему прямо в лиц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ак хочется счастья, то есть света, тепла, любви! Счастье — это ясное солнышко и голубое небо, но все — во внутреннем мире. Счастье — это внутреннее Солнышко.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СЧАСТЬЕ - ЭТО ВНУТРЕННЕЕ СОЛНЫШКО</w:t>
      </w:r>
    </w:p>
    <w:p>
      <w:pPr>
        <w:pStyle w:val="41"/>
        <w:ind w:left="-210" w:firstLine="600"/>
        <w:jc w:val="both"/>
        <w:rPr>
          <w:rFonts w:ascii="Times New Roman" w:hAnsi="Times New Roman" w:cs="Times New Roman"/>
          <w:b w:val="false"/>
          <w:b w:val="false"/>
          <w:sz w:val="18"/>
          <w:szCs w:val="18"/>
        </w:rPr>
      </w:pPr>
      <w:r>
        <w:rPr>
          <w:rFonts w:cs="Times New Roman" w:ascii="Times New Roman" w:hAnsi="Times New Roman"/>
          <w:b w:val="false"/>
          <w:sz w:val="18"/>
          <w:szCs w:val="18"/>
        </w:rPr>
        <w:t>Внешняя душа</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И отделил Человек внешнюю душу от внутренней, и увидел, что это хорошо. </w:t>
      </w:r>
      <w:r>
        <w:rPr>
          <w:rFonts w:cs="Times New Roman" w:ascii="Times New Roman" w:hAnsi="Times New Roman"/>
          <w:sz w:val="24"/>
          <w:szCs w:val="24"/>
        </w:rPr>
        <w:br w:type="textWrapping" w:clear="all"/>
      </w:r>
    </w:p>
    <w:p>
      <w:pPr>
        <w:pStyle w:val="Author"/>
        <w:ind w:left="4050" w:firstLine="600"/>
        <w:rPr>
          <w:rFonts w:ascii="Times New Roman" w:hAnsi="Times New Roman" w:cs="Times New Roman"/>
          <w:sz w:val="24"/>
          <w:szCs w:val="24"/>
        </w:rPr>
      </w:pPr>
      <w:r>
        <w:rPr>
          <w:rFonts w:cs="Times New Roman" w:ascii="Times New Roman" w:hAnsi="Times New Roman"/>
          <w:sz w:val="24"/>
          <w:szCs w:val="24"/>
        </w:rPr>
        <w:t xml:space="preserve">Новая Библия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ня полез под стол, но, неловко повернувшись, сильно ударился об угол стула. Пискнул, сдержался, но, откидываясь в другую сторону, теперь треснулся затылком. Тут уж он завыл. Я взял его на руки и пожалел. Мы были вместе: вначале душа сжималась и крутилась вихрем, ища, куда бы укрыться от боли и обиды; потом ветер стих, но висели тяжелые темные облака; позже поплакал дождик, ушел вдаль... Где-то минут через пять небо в душе расчистилось.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Я грустил тоже, но мое внутреннее Солнышко не выключалось ни на минуту — и согревало, кажется, нас обои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бы такое было возможно, и существует ВНЕШНЯЯ ДУША — как оболочка ДУШИ ВНУТРЕННЕЙ, ее защитница и слуг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нешняя душа — это рядовой орган чувствительности, такой же, как глаз и ухо. Глаз воспринимает световые вибрации, ухо — звуковые, а внешняя душа — душевные вибрации. Она отзывается переживаниями на радость и тоску окружающих, она чувствует боль тела, она поет вместе с музыкой. Она должна быть чувствительной, чтобы остро чувствовать чужую боль, понимать нежнейшие переходы грусти, контекст и подтекст осторожных слов, ловить малейшие изменения настроения.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А для этого она должна быть тонкой и трепетной. Толстая или огрубевшая мембрана отзывается только на сильные раздражители, да и то не всегда адекват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должна быть чувствительной, чтобы сообщать мне о мире — мне, который от боли мира защищен. Собственно, внешней душе только потому и разрешается хлопотная отзывчивость, больное сочувствие и тяжелое сострадание, что вся эта тягомотина переживается только внешней душой. Лихорадка трясет только тонкую внешнюю душу. А глубокая внутренняя душа, наблюдая разнообразные трепыхания внешней души, всегда пребывает в блаженном и светлом пок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живания — это то, что происходит за окном. Окна должны быть широкими и прозрачными, но не пропускать холод и сквозняки. Естественно, нет смысла закупориваться наглухо: у мало-мальски закаленного человека форточки открыты практически всегда, а при приличной погоде открыты и все окна. Большую часть времени надо вообще проводить на свежем воздухе, вне дома. Если же вдруг на дворе буря, вы знаете, что ваш дом, ваш уютный и теплый дом — всегда ждет вас.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я не настаиваю на уюте, тепле и покое. Некоторые любители нуждаются во внутренней буре, и, только ощутив ее мощь и вихри, вздымающие душевное пространство, они счастливы.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Счастливы, то есть Солнышко загорается в их еще более внутреннем мире. И небо становится чистым и голубым — т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их экзотических вариантов — множество. Этот становится счастлив лишь тогда, когда Судьба в очередной раз подставила ему ножку... Почему? Потому что он выбрал жить в роли Неудачника и оказался на своем месте. Эта расплакалась от обиды — она счастлива тоже, поскольку она выбрала Обиду и плачет ее.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Она делает то, что хочет, — плачет. Проблема только в том, что, как только она увидит под Обидой свое счастье (свое Внутреннее Солнышко!), она лишится его. И поэтому, будучи внутренне счастливой в Обиде, она лишена права-возможности увидеть это, сознаться себе в этом. То же касается и Неудачника: если его угораздит осознать, что быть Неудачником — его выбор и его счастье, все его маленькое счастье исчезнет. И он в тупике. И вынужден прятать свое счастье — от себя.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любом случае, счастье начинается с внутренней чистоты, поэтому желающим его обрести полезно ознакомиться с санитарно-профилактическим бюллетенем. </w:t>
      </w:r>
    </w:p>
    <w:p>
      <w:pPr>
        <w:pStyle w:val="41"/>
        <w:ind w:left="-210" w:firstLine="600"/>
        <w:jc w:val="center"/>
        <w:rPr>
          <w:rFonts w:ascii="Times New Roman" w:hAnsi="Times New Roman" w:cs="Times New Roman"/>
          <w:b w:val="false"/>
          <w:b w:val="false"/>
          <w:sz w:val="24"/>
          <w:szCs w:val="24"/>
        </w:rPr>
      </w:pPr>
      <w:r>
        <w:rPr>
          <w:rFonts w:cs="Times New Roman" w:ascii="Times New Roman" w:hAnsi="Times New Roman"/>
          <w:b w:val="false"/>
          <w:sz w:val="24"/>
          <w:szCs w:val="24"/>
        </w:rPr>
        <w:t>Официальный санитарно-профилактический бюллетень с неофициальными комментариям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обходимо следить за размеренностью и гармонией душевной жизни, поскольку резкие и некоординированные душевные движения приводят, как правило, к вывихам и душевным надломам. Не рекомендуется перегружать душу долгом, переживаниями вины, совершенно исключены должны быть самоедство и другие варварские пережитки. Заслуживает всякого осуждения привычка "сокрушаться", то есть крушить себя за компанию или в одиночк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опасных местах надо быть осмотрительным, но двигаться сильно и уверенно, потому что душа, готовая упасть — падает. Маски как защитные средства общераспространены, однако в настоящее время считается, что постоянно носить маски на лице души вредно: лицо души должно быть открыто.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Женщинам и лицам с дефектами разрешается косметика. </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открытые душевные покровы должны быть защищены от залипаний. Любовь к сладкому и недостаточная чистоплотность делают душу липкой, что недопустимо. Такая душа, продираясь сквозь заросли событий, неизбежно облепляется сором и тащит его за собой. Естественно, все это надо сразу же смывать, а главное — стараться не ходить туда, где мусор, особенно липкий.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Такой, как карты, наркотики, компьютерные игры, алкоголь, телевизор. Не берите, не пробуйте, не запускайте, избегайте, выключайт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важно внимательно следить за целостностью и чистотой душевных покровов. Окружающая нас нравственная атмосфера сильно загрязнена, поэтому при наличии даже маленьких душевных трещинок туда легко может попасть микроинфекция, вызывающая в зависимости от вида вируса зуд досады, воспаление зависти, нарыв гнева или любовную лихорадку. Совершенно противопоказанно растравливать душевную ранку горькими воспоминаниями, беспочвенными надеждами, обидами, тоскливыми мыслями, переживательными разговорами и иными щемящими душу едкими процедурами. Лучшей профилактикой являются регулярные погружения в чистые озера культуры, традиции чего, к сожалению, утеряны. В качестве лечебных средств можно рекомендовать успокаивающий крем работы, примочки медитаций, а при возможности достать — женьшень умного собеседни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ерегущие свою душу не влезают в перепалки, где острыми словами-палками пинают и колются, и вообще джунглям предпочитают цивилизацию. В диких же местах, где удары и уколы считаются нормой битвы жизни, полезно овладеть приемами — и уловками — словесного фехтования.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Дубина — это не интеллигентно. "Ах ты, сволочи кусок!" — смачно, но летит слишком много гряз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ушевные синяки и ушибы, полученные от тупых людей и предметов, рекомендуется тепло поглаживать и ставить компрессы из ласки. Но обратите внимание, долго не проходящие ушибы — показатель плохого кровообращения. Это говорит о том, что вы недостаточно, то есть мало или мелко, двигаете душой. Не получая жестких нагрузок, мышечная ткань души перерождается в жирное сало сентиментальност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Да, сало бессильно. Но как же при любом касании оно очаровательно трясется, трепещет! Такое отзывчив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обще, оберегая душу от ненужных встрясок и неблагоприятных воздействий среды, необходимо учитывать, что излишний комфорт приводит к душевному застою, потере тонуса и иммунитета. Инструментальная и подвижная внешняя душа, защищающая покойную внутреннюю душу, должна быть закаленной и тренированной, хорошо переносящей холод в отношениях и способной эластично гасить тычки в бытовых столкновениях.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Шубы, панцири и бронежилеты в повседневной жизни носят только люди с душой совершенно изнеженной или помят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ое народное средство защиты от трений, как равнодушное наплевательство, оправдывает себя лишь как временная мера, привыкать же к этому — вредно. Натирает, как правило, тому, кто использует душу редко и неумело. А у того, у кого душа находится в постоянной и грамотной эксплуатации, в местах житейских трений обычно нарабатываются сухие мозо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 вздутия самомнения хорошо помогает массаж самооценки и клизма самокритики. Впрочем, существует универсальное чудодейственное лекарство. При сердечной недостаточности, воспалениях, нарушениях, а также всех других болезнях для выздоровления оказывается достаточным регулярное и с головой погружение в обладающий удивительным целительным эффектом жизнетворящий бальзам любви. </w:t>
      </w:r>
    </w:p>
    <w:p>
      <w:pPr>
        <w:pStyle w:val="Normal"/>
        <w:widowControl/>
        <w:numPr>
          <w:ilvl w:val="0"/>
          <w:numId w:val="211"/>
        </w:numPr>
        <w:overflowPunct w:val="true"/>
        <w:autoSpaceDE w:val="true"/>
        <w:spacing w:before="0" w:after="280"/>
        <w:textAlignment w:val="auto"/>
        <w:rPr>
          <w:i/>
          <w:i/>
          <w:iCs/>
          <w:sz w:val="24"/>
          <w:szCs w:val="24"/>
        </w:rPr>
      </w:pPr>
      <w:r>
        <w:rPr>
          <w:i/>
          <w:iCs/>
          <w:sz w:val="24"/>
          <w:szCs w:val="24"/>
        </w:rPr>
        <w:t xml:space="preserve">Но не нарвитесь: целительными свойствами обладает только родниковая любовь, встречающаяся в природе довольно редко. Всегда же имеющаяся в широкой продаже романтическая брага дает только любовное опьянение, чреватое похмельным синдромом. </w:t>
      </w:r>
    </w:p>
    <w:p>
      <w:pPr>
        <w:pStyle w:val="41"/>
        <w:ind w:left="-210" w:firstLine="600"/>
        <w:rPr>
          <w:rFonts w:ascii="Times New Roman" w:hAnsi="Times New Roman" w:cs="Times New Roman"/>
          <w:b w:val="false"/>
          <w:b w:val="false"/>
          <w:sz w:val="24"/>
          <w:szCs w:val="24"/>
        </w:rPr>
      </w:pPr>
      <w:r>
        <w:rPr>
          <w:rFonts w:cs="Times New Roman" w:ascii="Times New Roman" w:hAnsi="Times New Roman"/>
          <w:b w:val="false"/>
          <w:sz w:val="24"/>
          <w:szCs w:val="24"/>
        </w:rPr>
        <w:t>О любви — с надеждой. И сомнениями</w:t>
      </w:r>
    </w:p>
    <w:p>
      <w:pPr>
        <w:pStyle w:val="Normal"/>
        <w:ind w:firstLine="600"/>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знь может быть с дефектами, жизнь может быть какой угодно ужасной — но если вы ее любите, как она может быть не прекрасной? Ваш ребенок может быть и трудным, и уродливым — но если вы его любите, вы счастливы быть с ним.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ЧАСТЬЕ - ЭТО ВОЗЛЮБЛЕННАЯ ЖИЗНЬ </w:t>
      </w:r>
      <w:r>
        <w:rPr>
          <w:rFonts w:cs="Times New Roman" w:ascii="Times New Roman" w:hAnsi="Times New Roman"/>
          <w:b w:val="false"/>
          <w:sz w:val="18"/>
          <w:szCs w:val="18"/>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лечит любую душу, любовь дает свет и энергию, любовь может подарить душе крылья и поднять ее в неб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моему, это здоров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преображает ли любовь землю и насколько — вопрос дискуссионный. Под ее теплом и светом расцветают прекрасные цветы, но ведь и ядовитые вроде бы совсем не вянут. У волков от хорошей погоды аппетит тоже не пропадает, а надеяться на то, что после Проповеди Любви волки покаются и станут вегетарианцами, может только святой Франциск Асизски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идете вы или летите, никто не может гарантировать, что ваш маршрут будет проходить только через Райские Кущ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этому переполненным любовью — лучше летать. Летать над землей всегда было красивей и безопасней, чем по ней шлепат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стная критик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Блаженные духом — нищие.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Так реалистичнее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настоящее время к нам с Запада полилась мятная гуманистическая струя. Толстые книги и худенькие брошюры восторженно, как о снимающей все проблемы панацее, рассказывают про необусловленную всеобщую любовь ко всем людя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десь обязательно подчеркивается: "включая себя", чтобы человек не забыл, что он человек тож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ова употребляются различные, подаются под соусом разным — религиозным, философско-гуманистическим, психологическим, деловито-предпринимательским, — содержание же, по сути, одно. Примерно так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кинь прошлое и чувство вины, откинь будущее с его тревогами. Живи настоящим, а в настоящем пусть у тебя будет только Любовь. В Другом разгляди не отличного от тебя, а то, что вас объединяет. Слейся с ним, подари ему любовь — и твои проблемы с ним решат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се это очень красиво и правильно, но, по моему мнению, с небольшой утопической передержк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ный поток как способ взаимоотношений — действительно исключительно эффективная штука, особенно на фоне высокого невротизма тоскующих по любви окружающих и в сочетании с эффектом неожиданности. Но это — только один из приемов, и срабатывает он далеко не всегд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 сожалению, возможны варианты. Кто-то выздоравливает в любви, как в потоке кислорода, а у кого-то может начаться кислородное отравлен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рошо воспитанный манипулятор, даже первоначально сбитый с ног валом вашей любви, затопленный ею, — продышится, на ножки встанет — и начнет задумываться, как бы эту вашу любовь использовать. И можете не сомневаться — он творчески справится с этой задач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сделает светлой вашу внутреннюю жизнь, но успех в жизни внешней сама по себе она не гарантиру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когда-то надо просто показать зуб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вне тисков добр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 меня слабая душа — я не могу любить всех люд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я не могу, если буду любить так, как это пытаешься делать ты. Ты полагаешь, что любить — значит исключительно нежно смотреть на людей и разговаривать с ними как с родными. Ничего подобного. Я разрешаю себе и ругаться на них, и бить их по рукам, но это не мешает мне держать душу наполненной любовью. Ты думаешь, что любить можно только добрый и светлый мир — но кто же тогда будет любить мир грязный и темный? Поэтому я люблю мир весь. Я люблю его и тогда, когда орут на меня, и тогда, когда ору я. Мне нравится мир любой, и в таком — не зажатом в тиски добра — мире живется гораздо свободнее и даже как-то мягче... </w:t>
      </w:r>
    </w:p>
    <w:p>
      <w:pPr>
        <w:pStyle w:val="Heading2"/>
        <w:ind w:firstLine="600"/>
        <w:jc w:val="both"/>
        <w:rPr>
          <w:b w:val="false"/>
          <w:b w:val="false"/>
          <w:sz w:val="24"/>
          <w:szCs w:val="24"/>
        </w:rPr>
      </w:pPr>
      <w:r>
        <w:rPr>
          <w:b w:val="false"/>
          <w:sz w:val="24"/>
          <w:szCs w:val="24"/>
        </w:rPr>
        <w:t>Как делается Счасть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иятности и События</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а, а чем беда отличается от катастрофы?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сынок... Вот если козлик упадет с мостика и разобьется, это беда. Но это не катастрофа. А вот если разобьется правительственный самолет с членами Политбюро на борту, то это катастрофа. Понял, сынок?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л, папа. Если разобьется самолет с этим Политбюро, это катастрофа. Но это — не беда!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Милый анекдот тех време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в жизни внешней, так и в жизни внутренней, душевной мы все делим на большое, значимое — и мелочи, на главное — и второстепенное, на фигуру — и фон. Когда фон жизни нас устраивает, мы говорим: “Да в общем хорошо, нормально...”, если же течение жизни другое, то на вопрос: “Как живешь?” — мы ответим: “Да вообще-то так себ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остудился немного, не высыпаюсь, компьютер что-то барахлит... Всяко быва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не славно, но мы не делаем из этого События. Так, неприятности... мелкий эпизо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в нашей жизни бывают и События. Рождение Сына. Смерть Матери. Встреча с Любимым. Война. Это для нас не обычное Хорошо или Плохо, это нечто большее. Это не фон жизни, это ее центр — то, вокруг чего жизнь начинает строиться. Вокруг чего крутятся мысли, к чему неотвязно возвращает память. Это События: то есть то, что человек берет в руки, ставит перед глазами и кладет себе в сердц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же делает Событие — Событием? Точнее, кто обычный житейский факт, просто происшедшее представляет мелочью или делает Событием? Как правило, не вы, а тот, точнее та, кто сильнее вас — тетушка Жизнь. Что тетушка Жизнь в качестве События вам даст, то вы и возьме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еезд в новый город, смена школы или работы, болезнь или крах той финансовой компании, куда вы вложили все свои деньги — если тетушка Жизнь предложит вам это скушать, вы это и скушает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стественно. Потому что для всех нормальных людей это События, а вы нормальны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в сценарий своей жизни человек может внести и свой, совершенно самостоятельный вклад. Например, можно посмотреть мексиканские телесериалы, и тогда Событий в жизни человека будет гораздо больше. Ими уже стану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на на меня как-то не так посмотре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н сказал, что не любит ме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ама, ты не понимаешь, он встречается с этой шлюх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ец, она не хочет видеть мен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детей часто звучит нечто подобно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ама, он не хочет со мной игр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чего он меня толстым назыв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он мой куличик сломал! </w:t>
      </w:r>
    </w:p>
    <w:p>
      <w:pPr>
        <w:pStyle w:val="Normal"/>
        <w:widowControl/>
        <w:numPr>
          <w:ilvl w:val="0"/>
          <w:numId w:val="501"/>
        </w:numPr>
        <w:overflowPunct w:val="true"/>
        <w:autoSpaceDE w:val="true"/>
        <w:spacing w:before="0" w:after="280"/>
        <w:ind w:left="750" w:firstLine="600"/>
        <w:jc w:val="both"/>
        <w:textAlignment w:val="auto"/>
        <w:rPr>
          <w:i/>
          <w:i/>
          <w:iCs/>
          <w:sz w:val="24"/>
          <w:szCs w:val="24"/>
        </w:rPr>
      </w:pPr>
      <w:r>
        <w:rPr>
          <w:i/>
          <w:iCs/>
          <w:sz w:val="24"/>
          <w:szCs w:val="24"/>
        </w:rPr>
        <w:t xml:space="preserve">Далее общий плач.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 сценарию Жизни живет человек обычный — то есть человек слабый. А человек сильный может, улыбнувшись тетушке Жизни, отклонить сценарий ее и разыгрывать свою пьесу, по своему сценарию. Что будет событиями его пьесы? Это решит он са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хочется верить, это будет не тоскливый и не бестолковый выбор.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для другого будет Драмой, он выберет иметь лишь Любопытным Приключением. Проблемы, скорее всего, он отменит — и переосмыслит их как Возможно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озможность испытать себя. Возможность поучиться у жизни. Возможность увидеть жизнь другую.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самое главное, он свою жизнь наполнит Событиями светлыми и радостными. Их у него будет много — столько, сколько он выберет. Это может быть восход солнца — Восход Солнца как Событие. Это может быть Свежий Воздух, событие громадное и уникальное, способное занять твою душу полно и надолго. Может быть, Событием станет Касание любимых рук... или просто возможность открыть глаза и увидеть цветной и играющий мир.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ывают ли у меня в жизни проблемы и неприятности? К сожалению, бывают. Но это скользит по поверхности моего сознания, и всякие обстоятельства волнуют меня не больше, чем холодный ветер, дождь и грязь на улице. Надену плащ, галоши и возьму зонт, вот и все. Неприятности — это не Событ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 если умрет ваш ребенок?</w:t>
        <w:br/>
        <w:t>– А из-за чего? Я к этому причастен?</w:t>
        <w:br/>
        <w:t>– Нет, пусть все произошло совершенно случайно.</w:t>
        <w:br/>
        <w:t xml:space="preserve">– Тогда это не Событие. Это эпизод. Много чего происходит в жизни, но я стараюсь не занимать себе этим голов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еточно. Вокруг этого окажутся завязанными столько людей, будет разыграно столько надрывных спектаклей, что я понадоблюсь многим. Значит, я включусь — и, может быть, даже сделаю это Событием. Это нужно не мне, но может оказаться нужным для людей рядом со мн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сто смерть — не событие. А вот если я простудился и заболел — это будет для меня Событием. Я не разрешу себе пропустить это мимо души: я допустил болезнь! У меня текут Сопли! Это — проступок. Из-за меня заболел человек — я! Из-за меня человек (пусть ненадолго) лишился здоровья! Из-за меня он малоработоспособен и просто некрасив! Это — настоящее Событие, к которому я отнесусь душевно и серьезно. Заболеть — стыдно, потому что уважающий себя человек здоров.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ак же обязательно, как умыт. Так же, как счастли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будет Событием, потому что это быть Событием долж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удрого человека в жизни событий — как объективных событий — нет. Он любую вещь Событием сделать может, если это жизнь украсит или обогатит. Но никакая вещь, никакое событие не заполнит его сознание, не прикует его внимание, не отяготит его душу, если он не решит иначе. Мудрец тот, кто из предлагаемых жизнью вещей берет только то, что его устраивает. Что ему нужно. А все остальное, рассмотрев, откладывает в сторону и говорит: “Это — не Событие”.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18"/>
          <w:szCs w:val="18"/>
        </w:rPr>
      </w:pPr>
      <w:r>
        <w:rPr>
          <w:rFonts w:cs="Times New Roman" w:ascii="Times New Roman" w:hAnsi="Times New Roman"/>
          <w:b w:val="false"/>
          <w:sz w:val="18"/>
          <w:szCs w:val="18"/>
        </w:rPr>
        <w:t xml:space="preserve">У ВАС ЧТО-ТО ПРОИЗОШЛО? ЭТО - НЕ СОБЫТИЕ </w:t>
      </w:r>
      <w:r>
        <w:rPr>
          <w:rFonts w:cs="Times New Roman" w:ascii="Times New Roman" w:hAnsi="Times New Roman"/>
          <w:b w:val="false"/>
          <w:sz w:val="18"/>
          <w:szCs w:val="18"/>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Положение царей и правителей считаю я пылью. Сокровища из золота и драгоценностей вижу я грудами кирпича и булыжника. На тонкие шелковые одежды смотрю я, как на рваные лохмотья. Мириады миров Вселенной вижу я крошечными плодовыми семечками, а величайшее озеро Индии — капелькой масла у себя на ног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Мировые учения воспринимаю я, как магические иллюзии. Высочайшую идею освобождения понимаю я, как золотую парчу сновидения, и вижу священный путь просветленных как возникающие в глазах цветовые пятна.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Медитацию вижу я, как горный столп, нирвану — как страшный сон среди дня. На суждения о добре и зле я смотрю, как на змеиный танец дракона, а на подъем и падение нравоучений — как на следы времен года. </w:t>
      </w:r>
      <w:r>
        <w:rPr>
          <w:rFonts w:cs="Times New Roman" w:ascii="Times New Roman" w:hAnsi="Times New Roman"/>
          <w:b w:val="false"/>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Будда, основатель единственно бескрово-пролитной мировой религи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ве разниц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иктор идет рядом со мной, но он идет тоскливо. А я иду рядом с ним и слежу за тем, чтобы идти легко, красиво, с удовольствием. У меня за спиной рюкзачок, под ним легко согнуться, но я рассказываю себе, что это моя физкультурная нагрузка, и иду с ним гордо и красиво, — так, как всегда поднимаю ганте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я соседка, гардеробщица, день за днем на работе тягает тяжелые пальто, а после работы бегает с сумками по магазинам. Она выматывается от этого так, что ее не спасает и летний отпуск. Я же который год тягаю гораздо более тяжелую штангу и бегаю по тем же, что и она, улицам с гантелями в руках, но именно из-за этого чувствую себя так бодро, что в летнем отпуске практически и не нуждаюсь... И она, и я — мы нагружаем свои мышцы работой, и это то, в чем мы схожи. Но она от нагрузки разваливается, а я цвету. Расскажите, пожалуйста, откуда появляется такая разниц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туда, что я называю это физкультурой и делаю все с удовольствием, а она называет своей тяжкой долей, делает это по необходимости и этим мучается. Осмысление другое. И вс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тому что, когда я таскаюсь с сумками по магазинам или несу рюкзак с картошкой, я все равно занят физкультурой и здоровья набираю.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мимо кайфа</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Я был счастлив, а потом отвлекся...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Несчастливы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меня сегодня трудная работа. Эта работа требует творческого подхода и большого внимания. Но я от нее не устаю и люблю ее делать, потому что эта работа — делать себе удовольствие. Делать себе удовольствия — занятие не очень простое, особенно если без привычки. Но я справляю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например, я только что ел банан — и это было Событием. Я не просто поглощал его, откусывая, жуя и заглатывая, а ел и смаковал его с удовольств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я сел на стул. Совершенно не очевидно, что я не мог сесть криво или напряженно-скукоженно; но на этот раз я сел с кайфом. Я сел так, что получал удовольствие от сиде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ут два момента: то, что я так сел, и то, что пил от этого удовольствие. А ведь иногда и сядешь удобно, а не заметишь... И — мимо кайф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с удовольствием дыш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довольствие от этого действительно огромно — трудно только не забыться, не отвлечь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нтересно, если этой работой я занят постоянно, если делаю ее мастерски и уже привычно, как мне не быть счастливым? И что мешает вам присоединиться ко мне? Покайфуем вмест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ир — переполнен удовольствиями. Переполнен удовольствием воздух, дающий возможность мне дышать, переполнено удовольствием тело, такое живое, родное и близкое мне, переполнены удовольствиями цветные, объемные и звучные картинки мира, которые я наблюдаю и проживаю одну за другой... Удовольствия можно черпать горстями, если только не занимать свои руки и свою душу пыльной и пустой ерундо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людях талантливых</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лантлив каждый, только каждый в своем. И имя Легион тем, кто прямо-таки развил в себе талант быть Несчастными. Они научились это делать классно. Такие люди ухитряются устроить себе Проблемы буквально на пустом месте, они найдут Кошмар в любой ерунде, а свои Несчастья лелеют, как любимое дитя. Они себе неприятности ищут, создают и, самое главное, потом их воодушевленно переживаю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этих людей вы вспомните без напряжения. Если все-таки напряглись, включите телевизор и погрузитесь в очередное многосерийное произведение пережЕвательного искусства. Несчастные переживания — золотое дно искусства. И, похоже, вечн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лант, тем более красивый талант, всегда привлекал поклонников. А тут с красотой все в порядке: теплая лирика и прозрачность печали... Океаническая глубина безмерного отчаяния... Оргастический взрыв злобы ревно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если учитывать эффект катарсиса, то есть способность искусства подтасовывать ценности и представлять зло в привлекательном свете, то мастера быть Несчастными без учеников не останут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днако в этой череде глупостей есть по крайней мере один светлый момент: ведь очевидно, что если есть Талант (и Искусство) быть Несчастным, то также есть (и воспитывается) умение и талант быть Счастливы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Тогда давайте этим и займемс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мешай мне обижатьс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лько не рассказывайте мне, что ваша душевная погода зависит не от вас. Ваш ВНУТРЕННИЙ мир — это мир ВАШ, и все декорации ставятся и снимаются там только ва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что вы этого не видите, весьма прискорб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у взрослых это действительно не всегда разглядишь, а вот на детях это увидеть проще. Слушайте истори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анька как-то решил обидеться на меня и уже надулся. Но ситуация там была настолько смешная, что Шурик, стоявший рядом, просто давился от смеха, ну и Ванька за ним тоже все прыскал и обидеться никак не мог. Хотел, но не мог — Шурик мешался! Но вот Ваня собрался с силами и крикнул брату: “Не мешай!” Шурик убежал, и Ваня благополучно обидел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ласс??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з всех возможных реакций Ваня выбрал для себя обиду. Естественно было смеяться, душа тянулась к смеху, но Ваня решил настаивать на своем решении, на своем выборе: на обиде. Впрочем, через несколько лет, когда обиды будут уже отработаны и выучены, войдут в плоть души, они, конечно, станут “абсолютно естественны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Ваня будет искренне возмущаться тем, кто скажет, что свои обиды он выбирает са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и уже совсем анекдот: когда мои детишки только учились ходить — и падать, они ко всему прочему не знали еще, как на свои падения реагиров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ействительно: то вот смотрел на папу, а вот брык — и земля под носом. Было одно — стало другое. И вот он теперь смотрит на родителей и по выражению их лиц пытается осмыслить: это катастрофа или приключен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ы с мамой сговорились и дружно стали сопровождать каждое падение детишек веселыми криками “Ура!” Результат? Сплошные детишкинские “Ура!” — и никто не плакал.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ожете проверит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удеса, которые делаете в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мире своей души вы умеете делать ничуть не меньше, чем любой из детишек. Вы, как и каждый ребенок, — Волшебники и много раз в день совершаете в своей душе великие чудеса: пускаете плакать дождь и возмущаете волны гнева — тем, что поверили в неизбежность дождя и убеждены в правоте возмущения. Вы же рукой стираете тучи, взглядом разгоняете облака, словом успокаиваете разбушевавшееся море — тогда, когда вашей рукой, взглядом и словом движет вер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десь, впрочем, и разгадка: все это делаете не сами вы, а ваша Ве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 что поверите, то в вашей душе и будет.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В ВАШЕЙ ДУШЕ ПРОИСХОДИТ ТО, ВО ЧТО ВЫ ВЕРИТ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вятая Вера — бюрократ и волшебниц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ятая Вера Ивановна — заведующая душевной канцелярией. Как Очень Влиятельное Лицо, именно она и делает погоду в вашем душевном мире. А как все канцеляристы, она жуткий бюрократ и выслушивает, как правило, только тогда, когда вы принесете ей всякие солидные бумаги: обоснования, разрешения, предписания... Бумаги идут под грифами "Договора" и "Программы", должны быть заверены авторитетными печатями и складываются в папк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ерная папка практически всегда толще Золот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казываете счастье? А Разрешение принесли? А, вот ваша Программа — "разрешается при больших заработках". Справка о заработках? А, вот она. Хорошо, вопрос будем рассматривать... Лучше бы у вас было Предписание — ну, там "в связи с рождением сына", например... Ой, подождите — счастье откладывается: теща назвала вас Обормотом, а у вас с ней на этот предмет договорчик. Вам придется или оставить пока у нас свой ордер на самоуважение, или вспылить. Без самоуважения у вас хромота? Сожалею, тогда согласно договору вам назначается срочное раздражение на пять минут. Идите, выполняй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в руках Святой Веры Ивановны. Есть счастливчики, которые умеют с ней договориться по блату, кто-то пытается ее обмануть. Единицы заставляют работать на себя. Большинство же под ее строгим надзором без устали тоскуют, а в свободное время бегают, зарабатывая себе предписания на удовлетворения и разрешения на радост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это хорошо знакомо каждому, я только напомню. Вот беседуют две дамы, всей душой переживающие то, что они с таким тщанием из жизни вычерпывают: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Я слышала, что у вас чуть не случилось несчастье!</w:t>
        <w:br/>
        <w:t>– Да-да. Лодка перевернулась, и дети чуть не погибли. Если бы вы знали, как я переволновалась, когда узнала об этом! Вы знаете, что позапрошлым летом так один ребенок утонул?</w:t>
        <w:br/>
        <w:t>– Кошмар! Как же можно быть таким безответственным? Детей близко нельзя подпускать одних к воде! С ребенка нельзя спускать глаз ни на минуту, иначе с ним может случиться все что угодно!</w:t>
        <w:br/>
        <w:t>– Да, стоит хоть на минуту позабыть об осторожности... Страшно представить!</w:t>
        <w:br/>
        <w:t>– Подумать только! Если что-нибудь случится, вы никогда себе этого не простите. Это будет висеть на вашей совести всю жизнь.</w:t>
        <w:br/>
        <w:t>– Это ужасно, ведь нет никаких сил следить за ними каждую секунду!</w:t>
        <w:br/>
        <w:t xml:space="preserve">– Ничего не поделаешь. Это ваш долг, если вы серьезно относитесь к своим родительским обязанностя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иалог взят мною из английского разговорника. Значит, не только у нас...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делают эти две хорошо воспитанные дамы? — Они договариваются. Они договариваются о том, на что в жизни обращать внимание, как реагировать на детей и связанные с ними неприятности и, главное, как все это надо тяжело пережив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ежде всего это договора с самим собой, а беседа — только взаимная накачк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заимопонимание возникает на лету, разногласия случаются только там, где устанавливается, ЧТО надо переживать тяжело, а ЧТО — очень тяжело: каждая подтягивает другую на что-то запредельно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не это чем-то напоминает соцсоревнование: "План страданий выполним!" — "А мы перевыполни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чем им такие договора? — Чтобы устроить из своей жизни Фильм Ужасов, высосать из пальца Высокую Трагедию и подготовить себя к участию в Эпической Драм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зачем им нужно это? — А это им нужно не ЗАЧЕМ. Это им нужно ПО ПРОГРАММ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договора, и программы определяют, Как сильно, Как долго и Что конкретно при Каких обстоятельствах вам положено переживать в ответ на ЧТО-ТО. Разница между ними в том, что программы вы не принимаете — они "сверху" спускаются вам на исполнение, договора же вы заключаете са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тя, как правило, по готовым образцам, не всегда добровольно и не всегда во вменяемом состояни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пример, произошло ужасное событие: ваш друг сегодня пошел не к вам, а пить пиво. Вначале вы по Программе погружаетесь в страдание, но это как бы автоматом, а потом принимаете самостоятельное решение, например: "А ну его к черту!” А кто-то решит вопрос более кардинально: “Жизнь на этом кончает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Жизнь согласится с вами, но кто выигрывает от такого договор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граммы мы получаем в детстве от родителей, они получили от своих, а те — от своих предков. Какой первобытный идеолог сочинял тексты первых программ, предание умалчивает.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бессмысленны договор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 все в жизни приходится платить, за радости — в первую очередь, и поэтому люди трудятся годами: работают, напрягаются, выкладываются. И никто не расскажет им, что договора их ненужные, а программы — дурн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говора бессмысленны не только потому, что большинство из них бестолковы. Важнее то, что все они не имеют реальной силы: они могут произвести только мелкие всплески, только трепыхания, но что-либо серьезно изменить они не могут. Дело в том, что Общий Уровень Счастья задают не они, а Генеральная Программа Переживания Жизни. Эту Программу вам впечатали в детстве, и вы не выйдете за ее рамки ни при каких договорах. Сколько Счастья по ней положено, столько вы и получит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еньше, может быть, и можешь, а вот больше — нет. Урвав кусок сейчас, завтра столько же потеряеш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лучение и миллионного наследства, и второго инфаркта вносит только местные возмущения, которые быстро гасятся до фона, заданного Генеральной Программой. Ни существенно повысить, ни понизить заданный уровень никакими обстоятельствами невозможно. Потеря ноги в соответствии со стандартной программой даст Острое Отчаяние сразу и Депрессию попозже, однако спустя несколько месяцев Общий Уровень Счастья всегда восстанавливается до прежней отметк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 как при социализме: не делаешь ничего — живешь, как все. Стало совсем плохо — собес тебе поможет. Трудишься как лошадь — заработаешь только моральное удовлетворение. А уровень твоей жизни определяется Генеральной Программ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тогда — зачем трудитьс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переживать при Потерях</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Если ведешь себя плохо ты, тебя бьет чувство вины. Глупо, но ладно. Когда жизнь устраивает тебе потери — ведет себя плохо она. Но почему же страдаешь снова ты?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Вопрос в пустоту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ни старайся, потерь не избежать. Но как на них реагировать? Похоже, что сочинители программ-сценариев наших переживаний не мудрствовали лукаво. У них практически не было разногласий в том, что должно быть на выходе программ под условным названием ПОТЕРИ, чего бы они ни касались — потери кошелька или девственности, смерти кошки или Самых Близких. Известно — в этих случаях человеку должно быть ПЛОХ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авда, некоторые программисты ставят под вопрос само понятие ПОТЕРИ, поскольку все Потери при другом кодировании тут же становятся Приобретениями. Но эта версия широкого хождения не име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Разногласия касаются в основном меры и разновидности задаваемых страданий. Если, например, кого-то из домашних вовремя дома нет и он не звонит, по любой стандартной программе это ПЛОХО. Таков Стандарт. Но далее идут индивидуальные вариации — ПЛОХО, но УЖАСНО ли? Или ТРЕВОЖНО? Может быть, просто ОГОРЧИТЕЛЬНО? Или еще вариант — ОБИДНО, что он не звони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авда, некоторые программисты продолжают считать, что необходимость расстраиваться при несчастьях — такое же суеверие, как необходимость умереть для дикаря, которого обязал умереть местный колдун. И что смеяться над этим когда-нибудь будут так же, как над дикостью дикаре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рьез радоваться от хорошего и огорчаться от плохого так же смешно, как миллионеру переживать от приобретения или утраты одной мелкой монетки. Если миллионер от этого страдает, он душевно нездоров.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ар жизни и наличие меня у меня — мой миллиард. Что с этим может сравнить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Зачем мы постоянно смотрим на то, чего у нас нет, не видя того, что мы имеем? Почему мы постоянно в прошлом с его глупостями и в будущем с его тревогами? Почему мы обесцениваем то, что нам подарено, и переоцениваем то, что у нас отнято? Почему мы так убежденно бьем себя и других за промахи и так осторожны в радостя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т повседневный идиотизм мы носим в себе. Таковы наши Рабочие Программ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пачкает мир и как мир отмываетс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мире нет грязи, мир чист всегда и весь. Но люди договариваются о том, что считать грязью, и тогда любой желающий напачкать может произвести грязь согласно договоренности. Он поступает, конечно, плохо, но смыть его грязь легко: достаточно лишь расторгнуть с ним договор.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 ругается матом, а я слушаю мелодию его речи. Пощечина — только неграмотный массаж. "Ты — говно!" — нет, данный взгляд на меня мне представляется неубедительным. Единственный способ оскорбить — это сказать: "Я тебя оскорбляю!" Как на вас действует это сотрясение воздух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но ли перепрограммироватьс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все, но не все так просто. Кроме программ произвольных, сменных у всех есть программы зашитые, встроенные, которые отменять и заменять довольно затруднительно. Скажем, острая и не стихающая физическая боль устраивает внутренний ад по такой прямой и жесткой программе, что вместо исключительно затрудненного перепрограммирования дешевле и разумнее избегать обстоятельств, такую боль вызывающи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этому лучше быть богатым и здоровым, чем бедным и больным. естествен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чень трудно, тем более с налету, менять Генеральную Программу. Ситуативные, рабочие программы менять гораздо легче, 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желающих немно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ак забот нет: пострадал по программе, и все. А тут пиши программу свою, отлаживай ее... И, главное, за все отвечаешь сам. Бояз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этому мы живем легко: живем, набитые готовыми дурными программами, которые устраивают нам скупые праздники и щедрые неприятности, большие тревоги и маленькие радости. Хорошая жизнь, только тяжело очен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ведь кажется, что Праздник Жизни можно переживать светлее и радостнее. Вот несколько мазков.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жизни всегда есть место наслаждени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Востоке существует очаровательная притча о Монахе. За ним гнались два тигра, он оказался на краю скалы, заметил лиану и стал спускаться. Повиснув на ней, он увидел, что один тигр остался наверху, а другой спустился и ждет внизу. А тут еще прибежала какая-то вредная мышка и стала перегрызать лиану. Еще минута — и смерть. Но тут монах увидел прекрасную земляничку, до которой можно было дотянуться рукой. И он сорвал и съел самую вкусную ягоду в своей жизн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онец притчи. </w:t>
      </w:r>
    </w:p>
    <w:p>
      <w:pPr>
        <w:pStyle w:val="TextBody"/>
        <w:ind w:left="1425"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огие этой притчей не удовлетворены, потому что здесь не сказано, спасся ли монах. А мне кажется, это не важно, потому что это не эпизод из приключенческого романа, а притча о мудрости умеющих делать себе праздник. В любом случае завещание он оставить успе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отдавайте Тиграм все внимание — в жизни всегда есть место Землянике.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ИКОГДА НЕ ЛИШАЙТЕ СЕБЯ РАДОСТИ. НИКОГДА!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конечно, этого хоти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х, кто все еще тревожится за судьбу монаха, хочу успокоить: монах, конечно, спасся. Я в этом уверен. В противном случае — кто рассказал бы нам эту притчу?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чем плакать?</w:t>
      </w:r>
    </w:p>
    <w:p>
      <w:pPr>
        <w:pStyle w:val="Normal"/>
        <w:ind w:firstLine="600"/>
        <w:jc w:val="both"/>
        <w:rPr>
          <w:sz w:val="24"/>
          <w:szCs w:val="24"/>
        </w:rPr>
      </w:pPr>
      <w:r>
        <w:rPr>
          <w:sz w:val="24"/>
          <w:szCs w:val="24"/>
        </w:rPr>
        <w:br w:type="textWrapping" w:clear="all"/>
      </w:r>
    </w:p>
    <w:p>
      <w:pPr>
        <w:pStyle w:val="Epigraf"/>
        <w:ind w:left="2550" w:hanging="0"/>
        <w:jc w:val="left"/>
        <w:rPr>
          <w:rFonts w:ascii="Times New Roman" w:hAnsi="Times New Roman" w:cs="Times New Roman"/>
          <w:sz w:val="24"/>
          <w:szCs w:val="24"/>
        </w:rPr>
      </w:pPr>
      <w:r>
        <w:rPr>
          <w:rFonts w:cs="Times New Roman" w:ascii="Times New Roman" w:hAnsi="Times New Roman"/>
          <w:sz w:val="24"/>
          <w:szCs w:val="24"/>
        </w:rPr>
        <w:t>Цветы мне говорят прощай,</w:t>
        <w:br/>
        <w:t>Головками склоняясь ниже,</w:t>
        <w:br/>
        <w:t>Они твердят, что не увижу</w:t>
        <w:br/>
        <w:t xml:space="preserve">Ее лицо и отчий край.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Есенин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е уже нет. Ее нет с вами. Вы любили ее, а она ушла. И вы плачете. Я сочувствую вам, потому что уже привык это делать. Но чем вы принципиально отличаетесь от ребенка, который потерял конфетку и плач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зросление определяется тем, как человек задает вопросы. Вопрос совсем ребенка: "Ну как теперь жить, если нет любимого?" Вопрос взрослеющего ребенка: "Что мне делать, как прийти в себя, если я потерял любимого?" Вопрос Взрослого: "Как мне перестать быть Ребенком и не расстраиваться из-за потери конфеток?"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прочем, в печали есть много неповторимой прелест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зеро Печал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т, кто умеет и любит быть счастливым, найдет счастье во всем. Вот, например, что делать, если перед вами Озеро Печали, и оно тянет вас?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рмальное большинство в него ныряет — и тонет. Рассудительные все-таки остаются на берегу и Озеро наблюдают как очередной природный объект. А самые веселые смело в него ныряют — и плещутся в сладкой Печали, наслаждаясь ее прозрачность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когда время купания заканчивается, они с Печалью благодарно прощаются и спокойно идут себе дальше. </w:t>
      </w:r>
    </w:p>
    <w:p>
      <w:pPr>
        <w:pStyle w:val="Heading2"/>
        <w:ind w:firstLine="600"/>
        <w:rPr>
          <w:b w:val="false"/>
          <w:b w:val="false"/>
          <w:i/>
          <w:i/>
          <w:sz w:val="32"/>
          <w:szCs w:val="32"/>
        </w:rPr>
      </w:pPr>
      <w:r>
        <w:rPr>
          <w:b w:val="false"/>
          <w:i/>
          <w:sz w:val="32"/>
          <w:szCs w:val="32"/>
        </w:rPr>
        <w:t>Сказка о Смерти</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А человек умирает и распадается; отошел — и где он?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Книга Иова </w:t>
      </w:r>
      <w:r>
        <w:rPr>
          <w:rFonts w:cs="Times New Roman" w:ascii="Times New Roman" w:hAnsi="Times New Roman"/>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а, а бабушка, а когда ты умрешь?</w:t>
        <w:br/>
        <w:t>– А что, внучек?</w:t>
        <w:br/>
        <w:t xml:space="preserve">– А я тогда твою швейную машинку смогу крутить сколько захочется!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Вам какой эпиграф больше нравится?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зрослые никогда не могут успокоиться, видя, что дети относятся к смерти как-то без всякого уважения. Кто наблюдал, знает: дети с одинаковым интересом готовы исследовать и мертвую лягушку, и мертвую бабушк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енапуганные, конечно, дети. То есть невоспитанные. А ваши, наверное, уже воспитаны — и смерти боятся. До смерти боят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мерть, конечно, достаточно ответственное событие — примерно как переезд в другой город, и, если это предстоит, надо быть готовы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там бумаги всякие... Дела заверши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размышлять о переезде годами... И при этом по-прежнему жить бестолковой жизнью... Нет, такое могут позволить себе только взрослы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дети, которые уже не разрешают себя воспитыват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шная игра в Радость</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ейчас, детишки, мы будем веселиться...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Общий плач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 занятиях в нашем славном “Синтоне” у нас есть очень веселая игра. Хорошая и светлая игра, только иногда страшная очен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ак, что холод разливается по груд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 чем она? О радости. На уровне умных разговоров и философского осмысления жизни, то есть на уровне “ля-ля”, в нашем славном “Синтоне” рано или поздно все подтверждают, что жизнь — это поток нейтральных событий, что ярлычки “событие”, “горе” или “радость” на жизнь навешивают сами люди и что в любом, даже самом печальном, событии можно найти огромное количество плюсов — было бы желание и мудрос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ра! Это продекларировали все, то есть каждый, и каждый преисполнен ощущением собственной мудрост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за словами, чтобы они не остались только словами, должно произойти проживание, поэтому народ встает в пары и всем предлагается работа. Предлагаются простенькие ситуации, которые они должны примерить на себя и описать, чем эта ситуация хороша, какие плюсы в ситуации они видят, чувствуют, переживают — или могли бы видеть и чувствов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Вы оказались в паре с этим человеком: чем это хорошо? Плюсы этой ситуац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у, тут их хлебом не корми, дай им пообниматься и рассказать партнеру, как им друг с другом слав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Шаг вправо, смена пары. “Вам идти на улицу, а на улице — проливной дождь, холодный резкий ветер и грязь. Плюс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Лица воодушевленные, друг друга перебивают. Справляютс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попрощались, шаг в сторону, новая пара. “Вы меняли доллары на рубли или наоборот, пошли по левому пути, вас кинули на крупную сумму. Что славного для вас в этой ситуаци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тел бы я, чтобы их переживания в реальности были такими же позитивными, как сейчас... Однако то, что это возможно, сомнений н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прощались, новая встреча. “Вы сегодня целый день ничего не ели, и это как-то не предвидится. А кушать хочется. Плюсы?”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правило, ощущаю в народе некоторое разочарование: ситуация слишком проста. Но пусть “прожуют” ее со всех сторон.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новая встреча. “Вы торопитесь, опаздываете, но вот прямо перед носом ушел автобус. Не правда ли, это замечатель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Это всем нравится. Вкусно переживают, как хорошо теперь можно не торопиться, расслабиться, посмотреть на небо. Плюс судьба подарила возможность не работать, а отдохнуть лишние пятнадцать минут — неплохо. Можно порадоваться тому, что вы в этой ситуации не воете несчастно и злобно вслед автобусу, а даже похожи на светлого человека. В целом ситуация — богатое поле для духовного творчеств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еликолепно, попрощались, встретились. “От вас ушел любимый. Вы любили его, он был для вас очень, очень многим — но теперь его с вами нет. Поделитесь радость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 некоторых парах можно наблюдать мгновенную заминку, однако духовно-творческий потенциал народа высок, и вот радости — верю, что не юморные, а реальные, — уже рассказываются. Работают, однако... Но пора уже и поднапряч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тепло попрощались с любимым и уходим от него, переживая искреннюю радость. Новая встреча, закрыли глаза. “Кого вы больше любили: маму или папу? Наверное, это был замечательный человек. Так вот: у вас умер кто-то из родителей. Задание то же — есть ли в этой ситуации плюсы? Какие они для вас?” </w:t>
      </w:r>
    </w:p>
    <w:p>
      <w:pPr>
        <w:pStyle w:val="Normal"/>
        <w:widowControl/>
        <w:numPr>
          <w:ilvl w:val="0"/>
          <w:numId w:val="303"/>
        </w:numPr>
        <w:overflowPunct w:val="true"/>
        <w:autoSpaceDE w:val="true"/>
        <w:spacing w:before="0" w:after="280"/>
        <w:ind w:left="750" w:firstLine="600"/>
        <w:jc w:val="both"/>
        <w:textAlignment w:val="auto"/>
        <w:rPr>
          <w:i/>
          <w:i/>
          <w:iCs/>
          <w:sz w:val="24"/>
          <w:szCs w:val="24"/>
        </w:rPr>
      </w:pPr>
      <w:r>
        <w:rPr>
          <w:i/>
          <w:iCs/>
          <w:sz w:val="24"/>
          <w:szCs w:val="24"/>
        </w:rPr>
        <w:t xml:space="preserve">Если заметили, это более мягкие формулировки. Спросить “Что хорошего в этом?”, попросить “поделиться радостью” — не могу. Язык не поворачивается. А народ — думает и говорит. В реальности, как бы ни был замечателен любой из нас, в чем-то каждый из нас труден и неуместен. И когда любой из нас уходит, что-то хорошее с этим всегда приходит. Вот об этом они и беседуют. Спасиб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вая пара, закрыли глаза. “Как прекрасна жизнь, как много в ней света и радости! Но вы узнаете, что у вас рак, и жить вам осталось полгода. Как у нас с радостью?” </w:t>
      </w:r>
    </w:p>
    <w:p>
      <w:pPr>
        <w:pStyle w:val="Normal"/>
        <w:widowControl/>
        <w:numPr>
          <w:ilvl w:val="0"/>
          <w:numId w:val="319"/>
        </w:numPr>
        <w:overflowPunct w:val="true"/>
        <w:autoSpaceDE w:val="true"/>
        <w:spacing w:before="0" w:after="280"/>
        <w:ind w:left="750" w:firstLine="600"/>
        <w:jc w:val="both"/>
        <w:textAlignment w:val="auto"/>
        <w:rPr>
          <w:i/>
          <w:i/>
          <w:iCs/>
          <w:sz w:val="24"/>
          <w:szCs w:val="24"/>
        </w:rPr>
      </w:pPr>
      <w:r>
        <w:rPr>
          <w:i/>
          <w:iCs/>
          <w:sz w:val="24"/>
          <w:szCs w:val="24"/>
        </w:rPr>
        <w:t xml:space="preserve">Господи, как будто все выдохнули. Как будто скинули огромный груз, — я так понимаю, называемый жизнью, — и с восторгом мечтают, как плотно и с кайфом они проведут свои — совершенно свободные! — свои последние полгода. Ишь, размечтались... Пора возвращать к реальност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вынужден попросить вас попрощаться и перейти в новую пару. Внимание, неожиданность, только не расстраивайтесь: “Вы узнаете, что врачи ошиблись, и выздоравливает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ыброс эмоций, где радость перемешана с досадой. Вычерпывать радость, похоже, уже умеют все, только это не всегда хочется...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чем плакать?</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не уходи от нас! Папа!..</w:t>
        <w:br/>
        <w:t>...</w:t>
        <w:br/>
        <w:t xml:space="preserve">– Дети, ваш папа умер. Поплачьте...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Я тут плакал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знь прожита — компот выпит. Он даже не разлит, и чашка не разбилась, просто компот в чашке кончился. Да, компот был вкусен, но вы решаете плакать? Да, жизнь была прекрасна, но она кончилась. Вы решаете плакать? — Выпив компот, я обычно не плачу, а встаю из-за стола с удовлетворени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умирают любимые родители, любящие дети плачут. Но плачут они не об умерших родителях, они плачут о себе, лишившихся собственности и спонсоров внима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еще точнее — плачут по иллюзии, потому что не лишились ниче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ка у капли остался океан, можно ли говорить о потерях?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стоит за плачем</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Было бы сердце, а печали найдутся.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В.О.Ключевск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я соседка Юля вздрагивает и вопит по любому поводу. Она терпеть ненавидит крапиву; она, как заранее ужаленная, отпрыгивает даже от упоминания змеи ужа и готова плакать лишь от мысли, что ее любимая подруга Алиса уедет от нее на три дня раньш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ама у нее такая же дерганая. Невроз.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ля нее вздрагивать и ужасаться — естественно, и чем удобнее для этого повод, тем с большим воодушевлением она это делает. А теперь догадайтесь, как она относится к смер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чень относится. Относится с интересом. Относится с мечтательным ужасо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бережностью, как к любимой игрушке. Она даже старается эту игрушку пореже доставать — потому что оттуда, из-за прозрачной занавески, смерть выглядит еще более зловеще и привлекательн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удет смерть — здесь будет плач и крик. Но смерть в данном случае просто удобный повод проорать свои неврозы. Орет — невроз, неблагополучие, несчастье, а смерть — лишь зацепка, которой так удобно воспользовать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абушка Лены умерла уже много лет назад, но Лена плачет каждый раз, когда вспоминает об этом. О чем плачет Лена? О бабушке? — Нет, о той любви, которую ей бабушка давала, о той любви, на которой она была воспитана, которую она запечатлела как Любовь и которую теперь не получит ни от кого друго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ороший человек Лена. Но если бы она не так нуждалась в подкармливании любовью, если бы она умела усваивать любовь любую, идущую от такого множества людей в ее сторону, если бы она раздавала любовь, а не ждала ее — плакала бы он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енека в подобной ситуации реагировал резко: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Так что же, — спросишь ты, — неужели я забуду друга?” — Недолгую память обещаешь ты ему, если она минет вместе со скорбью!!!!</w:t>
        <w:br/>
        <w:t>Скорбь кончается быстро — но память пусть будет долгой. А самая долгая — память, связанная с приятными чувствами. Поэтому, если хочешь об умершем друге помнить долго, пусть твои мысли о нем будут приятны.</w:t>
        <w:br/>
        <w:t>Совершенно верно, но как-то цинично.</w:t>
        <w:br/>
        <w:t xml:space="preserve">Для меня думать об умерших друзьях отрадно и сладко. Когда они были со мной, я знал, что их утрачу. Когда я их утратил, я знаю, что они были со мно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это просто мудр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рть и Спектакл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се формы проходят.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оследние слова Будды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мерть — это очень просто. Человек родился. Человек умер. Это так же просто, как включили и выключили свет в комнате. Вот свет зажегся и осветил нам кусочек мира. Мы жили в его лучах. А потом свет погас. И вс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правило, в таких случаях даже не надо привыкать к темноте, потому что вокруг нас обычно много источников света, а над нами всегда — или солнце, или огромное звездное неб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люди, как правило, не могут жить просто и начинают устраивать Большие Спектакли. Первое действие: “Пришествие Света”. Народ собирается, готовится к Событию и переживает: “Вот сейчас... Вот... Я верю, это случится! Свет придет к нам! (Лампочка загорелась.) О, Св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алее радостные торжества. Каждый год отмечается День рождения Лампоч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ействие второе: “Трагедия”. “Свет, ты будешь с нами вечно! Но почему ты мигаешь?! Меркнешь?! (Лампочка перегорела.) Нет!! Это невозможно! Ах, лампочка погасла... Так безвременно перегорел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се рыдают. Далее организуются поминки на девятый и сороковой день.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екролог</w:t>
      </w:r>
    </w:p>
    <w:p>
      <w:pPr>
        <w:pStyle w:val="Normal"/>
        <w:ind w:firstLine="600"/>
        <w:jc w:val="both"/>
        <w:rPr>
          <w:sz w:val="24"/>
          <w:szCs w:val="24"/>
        </w:rPr>
      </w:pPr>
      <w:r>
        <w:rPr>
          <w:sz w:val="24"/>
          <w:szCs w:val="24"/>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Умер Козлов Николай Иванович.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Это известие отзовется во многих сердцах: его знали и любили многие, очень многие, для которых он был Учителем. Но те, кто слушал, читал и любил его, не будут грустить или плакать, ибо стержнем всего его учения была заповедь жить сильно, достойно и светло. Заповедь праздновать свою жизнь. В книге его, которая останется в культуре человечества, в “Философских сказках”, он оставил уже свое завещание: он хотел, чтобы мы праздновали его смерть, он завещал и свою смерть превратить в человеческую радость.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Каким он был? Он был живым и свободным. Многие спотыкались на том, что он не соответствовал тому высокому образу, который мог сложиться о нем после его книг. Он не был величествен, совершенен и недоступен — он был человеком среди людей, одним из самых житейских среди всех житейских. Душа его парила в небе, но ноги крепко и с удовольствием стояли на земле.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Он был веселым тружеником, празднующим жизнь, но его никто и никогда не видел праздным. Для него самым роскошным развлечением, самым роскошным и уникальным экспериментом была его жизнь, и он жил ее сильно.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Те, кто любили Николая Ивановича, продолжат его дело. Его жизнь. То есть будут просто счастливы. </w:t>
      </w:r>
      <w:r>
        <w:rPr>
          <w:rFonts w:cs="Times New Roman" w:ascii="Times New Roman" w:hAnsi="Times New Roman"/>
          <w:b w:val="false"/>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Писано Н.И. 17 апреля 1995 г. на занятии в Клубе с чувством той высокой радости, которая бывает всегда, когда вспоминаешь об очень близком и любимом тебе человеке. </w:t>
      </w:r>
      <w:r>
        <w:rPr>
          <w:rFonts w:cs="Times New Roman" w:ascii="Times New Roman" w:hAnsi="Times New Roman"/>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Мое завеща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гда я умру — да, когда я умру! — пусть это будет для всех моих близких Большим Праздником. Они праздновали дни моего рождения, пусть продолжают праздновать теперь дни моей смерти. Расшифрую: праздновать — значит улыбаться, радоваться, петь, весело буянить и т.д.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сли им нужна для этого другая упаковка, пусть называют днем Памяти.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гу предположить, что по такому Важному Поводу соберутся многие, и многие будут очень рады друг друга увидеть. Ну так вот: пусть радуются, не скрывая этого. И пусть радуются тому, что у них оказался для встречи пово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или иначе, я не хочу остаться человеком, воспоминания о котором кого бы то ни было печалили. Все, что связано со мной, должно людей радовать, а не наоборо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Буду чрезвычайно благодарен всем тем, кто разрешит мне так же светло реагировать на все события, связанные с их жизнью и смертью. </w:t>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Спасибо </w:t>
      </w:r>
    </w:p>
    <w:p>
      <w:pPr>
        <w:pStyle w:val="Heading2"/>
        <w:ind w:firstLine="600"/>
        <w:rPr>
          <w:b w:val="false"/>
          <w:b w:val="false"/>
          <w:sz w:val="32"/>
          <w:szCs w:val="32"/>
        </w:rPr>
      </w:pPr>
      <w:r>
        <w:rPr>
          <w:b w:val="false"/>
          <w:sz w:val="32"/>
          <w:szCs w:val="32"/>
        </w:rPr>
        <w:t>Счастье и свобода</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тпустите Счастье на волю</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ловек ведет себя со своим Счастьем очень глуп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начале человек СВЯЗЫВАЕТ свое Счастье с работой, деньгами, семьей, здоровьем и кучей ерунды размером еще меньше. А потом он его насилует-дожимает: вот, на работе успехи, деньги есть, семья приличная, на здоровье не жалуюсь. Счастье, будь со мной! — Если Счастью, прижатому и обложенному со всех углов, деваться некуда, оно тяжело отдается вам и нехотя включает Солнышк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о о-очень ненадолго.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аще всего Счастье ускольз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делать? А просто быть счастливым. Будьте счастливы и не связывайте СВОЕ СЧАСТЬЕ ни с чем! Только тогда, когда вы освободите свое Счастье, оно подарит вам себ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ля этого, правда, надо еще хорошо себя вести, но на самом деле Счастье не такое уж и привередливое. </w:t>
      </w:r>
    </w:p>
    <w:p>
      <w:pPr>
        <w:pStyle w:val="Deviz"/>
        <w:ind w:firstLine="60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связывайте свое счастье ни с чем. </w:t>
        <w:br/>
        <w:t>Разрешите своему счастью приходить к вам свободно!</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а душевной канцеляри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то время как простые работяги понуро отрабатывают свои пустые договора и грустные программы, в душевной канцелярии иногда происходят и более интересные вещ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к мы уже говорили, Святую Веру иногда можно обмануть. Профессионально обучают этому актеров, и умение "действовать в предполагаемых обстоятельствах" есть только другое название навыка подсовывать в канцелярию Святой Веры фиговые справ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психологи называют рационализацией, является умением сочинять докладные записки под девизом "Почему хорошо то, что Плох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авда, Вера не совсем дурочка, и она закрывает глаза на эти фальшивки только до тех пор, пока ей лень на это вранье реагирова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аги и шаманы отличаются от прочих смертных тем, что, годами травя свою заведующую канцелярией все более и более нелепыми записками (а иногда и подпаивая ее), они в конце концов сводят Веру Ивановну с ума. И теперь она подписывает им все что угод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авда, в канцелярии теперь кавардак, и нередко оттуда идут совершенно сумасшедшие приказ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илософ побеждает Веру на своем поле. Когда ему что-то понадобится, он приглашает уважаемую Веру к себе и заводит с ней длинную беседу. Философ обрабатывает Веру мудрыми изречениями, туманными притчами, экзистенциальными доводами, логическими доказательствами и практическими соображениями до тех пор, пока та не сдастся и не признает его просьбу обоснованно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сле чего философ живет картинками, которые сам же и сочини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Хозяин, он же Мастер, действует иначе. Вызывает к себе Веру и дает ей задание, на что она согласно отвечает: "Есть!" Он дает ей задание на душевную погоду, заказывает внутреннюю музыку и хотя бы в общих чертах определяет сценарий душевных событий. После этого ему беспокоиться не надо — Вера справится всегда. Потому что любая Вера — волшебниц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частливые рабы и свободное Солнышко</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Дух дышит, где хочет.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Свободное слово Евангелия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му кажется, что все плохо, — и он расстроен. Я показал ему, что еще не все потеряно, — он успокоился. Я воодушевил его смелыми перспективами — он воодушевилс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Его дурное и темное душевное самочувствие стало светлым и радостным. А он как был рабом обстоятельств, которые программируют его самочувствие, так рабом и остался. Меняется видимая им картинка мира — на него находит другое настроен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чему ты счастлив? — Потому что мой лотерейный билет выиграл.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Глупо. Хозяином твоей души становится лотерейный бил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чему счастлив я? — Потому что я это выбрал. Мне это нрави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 и привычно — всему искать внешние обоснования: в серых обстоятельствах искать оправдание своему хмурому утру, в происшедшем найти разрешение на душевное волнение или покой, в лучащихся глазах ребенка отыскать предписание для восхода своего внутреннего солнца... А можно заказывать себе внутреннюю погоду по своему свободному выбор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вободно — не значит совершенно без обоснования. Я вижу обстоятельства и, если это входит в мои планы — учту. Нет — не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ет быть, обстоятельства со всех сторон подталкивают меня расстроиться. Но мне не надо этого — и я этого не сделаю. Обстоятельства мне не диктуют, а подсказывают. Решение же — мо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живут Взрослы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можно жить по дурным верованиям-программам-обоснованиям — то есть как люд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ли как дети в плохой семье, где от пьяного папы, кроме подзатыльников, ждать нече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жно жить по хорошим программам-верованиям — то есть как умные люд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ли как дети в хорошей семье, где папа детишек любит и наказывает редко. Но, как бы легко ни выдавались разрешения и какими бы мудрыми ни оказывались предписания, это папины предписания и разрешения, а не выборы и решения ребенк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можно жить свободно и весело — так, как живут люди взрослые. Я напомню: когда вы — взрослый человек и захотели взглянуть на солнце, вы идете на улицу, а не к папе за разрешение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вободно — это понятно. А почему весело? — Потому что: а зачем вам по-другому?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Удивле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тавить себе целью: "Добиться в жизни Счастья!" — по-моему, нелепо и странно. С этого просто должно начинаться каждое утро. Встал, умылся, причесался, сделал сам себя счастливым — и поддерживай это в течение дня. Это так же, как причесаться или умыться — как это можно делать целью жизни? </w:t>
      </w:r>
    </w:p>
    <w:p>
      <w:pPr>
        <w:pStyle w:val="Heading2"/>
        <w:ind w:firstLine="600"/>
        <w:rPr>
          <w:b w:val="false"/>
          <w:b w:val="false"/>
          <w:sz w:val="32"/>
          <w:szCs w:val="32"/>
        </w:rPr>
      </w:pPr>
      <w:r>
        <w:rPr>
          <w:b w:val="false"/>
          <w:sz w:val="32"/>
          <w:szCs w:val="32"/>
        </w:rPr>
        <w:t>Правильно ли быть счастливым?</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Я буду счастлив в этой жизни!"</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едставляешь, КАКОЙ УЖАС?</w:t>
        <w:br/>
        <w:t>— Ну что я могла поделать??!</w:t>
        <w:br/>
        <w:t xml:space="preserve">— Конечно, я расстроилас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Из коллекци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имая игра "человеков с улицы" — доказывать, что вот здесь и вот тут они счастливы быть не могут. Коллекционируя и демонстрируя свои неприятности, они старательно обосновывают свое святое право страд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правило, им удается сделать это достаточно убедительно — и для себя, и для други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ди из Клуба выбирают другие Игр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не красив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красива не для всех. Но те, кого ценю я, меня любят и ценят. У меня есть другая красота, и она важне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 тебя бледные тонкие ног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ни достаточно ровные, чтобы я ими гордила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занимаешься наукой, но в наших условиях не сможешь реализовать себя. А без этого твоя жизнь будет неполн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о-первых, я смогу. Если же нет — то я могу огорчиться за мир, что он не получит от меня того, что я могла бы ему сделать. Это его проблема, а не мо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можешь подзалететь, появится ребенок, мама тебя не поймет, да и все планы рухнут. Твоя жизнь будет поломан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ой ребенок мне часто снится по ночам, и я очень его хочу. Да, пока у меня другие планы, но если он появится скоро, я буду его люби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если он умр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соберу все свои силы и буду жить так, как собиралась без него. И потом, я думаю, это будет мой не последний ребено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ы слабая, тебя легко задави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была слабой. Теперь я другая, и у меня хватит сил, чтобы жить так, как я хочу — счастлив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не верю теб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вот это уже ваши проблемы. Я все равно буду счастлива!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у Игру мы часто играем в Клубе — с теми, кто к этой Игре готов. Суть ее проста: группа “бьет” играющего по больным и слабым местам, доказывая, что он не сможет держать свое счастье, будет проваливаться в переживания, будет страдать. Задача играющего — выстоять и доказать обратное. Чья победа, определяется по системе Станиславского: "Верю" или "Не вер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показывает опыт, решающими тут оказываются не какие-то особенные аргументы, а душевная сила человека, отстаивающего свое Счасть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онечно, это Игра. Но для всех, кто вкладывал в нее душу, это всегда оказывалось чем-то большим, чем Игр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 способ сильной жизни. Это — стиль жизни, когда ты готовишь себя к весьма вероятным обстоятельствам, чтобы потом не делать наивные круглые глаза и не говорить: “Как же так?! Жизнь, я не готов к такому расклад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кто виноват, что ты не гото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Это — ваша игра с Жизнью, и в нее может сыграть каждый. Сенека отыгрывал ее в своих письмах (и, значит, душе): “Я обеднею — значит, окажусь среди большинства. Буду изгнан — сочту себя уроженцем тех мест, куда меня сошлют. Попаду в оковы — что с того? Разве сейчас я не опутан? Природа уже связала меня весом моего грузного тела. Я умру? Но это значит, что уже не смогу заболеть, не смогу попасть в оковы, не смогу умере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знь бывает к нам внимательна, но не всегда по-доброму — и неприятности нам устраивает. Устраивает неприятности и мне. Спасибо, жизнь — ты подарила мне уже столько сильных уроков! Я действительно не знаю такой ситуации, которая не могла бы меня чему-нибудь, нужному мне, научи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правило, жизнь раз за разом, без устали, учит самым простым вещам: терпению, ответственности, пониманию других, любв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Это красивые слова, а если человек лишился и ноги, и жилья, и нет тех, кто будет с ним нянчиться, — тогда к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как обычно, славно. Вот, например, всю мою жизнь пронизывает страшная трагедия: мне абсолютно реально не хватает второй жизни. Моей одной жизни мне не хватает так же, как не хватает воздуха к концу минуты под водой. Это, безусловно, ужасно, но... — но даже если у меня останется всего один день моей жизни и только половина тела, но душа и дух мои останутся со мной, я буду праздновать этот день, как обыч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вою Игру я начинаю и заканчиваю словами: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Я буду счастлив,</w:t>
        <w:br/>
        <w:t>и никакие внешние обстоятельства не могут помешать мне сделать это. Я в свою душу их просто не пущу.</w:t>
        <w:br/>
        <w:t>Потому что это мой мир и мое счастье,</w:t>
        <w:br/>
        <w:t xml:space="preserve">и на этой территории хозяин - я. </w:t>
      </w:r>
      <w:r>
        <w:rPr>
          <w:rFonts w:cs="Times New Roman" w:ascii="Times New Roman" w:hAnsi="Times New Roman"/>
          <w:b w:val="false"/>
        </w:rPr>
        <w:br w:type="textWrapping" w:clear="all"/>
      </w:r>
    </w:p>
    <w:p>
      <w:pPr>
        <w:pStyle w:val="Poem"/>
        <w:ind w:left="600" w:firstLine="600"/>
        <w:rPr>
          <w:rFonts w:ascii="Times New Roman" w:hAnsi="Times New Roman" w:cs="Times New Roman"/>
          <w:b w:val="false"/>
          <w:b w:val="false"/>
        </w:rPr>
      </w:pPr>
      <w:r>
        <w:rPr>
          <w:rFonts w:cs="Times New Roman" w:ascii="Times New Roman" w:hAnsi="Times New Roman"/>
          <w:b w:val="false"/>
        </w:rPr>
        <w:t xml:space="preserve">Я буду счастлив - я выбираю эт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дравление самому себ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амое главное, что родители могут передать своим детям — это опыт своего личного счастья.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Л. Жуховицкий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соответственно: </w:t>
      </w:r>
      <w:r>
        <w:rPr>
          <w:rFonts w:cs="Times New Roman" w:ascii="Times New Roman" w:hAnsi="Times New Roman"/>
          <w:b w:val="false"/>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Все лучшее — взрослым.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Лозунг нашей семь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аждое поколение жертвует собой во имя того, чтобы были счастливы их дети. Правда, их дети не счастливы, потому что они жертвуют своим счастьем во имя своих детей. Те, в свою очередь, перебрасывают эстафету будущего счастья вперед — и так далее, дурная бесконечность, то есть история человечеств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я решил позаботиться в первую очередь о счастье своем. Более того, я сделал себя счастливым. И я не нехороший эгоист, а человек, который воплотил своей жизнью чаяния всех живших до меня поколений. Я взял то, что мои предки так хотели мне передать. И теперь мне есть что передавать дальше, и я буду это делать. Эстафета пойдет вперед — но это уже будет эстафета счастья. Я сделал наконец-то то, чего все они так хотели. </w:t>
      </w:r>
      <w:r>
        <w:rPr>
          <w:rFonts w:cs="Times New Roman" w:ascii="Times New Roman" w:hAnsi="Times New Roman"/>
          <w:b w:val="false"/>
        </w:rPr>
        <w:br w:type="textWrapping" w:clear="all"/>
      </w:r>
    </w:p>
    <w:p>
      <w:pPr>
        <w:pStyle w:val="Poem"/>
        <w:ind w:left="600" w:firstLine="600"/>
        <w:jc w:val="right"/>
        <w:rPr>
          <w:rFonts w:ascii="Times New Roman" w:hAnsi="Times New Roman" w:cs="Times New Roman"/>
          <w:b w:val="false"/>
          <w:b w:val="false"/>
        </w:rPr>
      </w:pPr>
      <w:r>
        <w:rPr>
          <w:rFonts w:cs="Times New Roman" w:ascii="Times New Roman" w:hAnsi="Times New Roman"/>
          <w:b w:val="false"/>
        </w:rPr>
        <w:t xml:space="preserve">Ура мн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ественно, желаю —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Ура вам.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авильно ли выбирать счасть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так понимаю, что люди от страданий и проблем отказываться очень не хотят и поэтому выдвигают очень умные возражен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сегда два и всегда одни и те же, что говорит, видимо, об их очень творческом интеллектуальном процессе.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ое умное возражение: "Все познается в сравнении. Если у человека не будет страданий, у него не станет и радост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твет: “Конечно, если мир воспринимать только в убогом черно-белом варианте. Но ведь сколько оттенков даже у страдания: страдание бывает тянущим, бывает острым, пронзающим насквозь, бывает сладким, а бывает и серо-буро-козюльчатым.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 моих детей, когда оно перемешано с баловством и капризам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радости — красок еще больше. Мир — цветной, и если я из своей палитры решу убрать одну грязную краску, мир не поблекнет, а только засияет в чисто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торое возражение: "Если у человека на душе будет всегда хорошо, то у него исчезнет стимул к развитию".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алось им это развитие... Это только современные европейцы между бегущим и счастливым человеком выбирают бегущег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официальный ответ: “Верно, если человека представлять в виде некоего Осла, который пойдет вперед только тогда, когда его простимулирует морковка перед носом или острая палка, вонзающаяся в зад.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апоминаю: греческое "стимулюс" и обозначает острую палку, которой погоняют скотину.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имею смелость верить, что люди не всегда скоты и по крайней мере некоторые из них иногда идут вперед, потому что душа их полна сил и развиваться им нравится. Более того, они лучше всего творят (и мир, и себя), когда в душе у них сильное солнц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есть полное — и даже блистающее! — благополучи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прочем, если вы знаете, что вас лучше стимулируют неприятности, вы можете себе их устроить. И будете бегать, как ужаленный”.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я буду на вас смотреть и улыбаться. </w:t>
      </w:r>
    </w:p>
    <w:p>
      <w:pPr>
        <w:pStyle w:val="Heading1"/>
        <w:ind w:firstLine="600"/>
        <w:rPr>
          <w:b w:val="false"/>
          <w:b w:val="false"/>
        </w:rPr>
      </w:pPr>
      <w:r>
        <w:rPr>
          <w:b w:val="false"/>
        </w:rPr>
        <w:t>Сказка, которой лучше бы не было</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огой ей человек</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знал, что в жизни Аллочки появился дорогой ей челове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ыл красивый вечер и весна. Аллочка, сильно задержавшись на работе, пришла в Клуб к концу занятий. Она сидела в углу, смотрела на меня, а я любовался на нее. Потом мы пошли домой, она старалась прижаться ко мне, но чувствовалось, что у нее в душе есть что-то еще и что она хочет и боится это высказать. Я не торопил ее, но дал понять, что буду рад поговорить с ней, если она захочет мне что-то сказа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а я просто предполагал, о чем пойдет реч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ы не пошли сразу домой, я предложил ей погулять. Она была ЗА. Мы шли, она тянула время, потом напряглась и решилась... </w:t>
      </w:r>
      <w:r>
        <w:rPr>
          <w:rFonts w:cs="Times New Roman" w:ascii="Times New Roman" w:hAnsi="Times New Roman"/>
          <w:b w:val="false"/>
        </w:rPr>
        <w:br w:type="textWrapping" w:clear="all"/>
      </w:r>
    </w:p>
    <w:p>
      <w:pPr>
        <w:pStyle w:val="Poem"/>
        <w:ind w:left="600" w:firstLine="600"/>
        <w:jc w:val="both"/>
        <w:rPr>
          <w:rFonts w:ascii="Times New Roman" w:hAnsi="Times New Roman" w:cs="Times New Roman"/>
          <w:b w:val="false"/>
          <w:b w:val="false"/>
        </w:rPr>
      </w:pPr>
      <w:r>
        <w:rPr>
          <w:rFonts w:cs="Times New Roman" w:ascii="Times New Roman" w:hAnsi="Times New Roman"/>
          <w:b w:val="false"/>
        </w:rPr>
        <w:t xml:space="preserve">Солнышко, у меня в жизни появился человек, который меня любит. И мне это дор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боялась это сказать, боялась, что мне будет больно. Я внутренне улыбнулся и помолчал. Мы шли рядом, я смотрел вперед.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Это Виктор Петрович?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Я думаю, что он очень хороший челове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и он меня люби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Хорош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сказал это после значительный паузы, и так, чтобы Аллочка могла прочитать в этом грусть. Я сделал это намеренно, потому что для нее это было Очень Важно, и я не имел права ее разочаровать. В ее глазах стояли слезы, я обнял ее еще крепче, и она начала про это плак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лакать было про что. Как бы ни были больны юношеские влюбленности, мало кто решился бы выбросить их из жизни и памяти: это наши драгоценности. Мы, бывало, влюблялись в тех, кто не влюблялся в нас, но в нас влюблялись тоже. А в Аллочку не влюблялся никто. Никогда. Она ни для кого никогда не была Единственной, не была Звездочкой, не была Счастьем. Пусть это болезнь, но этим надо переболеть. А она — не переболе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поэтому тут она из всей души выбросила, выдохнула: “Солнышко, меня в жизни никто никогда не любил, все мной только пользовалис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 меня внутри все ёкнуло. Я услышал, как это Сильн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ыло темно, а наверху были звезд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успокаивал ее, как мог, и внешний плач скоро прекратился. По дороге уже домой мы купили в ночном ларьке бутылку хорошего ликера, дома накрыли маленький стол, включили музыку и сделали праздник. Праздник Аллочки, потому что в ее жизни появился еще один дорогой ей челове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том было лето, и была осень. Все шло, как обычно, только Аллочка стала чаще задерживаться на работе. Меня это, бывало, напрягало — если это было без звонка и я не знал, как поступить с детьми, уходя вечером в Клуб. У меня работы становилось все больше, я прощупывал возможность, чтобы Аллочка оставила свою и еще больше помогала мне, но встретил спокойно-каменное “Нет”. Подумав, я согласился с ней: ведь у меня был Клуб, а ее отдушиной была только работа. Деньги там были смешные, но закрыться в четырех стенах нашей семьи и квартиры — нет, это для нее было бы слишком тяжело, она бы это реально не выдержала. И я это принял.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ждый имеет право на свои развлечения.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было, как обычно. 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этот вечер, в конце октября, после ее возвращения из очередной поездки на дачу (к нему), я видел, как она напряжена. Как перед прыжком в пропасть. Это было очень необычно, я постарался ее согреть и расспросить, но она сказала: “Потом”. И потом это прозвуча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лнышко, я от тебя ухож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лнышко, может быть, я эгоистка, но мне 36 лет, и я хочу, чтобы у меня в жизни это бы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ллочка много плакала, я ее утеш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в мою жизнь ворвалась Сказка, которой лучше бы не было. </w:t>
      </w:r>
    </w:p>
    <w:p>
      <w:pPr>
        <w:pStyle w:val="TextBody"/>
        <w:ind w:firstLine="600"/>
        <w:rPr>
          <w:rFonts w:ascii="Times New Roman" w:hAnsi="Times New Roman" w:cs="Times New Roman"/>
          <w:b w:val="false"/>
          <w:b w:val="false"/>
        </w:rPr>
      </w:pPr>
      <w:r>
        <w:rPr>
          <w:rFonts w:cs="Times New Roman" w:ascii="Times New Roman" w:hAnsi="Times New Roman"/>
          <w:b w:val="false"/>
        </w:rPr>
      </w:r>
    </w:p>
    <w:p>
      <w:pPr>
        <w:pStyle w:val="TextBody"/>
        <w:ind w:firstLine="600"/>
        <w:rPr>
          <w:rFonts w:ascii="Times New Roman" w:hAnsi="Times New Roman" w:cs="Times New Roman"/>
          <w:b w:val="false"/>
          <w:b w:val="false"/>
        </w:rPr>
      </w:pPr>
      <w:r>
        <w:rPr>
          <w:rFonts w:cs="Times New Roman" w:ascii="Times New Roman" w:hAnsi="Times New Roman"/>
          <w:b w:val="false"/>
        </w:rPr>
      </w:r>
    </w:p>
    <w:p>
      <w:pPr>
        <w:pStyle w:val="TextBody"/>
        <w:ind w:firstLine="600"/>
        <w:rPr>
          <w:rFonts w:ascii="Times New Roman" w:hAnsi="Times New Roman" w:cs="Times New Roman"/>
          <w:b w:val="false"/>
          <w:b w:val="false"/>
        </w:rPr>
      </w:pPr>
      <w:r>
        <w:rPr>
          <w:rFonts w:cs="Times New Roman" w:ascii="Times New Roman" w:hAnsi="Times New Roman"/>
          <w:b w:val="false"/>
        </w:rPr>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говоры</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етишки, сядьте, у нас к вам с мамой есть серьезный разговор. (Чуда, не плач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етишки, вам Виктор Петрович нравит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маме он тоже очень нравится. Поэтому мама решила переехать и жить у не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анин голос) А я не хоч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гу. У вас теперь будет два дома: и тот будет ваш дом, и этот. А сейчас вам надо будет быстро собрать вещи, пока не пришла бабушка. Дело в том, что бабушке все это очень не нравится, она будет ругаться на маму, а на маму ругаться нельзя. Сможете все собрать быстро в свои рюкза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мож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у вот и молодц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он такой?</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чнем с того, что он — тоже человек и ничуть не меньше, чем кто-либо, имеет право на счастье. Ему за 40, он человек очень спокойный, добрый и порядочный, преподаватель вуза и руководитель небольшой фирмы, но главное в том, что по результатам своего жизненного пути уже пришел к выводу: работа работой, а самое главное в жизни — это любовь. И семья. И тут я ему не конкурен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онолог Чуды: “Я не дома, а в офисе. Встречи, письма, гости. Дом, как проходной двор, и я хлопочу для всех. А когда люди уходят, все равно наблюдаю мужа только со спины. Он писатель, а мне надоело быть компьютерной вдов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правильно, похвалиться нечем: для меня семья была и есть на втором плане. Появляются деньги — я нанимаю помощника-секретаря и покупаю новый компьютер — для работы, а Виктор Петрович собирается покупать машину — для семьи. И расклад очевиден.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нова Чуда: “Если бы я не встретила В.П., я жила бы как всегда, потому что мы так всегда и жили. Но тут, рядом с ним, я увидела, что возможна другая жизн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гу — Богово, женщинам — женское... В четверг тут я был с детьми в гостях у одного удивительного человека — у Кирилла Федоровича Леонтовича. Кто он? Он психиатр и просто Человек с большой буквы. Мы были у него дома, то есть в его уникальном клубе-мастерской “Левша”, и Ванька токарным станком был просто очарован. Кирилл Федорович в тот вечер был после суток дежурства на “скорой помощи”, но, как всегда, плотно окружен кучей детей и детей постарше, которым он дает “свет в окошке”. Он для них — Спаситель, но, как и все Спасители до него — без семьи и личной жизни. Какая жена выдержит клуб и мастерскую в своем родном доме, да еще на свои личные средств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нуш Корчак — человек-подвиг, но мало кто знает или задумывался над тем, что он был всегда одинок. Антон Макаренко... Вы читали его письма любимой, которая годами не находила возможности жить с ним — в колонии? Если сюда приписать еще Альберта Швейцера и других подвижников, то компания окажется просто блестящей.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е отношение к тому, что Аллочка ушла? — Огромное уважение к Аллочке. Это настоящий сильный поступок, за который человеком можно любоваться. Есть даже маленькая гордость — хочется верить, что этому она научилась у мен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w:t>
      </w:r>
      <w:r>
        <w:rPr>
          <w:i/>
          <w:iCs/>
          <w:sz w:val="24"/>
          <w:szCs w:val="24"/>
        </w:rPr>
        <w:t xml:space="preserve">И все?..” — Конечно же, нет. Много еще и других хороших чувст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то мне люди никак не могут простить, так это как-то слишком разумного отношения к происходящему. Почему я не делаю то, что делают все нормальные люди в подобных ситуациях? Конкретно: “Николай Иванович, почему вы не боролись за семью? Она что, вам не дорога? Или вы Аллочку не любил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У меня секретов нет, слушайте, детишки...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чему я “не боролся за семью?” — Странная фраза, вполне на уровне “Перестали ли вы пить водку по утрам?” О нашей семье — об Аллочке, детях и себе — я заботился всегда, и дай Бог всем такие семьи. Или здесь имеется в виду, что мне надо было препятствовать уходу Чуды? Я действительно совершенно не препятствовал этому. Мне это даже в голову не пришло: лишать любимого человека свобод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мог бы сделать это жестко и эффективно, у меня есть (по крайней мере было) много в руках ниточек и рычагов. Но мне хочется себя уважать, а это было бы низким поступком. Нет задачи кого-то где-то удержать, есть общая задача — подарить людям больше счастья. А для этого надо посмотреть, где и при каком людском раскладе счастья будет больш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здесь — будет? Этого не знает никто, и ровно поэтому Алла имела права на свое решени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Чуда, все нормально. У нас же с тобой все хорошо, и ты уходишь не от плохого, а к своему счастью. Если у тебя там все сложится, значит, все хорошо. Если же нет, ничего страшного — ты просто возвращаешься сюда, и у нас будет все по-прежнему хорош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Солнышко, какое вернуться?! Да я же знаю, что у тебя сразу же появится другая женщина. Я же знаю, что возвращаться мне будет некуд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Да, конечно, я один оставаться не буду. У меня сейчас никого нет, но, какая бы женщина ни появилась рядом со мной, она будет знать, что до лета я не свободен. Другое дело, что она тоже имеет право на свое счастье, и с лета место рядом со мной будет ее. Чуда, у тебя есть полгода.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если бы я увидел, что ей там плохо, но она не возвращается из-за разных глупостей (чувство вины перед В.П., передо мной и пр.), я бы вернул ее сил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дети?? “Бедные дети...” — ну, я не думаю, что стоит вздыхать и произносить традиционные глупости. Все в порядке. Я успел воспитать своих детей, они умеют жить сильно и радостно, и теперь уже никакие бабушки не сумеют внушить им, что в их жизни произошла Трагедия. Раньше они жили со мной и часто были с мамой в гостях у Виктора Петровича. А сейчас они живут у Виктора Петровича и часто с мамой бывают в гостях у меня. Они смотрят на мир просто и открыто: какая трагедия?? Количество любящих их людей уменьшилось или увеличилось? А обживать новые места — в этом и есть предназначение настоящих мужчин. Они сейчас этим и занят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 что произошло, в мои планы не входило. Мне было бы лучше, если бы Аллочка была со мной. Но если задуматься о том, что она — тоже живой человек и тоже имеет право на счастье, то, похоже, она права. Я — сильный и свои проблемы решу всегда, соответственно... Соответственно один (я) теряет мало, а другие (Чуда и Виктор Петрович — тоже, кстати, вполне живой человек) приобретают много. Детей выносим за скобки, потому что воспитать в них самое главное — умение быть счастливыми — я уже успел, а остальное не вычисляется. Сумма: Алла решила правиль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хотел, чтобы Алла была счастлива? — Она счастлива. “Солнышко, я сейчас ОЧЕНЬ счастлива. Я счастлива спокой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ы этому не рады?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ышления и разборк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ллочка ушла не от меня, а к Любимому, но она ушла. И в этом надо разобраться. Ну, что ж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ли мы хорошо. Мы жили слав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Великолепный анекдот. Непосредственно перед уходом Аллочки семейный журнал “Очаг” пригласил нас поучаствовать в конкурсе “Счастливая семья”, и, если бы не это препятствие, мы, похоже, имели все шансы оказаться в числе если не победителей, то призеров.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Аллы были причины сменить семью. Я вообще с трудом представляю на ее месте другую Героиню, которая взялась бы жить рядом со мной. Да нет, все правда, я и теплый и уживчивый, но жизнь со мной трудна. У меня на первом месте — работа, я требователен и к себе, и к другим, и той мягкой расслабленности, которая дорога людям в семье, дома — рядом со мной нет. И моя хорошая Чуда от меня устал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сталость росла не только от моего стиля жизни, Аллочке было трудно с детьми — рядом со мной. Как говорила она сама, папа был для них единственным авторитетом. Мои дети сильные и подвижные и требуют сильного управления, а не вялых замечаний или крика. Аллочке это было трудно, она на детей срывалась, а дети отвечали ей так, что она уставала от них еще больше. И получался замкнутый круг...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ллочка убеждена, что в этом есть и моя вина. Я всегда защищал того, кого обижают: если Ваня обижал Сашу, я защищал Сашу. Если Саша обижал маму, я защищал маму. Но если мама обижала Ваню или Сашу, я защищал их — а маму останавливал. Тут же, как всегда. Но ведь это значит — при детях...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И дети меня перестали уважать...” — вывод Чуды.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посредственно перед уходом были и две Пустые Обиды, которые подтолкнули Аллочку к принятию Решения. Эти ее обиды на меня были действительно пустыми и необоснованными, и уже ПОСЛЕ Аллочка их сняла. НО — но они сыграли свою роль, курок оказался уже спущен.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асстреляли, а потом выяснилось, что зазря. Извинились и даже сожалели, но человека, простите, уже нет. Так получилос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теперь — главное. Главное в том, что Аллочка не получала от меня самого главного для нее — Любви. Той любви, о которой мечтают обычные женщины, воспитанные в романтических традициях. А этого не было. И не будет от меня никогда. Ником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i/>
          <w:iCs/>
        </w:rPr>
        <w:t>“</w:t>
      </w:r>
      <w:r>
        <w:rPr>
          <w:rFonts w:cs="Times New Roman" w:ascii="Times New Roman" w:hAnsi="Times New Roman"/>
          <w:b w:val="false"/>
          <w:i/>
          <w:iCs/>
        </w:rPr>
        <w:t>Женщине надо, чтобы ее просто любили...”</w:t>
      </w:r>
      <w:r>
        <w:rPr>
          <w:rFonts w:cs="Times New Roman" w:ascii="Times New Roman" w:hAnsi="Times New Roman"/>
          <w:b w:val="false"/>
        </w:rPr>
        <w:t xml:space="preserve"> Конечно. Только, пожалуйста, расшифруйте подтекст этой фразы, и она перестанет быть такой красивой. Женщине надо, чтобы ее любили — то есть ей от мужчины нужны внимание и забота. И не просто внимание и забота, а повышенное — побольше, чем всем остальным. Тут важнее даже не “получать много”, а “получать больше, чем другие”. Не так даже важно, сколько достанется мне, главное, чтобы это не досталось други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расив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сле этого стандартно идут две отбивки: “А вот и нет!” (но без аргументации) и “А что, мужчине другого надо?!” — Конечно, того же самого. В этом плане мужчина является скотиной ничуть не меньше женщины. </w:t>
      </w:r>
    </w:p>
    <w:p>
      <w:pPr>
        <w:pStyle w:val="TextBody"/>
        <w:ind w:firstLine="600"/>
        <w:rPr/>
      </w:pPr>
      <w:r>
        <w:rPr>
          <w:rFonts w:cs="Times New Roman" w:ascii="Times New Roman" w:hAnsi="Times New Roman"/>
          <w:b w:val="false"/>
          <w:i/>
          <w:iCs/>
        </w:rPr>
        <w:t>“</w:t>
      </w:r>
      <w:r>
        <w:rPr>
          <w:rFonts w:cs="Times New Roman" w:ascii="Times New Roman" w:hAnsi="Times New Roman"/>
          <w:b w:val="false"/>
          <w:i/>
          <w:iCs/>
        </w:rPr>
        <w:t>Меня никто никогда не любил, мною всегда только пользовались...”</w:t>
      </w:r>
      <w:r>
        <w:rPr>
          <w:rFonts w:cs="Times New Roman" w:ascii="Times New Roman" w:hAnsi="Times New Roman"/>
          <w:b w:val="false"/>
        </w:rPr>
        <w:t xml:space="preserve"> Пользовались? — Верно. Аллочкой было приятно пользоваться, и я делал это с удовольствием. А в обмен отдавал себя, и отдавал щедро. Мы пользовались друг другом, и мне этого хватало — я уже переболел любовью с переживанием единственности и уникально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а которой, правда, обычно не стоит ничего, кроме обычного хочу. Хочу получить: тепло, внимание, близос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У большинства нормальных и хорошо воспитанных людей за словом “Любовь” стоит только острое желание пользоваться другим человеком. Слышишь “Любовь” — расшифровывай “Желание”. Само же слово “Любовь” выполняет роль Прикрытия, роль Красивой Завесы расчетливого желания и по сути фиксирует лишь нежелание видеть в своих отношениях явный взаиморасче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осмотрите на свои отношения с любимыми и проведите инвентаризацию.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ак вот: Аллочка плакала не о том, что ею пользовались — все пользуются всеми. Она плакала о том, что рядом с ней этого никто не скрывал.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Я этого не скрывал.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сейчас мне очень хочется верить, что сейчас Аллочка любима и любит. Любима — то есть будет дорогой и желанной всегда, а не только пока отвечает мечтам и потребностям. И что она любит — то есть не уйдет к тому, кто сможет предложить ей больш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ожно, я эту мысль не буду проговаривать до конца?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дняя вставк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споди, когда же я прекращу пропускать эти красивые романтические глупости? “Хочется верить, что Аллочка любит — то есть не уйдет к тому, кто сможет предложить ей больше”... Ей предложат счастья больше — откажись? Это с каких же пор я стал желать Аллочке дурног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ур меня, чур — любовь попутала...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 совсем не синоним “доброго”. За этим словом стоит по крайней мере десять различных смыслов, и только несколько из них украшают человеческую жизнь. Любовь как радость и восхищение – да. Любовь как забота — да много раз. А вот любовь как фиксация на Единственном — вот уж нет. Душа бедна и хватает только на одного — ну ладно, понять еще можно, но для людей рангом выше нищих ставить себе на душу запрет любить других замечательных, то есть очень многих, людей — и глупо, и безнравствен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ы лишаешь себя любви к другим — это добро? Ты отказываешь в своей любви людям, которых мог бы согреть, которые нуждаются в этом кусочке счастья, — как ты можешь совершить тако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Любовь как фиксация на Единственном — это недобрый и изуродованный лик любв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т, я желаю Аллочке ни в какие любови не западать, сохранять всегда украшающее ее здравомыслие и оставаться свободной для правильных решений. И просто для любви.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 душевной боли</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ть ли боль в душ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Для большинства зрителей, по моим впечатлениям, это один из самых любопытных вопросов. А для меня — самый пуст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уда как интереснее и важнее определить свое отношение к Боли. Разглядите веер интерпретац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уша болит, — значит, не компьютер, а живой Человек. Значит, мне родной и близки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уша болит, — значит, просто Человек. А хотелось верить, что выш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е важен вопрос: “Есть ли боль?”, важен вопрос “Как я отношусь к бо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Если душа болит, — значит, она еще дышит...” — Нет. Душа может быть живой, может дышать — но при этом праздновать, а не болеть. Если моя душа болит, — значит, я еще скотина. Значит, я все еще считаю свои проигрыши и не нахожу в себе души и сознания, чтобы радоваться за тех, кто стал счастлив.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а Аллочку и В.П.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ервое и главное впечатление, когда приехал к ним в гости: удивительное спокойствие и уют, исходящие от них обоих. И еще — они удивительно похожи друг на друга! Такие мягкие, спокойные, домашни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ни красивы. На них приятно смотрет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Хотя по дороге к ним, надо признать, переживания были сложне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обще эта история дает богатый материал к размышлениям о том, чем можно душу задевать. Итак: с самого начала всей этой нравоучительной драмы душа моя двигалась быстро и живо, волновалась, но без бол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Характерно было возмущение мамы: “В семье трагедия, а он ходит радостны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вдруг, рассказывая о происшедшем другу, использую фразу: “От меня ушла жена...” — и сразу хлюпанье в горле и слезы на глазах. Это было настолько неожиданно, что после я проверил это экспериментально: произношу “От меня ушла Аллочка” — в душе нормальный свежий ветер, но стоит сформулировать: “От меня ушла Жена” — и в душу врывается Бол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еняется одно Слово — и душа рвется. О, великий и могучи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милый эпизод. Жизнь трудная, лег в два, в пять свело ногу, уже не спалось, сел работать. Закрутился, вошел в день без зарядки и душа. Что со мной было в три часа дня? Да плохо было. Я начал страдать, томиться, потом позвонил Аллочке и начал рассказывать ей что она совсем не подумала обо мне а мне плохо и так дале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Правда, мне хватило юмора перед этим уточнить, что это касается только моего состояния здесь и сейчас.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ава Богу, спустя два часа, когда я успел и поспать, и подвигаться, и вылить на себя бодрую воду, душа приняла вполне приемлемые фор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так, что чувствую я? — А что чувствуете вы, когда Судьба закрывает Прошлую и открывает перед вами Новую Страниц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Судьба! Чуда, спасибо! </w:t>
      </w:r>
    </w:p>
    <w:p>
      <w:pPr>
        <w:pStyle w:val="Heading1"/>
        <w:ind w:firstLine="600"/>
        <w:jc w:val="both"/>
        <w:rPr>
          <w:b w:val="false"/>
          <w:b w:val="false"/>
          <w:sz w:val="24"/>
          <w:szCs w:val="24"/>
        </w:rPr>
      </w:pPr>
      <w:r>
        <w:rPr>
          <w:b w:val="false"/>
          <w:sz w:val="24"/>
          <w:szCs w:val="24"/>
        </w:rPr>
        <w:t>Критическое Приложение</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ньше с вами боялась разговаривать, вы мне казались очень умным...</w:t>
        <w:br/>
        <w:t>– А теперь?</w:t>
        <w:br/>
        <w:t xml:space="preserve">– А теперь не боюсь.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Вот так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итательские письма приносят автору много радости, особенно если у него развито чувство юмора. Как я чувствую по письмам, многим читателям видятся прямо-таки евангельские картинки: по мраморным залам Клуба торжественно, но легкой, летящей походкой шествует Сам Козлов Николай Иванович, а за ним торопятся его Подвижники, ловящие Его пронзительные, проникающие в самую душу взгляды и внимающие каждому Его — всегда точному — Слову. А когда я иду на встречу с Новичками, я знаю, какие будут жадные взоры: вот Он, сейчас Он начнет Говорить, сейчас мы причастимся его Окончательной Просветленност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ут у меня возникает ощущение, что меня с кем-то путают.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жили бы они рядом со мной денек, другой, чайку бы вместе попили, посуетились по глупостям — и увидели, что... </w:t>
      </w:r>
      <w:r>
        <w:rPr>
          <w:rFonts w:cs="Times New Roman" w:ascii="Times New Roman" w:hAnsi="Times New Roman"/>
          <w:b w:val="false"/>
        </w:rPr>
        <w:br w:type="textWrapping" w:clear="all"/>
      </w:r>
    </w:p>
    <w:p>
      <w:pPr>
        <w:pStyle w:val="Deviz"/>
        <w:ind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НЕ ПРОСВЕТЛЕННЫЙ. Я ЛУЧШЕ - Я ЖИВОЙ </w:t>
      </w:r>
      <w:r>
        <w:rPr>
          <w:rFonts w:cs="Times New Roman" w:ascii="Times New Roman" w:hAnsi="Times New Roman"/>
          <w:b w:val="false"/>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Чем и горжус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огом стать нетрудно: по крайней мере, его представителем на Земле меня пытались сделать уже неоднократн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Чаще всего женщины и особенно душевно неуравновешенные.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при этом, естественно, оказывались Апостола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я не Бог и не Воплощаю никого, кроме себя. Я совершенно обычный человек, только живу хорошо и пишу красиво. Пишу хорошо и живу красиво. Всего-навсег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елым взглядом психиатра</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рустные наблюдения: я до сих пор ни разу не встретил духовного лидера, который одновременно сумел бы создать вокруг себя серьезную Организацию и не залезал бы на Пьедест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безмерно уважаемый мною В.Л. Леви — на пьедестал категорически не лезет, человек среди человеков, — но и Движение не создал. А те, кто создали Движение, Организацию, Секту — не буду их называть, ибо люди мне близко знакомые, — практически все тумбочки под себя подставляю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оответственно чувства к ним очень смешанные: уважение — и улыбка, восхищение — и некоторая печаль.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то пижонит, бегая всегда с озабоченным видом и радиотелефоном в руке. Кто торжественно восседает с полуприкрытыми глазами действительно в притихшем окружении Сподвижников, готовые общаться лишь с тем, кто признает: его Учителем, а себя — несмышленым Ученико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практически все они — преинтересные, сильные, неординарные люди, практически все учат Добру. Но каждый — немного по-своему, и поэтому между собой они обычно не дружат.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Разве можно дружить при идейных разногласиях?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и — учителя, готовые учить даже камни. В душе — паранойяльная вера, в уме — зашоренность, в речи — категоричность, прикрытая только Обязательной Любовью к Людям. Эти Гуру и Маги всегда читают лекции, и перед одним человеком обычно с такой же настойчивостью, как и перед многочисленной паствой. Они мало кого слушают. Им не интересны люди, сидящие перед ними: массы — только материал, который должен усвоить известную лидеру Идею. Правду. Одну-единственную. Возражения, как правило, пресекаются — или любовно-жалостливым взглядом: “Не дорос... Еще не готов...”, или воодушевленными повторениями того, что Лидер только что рассказывал. И еще раз повторениями.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А мыслящим людям время терять жалко, поэтому они или уходят, или смиряются и возражать перестают, что, собственно, и требовалось. Что теперь увидит Новичок? — Вот умный, а Лидеру не возражает. Значит...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сли же на Лидера наедет такой же упертый, начинается бодание. Осознанно или на фоне малой психиатрии происходит бой — бой за право на духовное влияние. Борьба за Власт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Обычная человеческая возня.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вот:</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се, что написано ниже, представляется мне полностью неправильным, совершенно несправедливым и абсолютно необоснованным. Но дело в том, что писали так люди очень неглупые, и эти люди мне возражали, более того, возражали сильно. Они критиковали меня: мои взгляды, меня, мою жизнь — то есть были внимательны ко мне. Их критика резка — ровно потому, что они уважают меня и доверяют мне. За все это я их люблю и именно поэтому даю им Слов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Без комментариев. Я бы хотел, но авторы не разрешили. Все думаю: интересно, почему?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 о том, как Фома и Ерема счастье искали</w:t>
      </w:r>
    </w:p>
    <w:p>
      <w:pPr>
        <w:pStyle w:val="Normal"/>
        <w:ind w:firstLine="600"/>
        <w:jc w:val="both"/>
        <w:rPr>
          <w:sz w:val="24"/>
          <w:szCs w:val="24"/>
        </w:rPr>
      </w:pPr>
      <w:r>
        <w:rPr>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Сказитель — Татьяна С.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Жила-была Вселенная — такое подвижное и шустрое создание. Все в ней крутилось и вертелось с какой-то страшно закономерной силой. Одна ее часть сближалась, соединялась, слипалась, сдружалась, влюблялась, сходилась-женилась, сливаясь в некую Единую и Целостную структуру, летела прямо к Богу в Рай. Одновременно другая ее часть довольно активно взрывалась, распадалась, отдалялась, ругалась, злилась, расходилась-разводилась, рассоединяясь и дробясь на части, катилась прямо к Черту в Преисподнюю. Шаловливым дитем эта Вселенная оказалась. Может ведь в любой момент из-за своей же дурости и неосмысленности сама себя развалить и разруши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на ее счастье жили-были Фома и Ерема. Жили они, друг о друге ничего не знаючи. Решили как-то Фома и Ерема счастливыми стать. А так как были они мудрецами-философами, то у каждого была своя Правда о Счастье и о том, как несмышленой Вселенной помочь глупостей не надел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ще у них было Понимание того, что Счастье без Любви вряд ли найдешь, а потому была у каждого еще и своя Любов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еще у них было по Хлевику уютному, а в Хлевике по Хрюшечке. Очень уж они своих Хрюшек любили, и те платили им тем же. Днем и ночью ухаживали Фома и Ерема за своими любимицами: по часам вкусное пойло подавали, подстилочку меняли, чтобы уютненько, тепло и мягонько было. Хрюшечкам так хорошо и счастливо было, что оставалось им только толстеть и хрюкать, что они с успехом и делал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на беду или на счастье Заботники ихние задумали еще весь Мир осчастливить. Начали они умные книжки и статьи разные писать и всех вокруг учить, как счастливыми стать. А так как Мир в то время очень уж несчастливый был, работы на этом поприще было видимо-невидимо. Стала забота о Хрюшечках сбои давать: то пойло вовремя не подадут, то не очень вкусное, так как средства на мировые нужды понадобились, а кошелечек свои границы имел; то подстилочку когда надо не подстелют; да и хлевики со временем прохудились, задувать со всех сторон ста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идят Хрюшечки такое дело, стали они на жизнь такую роптать. А в это время Молодцы наши додумались еще до того, что для полного Счастья Свобода должна быть. Открыли они в хлевах все двери и окна. И вместе с этим пришла еще одна напасть — стал всякий народ забегать, суетно стало и хлопотн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нет худа без добра — стали Хрюшки свободными, стали гулять по травам-муравам. Появились у них друзья разные, и полюбили они их тоже. И всем им очень уж хорошо стал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как-то Ереминой Хрюшечке Друг ее возлюбленный предложил от всего сердца свой хлевик. Посмотрела она — он оказался таким хорошим и уютным, с ее ни в какое сравнение не ид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окрушалась Хрюшечка о том, как же это она Ерему одного оставит. Стали они с Еремой совет держать, как быть. А к тому времени Ерема еще придумал, что для полного Счастья Привязанности быть не должно. И не только к чему-либо, но обязательно и друг к другу. Ну, а раз так, решила она особо и не привязываться к Ерем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еще Ерема для себя твердо решил, что она не от него уходит, а к Счастью своему, в теплый хлевик, к сытой кормушечке, не понимая, бедная, что со временем и этот хлевик прохудиться может. В общем, благословил он ее, тем более что сам не очень-то и привязан был. А что б Ереме одному особо тоскливо не было, будет он к ним в гости захаживать. На том и порешили. Ушла она на новое место жительства и стала там еще больше толстеть и хрюкать от счастья и удовольствия. А боль от потери близкой и родной Хрюшечки Ерема продышал и наверняка в пятку загнал. Так рухнул их Союз и раздробился на част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том Ерема открыл новую страницу в своей жизни. После чего, наверняка, у него были и другие Хрюшечк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стория начала повторяться. Хотя, может быть, когда-нибудь найдет он ту, которую будет все устраивать. А пока... А пока шелестят страниц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как же у нас там Фома поживал все это время? А у Фомы было вот что. Как стало его Хрюшечке плохо, да стала она роптать на жизнь и на другие хлевики поглядывать, начал ей Фома объяснять, что плохо ей не от того, что Фома такой уж не заботливый, а от того, что она уж очень несовершенная. Стоит ей только захотеть и хоть что-то в себе изменить, даже самую малость, сразу все для нее и переменится. А Фома ей в этом поможет. Лучше лишнюю книжку не напишет и отнимет часок-другой от проблемы Мирового Счастья. Не поверила она сначала. Потом подумала-подумала и решила попробовать. Ну, а если не получится, она ведь свободная, как захочет, так и сдела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рудное это дело оказалось, но и не бесполезное: если пойло не по часам было подано, стала в весе терять — ну и хорошо; не очень вкусное — стала учиться кушать все подряд; подстилка несвежая — сама себе поменяла, стала двигаться, сало с боков исчезло; ветер в дыру задувает — стала закаляться; народу полно захаживает — стала учиться принимать и любить их всяких, таких, какие есть, и в то же время не давать садиться себе на шею. От такой жизни совсем хрюкать разучилась, научилась быть счастливой в малом. А Фома ей помогает, ради нее сам от многого своего отказался и научился не зависеть от своих желаний даже Мирового значения, да еще от этого удовольствие получа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аучилась Хрюшечка работать, стала Фоме помогать, хлев их в дом превратился. А Хрюшечка стала стройной и красивой, и не только телом, но и душой. Сама не заметила, как превратилась в Человека. И сделал он ее женушкой своей и назвал Галатее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лились они силою любви своей в Единое Целое по доброй воле, оставаясь совершенно свободными, так как никто никого не удерживал и каждый волен был выбирать, где и с кем ему быть, а также свободными от всех зависимостей, какие только могут быть на свете. И превратились они в Монолит, который ничем нельзя разорвать, разъединить, разбить, расколоть на части, так как души свои они сами связали Любовью и не боялись быть Привязанными.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м же их наполнился друзьями. Был среди друзей такой, который тоже ей свой хлевик предлагал, а Фоме — чтобы тот потом к ним в гости ходил. На что она ему ответила: "Не разделяй нас любовью своей, так как слиты мы в Единое Целое, а посему лучше присоединяйся к нам, посмотри, как любим мы, научись сам, позови любую Хрюшечку любой толщины и хрюкатости, и силой любви своей создай свою Галатею”. Подумал Друг, попробовал, увидел, что это хорошо, и сделал так.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сле того много всякого народа было у них, и все делали так. Образовывались пары. Пары дружили и учились друг у друга любить. Рождались у них дети и внуки и тоже делали так, как их родители. Много в этом краю народа человеческого появилось, и все соединены были друг с другом через Любовь в нечто Единое Целое — Монолит, который нельзя развалить, разбить и рассоединить на мелкие частицы. Народ был счастлив в своем Единств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то же случилось с Еремой? Ерема же работал не покладая рук, решая мировую проблему со счастьем. Потоки страждущих и несчастных стекались к нему со всего белого света, так как успел он к тому времени прославиться. У него иногда просто не хватало ни сил, ни времени на всех, но он все же успевал каким-то чудом учить хоть кого-то, хоть чему-то: кого-то он научил не хрюкать, кого-то не толстеть, кого-то покрыться шерстью, чтобы не бояться холода, многих научил своей Свободе. И бегают многие Хрюшки по полям, лугам в диком состоянии, совершенно ни к кому не привязанные. Появились у многих поросята, а у этих поросят — еще поросята. И делали они так, как их родители. Получилось огромное свиное стадо, состоящее из разных пород, более сильных и выносливых, выведенных благодаря огромным усилиям Еремы. Все они были счастливы. А Ерема? Наверное. Ведь жизнь была наполненной. Только чем?..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от такая Правда о Счастье была у них. Разная. А секрет заключался в том, что Фома однажды Бога повстречал и Бог ему секрет этот открыл. А замысел Его творений был прост: хотел Он, чтобы очень шустрое и беспокойное создание Вселенная повзрослела наконец, посерьезнела, из своего разрозненно-распущенного состояния стала чем-то целым и собранным, чтобы не гуляла одна ее часть влево, а другая вправо, чтобы отдельные части ее двигались в унисон, пронизанные единым чувством, чтобы соединились они самым ненасильственным на свете способом, а именно нитями Любви, в Единый Организм. А началось бы все с самого малого, с Союза Мужчины и Женщины, кристаллизуясь вокруг них, образуя сообщества. Да будет она пронизана Любовью, счастлива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Ерема же пока Бога не встретил, а может, и сам не очень хотел, поэтому секрет ему не досталс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Хорошая эта Сказка. После нее хочется помолчать и в тишине подумать. Побудьте в тишине. Подумайте. Найдите ей место в своем сердце.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Но...</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Но я уже привык, что за очень, за слишком красивыми вещами оказываются вещи нередко прозаические и местами вовсе даже некрасивые. Реальность — грубее. </w:t>
      </w:r>
      <w:r>
        <w:rPr>
          <w:rFonts w:cs="Times New Roman" w:ascii="Times New Roman" w:hAnsi="Times New Roman"/>
          <w:b w:val="false"/>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А что там, внутри этой чудесной куклы? Мальчик смотрит, а внутри нее — пакля...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Аркадий Егидес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е нравится эта Сказка, и в первую очередь ее литературные достоинства. Более чем интересно было прикоснуться и к работе Фомы, совершенно конкретного и очень живого человека.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К сожалению, Владимира, мужа Татьяны С., волнуют немного другие пробле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ослушиваю кассету: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вы мне ответьте: вот у меня есть свой Путь, точнее, я его ищу. А Татьяна мне навязывает Путь свой, а когда я его без оглядки не принимаю, мне идут претензии, что я не ищу сближения. Так чтобы было сближение, я должен сойти с Пути своего или она — со своего? Пути-то у нас — разны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драво и в точку. А далее крив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ак вот: почему она не хочет сближаться, идти по моему Пути, искать его вместе со м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 потому что никакого Пути у тебя нет, развиваться ты не собираешься, ничего ты не ищешь!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Как было красиво о семейной паре в Сказке — Монолит! А тут — Грызня... </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ет, Татьян, я ищу, а ты сама говоришь, что сидишь в Болоте. Так не надо меня туда тянуть, приговаривая о сближении! Куда ты предлагаешь пойти: по твердой Дороге или в Болоте вместе с тобой сидет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Голос Фомы: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лавное — желание сближаться, а это можно делать и в Болот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ак хочется верить в Прекрасное! Сказка красива, но чудеса, похоже, случаются редко... </w:t>
      </w:r>
    </w:p>
    <w:p>
      <w:pPr>
        <w:pStyle w:val="Normal"/>
        <w:ind w:firstLine="600"/>
        <w:jc w:val="both"/>
        <w:rPr>
          <w:sz w:val="24"/>
          <w:szCs w:val="24"/>
        </w:rPr>
      </w:pPr>
      <w:r>
        <w:rPr>
          <w:sz w:val="24"/>
          <w:szCs w:val="24"/>
        </w:rPr>
        <w:br w:type="textWrapping" w:clear="all"/>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евые люди и безвыходные отношения</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Существует только два вида любви — платоническая и свинство.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Отто Вейнингер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Тому, кто обжил Мир Человеческих встреч, трудно понять разговоры о Пути Единения. По Пути идут друг к другу те, кто друг от друга далеко, а если мы рядом, то, чтобы оказаться вместе, нам достаточно протянуть друг другу руки и посмотреть в глаза. Мы увидели друг друга и захотели быть вместе — я подошел к ней и открыл ей свою душу, и мы стали вмест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авда, в следующий момент я могу обернуться к другому человеку и отойти от нее, и именно это более всего не устраивает Женщину. Ей нужны отношения безвыходны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Фоме и женщинам не важно, куда Путь. Путь не важен — важно, чтобы мужчина был с женщиной, а женщина с мужчин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А что важно вам? </w:t>
      </w:r>
    </w:p>
    <w:p>
      <w:pPr>
        <w:pStyle w:val="Heading1"/>
        <w:ind w:firstLine="600"/>
        <w:rPr>
          <w:b w:val="false"/>
          <w:b w:val="false"/>
          <w:sz w:val="27"/>
          <w:szCs w:val="27"/>
        </w:rPr>
      </w:pPr>
      <w:r>
        <w:rPr>
          <w:b w:val="false"/>
          <w:sz w:val="27"/>
          <w:szCs w:val="27"/>
        </w:rPr>
        <w:t>Прощание</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ения</w:t>
      </w:r>
    </w:p>
    <w:p>
      <w:pPr>
        <w:pStyle w:val="Normal"/>
        <w:ind w:firstLine="600"/>
        <w:jc w:val="both"/>
        <w:rPr>
          <w:sz w:val="24"/>
          <w:szCs w:val="24"/>
        </w:rPr>
      </w:pPr>
      <w:r>
        <w:rPr>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й Читатель!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Я не стал менять в книге ничего, что касалось моей милой Чуды, и не предупреждал тебя о том, что во многих случаях настоящее время уже сменилось прошедшим. Но посмотри сам — так лучш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ы подошел ко всему так же неожиданно, как и я, как мы всегда встречаем какое-то событие за поворотом.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 очень многое оставил без комментариев — потому что я тебе верю. Потому что, если ты с головой и книгу прочел, тебе комментарии уже не нужны. А если тебе нужны комментарии, то...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То читай книгу еще раз.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ривет!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Пока могу сказать одно: если я и потерял хорошую жену, то приобрел прекрасного друга. Аллочка осталась добрым и порядочным человеком, в чем я никогда и не сомневался. А воздух свеж по-прежнему, и очертания новой Героини при желании разглядеть вовсе не сложно... </w:t>
      </w:r>
    </w:p>
    <w:p>
      <w:pPr>
        <w:pStyle w:val="41"/>
        <w:ind w:left="-21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лонение перед Мудростью</w:t>
      </w:r>
    </w:p>
    <w:p>
      <w:pPr>
        <w:pStyle w:val="Normal"/>
        <w:ind w:firstLine="600"/>
        <w:jc w:val="both"/>
        <w:rPr>
          <w:sz w:val="24"/>
          <w:szCs w:val="24"/>
        </w:rPr>
      </w:pPr>
      <w:r>
        <w:rPr>
          <w:sz w:val="24"/>
          <w:szCs w:val="24"/>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у вас в семье глава и решает главные вопросы?</w:t>
        <w:br/>
        <w:t xml:space="preserve">– Солнышко думает, что он... </w:t>
      </w:r>
      <w:r>
        <w:rPr>
          <w:rFonts w:cs="Times New Roman" w:ascii="Times New Roman" w:hAnsi="Times New Roman"/>
          <w:sz w:val="24"/>
          <w:szCs w:val="24"/>
        </w:rPr>
        <w:br w:type="textWrapping" w:clear="all"/>
      </w:r>
    </w:p>
    <w:p>
      <w:pPr>
        <w:pStyle w:val="Author"/>
        <w:ind w:left="4050" w:firstLine="600"/>
        <w:jc w:val="both"/>
        <w:rPr>
          <w:rFonts w:ascii="Times New Roman" w:hAnsi="Times New Roman" w:cs="Times New Roman"/>
          <w:sz w:val="24"/>
          <w:szCs w:val="24"/>
        </w:rPr>
      </w:pPr>
      <w:r>
        <w:rPr>
          <w:rFonts w:cs="Times New Roman" w:ascii="Times New Roman" w:hAnsi="Times New Roman"/>
          <w:sz w:val="24"/>
          <w:szCs w:val="24"/>
        </w:rPr>
        <w:t xml:space="preserve">Оказывается, из интервью Аллочки. Ожидали?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В первую очередь благодарны Аллочке должны быть мои читатели. Вы ведь хотели, чтобы я писал больше и по тематике богаче? Так вот, только за последний год я пережил и передумал столько, что даже посвежел... А если бы я жил нормально, как люди, то переминался бы по-прежнему.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Ничто так не способствует личностному развитию, как своевременный пинок!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Иногда у меня возникает гипотеза, что Аллочка в очередной раз включила свою Живую Мудрость и сделала то, что в долгосрочной перспективе будет великой общей радостью для каждог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позаботилась в первую очередь обо мне: обо мне, как о Мужчин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Семейные, сознайтесь: о таком, освобождающем вас от семьи, обороте жизни тихо мечтал каждый из вас. Хоть когда-т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открыла мне дорогу, как Личности. Отойдя в сторону, Чуда дала мне возможность Развития.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Моя жена знала, что между жизнью благополучной, но серой — и жизнью яркой, но трудной я выберу яркую, — и подарила мне жизнь трудную. Да, стало труднее. И я стал расти быстрее. Спасибо.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Она позаботилась обо мне, как о Писателе... </w:t>
      </w:r>
    </w:p>
    <w:p>
      <w:pPr>
        <w:pStyle w:val="Normal"/>
        <w:widowControl/>
        <w:numPr>
          <w:ilvl w:val="0"/>
          <w:numId w:val="211"/>
        </w:numPr>
        <w:overflowPunct w:val="true"/>
        <w:autoSpaceDE w:val="true"/>
        <w:spacing w:before="0" w:after="280"/>
        <w:jc w:val="both"/>
        <w:textAlignment w:val="auto"/>
        <w:rPr>
          <w:i/>
          <w:i/>
          <w:iCs/>
          <w:sz w:val="24"/>
          <w:szCs w:val="24"/>
        </w:rPr>
      </w:pPr>
      <w:r>
        <w:rPr>
          <w:i/>
          <w:iCs/>
          <w:sz w:val="24"/>
          <w:szCs w:val="24"/>
        </w:rPr>
        <w:t xml:space="preserve">Закрутить меня в такой крутой вираж: классическая интрига, высокая драма и готовое философское эссе, и я — главный герой! </w:t>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оответственно, она позаботилась о вас, мои читатели, ведь самые искренние страницы книги родились только благодаря этому Подарку Аллочки. </w:t>
      </w:r>
    </w:p>
    <w:p>
      <w:pPr>
        <w:pStyle w:val="41"/>
        <w:ind w:left="-210"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свидания!</w:t>
      </w:r>
    </w:p>
    <w:p>
      <w:pPr>
        <w:pStyle w:val="Normal"/>
        <w:ind w:firstLine="600"/>
        <w:jc w:val="both"/>
        <w:rPr>
          <w:sz w:val="15"/>
          <w:szCs w:val="15"/>
        </w:rPr>
      </w:pPr>
      <w:r>
        <w:rPr>
          <w:sz w:val="15"/>
          <w:szCs w:val="15"/>
        </w:rPr>
        <w:br w:type="textWrapping" w:clear="all"/>
      </w:r>
    </w:p>
    <w:p>
      <w:pPr>
        <w:pStyle w:val="Epigraf"/>
        <w:ind w:left="3000" w:firstLine="6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И., я понял, что вся ваша книга — это одна большая провокация!” </w:t>
      </w:r>
      <w:r>
        <w:rPr>
          <w:rFonts w:cs="Times New Roman" w:ascii="Times New Roman" w:hAnsi="Times New Roman"/>
          <w:sz w:val="24"/>
          <w:szCs w:val="24"/>
        </w:rPr>
        <w:br w:type="textWrapping" w:clear="all"/>
      </w:r>
    </w:p>
    <w:p>
      <w:pPr>
        <w:pStyle w:val="Author"/>
        <w:ind w:left="4050" w:firstLine="600"/>
        <w:jc w:val="right"/>
        <w:rPr>
          <w:rFonts w:ascii="Times New Roman" w:hAnsi="Times New Roman" w:cs="Times New Roman"/>
          <w:sz w:val="24"/>
          <w:szCs w:val="24"/>
        </w:rPr>
      </w:pPr>
      <w:r>
        <w:rPr>
          <w:rFonts w:cs="Times New Roman" w:ascii="Times New Roman" w:hAnsi="Times New Roman"/>
          <w:sz w:val="24"/>
          <w:szCs w:val="24"/>
        </w:rPr>
        <w:t xml:space="preserve">Правильно, Саша! </w:t>
      </w:r>
      <w:r>
        <w:rPr>
          <w:rFonts w:cs="Times New Roman" w:ascii="Times New Roman" w:hAnsi="Times New Roman"/>
          <w:sz w:val="24"/>
          <w:szCs w:val="24"/>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й Читатель! Мой любимый человек! До свидани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Будь счастлив, я действительно хочу этого. Мне было легко, когда я разговаривал с тобой через эту Книгу. Я не был болен Серьезностью и, надеюсь, не заразил ею тебя. Я играл с тобой — и, надеюсь, ты отвечал мне тем же.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тебе, мой Читатель, что ты был рядом со мной. Хочу верить, что ты не закрывался, не только спорил, но и слушал.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ой Читатель! Я шел навстречу тебе и смотрел на тебя, как на близкого себе человека. Я не уходил от тебя в безликий стиль и осторожные фразы. Я был искренен. Я хочу попросить у тебя прощения за резкость — мне все время хотелось тебя согреть, но я обещал тебе и себе быть честным. Разреши мне на прощание обнять тебя, потому что я тебя люблю.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а, в книге я нередко пихался, толкался и царапался, потому что не видел другой возможности разбудить и достучаться до тебя, спящего и беспамятного. Прости меня. Но надеюсь, что кроме тычков ты увидел дороги, которые я показал тебе, что ты ухватился за ту сильную руку, которую я протянул тебе. И пусть звучит в твоей душе та Музыка, красивая и сильная Музыка, которая звучала в моей душе все то время, пока я разговаривал с тобой. Пусть в твоей душе светит то же Солнышко, с которым я жил и живу все это время.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Мне было хорошо с тобой.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Спасибо. </w:t>
      </w:r>
      <w:r>
        <w:rPr>
          <w:rFonts w:cs="Times New Roman" w:ascii="Times New Roman" w:hAnsi="Times New Roman"/>
          <w:b w:val="false"/>
        </w:rPr>
        <w:br w:type="textWrapping" w:clear="all"/>
      </w:r>
    </w:p>
    <w:p>
      <w:pPr>
        <w:pStyle w:val="TextBody"/>
        <w:ind w:firstLine="600"/>
        <w:rPr>
          <w:rFonts w:ascii="Times New Roman" w:hAnsi="Times New Roman" w:cs="Times New Roman"/>
          <w:b w:val="false"/>
          <w:b w:val="false"/>
        </w:rPr>
      </w:pPr>
      <w:r>
        <w:rPr>
          <w:rFonts w:cs="Times New Roman" w:ascii="Times New Roman" w:hAnsi="Times New Roman"/>
          <w:b w:val="false"/>
        </w:rPr>
        <w:t xml:space="preserve">До свид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vanish/>
        </w:rPr>
      </w:pPr>
      <w:r>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2070"/>
        </w:tabs>
        <w:ind w:left="207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2070"/>
        </w:tabs>
        <w:ind w:left="207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2070"/>
        </w:tabs>
        <w:ind w:left="207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Epigraf">
    <w:name w:val="epigraf"/>
    <w:basedOn w:val="Normal"/>
    <w:qFormat/>
    <w:pPr>
      <w:widowControl/>
      <w:overflowPunct w:val="true"/>
      <w:autoSpaceDE w:val="true"/>
      <w:spacing w:before="150" w:after="60"/>
      <w:ind w:left="3000" w:hanging="0"/>
      <w:jc w:val="both"/>
      <w:textAlignment w:val="auto"/>
    </w:pPr>
    <w:rPr>
      <w:rFonts w:ascii="Arial" w:hAnsi="Arial" w:cs="Arial"/>
      <w:color w:val="606060"/>
      <w:sz w:val="22"/>
      <w:szCs w:val="22"/>
    </w:rPr>
  </w:style>
  <w:style w:type="paragraph" w:styleId="Author">
    <w:name w:val="author"/>
    <w:basedOn w:val="Normal"/>
    <w:qFormat/>
    <w:pPr>
      <w:widowControl/>
      <w:overflowPunct w:val="true"/>
      <w:autoSpaceDE w:val="true"/>
      <w:spacing w:before="60" w:after="150"/>
      <w:ind w:left="4050" w:hanging="0"/>
      <w:textAlignment w:val="auto"/>
    </w:pPr>
    <w:rPr>
      <w:rFonts w:ascii="Arial" w:hAnsi="Arial" w:cs="Arial"/>
      <w:i/>
      <w:iCs/>
      <w:color w:val="606060"/>
      <w:sz w:val="22"/>
      <w:szCs w:val="22"/>
    </w:rPr>
  </w:style>
  <w:style w:type="paragraph" w:styleId="Poem">
    <w:name w:val="poem"/>
    <w:basedOn w:val="Normal"/>
    <w:qFormat/>
    <w:pPr>
      <w:widowControl/>
      <w:overflowPunct w:val="true"/>
      <w:autoSpaceDE w:val="true"/>
      <w:spacing w:lineRule="auto" w:line="312" w:before="120" w:after="90"/>
      <w:ind w:left="600" w:hanging="0"/>
      <w:textAlignment w:val="auto"/>
    </w:pPr>
    <w:rPr>
      <w:rFonts w:ascii="Verdana" w:hAnsi="Verdana" w:cs="Arial"/>
      <w:b/>
      <w:bCs/>
      <w:sz w:val="24"/>
      <w:szCs w:val="24"/>
    </w:rPr>
  </w:style>
  <w:style w:type="paragraph" w:styleId="41">
    <w:name w:val="Заголовок 41"/>
    <w:basedOn w:val="Normal"/>
    <w:qFormat/>
    <w:pPr>
      <w:widowControl/>
      <w:shd w:fill="ECF1FC" w:val="clear"/>
      <w:overflowPunct w:val="true"/>
      <w:autoSpaceDE w:val="true"/>
      <w:spacing w:before="300" w:after="0"/>
      <w:ind w:left="-210" w:hanging="0"/>
      <w:textAlignment w:val="auto"/>
      <w:outlineLvl w:val="4"/>
    </w:pPr>
    <w:rPr>
      <w:rFonts w:ascii="Tahoma" w:hAnsi="Tahoma" w:cs="Tahoma"/>
      <w:b/>
      <w:bCs/>
      <w:color w:val="001790"/>
      <w:sz w:val="29"/>
      <w:szCs w:val="29"/>
    </w:rPr>
  </w:style>
  <w:style w:type="paragraph" w:styleId="TextBodyIndent">
    <w:name w:val="Body Text Indent"/>
    <w:basedOn w:val="Normal"/>
    <w:pPr>
      <w:widowControl/>
      <w:overflowPunct w:val="true"/>
      <w:autoSpaceDE w:val="true"/>
      <w:spacing w:before="0" w:after="120"/>
      <w:ind w:left="283" w:hanging="0"/>
      <w:textAlignment w:val="auto"/>
    </w:pPr>
    <w:rPr>
      <w:rFonts w:ascii="Times New Roman" w:hAnsi="Times New Roman" w:cs="Times New Roman"/>
      <w:sz w:val="26"/>
      <w:szCs w:val="26"/>
    </w:rPr>
  </w:style>
  <w:style w:type="paragraph" w:styleId="Deviz">
    <w:name w:val="deviz"/>
    <w:basedOn w:val="Normal"/>
    <w:qFormat/>
    <w:pPr>
      <w:widowControl/>
      <w:pBdr>
        <w:top w:val="single" w:sz="6" w:space="8" w:color="5784E7"/>
        <w:left w:val="single" w:sz="6" w:space="8" w:color="5784E7"/>
        <w:bottom w:val="single" w:sz="6" w:space="8" w:color="5784E7"/>
        <w:right w:val="single" w:sz="6" w:space="8" w:color="5784E7"/>
      </w:pBdr>
      <w:overflowPunct w:val="true"/>
      <w:autoSpaceDE w:val="true"/>
      <w:spacing w:before="120" w:after="120"/>
      <w:jc w:val="center"/>
      <w:textAlignment w:val="auto"/>
    </w:pPr>
    <w:rPr>
      <w:rFonts w:ascii="Arial" w:hAnsi="Arial" w:cs="Arial"/>
      <w:b/>
      <w:bCs/>
      <w:color w:val="000000"/>
      <w:sz w:val="29"/>
      <w:szCs w:val="29"/>
    </w:rPr>
  </w:style>
  <w:style w:type="paragraph" w:styleId="A7">
    <w:name w:val="a7"/>
    <w:basedOn w:val="Normal"/>
    <w:qFormat/>
    <w:pPr>
      <w:widowControl/>
      <w:overflowPunct w:val="true"/>
      <w:autoSpaceDE w:val="true"/>
      <w:spacing w:before="280" w:after="280"/>
      <w:textAlignment w:val="auto"/>
    </w:pPr>
    <w:rPr>
      <w:rFonts w:ascii="Arial" w:hAnsi="Arial" w:cs="Arial"/>
      <w:sz w:val="18"/>
      <w:szCs w:val="18"/>
    </w:rPr>
  </w:style>
  <w:style w:type="paragraph" w:styleId="Style6">
    <w:name w:val="Обычный (веб)"/>
    <w:basedOn w:val="Normal"/>
    <w:qFormat/>
    <w:pPr>
      <w:widowControl/>
      <w:overflowPunct w:val="true"/>
      <w:autoSpaceDE w:val="true"/>
      <w:spacing w:before="280" w:after="280"/>
      <w:textAlignment w:val="auto"/>
    </w:pPr>
    <w:rPr>
      <w:rFonts w:ascii="Arial" w:hAnsi="Arial" w:cs="Arial"/>
      <w:sz w:val="18"/>
      <w:szCs w:val="18"/>
    </w:rPr>
  </w:style>
  <w:style w:type="paragraph" w:styleId="Petite">
    <w:name w:val="petite"/>
    <w:basedOn w:val="Normal"/>
    <w:qFormat/>
    <w:pPr>
      <w:widowControl/>
      <w:overflowPunct w:val="true"/>
      <w:autoSpaceDE w:val="true"/>
      <w:spacing w:before="280" w:after="280"/>
      <w:textAlignment w:val="auto"/>
    </w:pPr>
    <w:rPr>
      <w:rFonts w:ascii="Arial" w:hAnsi="Arial" w:cs="Arial"/>
    </w:rPr>
  </w:style>
  <w:style w:type="paragraph" w:styleId="Btmmenu">
    <w:name w:val="btmmenu"/>
    <w:basedOn w:val="Normal"/>
    <w:qFormat/>
    <w:pPr>
      <w:widowControl/>
      <w:overflowPunct w:val="true"/>
      <w:autoSpaceDE w:val="true"/>
      <w:spacing w:before="280" w:after="280"/>
      <w:jc w:val="center"/>
      <w:textAlignment w:val="center"/>
    </w:pPr>
    <w:rPr>
      <w:rFonts w:ascii="Arial" w:hAnsi="Arial" w:cs="Arial"/>
      <w:sz w:val="17"/>
      <w:szCs w:val="17"/>
    </w:rPr>
  </w:style>
  <w:style w:type="paragraph" w:styleId="Level1">
    <w:name w:val="level1"/>
    <w:basedOn w:val="Normal"/>
    <w:qFormat/>
    <w:pPr>
      <w:widowControl/>
      <w:overflowPunct w:val="true"/>
      <w:autoSpaceDE w:val="true"/>
      <w:spacing w:before="280" w:after="280"/>
      <w:jc w:val="center"/>
      <w:textAlignment w:val="center"/>
    </w:pPr>
    <w:rPr>
      <w:rFonts w:ascii="Verdana" w:hAnsi="Verdana" w:cs="Arial"/>
      <w:b/>
      <w:bCs/>
      <w:color w:val="000000"/>
      <w:sz w:val="24"/>
      <w:szCs w:val="24"/>
    </w:rPr>
  </w:style>
  <w:style w:type="paragraph" w:styleId="Level2">
    <w:name w:val="level2"/>
    <w:basedOn w:val="Normal"/>
    <w:qFormat/>
    <w:pPr>
      <w:widowControl/>
      <w:overflowPunct w:val="true"/>
      <w:autoSpaceDE w:val="true"/>
      <w:spacing w:before="280" w:after="280"/>
      <w:textAlignment w:val="auto"/>
    </w:pPr>
    <w:rPr>
      <w:rFonts w:ascii="Arial" w:hAnsi="Arial" w:cs="Arial"/>
      <w:b/>
      <w:bCs/>
      <w:sz w:val="18"/>
      <w:szCs w:val="18"/>
    </w:rPr>
  </w:style>
  <w:style w:type="paragraph" w:styleId="Pagesactive">
    <w:name w:val="pages_active"/>
    <w:basedOn w:val="Normal"/>
    <w:qFormat/>
    <w:pPr>
      <w:widowControl/>
      <w:overflowPunct w:val="true"/>
      <w:autoSpaceDE w:val="true"/>
      <w:spacing w:before="280" w:after="280"/>
      <w:textAlignment w:val="auto"/>
    </w:pPr>
    <w:rPr>
      <w:rFonts w:ascii="Arial" w:hAnsi="Arial" w:cs="Arial"/>
      <w:b/>
      <w:bCs/>
      <w:color w:val="A90A08"/>
      <w:sz w:val="18"/>
      <w:szCs w:val="18"/>
    </w:rPr>
  </w:style>
  <w:style w:type="paragraph" w:styleId="Newsname">
    <w:name w:val="news_name"/>
    <w:basedOn w:val="Normal"/>
    <w:qFormat/>
    <w:pPr>
      <w:widowControl/>
      <w:overflowPunct w:val="true"/>
      <w:autoSpaceDE w:val="true"/>
      <w:spacing w:before="280" w:after="280"/>
      <w:textAlignment w:val="auto"/>
    </w:pPr>
    <w:rPr>
      <w:rFonts w:ascii="Arial" w:hAnsi="Arial" w:cs="Arial"/>
      <w:b/>
      <w:bCs/>
      <w:color w:val="1E2B6C"/>
      <w:sz w:val="18"/>
      <w:szCs w:val="18"/>
    </w:rPr>
  </w:style>
  <w:style w:type="paragraph" w:styleId="Newsdate">
    <w:name w:val="news_date"/>
    <w:basedOn w:val="Normal"/>
    <w:qFormat/>
    <w:pPr>
      <w:widowControl/>
      <w:overflowPunct w:val="true"/>
      <w:autoSpaceDE w:val="true"/>
      <w:spacing w:before="280" w:after="280"/>
      <w:textAlignment w:val="auto"/>
    </w:pPr>
    <w:rPr>
      <w:rFonts w:ascii="Arial" w:hAnsi="Arial" w:cs="Arial"/>
      <w:color w:val="9B9070"/>
    </w:rPr>
  </w:style>
  <w:style w:type="paragraph" w:styleId="Newstext">
    <w:name w:val="news_text"/>
    <w:basedOn w:val="Normal"/>
    <w:qFormat/>
    <w:pPr>
      <w:widowControl/>
      <w:overflowPunct w:val="true"/>
      <w:autoSpaceDE w:val="true"/>
      <w:spacing w:before="280" w:after="280"/>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1:39:00Z</dcterms:created>
  <dc:creator>Roman</dc:creator>
  <dc:description/>
  <cp:keywords/>
  <dc:language>en-US</dc:language>
  <cp:lastModifiedBy>IRA</cp:lastModifiedBy>
  <dcterms:modified xsi:type="dcterms:W3CDTF">2014-09-10T05:14:00Z</dcterms:modified>
  <cp:revision>3</cp:revision>
  <dc:subject/>
  <dc:title>ХЕЛЕН СИНГЕР КАПЛАН</dc:title>
</cp:coreProperties>
</file>