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sz w:val="28"/>
          <w:szCs w:val="28"/>
        </w:rPr>
        <w:t xml:space="preserve">Шакти Гавэйн </w:t>
      </w:r>
      <w:r>
        <w:rPr>
          <w:rFonts w:cs="Times New Roman" w:ascii="Times New Roman" w:hAnsi="Times New Roman"/>
          <w:sz w:val="28"/>
          <w:szCs w:val="28"/>
          <w:lang w:val="en-US"/>
        </w:rPr>
        <w:t xml:space="preserve">- </w:t>
      </w:r>
      <w:r>
        <w:rPr>
          <w:rFonts w:cs="Times New Roman" w:ascii="Times New Roman" w:hAnsi="Times New Roman"/>
          <w:sz w:val="28"/>
          <w:szCs w:val="28"/>
        </w:rPr>
        <w:t>Доверять себе. Путь к свободе и самовыражению</w:t>
      </w:r>
    </w:p>
    <w:p>
      <w:pPr>
        <w:pStyle w:val="Normal"/>
        <w:jc w:val="left"/>
        <w:rPr>
          <w:rFonts w:ascii="Times New Roman" w:hAnsi="Times New Roman" w:cs="Times New Roman"/>
          <w:sz w:val="28"/>
          <w:szCs w:val="28"/>
        </w:rPr>
      </w:pPr>
      <w:r>
        <w:rPr>
          <w:rFonts w:cs="Times New Roman"/>
          <w:sz w:val="28"/>
          <w:szCs w:val="28"/>
        </w:rPr>
      </w:r>
    </w:p>
    <w:p>
      <w:pPr>
        <w:pStyle w:val="Normal"/>
        <w:ind w:hanging="0"/>
        <w:jc w:val="center"/>
        <w:rPr/>
      </w:pPr>
      <w:r>
        <w:rPr/>
        <w:drawing>
          <wp:inline distT="0" distB="0" distL="0" distR="0">
            <wp:extent cx="137033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0330" cy="1955800"/>
                    </a:xfrm>
                    <a:prstGeom prst="rect">
                      <a:avLst/>
                    </a:prstGeom>
                  </pic:spPr>
                </pic:pic>
              </a:graphicData>
            </a:graphic>
          </wp:inline>
        </w:drawing>
      </w:r>
    </w:p>
    <w:p>
      <w:pPr>
        <w:pStyle w:val="Normal"/>
        <w:jc w:val="left"/>
        <w:rPr/>
      </w:pPr>
      <w:r>
        <w:rPr/>
      </w:r>
    </w:p>
    <w:p>
      <w:pPr>
        <w:pStyle w:val="Normal"/>
        <w:jc w:val="left"/>
        <w:rPr>
          <w:sz w:val="20"/>
          <w:szCs w:val="20"/>
        </w:rPr>
      </w:pPr>
      <w:r>
        <w:rPr>
          <w:rFonts w:eastAsia="Times New Roman"/>
          <w:sz w:val="20"/>
          <w:szCs w:val="20"/>
        </w:rPr>
        <w:t xml:space="preserve"> </w:t>
      </w:r>
      <w:r>
        <w:rPr>
          <w:sz w:val="20"/>
          <w:szCs w:val="20"/>
        </w:rPr>
        <w:t>«Шакти Гавэйн. Доверять себе. Путь к свободе и самовыражению»: ИГ «Весь»; Санкт-Петербург; 2012</w:t>
      </w:r>
    </w:p>
    <w:p>
      <w:pPr>
        <w:pStyle w:val="Normal"/>
        <w:jc w:val="left"/>
        <w:rPr>
          <w:sz w:val="20"/>
          <w:szCs w:val="20"/>
        </w:rPr>
      </w:pPr>
      <w:r>
        <w:rPr>
          <w:sz w:val="20"/>
          <w:szCs w:val="20"/>
        </w:rPr>
        <w:t>ISBN 978-5-9573-2438-6</w:t>
      </w:r>
    </w:p>
    <w:p>
      <w:pPr>
        <w:pStyle w:val="Normal"/>
        <w:jc w:val="left"/>
        <w:rPr>
          <w:sz w:val="20"/>
          <w:szCs w:val="20"/>
        </w:rPr>
      </w:pPr>
      <w:r>
        <w:rPr>
          <w:sz w:val="20"/>
          <w:szCs w:val="20"/>
        </w:rPr>
      </w:r>
    </w:p>
    <w:p>
      <w:pPr>
        <w:pStyle w:val="Annotation"/>
        <w:rPr>
          <w:i w:val="false"/>
          <w:i w:val="false"/>
        </w:rPr>
      </w:pPr>
      <w:r>
        <w:rPr>
          <w:i w:val="false"/>
        </w:rPr>
        <w:t>Эта книга, написанная Шакти Гавэйн в 1986 году, стала источником вдохновения для миллионов читателей по всему миру, которые, следуя ее советам, решились на путешествие вглубь себя и сделали множество открытий о своих возможностях.</w:t>
      </w:r>
    </w:p>
    <w:p>
      <w:pPr>
        <w:pStyle w:val="Annotation"/>
        <w:rPr>
          <w:i w:val="false"/>
          <w:i w:val="false"/>
        </w:rPr>
      </w:pPr>
      <w:r>
        <w:rPr>
          <w:i w:val="false"/>
        </w:rPr>
        <w:t>Принимая новые знания о себе, человек освобождается от мешающих шаблонов поведения, навязанных извне, и открывает новые перспективы для самореализации. Иногда этот процесс происходит болезненно, поскольку связан с проработкой старых психологических травм и комплексов, но он неизбежно несет с собой исцеление и дает человеку возможность начать новую жизнь с легкостью в душе.</w:t>
      </w:r>
    </w:p>
    <w:p>
      <w:pPr>
        <w:pStyle w:val="Annotation"/>
        <w:rPr>
          <w:i w:val="false"/>
          <w:i w:val="false"/>
        </w:rPr>
      </w:pPr>
      <w:r>
        <w:rPr>
          <w:i w:val="false"/>
        </w:rPr>
        <w:t>Доверять себе – значит жить полной осознанной жизнью, руководствуясь сознанием и Духом, и ощущать блаженство абсолютного согласия с миром. Именно этому Шакти Гавэйн и предлагает научиться с помощью предлагаемых в книге упражнений и медитаций.</w:t>
      </w:r>
    </w:p>
    <w:p>
      <w:pPr>
        <w:pStyle w:val="Annotation"/>
        <w:rPr>
          <w:i w:val="false"/>
          <w:i w:val="false"/>
        </w:rPr>
      </w:pPr>
      <w:r>
        <w:rPr>
          <w:i w:val="false"/>
        </w:rPr>
        <w:t>Для широкого круга читателей.</w:t>
      </w:r>
    </w:p>
    <w:p>
      <w:pPr>
        <w:pStyle w:val="Normal"/>
        <w:jc w:val="left"/>
        <w:rPr>
          <w:i/>
          <w:i/>
          <w:lang w:val="en-US"/>
        </w:rPr>
      </w:pPr>
      <w:r>
        <w:rPr>
          <w:i/>
          <w:lang w:val="en-US"/>
        </w:rPr>
      </w:r>
    </w:p>
    <w:p>
      <w:pPr>
        <w:pStyle w:val="Normal"/>
        <w:jc w:val="left"/>
        <w:rPr>
          <w:sz w:val="20"/>
          <w:szCs w:val="20"/>
          <w:lang w:val="en-US"/>
        </w:rPr>
      </w:pPr>
      <w:hyperlink r:id="rId3">
        <w:r>
          <w:rPr>
            <w:rStyle w:val="InternetLink"/>
            <w:sz w:val="20"/>
            <w:szCs w:val="20"/>
          </w:rPr>
          <w:t>Шакти Гавейн - Созидающая визуализация</w:t>
        </w:r>
      </w:hyperlink>
    </w:p>
    <w:p>
      <w:pPr>
        <w:pStyle w:val="Normal"/>
        <w:jc w:val="left"/>
        <w:rPr>
          <w:sz w:val="20"/>
          <w:szCs w:val="20"/>
        </w:rPr>
      </w:pPr>
      <w:hyperlink r:id="rId4">
        <w:r>
          <w:rPr>
            <w:rStyle w:val="InternetLink"/>
            <w:sz w:val="20"/>
            <w:szCs w:val="20"/>
          </w:rPr>
          <w:t>Шакти Гавейн, Лорел Кинг - Жизнь в свете</w:t>
        </w:r>
      </w:hyperlink>
    </w:p>
    <w:p>
      <w:pPr>
        <w:pStyle w:val="Normal"/>
        <w:jc w:val="left"/>
        <w:rPr>
          <w:sz w:val="20"/>
          <w:szCs w:val="20"/>
        </w:rPr>
      </w:pPr>
      <w:r>
        <w:rPr>
          <w:sz w:val="20"/>
          <w:szCs w:val="20"/>
        </w:rPr>
      </w:r>
    </w:p>
    <w:p>
      <w:pPr>
        <w:pStyle w:val="Heading1"/>
        <w:ind w:hanging="0"/>
        <w:rPr>
          <w:rFonts w:ascii="Times New Roman" w:hAnsi="Times New Roman" w:cs="Times New Roman"/>
          <w:sz w:val="24"/>
          <w:szCs w:val="24"/>
        </w:rPr>
      </w:pPr>
      <w:r>
        <w:rPr>
          <w:rFonts w:cs="Times New Roman" w:ascii="Times New Roman" w:hAnsi="Times New Roman"/>
          <w:sz w:val="24"/>
          <w:szCs w:val="24"/>
        </w:rPr>
        <w:t>Шакти Гавэйн</w:t>
      </w:r>
    </w:p>
    <w:p>
      <w:pPr>
        <w:pStyle w:val="Heading1"/>
        <w:ind w:hanging="0"/>
        <w:rPr>
          <w:rFonts w:ascii="Times New Roman" w:hAnsi="Times New Roman" w:cs="Times New Roman"/>
          <w:sz w:val="24"/>
          <w:szCs w:val="24"/>
        </w:rPr>
      </w:pPr>
      <w:r>
        <w:rPr>
          <w:rFonts w:cs="Times New Roman" w:ascii="Times New Roman" w:hAnsi="Times New Roman"/>
          <w:sz w:val="24"/>
          <w:szCs w:val="24"/>
        </w:rPr>
        <w:t>Доверять себе. Путь к свободе и самовыражению</w:t>
      </w:r>
    </w:p>
    <w:p>
      <w:pPr>
        <w:pStyle w:val="Normal"/>
        <w:jc w:val="left"/>
        <w:rPr>
          <w:rFonts w:ascii="Times New Roman" w:hAnsi="Times New Roman" w:cs="Times New Roman"/>
          <w:sz w:val="24"/>
          <w:szCs w:val="24"/>
        </w:rPr>
      </w:pPr>
      <w:r>
        <w:rPr>
          <w:rFonts w:cs="Times New Roman"/>
          <w:sz w:val="24"/>
          <w:szCs w:val="24"/>
        </w:rPr>
      </w:r>
    </w:p>
    <w:p>
      <w:pPr>
        <w:pStyle w:val="Epigraph"/>
        <w:rPr>
          <w:sz w:val="24"/>
          <w:szCs w:val="24"/>
        </w:rPr>
      </w:pPr>
      <w:r>
        <w:rPr>
          <w:sz w:val="24"/>
          <w:szCs w:val="24"/>
        </w:rPr>
        <w:t>КНИГА ПОСВЯЩАЕТСЯ МУДРОСТИ, ТАЯЩЕЙСЯ ВНУТРИ НАС</w:t>
      </w:r>
    </w:p>
    <w:p>
      <w:pPr>
        <w:pStyle w:val="Normal"/>
        <w:jc w:val="left"/>
        <w:rPr>
          <w:sz w:val="24"/>
          <w:szCs w:val="24"/>
        </w:rPr>
      </w:pPr>
      <w:r>
        <w:rPr>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Благодарнос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Хочу выразить признательность Лорель Кинг за помощь в редактировании первого издания этой книги. Благодарю Лору О’Конор за ценные предложения и поддержку, оказанную при подготовке переиздания. Искренне благодарна Бекки Бененейт, редактору, за помощь и за то, как старательно она следила за моим графиком и проявляла чудеса планирования! Спасибо Кэтрин Дейтер за ее вклад и Марку Аллену за постоянную поддержку. Как и всегда, Кэти Олтмэн привнесла свои идеи и энергию в проект. Джим Бернс, спасибо за любовь и поддержку! Однако больше всего я благодарна читателям: ваша любовь стала моим вдохновением и наградой.</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Предисловие автора к исправленному изданию</w:t>
      </w:r>
    </w:p>
    <w:p>
      <w:pPr>
        <w:pStyle w:val="Normal"/>
        <w:jc w:val="left"/>
        <w:rPr>
          <w:rFonts w:ascii="Times New Roman" w:hAnsi="Times New Roman" w:cs="Times New Roman"/>
          <w:sz w:val="24"/>
          <w:szCs w:val="24"/>
        </w:rPr>
      </w:pPr>
      <w:r>
        <w:rPr>
          <w:rFonts w:cs="Times New Roman"/>
          <w:sz w:val="24"/>
          <w:szCs w:val="24"/>
        </w:rPr>
      </w:r>
    </w:p>
    <w:p>
      <w:pPr>
        <w:pStyle w:val="Normal"/>
        <w:rPr/>
      </w:pPr>
      <w:r>
        <w:rPr/>
        <w:t>Впервые эта книга была опубликована в 1986 году, и с тех пор продано уже более миллиона ее экземпляров, а сама книга переведена на многие языки мира. Она и сейчас пользуется устойчивым спросом, а я постоянно получаю отзывы, свидетельствующие о том, что книга по-прежнему вызывает живой интерес читателей.</w:t>
      </w:r>
    </w:p>
    <w:p>
      <w:pPr>
        <w:pStyle w:val="Normal"/>
        <w:rPr/>
      </w:pPr>
      <w:r>
        <w:rPr/>
        <w:t>Некоторое время назад я внесла исправления в свою первую книгу, «Созидательная визуализация», переиздала ее, и у меня возникло стойкое ощущение, что следует сделать то же самое с этой книгой. Основной посыл ее и сейчас кажется таким же своевременным и актуальным, как во время написания. Однако за прошедшие годы мое понимание жизни изменилось и стало (я надеюсь) глубже благодаря жизненному опыту и общению с разными людьми. Я осознала, что есть много вещей, о которых рассказала бы по-другому, и возможно, читателям было бы полезно узнать, что происходит со мной в настоящее время, а также услышать какие-то «более взрослые и мудрые» размышления.</w:t>
      </w:r>
    </w:p>
    <w:p>
      <w:pPr>
        <w:pStyle w:val="Normal"/>
        <w:rPr/>
      </w:pPr>
      <w:r>
        <w:rPr/>
        <w:t>После переиздания я вдруг поняла, что пересмотр широко известной книги – деликатное и трудное занятие, которое радикально отличается от искусства ее написания. Трудность заключается в том, что я должна сделать книгу современной и соответствующей моему нынешнему пониманию, относясь в то же время с должным уважением к целостности и силе ее исходного варианта, который, в каком-то смысле, уже является живым существом.</w:t>
      </w:r>
    </w:p>
    <w:p>
      <w:pPr>
        <w:pStyle w:val="Normal"/>
        <w:rPr/>
      </w:pPr>
      <w:r>
        <w:rPr/>
        <w:t>Я не перечитывала рукопись несколько лет и, приступая к переизданию, испытывала два противоречивых чувства. С одной стороны, думала: «Здорово! Действительно хорошо! Я и забыла, что тогда могла излагать материал так ясно!» Но, с другой стороны, я переживала каждый раз, когда понимала, что некоторые вещи описаны слишком просто или, наоборот, чересчур громоздко, или когда находила места, с которыми уже не могла согласиться.</w:t>
      </w:r>
    </w:p>
    <w:p>
      <w:pPr>
        <w:pStyle w:val="Normal"/>
        <w:rPr/>
      </w:pPr>
      <w:r>
        <w:rPr/>
        <w:t>Я не внесла кардинальных изменений, всего лишь отредактировала и расширила рассказ о себе, слегка перестроила некоторые главы, одну дописала, а две другие убрала совсем, посчитав, что они больше не нужны. Другими словами, просто слегка переработала материал – дополняя, исключая и редактируя текст так, чтобы он лучше соответствовал моим нынешним взглядам. Я исправляла текст только для того, чтобы сделать его более точным.</w:t>
      </w:r>
    </w:p>
    <w:p>
      <w:pPr>
        <w:pStyle w:val="Normal"/>
        <w:rPr/>
      </w:pPr>
      <w:r>
        <w:rPr/>
        <w:t>Временами приходилось бороться с искушением просто сесть и написать совершенно новую книгу на ту же тему! Но я успокаивала себя тем, что читатели, которые захотят получить больше информации и проследить за развитием моих идей, легко смогут сделать это, прочтя одну из следующих работ, например, «Дорога перемен» или «Создание подлинного успеха».</w:t>
      </w:r>
    </w:p>
    <w:p>
      <w:pPr>
        <w:pStyle w:val="Normal"/>
        <w:rPr/>
      </w:pPr>
      <w:r>
        <w:rPr/>
        <w:t>Те, кто читал эту книгу в первоначальном варианте, могут обратить внимание, что тон отредактированной версии несколько изменился. Когда я писала эту книгу, то со всем пылом юности увлекалась Силой, которую нашла в этих идеях и методиках. Много лет спустя по-прежнему отношусь ко всему с тем же энтузиазмом и увлеченностью, но теперь отдаю должное тому, насколько трудно иногда бывает сочетать эти идеи с повседневной жизнью. Так что вы можете заметить, что я стала более сдержанно подходить к этим проблемам, признавая и уважая трудность жизни и того путешествия, которое совершает человек.</w:t>
      </w:r>
    </w:p>
    <w:p>
      <w:pPr>
        <w:pStyle w:val="Normal"/>
        <w:rPr/>
      </w:pPr>
      <w:r>
        <w:rPr/>
        <w:t>Возможно, самая большая разница заключается в том, что теперь я лучше понимаю важность и необходимость осознания, использования и работы с теми, обычно отрицательными энергиями, которые являются нашей «теневой стороной». С этой точки зрения, выражение «жизнь в свете» приобрело более глубокий и тонкий смысл. Речь идет о том осознании и равновесии, которые приходят в жизнь после того, как мы узнаем, принимаем и проявляем во внешнем мире все стороны своей личности. Включая и те, которых боимся или которые отвергаем.</w:t>
      </w:r>
    </w:p>
    <w:p>
      <w:pPr>
        <w:pStyle w:val="Normal"/>
        <w:rPr/>
      </w:pPr>
      <w:r>
        <w:rPr/>
        <w:t>Когда я писала эту книгу, до рубежа тысячелетий было еще далеко. Теперь он уже позади, и идея о том, что мы создаем новый мир, кажется мне наиболее уместной именно сейчас.</w:t>
      </w:r>
    </w:p>
    <w:p>
      <w:pPr>
        <w:pStyle w:val="Normal"/>
        <w:rPr/>
      </w:pPr>
      <w:r>
        <w:rPr/>
        <w:t>Добро пожаловать в мою книгу, независимо от того, читаете ли вы ee впервые или уже знакомы с ее содержанием и теперь хотите оценить изменения, которые с ней произошли. Надеюсь, что вы получите удовольствие от книги и найдете в ней вдохновение, необходимое для путешествия по пути самопознания.</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Вступление</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Начало пу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У меня всегда было огромное желание узнать, как устроена Вселенная, в чем суть жизни, и для чего я существую. Сейчас, оглядываясь назад, я понимаю, что вся жизнь была посвящена поиску правды и понимания.</w:t>
      </w:r>
    </w:p>
    <w:p>
      <w:pPr>
        <w:pStyle w:val="Normal"/>
        <w:rPr/>
      </w:pPr>
      <w:r>
        <w:rPr/>
        <w:t>Я выросла в интеллигентной, образованной и нерелигиозной семье. Родители были атеистами, и я помню, что с раннего детства верила: Бог – это выдумка, фантазия, суеверие, созданное для того, чтобы помочь людям спокойнее относиться к жизненным трудностям. Жизнь человека или любого другого существа – всего лишь случайность, игра природы, не имеющая какого-то особенного, доступного пониманию смысла. Мне больше нравится говорить, что я не знаю, как или зачем мы попали сюда, чем принимать чье-то заведомо упрощенное объяснение только для того, чтобы почувствовать уверенность. Я верила, что правда рациональна, и все, что невозможно объяснить с помощью науки, не существует. Я испытывала некое чувство снисхождения к людям, которые были настолько слабы, что им пришлось выдумать Бога, в которого можно верить.</w:t>
      </w:r>
    </w:p>
    <w:p>
      <w:pPr>
        <w:pStyle w:val="Normal"/>
        <w:rPr/>
      </w:pPr>
      <w:r>
        <w:rPr/>
        <w:t>Положительная сторона такого воспитания состояла в том, что у меня в голове не было твердых догматов и негативных понятий о том, что такое «хорошо» и «плохо», рай, ад, грех, которые многие люди получают во время детского религиозного воспитания. С другой стороны, у меня не было сознательного представления или опыта о духовном измерении этого мира и ответов на вопросы о смысле и цели моей жизни.</w:t>
      </w:r>
    </w:p>
    <w:p>
      <w:pPr>
        <w:pStyle w:val="Normal"/>
        <w:rPr/>
      </w:pPr>
      <w:r>
        <w:rPr/>
        <w:t>Мои родители хотели иметь детей и всю свою жизнь очень меня любили. К сожалению, они не смогли разобраться со своими отношениями, поэтому развелись, когда мне было два года. Хотя я не очень четко это помню, знаю, что это событие сильно повлияло на мою жизнь и собственные любовные отношения. После развода родителей я осталась с мамой, которая так и не вышла замуж и не завела других детей. Мой отец снова женился, и я часто ездила к нему в гости.</w:t>
      </w:r>
    </w:p>
    <w:p>
      <w:pPr>
        <w:pStyle w:val="Normal"/>
        <w:rPr/>
      </w:pPr>
      <w:r>
        <w:rPr/>
        <w:t>Моя мама построила успешную карьеру, работая архитектором, в то время, когда мало кто из женщин работал в этой сфере. Она вкусила все прелести жизни матери-одиночки – необходимость соблюдать равновесие между нуждами ребенка и работой. Так как я была единственным ребенком матери-одиночки, у меня рано развилось чувство ответственности и самодостаточности.</w:t>
      </w:r>
    </w:p>
    <w:p>
      <w:pPr>
        <w:pStyle w:val="Normal"/>
        <w:rPr/>
      </w:pPr>
      <w:r>
        <w:rPr/>
        <w:t>Моя мама – авантюрный человек. Она любит пробовать и узнавать что-то новое и для меня всегда была примером бесстрашного первооткрывателя. Она была одной из первых образованных женщин Америки своего поколения, которая решилась на полностью естественные роды – у ее доктора я была первым ребенком, которого он принял без использования анестезии. Я считаю, что у меня было очень удачное рождение! (Для всех любителей астрологии: 30 сентября 1948 года, в 21 час 10 минут, Трентон, Нью-Джерси.)</w:t>
      </w:r>
    </w:p>
    <w:p>
      <w:pPr>
        <w:pStyle w:val="Normal"/>
        <w:rPr/>
      </w:pPr>
      <w:r>
        <w:rPr/>
        <w:t>Мама любит открывать новые места, и мы много путешествовали, когда я была ребенком: объехали все Штаты, Вест-Индию, Мексику, Европу. К тому же мы часто переезжали, когда моя мама меняла работу. К 15 годам я не жила в одном месте дольше двух или трех лет.</w:t>
      </w:r>
    </w:p>
    <w:p>
      <w:pPr>
        <w:pStyle w:val="Normal"/>
        <w:rPr/>
      </w:pPr>
      <w:r>
        <w:rPr/>
        <w:t>Члены маминой семьи были квакерами, и мы пользовались устаревшими словами, разговаривая с бабушкой (употребление устаревшего «thee» вместо «you» для квакеров символизирует присутствие Бога в каждом из нас). Таким образом, на каком-то глубинном уровне я впитала то уважение к духовному миру и заботу о человечности, которые лежат в основе религии квакеров, и это оказало сильное влияние на мою дальнейшую жизнь.</w:t>
      </w:r>
    </w:p>
    <w:p>
      <w:pPr>
        <w:pStyle w:val="Normal"/>
        <w:rPr/>
      </w:pPr>
      <w:r>
        <w:rPr/>
        <w:t>Когда мне было 14 лет, я пережила сильный эмоциональный кризис. Спровоцированный крахом моего первого романа (со «взрослым» мужчиной 19 лет – я была твердо убеждена, что никто не может с ним сравниться), он перерос в глубокую и долгую депрессию. Я пыталась проанализировать и разложить по полочкам свою жизнь и пришла к выводу, что в ней нет ни смысла, ни цели. Мне казалось, что все вещи, которые считались значимыми в этой жизни: образование, успех, отношения, деньги, – по сути своей были эфемерными, бессмысленными и пустыми. И я не нашла никаких других ценностей, которые могли бы стать смыслом жизни. Я была глубоко разочарована и несчастна и оставалась в этом состоянии несколько лет.</w:t>
      </w:r>
    </w:p>
    <w:p>
      <w:pPr>
        <w:pStyle w:val="Normal"/>
        <w:rPr/>
      </w:pPr>
      <w:r>
        <w:rPr/>
        <w:t>Теперь, оглядываясь назад, я понимаю, что прошла через то, через что все проходят в тот или иной период своей жизни (или несколько раз в жизни) – период, который приверженцы мистицизма называют развенчанием иллюзий. Это тот этап, когда мы начинаем понимать, что наш физический мир – не единственная реальность, и обращаемся внутрь себя, чтобы открыть духовное предназначение нашего существования. В это время кажется, что мы достигли дна отчаяния, но именно когда мы действительно его достигаем, перед нами словно открывается потайная дверь в другой мир – во внутренний мир души, где мы можем рассматривать связь с миром с совершенно новой точки зрения. Когда мы сможем, наконец, лицом к лицу встретить свои страхи и преодолеть эту «темную ночь души», нас поприветствует рассвет абсолютно нового дня, полного приключений.</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Новый опыт</w:t>
      </w:r>
    </w:p>
    <w:p>
      <w:pPr>
        <w:pStyle w:val="Normal"/>
        <w:jc w:val="left"/>
        <w:rPr>
          <w:rFonts w:ascii="Times New Roman" w:hAnsi="Times New Roman" w:cs="Times New Roman"/>
          <w:sz w:val="24"/>
          <w:szCs w:val="24"/>
        </w:rPr>
      </w:pPr>
      <w:r>
        <w:rPr>
          <w:rFonts w:cs="Times New Roman"/>
          <w:sz w:val="24"/>
          <w:szCs w:val="24"/>
        </w:rPr>
      </w:r>
    </w:p>
    <w:p>
      <w:pPr>
        <w:pStyle w:val="Normal"/>
        <w:rPr/>
      </w:pPr>
      <w:r>
        <w:rPr/>
        <w:t>За последующие несколько лет я набралась опыта, совершила много открытий, и во мне постоянно росло убеждение, что я не вписываюсь в рамки прошлой рациональной жизни. В колледже я изучала психологию и посещала группы по преодолению трудностей и группы, развивавшие восприимчивость, которые помогли мне не только избавиться от застарелой эмоциональной боли, но и открыли новые ощущения любви, радости и единства во всем. Я занималась танцами и обнаружила, что, когда танцую, испытываю пьянящее чувство, словно какая-то высшая сила перехватила управление телом и ведет меня в захватывающем танце.</w:t>
      </w:r>
    </w:p>
    <w:p>
      <w:pPr>
        <w:pStyle w:val="Normal"/>
        <w:rPr/>
      </w:pPr>
      <w:r>
        <w:rPr/>
        <w:t>Меня всегда привлекала восточная философия, поэтому я читала книги по буддизму и индуизму. Я занималась йогой и медитацией и обнаружила, что они помогают оставаться более сконцентрированной, расслабленной и в гармонии с собой. После окончания колледжа два года я путешествовала по миру, провела несколько месяцев в Индии, где гораздо глубже поняла восточную философию и религию. Путешествия стали огромным опытом, потому что у меня было мало денег и не было определенной цели и маршрута, и я жила, следуя интуиции. Получилось так, что я уехала из дома для того, чтобы провести отпуск в Италии, а вернулась из двухгодичного путешествия вокруг света. Я поняла, что могу спокойно жить, не обладая никаким имуществом, я чувствую себя безопасно в незнакомых местах. Это был мой самый ранний опыт о том, как все складывается один к одному, если мы доверяем внутреннему голосу и следуем за потоком своей энерги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Обретая осозна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Вернувшись в Штаты, я почувствовала осознание. Я не могла четко сформулировать, но знала, что хочу еще больше, и что для меня самая важная вещь на свете – это процесс личностного роста. Мне казалось, что если я буду следовать таким внешним целям, как карьера, деньги или отношения, они немедленно покажутся пустыми. А если посвящу себя собственному развитию, немедленно получу все, чего так страстно хочется: отношения, полные любви, осмысленную работу и общее ощущение полноты жизни, – и все это придет ко мне самым правильным способом.</w:t>
      </w:r>
    </w:p>
    <w:p>
      <w:pPr>
        <w:pStyle w:val="Normal"/>
        <w:rPr/>
      </w:pPr>
      <w:r>
        <w:rPr/>
        <w:t>Моей мотивацией было не только стремление наполнить жизнь, но и сильное желание внести вклад в положительные изменения в этом мире и в выздоровление и счастье других людей.</w:t>
      </w:r>
    </w:p>
    <w:p>
      <w:pPr>
        <w:pStyle w:val="Normal"/>
        <w:rPr/>
      </w:pPr>
      <w:r>
        <w:rPr/>
        <w:t>Я переехала в Сан-Франциско, потому что мне показалось, что там находится своеобразная передовая так называемого «движения человеческого потенциала», и погрузилась в отчаянный поиск знаний, мудрости, исцеления и переосмысления жизни. Я ходила на занятия и мастер-классы, жадно глотала все новые книги, занималась медитацией и много общалась с теми, кто проходил через тот же процесс. После того как прочла книгу Кена Кейеса «Руководство по достижению высшего сознания», я на год переехала жить в его центр, где мы постоянно работали над нашим развитием – днем и ночью. После этого несколько лет прожила в коммуне, с людьми, которые так же, как и я, были увлечены интенсивным личностным ростом и развитием. Все это время я зарабатывала на жизнь, чем могла: работой на дому, подработкой в офисе – тем или иным способом зарабатывала деньги, чтобы концентрироваться на моей настоящей работе.</w:t>
      </w:r>
    </w:p>
    <w:p>
      <w:pPr>
        <w:pStyle w:val="Normal"/>
        <w:rPr/>
      </w:pPr>
      <w:r>
        <w:rPr/>
        <w:t>С того времени (а прошло больше 25 лет) моя жизнь постоянно была посвящена росту и развитию. Я пришла к выводу, что жизнь – осознание всего происходящего внутри меня и вокруг, того, как мой внутренний мир влияет на мир внешний и наоборот. Я поняла, что чем более осведомленной являюсь, тем больший у меня выбор: какой строить свою жизнь и как реагировать на возникающие обстоятельства. Когда мы не обладаем подобным осознанием, мы всего лишь делаем то, что делали всегда, не ведая, что есть и другой путь. А когда постепенно становимся все более осведомленными, начинаем понимать, что существуют и другие возможности, и можно делать другой выбор относительного того, как мы живем.</w:t>
      </w:r>
    </w:p>
    <w:p>
      <w:pPr>
        <w:pStyle w:val="Normal"/>
        <w:rPr/>
      </w:pPr>
      <w:r>
        <w:rPr/>
        <w:t xml:space="preserve">Когда-то давно я представляла жизнь как прямую линию, ведущую из точки </w:t>
      </w:r>
      <w:r>
        <w:rPr>
          <w:i/>
          <w:iCs/>
        </w:rPr>
        <w:t xml:space="preserve">А </w:t>
      </w:r>
      <w:r>
        <w:rPr/>
        <w:t xml:space="preserve"> в точку </w:t>
      </w:r>
      <w:r>
        <w:rPr>
          <w:i/>
          <w:iCs/>
        </w:rPr>
        <w:t>Б</w:t>
      </w:r>
      <w:r>
        <w:rPr/>
        <w:t xml:space="preserve"> , где первая была тьмой невежества, а вторая – полным «просветлением». И я поставила цель дойти из точки </w:t>
      </w:r>
      <w:r>
        <w:rPr>
          <w:i/>
          <w:iCs/>
        </w:rPr>
        <w:t xml:space="preserve">А </w:t>
      </w:r>
      <w:r>
        <w:rPr/>
        <w:t xml:space="preserve"> в точку </w:t>
      </w:r>
      <w:r>
        <w:rPr>
          <w:i/>
          <w:iCs/>
        </w:rPr>
        <w:t xml:space="preserve">Б </w:t>
      </w:r>
      <w:r>
        <w:rPr/>
        <w:t xml:space="preserve"> самым прямым и быстрым путем. Если бы мы были достаточно целеустремленны и везучи, чтобы достичь просветления, мы могли бы завершить этот процесс, были бы существами, наполненными светом, любовью и мудростью.</w:t>
      </w:r>
    </w:p>
    <w:p>
      <w:pPr>
        <w:pStyle w:val="Normal"/>
        <w:rPr/>
      </w:pPr>
      <w:r>
        <w:rPr/>
        <w:t>Однако я поняла, что осознание – это бесконечный, углубляющийся и расширяющийся процесс, у которого нет финальной точки. Мы неопределенные и сложные существа, и путешествие по этой жизни включает в себя не только духовное пробуждение, но и развитие всех аспектов нашего существования: духовных, умственных, эмоциональных и физических – и объединение их в здоровую и сбалансированную повседневную жизнь.</w:t>
      </w:r>
    </w:p>
    <w:p>
      <w:pPr>
        <w:pStyle w:val="Normal"/>
        <w:rPr/>
      </w:pPr>
      <w:r>
        <w:rPr/>
        <w:t>Кажется, я забегаю вперед, поэтому давайте лучше вернемся к истории моей жизни.</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ое имя</w:t>
      </w:r>
    </w:p>
    <w:p>
      <w:pPr>
        <w:pStyle w:val="Normal"/>
        <w:jc w:val="left"/>
        <w:rPr>
          <w:rFonts w:ascii="Times New Roman" w:hAnsi="Times New Roman" w:cs="Times New Roman"/>
          <w:sz w:val="24"/>
          <w:szCs w:val="24"/>
        </w:rPr>
      </w:pPr>
      <w:r>
        <w:rPr>
          <w:rFonts w:cs="Times New Roman"/>
          <w:sz w:val="24"/>
          <w:szCs w:val="24"/>
        </w:rPr>
      </w:r>
    </w:p>
    <w:p>
      <w:pPr>
        <w:pStyle w:val="Normal"/>
        <w:rPr/>
      </w:pPr>
      <w:r>
        <w:rPr/>
        <w:t>Люди часто интересуются происхождением моего имени, поэтому я решила вкратце рассказать об этом.</w:t>
      </w:r>
    </w:p>
    <w:p>
      <w:pPr>
        <w:pStyle w:val="Normal"/>
        <w:rPr/>
      </w:pPr>
      <w:r>
        <w:rPr/>
        <w:t>Во время путешествий по Индии я была очарована религией индуизма и начала ее изучать. Меня не воспитывали в традициях христианства, и эта религия никогда меня не привлекала. Мне нравились некоторые идеи буддизма, но сама религия казалась слишком заумной. А вот мифы, символы и божества индуизма затронули какое-то глубокое место в моей душе. Это очень сложная религия, и я отнюдь не претендую на то, что полностью ее понимаю, но, тем не менее, усвоила некоторые основные вещи.</w:t>
      </w:r>
    </w:p>
    <w:p>
      <w:pPr>
        <w:pStyle w:val="Normal"/>
        <w:rPr/>
      </w:pPr>
      <w:r>
        <w:rPr/>
        <w:t>В индуизме есть понятие «верховная триада», состоящая из трех главных божеств, которые символизируют три главных аспекта жизни. Брахма – создатель, Вишну – хранитель и Шива – разрушитель. Шива символизирует постоянные изменения Вселенной; тот факт, что все должно быть разрушено, чтобы снова переродиться. Он напоминает, что мы должны постоянно оставлять то, за что крепче всего держимся, чтобы плыть по течению жизни. Многие из его особо рьяных почитателей оставляют дом и имущество и отправляются бродить, доверяя энергии Вселенной и всецело отдаваясь на ее милость. Шива также известен под именем Натараджа – Повелитель танца (буквально: «владеющий ритмом»). Говорят, будто именно его танец поддерживает движение Вселенной. Его изображают прекрасным сильным мужчиной с длинными развевающимися волосами. (Говорят, что из его волос течет священная река Ганг.) Я чувствовала, что меня неутолимо тянет к нему.</w:t>
      </w:r>
    </w:p>
    <w:p>
      <w:pPr>
        <w:pStyle w:val="Normal"/>
        <w:rPr/>
      </w:pPr>
      <w:r>
        <w:rPr/>
        <w:t>Шакти – это женская сущность Шивы. Слово «шакти» означает «энергия» – энергия, из которой состоит все во Вселенной. Это энергия жизни – жизненная сила, текущая сквозь наши тела. Это понятие также обозначает «женскую энергию». В индуистской тантрической практике существует техника достижения просветления с помощью обмена сексуальной энергией. В этой практике мужчина – Шива, а женщина – Шакти.</w:t>
      </w:r>
    </w:p>
    <w:p>
      <w:pPr>
        <w:pStyle w:val="Normal"/>
        <w:rPr/>
      </w:pPr>
      <w:r>
        <w:rPr/>
        <w:t>Вернувшись из Индии, я встретила Марка Аллена, с которым прожила затем несколько лет. Он не считал, что имя, данное при рождении, мне подходит, и, зная о моей «влюбленности» в Шиву, стал называть меня Шакти. Мне понравилось это имя, и я стала им пользоваться. Думаю, что тогда я еще не понимала, насколько могущественным является это имя, зато понимаю это сейчас. Я чувствую, как вибрации этого имени помогают мне совладать со всеми силами.</w:t>
      </w:r>
    </w:p>
    <w:p>
      <w:pPr>
        <w:pStyle w:val="Normal"/>
        <w:rPr/>
      </w:pPr>
      <w:r>
        <w:rPr/>
        <w:t>Гавэйн – это фамилия, с которой я родилась. Я тезка сэра Гавэйна из легенд о Короле Артуре. Если верить некоторым словарям, это слово означает «боевой сокол» – прекрасный образ. Я бы сказала, что Шакти отражает мою женскую сущность, а Гавэйн – мужскую.</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Творческая (созидательная) визуализац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Одним из самых первых семинаров, на которые я стала ходить, был семинар под названием «Курс контроля ума». В те дни я все еще относилась к подобным вещам достаточно скептически и, возможно, никогда бы туда не пошла, но моя мать, закончившая этот курс, настоятельно рекомендовала его мне. Я никогда не забуду, как она рассказывала про то, как применяют эту технику: вы представляете то, что вы хотите видеть, уже сбывшимся, и оно действительно происходит. Умом я сомневалась о возможности подобных вещей, но мое сердце дрогнуло, и я подумала: «Даже когда я была ребенком, то </w:t>
      </w:r>
      <w:r>
        <w:rPr>
          <w:i/>
          <w:iCs/>
        </w:rPr>
        <w:t>знала</w:t>
      </w:r>
      <w:r>
        <w:rPr/>
        <w:t xml:space="preserve"> , что магия есть – пусть где-то, и непонятно каким образом, но магия действительно существует. И, кажется, из всего, о чем я когда-либо слышала, этот метод похож на нее больше всех остальных».</w:t>
      </w:r>
    </w:p>
    <w:p>
      <w:pPr>
        <w:pStyle w:val="Normal"/>
        <w:rPr/>
      </w:pPr>
      <w:r>
        <w:rPr/>
        <w:t>Я прослушала курс и была поражена! Мы начали легко и неспешно, с простых упражнений, которые мог выполнить каждый, и постепенно дошли до почти необъяснимого, однако очень мощного процесса. Через пять дней мне пришлось пройти через сильное психологическое упражнение, когда в течение нескольких часов я последовательно получала определенную информацию, которую никак не могла знать раньше, разве что догадываться о ней. Этот опыт разрушил мои прежние границы и представления о возможном и невозможном.</w:t>
      </w:r>
    </w:p>
    <w:p>
      <w:pPr>
        <w:pStyle w:val="Normal"/>
        <w:rPr/>
      </w:pPr>
      <w:r>
        <w:rPr/>
        <w:t>Самым важным приемом этого курса был метод созидательной визуализации: когда необходимо глубоко расслабиться, а затем нарисовать в своем воображении желанную цель, причем именно такой, какой вы хотите ее видеть. Я начала практиковаться в этой технике и обнаружила, что она действенна. Часто то, что я рисовала в воображении, сбывалось быстро и самым неожиданным образом. Я пришла в восторг от таких возможностей и прошла несколько семинаров на подобные темы. Я стала регулярно пользоваться техникой созидательной визуализации в жизни и учить ей друзей. Я прочла книгу Джейн Робертс «Природа личной реальности», и меня привлекла идея о том, что мы сами создаем свою реальность. Вскоре после этого я начала сама вести семинары и давать частные консультации и, в конце концов, написала книгу «Созидательная визуализация».</w:t>
      </w:r>
    </w:p>
    <w:p>
      <w:pPr>
        <w:pStyle w:val="Normal"/>
        <w:rPr/>
      </w:pPr>
      <w:r>
        <w:rPr/>
        <w:t>Вначале, когда идея написать книгу только пришла мне в голову, я просто хотела собрать все идеи, упражнения и приемы, которым научилась в различных местах, и подробно изложить их на бумаге. Я думала, что напишу небольшую брошюру, которую смогу подарить друзьям и, возможно, продать своим клиентам и людям, которые интересуются подобными вещами. Когда же писала, меня одолевали сомнения, звучащие приблизительно так: «Кто я такая, чтобы писать подобную книгу?» Однако какая-то внутренняя сила словно подталкивала меня, и я продолжала свою работу. Я пользовалась техникой созидательной визуализации, и она помогала писать дальше. Мой друг-художник придумал эскиз обложки, и я повесила этот рисунок на стену, чтобы с полной уверенностью представлять, будто книга уже закончена. Я обнаружила, что творческий процесс не требует никаких усилий (если не считать одолевающих меня мучительных сомнений), и, прежде чем успела это осознать, рукопись превратилась в большую настоящую книгу.</w:t>
      </w:r>
    </w:p>
    <w:p>
      <w:pPr>
        <w:pStyle w:val="Normal"/>
        <w:rPr/>
      </w:pPr>
      <w:r>
        <w:rPr/>
        <w:t>В то время я до конца не понимала, что книга исходит из высшего созидающего источника, скрытого во мне. Несмотря на то, что на личностном уровне я все время сомневалась и боялась чего-то, но благодаря внутреннему обязательству перед собой в то же время была полна решимости двигаться дальше и обязательно следовать потоку творческой энергии. Я решила, что, раз обладаю природной способностью ясно думать и понятно писать, по-настоящему интересуюсь этими идеями, имею неплохую теоретическую подготовку и готова пойти на некоторый риск, Вселенная может использовать меня в качестве своеобразного творческого канала.</w:t>
      </w:r>
    </w:p>
    <w:p>
      <w:pPr>
        <w:pStyle w:val="Normal"/>
        <w:rPr/>
      </w:pPr>
      <w:r>
        <w:rPr/>
        <w:t>Публикация был похожа на процесс написания. Мои друзья, Марк Аллен и Джон Бернофф, как и я, мало смыслили в бизнесе или в издательском деле, к тому же у нас почти не было денег, зато было желание писать и публиковать книги. Именно из-за того, что доверяли своим чувствам и были готовы, руководствуясь ими, идти на риск, мы обнаружили, что каждый шаг делаем именно так, как нужно. Конечно, мы совершили немало ошибок (главным образом тогда, когда не доверялись своему Внутреннему Проводнику), некоторые из них были крайне болезненными и очень дорого обошлись, но, в конце концов, мы создали успешную издательскую компанию, которая вначале была известна как Whatever Publishing Inc., а сейчас переименована в New World Library.</w:t>
      </w:r>
    </w:p>
    <w:p>
      <w:pPr>
        <w:pStyle w:val="Normal"/>
        <w:rPr/>
      </w:pPr>
      <w:r>
        <w:rPr/>
        <w:t>Успех «Созидательной визуализации» превзошел мои самые смелые фантазии. Несмотря на то, что никто всерьез не занимался маркетингом или рекламой (книга, скорее, рекламировалась по принципу «сарафанного радио»), на сегодняшний день продано больше трех миллионов экземпляров, и она переведена более чем на 25 языков. Прошло 20 лет с момента выхода первого издания (1978 год), а переизданная версия книги продается все так же успешно. За прошедшие годы я получила бесчисленное количество писем и звонков из разных уголков Земли, в которых люди рассказывают, что моя книга помогла им преобразовать свою жизнь. Конечно, я испытываю удовлетворение и благодарность, особенно потому, что я вижу, что здесь работает Высшая Сила Вселенной. Я чувствую себя гордой матерью, которая наблюдает за своими детьми, вышедшими в мир и создающими собственную судьбу, и знает, что они родные и, в то же время, уже не принадлежат ей. Книга, как те дети, прошла через меня, я помогла ей сформироваться, и в то же время она – отдельное существо со своей судьбой и собственной связью с творящим Источником.</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лушать Внутреннего Проводника</w:t>
      </w:r>
    </w:p>
    <w:p>
      <w:pPr>
        <w:pStyle w:val="Normal"/>
        <w:jc w:val="left"/>
        <w:rPr>
          <w:rFonts w:ascii="Times New Roman" w:hAnsi="Times New Roman" w:cs="Times New Roman"/>
          <w:sz w:val="24"/>
          <w:szCs w:val="24"/>
        </w:rPr>
      </w:pPr>
      <w:r>
        <w:rPr>
          <w:rFonts w:cs="Times New Roman"/>
          <w:sz w:val="24"/>
          <w:szCs w:val="24"/>
        </w:rPr>
      </w:r>
    </w:p>
    <w:p>
      <w:pPr>
        <w:pStyle w:val="Normal"/>
        <w:rPr/>
      </w:pPr>
      <w:r>
        <w:rPr/>
        <w:t>Когда я впервые открыла для себя технику созидательной визуализации и обнаружила, что она работает, я была взволнована, так как поняла, что с ее помощью могу создать в жизни все, что пожелаю. Меня приводила в восторг сама идея – иметь все, чего хочется!</w:t>
      </w:r>
    </w:p>
    <w:p>
      <w:pPr>
        <w:pStyle w:val="Normal"/>
        <w:rPr/>
      </w:pPr>
      <w:r>
        <w:rPr/>
        <w:t>Это был важный шаг, который положил конец позиции полной беспомощности, которую я занимала раньше. Эта позиция была основана на постулате, что жизнь – нечто такое, что случается с вами, а вы можете лишь следовать ее течению. В некотором смысле, это была позиция жертвы: когда вся твоя сила связана с людьми и вещами извне. С помощью созидательной визуализации я стала осознавать, что сила находится во мне, что я могу сделать жизнь такой, какой хочу ее видеть. Это придавало сил и дарило чувство свободы.</w:t>
      </w:r>
    </w:p>
    <w:p>
      <w:pPr>
        <w:pStyle w:val="Normal"/>
        <w:rPr/>
      </w:pPr>
      <w:r>
        <w:rPr/>
        <w:t>Когда я стала исследовать процесс создания собственной реальности, то начала постепенно понимать, что творческая сила, которую чувствовала, исходит не от меня самой, а от какого-то иного источника. Во-первых, сбывалось не все, чего, как тогда казалось, мне действительно хотелось, и теперь, оглядываясь назад, я поняла, что это было к лучшему. Во-вторых, иногда, наоборот, происходили другие, настолько чудесные и неожиданные события, что возникало ощущение, будто какая-то невидимая сила ставит все на свои места. Время от времени у меня были вспышки внутреннего озарения или своеобразные видения будущего, которые затем оказывались точными и, казалось, шли из источника, находящегося глубоко внутри меня. Мне все больше и больше хотелось понять, что это за сила и как она работает. Я начала осознавать, что «нечто» внутри меня (Душа или Сущность) знает о многих вещах гораздо больше, чем я сама (личность). Я поняла, что нужно прислушиваться к тому, что говорит этот Внутренний Проводник, и следовать его указаниям. Всякий раз, когда я делала именно так, все прекрасно получалось.</w:t>
      </w:r>
    </w:p>
    <w:p>
      <w:pPr>
        <w:pStyle w:val="Normal"/>
        <w:rPr/>
      </w:pPr>
      <w:r>
        <w:rPr/>
        <w:t>В конце концов, мне надоели попытки контролировать свою жизнь, заставлять ее течь именно так, как мне казалось, я хотела, чтобы она текла. Я решила сдаться на милость Высшей Силы Вселенной внутри меня и прислушиваться к тому, что «она» хочет, чтобы я сделала. Я обнаружила, что, по большому счету, никакой разницы и нет – Вселенная всегда желает, чтобы у меня было все, чего я действительно хочу, и знает, как подвести меня к результату значительно более эффективным способом, чем я себе это представляла. Разница была невелика. Вместо того чтобы выяснять, чего хочу, ставить перед собой цели и пытаться контролировать события, я начала настраиваться на интуицию и действовать согласно ее подсказкам, не задумываясь, почему я делаю это. У меня было ощущение свободы, словно я освобождалась от контроля, отдавалась Высшей Силе и позволяла ей о себе заботиться.</w:t>
      </w:r>
    </w:p>
    <w:p>
      <w:pPr>
        <w:pStyle w:val="Normal"/>
        <w:rPr/>
      </w:pPr>
      <w:r>
        <w:rPr/>
        <w:t>Примерно в это время я встретила Ширли Латмэн, которая стала моим наставником и учителем. Каждую неделю она проводила групповые занятия, которые я добросовестно посещала. Это продолжалось пять лет. Ширли научила меня доверять и следовать своей интуиции. Многие идеи «Жизни в свете», включая понятия мужского и женского начал в той форме, в которой я их использую, были рождены под влиянием Ширли, и я глубоко признательна ей за все, чему она меня научила.</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Доверять себе</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сле того, как я провела с Ширли несколько лет, я стала все чаще думать о том, что в группе иногда происходят вещи, которые не кажутся мне правильными. У меня не получалось привнести в группу что-то свое, равноценное тому, что я получала от группы. Я столкнулась с извечной проблемой: как освободиться от всемогущего учителя-гуру. Я настолько уважала Ширли и настолько ценила то, что от нее получила, что было трудно представить то время, когда я больше не смогу обратиться к ней за ответами на вопросы. В каком-то смысле Ширли была моей духовной матерью, она оказывала мне поддержку и давала чувство безопасности и уверенности, в которых я так нуждалась, пока еще не была готова доверять себе.</w:t>
      </w:r>
    </w:p>
    <w:p>
      <w:pPr>
        <w:pStyle w:val="Normal"/>
        <w:rPr/>
      </w:pPr>
      <w:r>
        <w:rPr/>
        <w:t>В конце концов, мой Внутренний Проводник подсказал, что пора прекратить полагаться на нее. Пришло время доверять силе Внутреннего Проводника. Осознание того факта, что у меня есть собственный путь, на котором не будет человека, у которого можно было бы получить все ответы, пугало и одновременно давало чувство свободы.</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Жизнь в свете</w:t>
      </w:r>
    </w:p>
    <w:p>
      <w:pPr>
        <w:pStyle w:val="Normal"/>
        <w:jc w:val="left"/>
        <w:rPr>
          <w:rFonts w:ascii="Times New Roman" w:hAnsi="Times New Roman" w:cs="Times New Roman"/>
          <w:sz w:val="24"/>
          <w:szCs w:val="24"/>
        </w:rPr>
      </w:pPr>
      <w:r>
        <w:rPr>
          <w:rFonts w:cs="Times New Roman"/>
          <w:sz w:val="24"/>
          <w:szCs w:val="24"/>
        </w:rPr>
      </w:r>
    </w:p>
    <w:p>
      <w:pPr>
        <w:pStyle w:val="Normal"/>
        <w:rPr/>
      </w:pPr>
      <w:r>
        <w:rPr/>
        <w:t>После того как «Созидательная визуализация» обрела популярность, многие люди просили меня написать еще одну книгу. Года через два после публикации «Созидательной визуализации» у меня возникло стойкое ощущение, что так и будет. Однажды, когда гуляла по лесу и думала о новой книге, я попыталась прикинуть, как ее назову. Внезапно мое внимание привлекли деревья на обочине тропы: луч солнечного света, пробившись сквозь кроны деревьев, ярко осветил зеленые листья. Это было прекрасное зрелище, и, посмотрев туда, я подумала: «Доверять себе». И тут же поняла, что эти слова и станут заголовком новой книги, и хорошо помню ощущение, что на самом деле не придумала их сама, а словно «получила» откуда-то. У меня даже осталось впечатление, что и выбора-то особенного не было… мне было предписано использовать это название!</w:t>
      </w:r>
    </w:p>
    <w:p>
      <w:pPr>
        <w:pStyle w:val="Normal"/>
        <w:rPr/>
      </w:pPr>
      <w:r>
        <w:rPr/>
        <w:t xml:space="preserve">Вдохновленная произошедшим, я начала делать некоторые наброски. И объявила знакомым, что работаю над новой книгой. Издательство подготовило дизайн обложки и приступило к предварительной рекламной кампании. Однако прошло некоторое время, и я обнаружила, что, по существу, еще ничего не написала! Я все время думала, что вот сейчас все произойдет, но ничего не происходило. Дело оказалось в том, что я не чувствовала в себе достаточного количества энергии, чтобы по-настоящему сесть и начать писать, и все размышления о том, что я «должна» это сделать, мне нисколько не помогали. К тому времени я уже придерживалась философии, что жизнь не должна быть борьбой. Я чувствовала, что, когда что-то будет готово произойти, оно произойдет естественным образом. Я не хотела, чтобы написание книги оказалось актом насилия над собой; чувствовала, что наступит момент, когда энергия станет настолько сильной, что я не смогу </w:t>
      </w:r>
      <w:r>
        <w:rPr>
          <w:i/>
          <w:iCs/>
        </w:rPr>
        <w:t xml:space="preserve">не </w:t>
      </w:r>
      <w:r>
        <w:rPr/>
        <w:t xml:space="preserve"> писать.</w:t>
      </w:r>
    </w:p>
    <w:p>
      <w:pPr>
        <w:pStyle w:val="Normal"/>
        <w:rPr/>
      </w:pPr>
      <w:r>
        <w:rPr/>
        <w:t>Прошло несколько лет, я занималась множеством других вещей, а люди продолжали интересоваться новой книгой, и я по-прежнему уверяла их, что в конце концов она будет написана. Хотя к тому моменту у меня в душе иногда возникали сомнения, и иногда я готова была признать, что, возможно, этого все-таки не случится. И все же в глубине души я чувствовала, что книга будет написана.</w:t>
      </w:r>
    </w:p>
    <w:p>
      <w:pPr>
        <w:pStyle w:val="Normal"/>
        <w:rPr/>
      </w:pPr>
      <w:r>
        <w:rPr/>
        <w:t>Процесс написания этой книги напоминал мне процесс вынашивания ребенка. Я чувствовала, как что-то образуется и растет внутри меня, и знала, что процесс творчества идет внутри, даже если внешне это никак не проявляется. Ребенок появится на свет, когда полностью сформируется и будет готов к этому.</w:t>
      </w:r>
    </w:p>
    <w:p>
      <w:pPr>
        <w:pStyle w:val="Normal"/>
        <w:rPr/>
      </w:pPr>
      <w:r>
        <w:rPr/>
        <w:t>Наконец, через семь лет после выхода в свет «Созидательной визуализации» пришло время написать новую книгу. В тот момент я была чрезвычайно занята и не могла уделять новой работе много времени. И даже несмотря на это приход этой книги в жизнь невозможно было остановить!</w:t>
      </w:r>
    </w:p>
    <w:p>
      <w:pPr>
        <w:pStyle w:val="Normal"/>
        <w:rPr/>
      </w:pPr>
      <w:r>
        <w:rPr/>
        <w:t>Лорел Кинг, подруга, проработавшая со мной уже несколько лет, помогла собрать все заметки и идеи и изложить их на бумаге, а также привнесла свои творческие идеи и упражнения. Мне удавалось выделять несколько дней или хотя бы часов на то, чтобы писать эту книгу. Я много ездила по всему миру, чтобы проводить семинары, так что значительная часть книги написана в самолетах.</w:t>
      </w:r>
    </w:p>
    <w:p>
      <w:pPr>
        <w:pStyle w:val="Normal"/>
        <w:rPr/>
      </w:pPr>
      <w:r>
        <w:rPr/>
        <w:t>Когда я писала свою первую книгу, временами меня одолевали страхи и сомнения. На этот раз, вместо того чтобы волноваться, имею ли я право и достойна ли возможности делиться своими знаниями, я столкнулась с другой проблемой. Из-за огромного успеха «Созидательной визуализации» я волновалась, будет ли вторая книга соответствовать той же высокой планке, или же меня ждет провал. Теперь я наконец-то поняла одну из проблем, связанных с известностью, и то напряжение, которое испытывают уже достигшие успеха писатели, чтобы этот успех удержать.</w:t>
      </w:r>
    </w:p>
    <w:p>
      <w:pPr>
        <w:pStyle w:val="Normal"/>
        <w:rPr/>
      </w:pPr>
      <w:r>
        <w:rPr/>
        <w:t>Несмотря на различные препятствия, книга, казалось, естественно вытекала из моего внутреннего глубокого творческого источника. Она была опубликована нашей компанией New World Library в 1986 году. К тому времени у нас было уже гораздо больше знаний об издательском процессе, и все же мы почти не уделяли внимания рекламе или маркетингу. Тем не менее, складывалось впечатление, что у книги собственная жизнь и судьба. Так же, как и «Созидательная визуализация», она продавалась в основном благодаря «сарафанному радио». Вместе с «Созидательной визуализацией» моя следующая книга стала классикой среди литературы, посвященной личностному росту.</w:t>
      </w:r>
    </w:p>
    <w:p>
      <w:pPr>
        <w:pStyle w:val="Normal"/>
        <w:rPr/>
      </w:pPr>
      <w:r>
        <w:rPr/>
        <w:t>Конечно, я довольна тем, что она известна такому количеству людей и вдохновляет их на пути личностного роста. Мои самые ценные воспоминания о тех, кто подходил ко мне во время семинара и со слезами на глазах говорил, что эта книга стала для него добрым другом, который помогает в самые трудные и напряженные периоды жизни. Я бесконечно благодарна Вселенной за то, что она направила меня на путь, на котором я могу поделиться с другими людьми тем, чему учусь сама, и внести свой вклад в их жизнь.</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Мое путешествие продолжается</w:t>
      </w:r>
    </w:p>
    <w:p>
      <w:pPr>
        <w:pStyle w:val="Normal"/>
        <w:jc w:val="left"/>
        <w:rPr>
          <w:rFonts w:ascii="Times New Roman" w:hAnsi="Times New Roman" w:cs="Times New Roman"/>
          <w:sz w:val="24"/>
          <w:szCs w:val="24"/>
        </w:rPr>
      </w:pPr>
      <w:r>
        <w:rPr>
          <w:rFonts w:cs="Times New Roman"/>
          <w:sz w:val="24"/>
          <w:szCs w:val="24"/>
        </w:rPr>
      </w:r>
    </w:p>
    <w:p>
      <w:pPr>
        <w:pStyle w:val="Normal"/>
        <w:rPr/>
      </w:pPr>
      <w:r>
        <w:rPr/>
        <w:t>Успех второй книги привел к тому, что я была занята больше, чем когда-либо. Большую часть времени я проводила различные семинары. Я обнаружила, что, передавая другим людям те знания, которые приобрела, я стимулирую процесс собственного личностного роста. Мои семинары продолжали развиваться и изменяться вместе со мной, так как я всегда учила тому, чему научилась сама. Я люблю работать с людьми на глубинном уровне изменений, роста и трансформации и была абсолютно предана этой работе.</w:t>
      </w:r>
    </w:p>
    <w:p>
      <w:pPr>
        <w:pStyle w:val="Normal"/>
        <w:rPr/>
      </w:pPr>
      <w:r>
        <w:rPr/>
        <w:t>Однако, в конце концов, я обнаружила, что стала неисправимым «трудоголиком» и работа занимает всю мою жизнь. Пусть я очень любила то, чем занималась, но все чаще возникало ощущение отсутствия равновесия в собственной жизни. Я хорошо умела отдавать миру, но у меня не было времени создать достаточное энергетическое пространство, чтобы получать что-то взамен, поэтому у меня началось духовное истощение. Я стремилась иметь больше свободного времени – для своих потребностей. Да, при этом мне было трудно говорить «нет», когда на пути появлялась новая захватывающая возможность поработать.</w:t>
      </w:r>
    </w:p>
    <w:p>
      <w:pPr>
        <w:pStyle w:val="Normal"/>
        <w:rPr/>
      </w:pPr>
      <w:r>
        <w:rPr/>
        <w:t>К тому же уже в течение какого-то времени мне страстно хотелось встретить человека, который стал бы партнером в жизни. Я визуализировала его с тех пор, как научилась этой технике, но почему-то он никак не появлялся! У меня почти всегда были отношения с кем-либо, и все они давали глубокий познавательный или целительный опыт, все были по-своему замечательны. Однако, по той или иной причине, ни одна из этих связей не была тем, что требовалось мне для создания длительных отношений. Я не могла понять, почему ничего не происходит, ведь я чувствовала себя полностью готовой к подобного рода обязательствам.</w:t>
      </w:r>
    </w:p>
    <w:p>
      <w:pPr>
        <w:pStyle w:val="Normal"/>
        <w:rPr/>
      </w:pPr>
      <w:r>
        <w:rPr/>
        <w:t>Мне понадобилось много времени, чтобы осознать, что я все-таки не до конца к этому готова. В действительности у меня был глубокий и двойственный конфликт с самой собой на тему обязательств, и мне предстояло заняться серьезным эмоциональным исцелением в области взаимоотношений, во время которого я заглянула глубоко в прошлое: в историю развода моих родителей, и даже еще дальше – в историю всех моих предков. Был период, когда я полностью посвятила себя процессу эмоционального исцеления, включая глубокую психотерапевтическую работу.</w:t>
      </w:r>
    </w:p>
    <w:p>
      <w:pPr>
        <w:pStyle w:val="Normal"/>
        <w:rPr/>
      </w:pPr>
      <w:r>
        <w:rPr/>
        <w:t>В это время в мою жизнь вошли удивительные учителя – супруги Хэл и Сидра Стоун. Они были психотерапевтами уже много лет и разработали целую теорию под названием «Психология множественной личности», а также очень мощную технику, которая называлась «Диалог с голосами». Ознакомившись с теорией семьи Стоун, я стала яснее понимать, что внутри каждого из нас находится множество энергий, или наших сущностей, наших «Я». Упражнение «Диалог с голосами» представляет поразительную возможность непосредственного соприкосновения с этими «Я», давая шанс осознать каждое из них и привести себя в состояние равновесия. Благодаря этой работе я узнала множество удивительных вещей и стала лучше понимать то, что происходит внутри меня. Это в значительной степени помогло мне исцелиться и привело к огромному скачку в процессе моего личностного роста.</w:t>
      </w:r>
    </w:p>
    <w:p>
      <w:pPr>
        <w:pStyle w:val="Normal"/>
        <w:rPr/>
      </w:pPr>
      <w:r>
        <w:rPr/>
        <w:t>Семья Стоун обладала всесторонним пониманием динамики развития человеческих отношений и того, как отношения отражают наше сознание. Использование их работ помогало мне решать многие проблемы в собственных взаимоотношениях. Хэл и Сидра Стоун стали моими добрыми друзьями, и я считаю их своими наставниками. Проделав серьезную и глубокую работу по их методу, я ощутила, что во мне происходят глобальные изменения. Я осознавала различные части своего «Я» лучше, чем когда бы то ни было, и чувствовала себя с ними всеми гораздо более комфортно. Я осознавала свою силу и независимость, но в то же время принимала уязвимость и свои потребности. Я чувствовала, что теперь способна любить все грани своей личности и способна относиться к себе совсем по-новому.</w:t>
      </w:r>
    </w:p>
    <w:p>
      <w:pPr>
        <w:pStyle w:val="Normal"/>
        <w:rPr/>
      </w:pPr>
      <w:r>
        <w:rPr/>
        <w:t xml:space="preserve">И в это время у меня появилось </w:t>
      </w:r>
      <w:r>
        <w:rPr>
          <w:i/>
          <w:iCs/>
        </w:rPr>
        <w:t xml:space="preserve">знание </w:t>
      </w:r>
      <w:r>
        <w:rPr/>
        <w:t xml:space="preserve"> того, что я готова к длительному партнерству (однако я все еще была не способна произнести слово на букву «з» – замужество). Это чувство сильно отличалось от того, которое было раньше, когда я долгое время </w:t>
      </w:r>
      <w:r>
        <w:rPr>
          <w:i/>
          <w:iCs/>
        </w:rPr>
        <w:t>полагала</w:t>
      </w:r>
      <w:r>
        <w:rPr/>
        <w:t xml:space="preserve"> , что готова. Теперь у меня было ощущение, что мой партнер скоро появится.</w:t>
      </w:r>
    </w:p>
    <w:p>
      <w:pPr>
        <w:pStyle w:val="Normal"/>
        <w:rPr/>
      </w:pPr>
      <w:r>
        <w:rPr/>
        <w:t>Не прошло и месяца, как у меня возникли отношения с Джимом Бернсом – веселым, красивым и преданным человеком, которого я встретила пару лет назад, но никогда не видела после той встречи. Собственно, я ведь встретила его благодаря этой книге! Он прочел «Доверять себе», когда жил в Миннесоте, и приехал в Калифорнию на один из моих семинаров. Если опустить все последовавшие романтические подробности, то вкратце: мы полюбили друг друга и через год поженились.</w:t>
      </w:r>
    </w:p>
    <w:p>
      <w:pPr>
        <w:pStyle w:val="Normal"/>
        <w:rPr/>
      </w:pPr>
      <w:r>
        <w:rPr/>
        <w:t>Отношения, подразумевающие определенные обязательства, явились для меня сильным переживанием, которое тоже способствовало моему росту. Я по-настоящему поняла, что глубокие отношения являются лучшим зеркалом и, следовательно, самым прекрасным путем к осознанию себя. Однако это тема совсем другой книги.</w:t>
      </w:r>
    </w:p>
    <w:p>
      <w:pPr>
        <w:pStyle w:val="Normal"/>
        <w:rPr/>
      </w:pPr>
      <w:r>
        <w:rPr/>
        <w:t>Теперь я делю свое время между домом и офисом в Калифорнии, прекрасным домом на острове Кауаи и поездками по всему миру для проведения семинаров. Больше всего я увлечена всеобъемлющей работой по интенсивным программам, которые веду на Гавайях и в Калифорнии, и своей двухлетней программой работы в качестве тренера-наставника.</w:t>
      </w:r>
    </w:p>
    <w:p>
      <w:pPr>
        <w:pStyle w:val="Normal"/>
        <w:rPr/>
      </w:pPr>
      <w:r>
        <w:rPr/>
        <w:t>Сейчас мои занятия построены в основном вокруг того, как начать осознавать множество разных граней своей личности и научиться развивать и выражать содержащиеся внутри нас бесконечные энергии. Это включает и так называемую «теневую» работу, которая заключается в том, чтобы осознать те части своего «Я», которые мы отрицали и подавляли, считая их неприемлемыми, научиться ценить их и сделать частью жизни. Эта работа, направленная на исцеление, дает нам все большее чувство равновесия и целостности.</w:t>
      </w:r>
    </w:p>
    <w:p>
      <w:pPr>
        <w:pStyle w:val="Normal"/>
        <w:rPr/>
      </w:pPr>
      <w:r>
        <w:rPr/>
        <w:t>Сейчас я лучше, чем когда бы то ни было, понимаю, что «жизнь в свете» – это еще и путешествие в самые темные уголки своего «Я», чтобы озарить их светом осознания и по-настоящему полюбить и научиться выражать все, что в нас есть.</w:t>
      </w:r>
    </w:p>
    <w:p>
      <w:pPr>
        <w:pStyle w:val="Normal"/>
        <w:rPr/>
      </w:pPr>
      <w:r>
        <w:rPr/>
        <w:t>Самой могущественной силой в этом удивительном человеческом путешествии является сила, содержащаяся в нас самих. Мы получаем доступ к ней благодаря интуиции, благодаря тому, что мы называем «чувствовать нутром» то, что для нас хорошо и правильно. Развитие взаимоотношений со своим Внутренним Проводником – вот тема этой книги. Пусть она послужит вам верой и правдой…</w:t>
      </w:r>
    </w:p>
    <w:p>
      <w:pPr>
        <w:pStyle w:val="Normal"/>
        <w:jc w:val="left"/>
        <w:rPr/>
      </w:pPr>
      <w:r>
        <w:rPr/>
      </w:r>
    </w:p>
    <w:p>
      <w:pPr>
        <w:pStyle w:val="CiteAuthor"/>
        <w:ind w:left="1701" w:right="600" w:firstLine="567"/>
        <w:rPr>
          <w:sz w:val="24"/>
          <w:szCs w:val="24"/>
        </w:rPr>
      </w:pPr>
      <w:r>
        <w:rPr>
          <w:sz w:val="24"/>
          <w:szCs w:val="24"/>
        </w:rPr>
        <w:t>С любовью,</w:t>
      </w:r>
    </w:p>
    <w:p>
      <w:pPr>
        <w:pStyle w:val="CiteAuthor"/>
        <w:ind w:left="1701" w:right="600" w:firstLine="567"/>
        <w:rPr/>
      </w:pPr>
      <w:r>
        <w:rPr>
          <w:sz w:val="24"/>
          <w:szCs w:val="24"/>
        </w:rPr>
        <w:t>Шакти Гавэйн</w:t>
      </w:r>
      <w:r>
        <w:rPr>
          <w:i w:val="false"/>
          <w:iCs w:val="false"/>
          <w:sz w:val="24"/>
          <w:szCs w:val="24"/>
        </w:rPr>
        <w:t xml:space="preserve"> </w:t>
      </w:r>
    </w:p>
    <w:p>
      <w:pPr>
        <w:pStyle w:val="Normal"/>
        <w:jc w:val="left"/>
        <w:rPr>
          <w:i/>
          <w:i/>
          <w:iCs/>
          <w:sz w:val="24"/>
          <w:szCs w:val="24"/>
        </w:rPr>
      </w:pPr>
      <w:r>
        <w:rPr>
          <w:i/>
          <w:iCs/>
          <w:sz w:val="24"/>
          <w:szCs w:val="24"/>
        </w:rPr>
      </w:r>
    </w:p>
    <w:p>
      <w:pPr>
        <w:pStyle w:val="Normal"/>
        <w:jc w:val="left"/>
        <w:rPr/>
      </w:pPr>
      <w:r>
        <w:rPr/>
      </w:r>
    </w:p>
    <w:p>
      <w:pPr>
        <w:pStyle w:val="Normal"/>
        <w:jc w:val="left"/>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Часть I</w:t>
      </w:r>
    </w:p>
    <w:p>
      <w:pPr>
        <w:pStyle w:val="Heading2"/>
        <w:ind w:hanging="0"/>
        <w:rPr>
          <w:rFonts w:ascii="Times New Roman" w:hAnsi="Times New Roman" w:cs="Times New Roman"/>
          <w:sz w:val="24"/>
          <w:szCs w:val="24"/>
        </w:rPr>
      </w:pPr>
      <w:r>
        <w:rPr>
          <w:rFonts w:cs="Times New Roman" w:ascii="Times New Roman" w:hAnsi="Times New Roman"/>
          <w:sz w:val="24"/>
          <w:szCs w:val="24"/>
        </w:rPr>
        <w:t>Основные принципы</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 Новый способ жизни</w:t>
      </w:r>
    </w:p>
    <w:p>
      <w:pPr>
        <w:pStyle w:val="Normal"/>
        <w:jc w:val="left"/>
        <w:rPr>
          <w:rFonts w:ascii="Times New Roman" w:hAnsi="Times New Roman" w:cs="Times New Roman"/>
          <w:sz w:val="24"/>
          <w:szCs w:val="24"/>
        </w:rPr>
      </w:pPr>
      <w:r>
        <w:rPr>
          <w:rFonts w:cs="Times New Roman"/>
          <w:sz w:val="24"/>
          <w:szCs w:val="24"/>
        </w:rPr>
      </w:r>
    </w:p>
    <w:p>
      <w:pPr>
        <w:pStyle w:val="Normal"/>
        <w:rPr/>
      </w:pPr>
      <w:r>
        <w:rPr/>
        <w:t>Мы живем в могущественное и яркое время, когда происходят радикальные изменения на самом глубинном уровне сознания. Из-за того, что эволюция человеческого сознания набирает все большую силу, мы вынуждены, на планетарном уровне, отказаться от нынешнего образа жизни и создать новый. В каком-то смысле наш «старый» мир умирает, и рождается новый.</w:t>
      </w:r>
    </w:p>
    <w:p>
      <w:pPr>
        <w:pStyle w:val="Normal"/>
        <w:rPr/>
      </w:pPr>
      <w:r>
        <w:rPr/>
        <w:t>Для многих старый мир был основан на том, что находится снаружи. Утратив свои глубинные духовные связи, мы полагаем, что материальный мир – это единственная реальность. В результате мы чувствуем себя потерянными, опустошенными и одинокими и постоянно пытаемся найти счастье и удовлетворение в вещах «извне» – деньгах, имуществе, связях, работе, славе, еде, наркотиках.</w:t>
      </w:r>
    </w:p>
    <w:p>
      <w:pPr>
        <w:pStyle w:val="Normal"/>
        <w:rPr/>
      </w:pPr>
      <w:r>
        <w:rPr/>
        <w:t>Новый мир рождается лишь тогда, когда мы открываем Высшую Силу Вселенной внутри себя и сознательно позволяем этой творческой энергии протекать через нас. Поскольку мы так или иначе связаны со своим внутренним духовным «Я», мы знаем, что созидательная сила Вселенной живет внутри нас. Мы также знаем, что можем создавать собственное видение реальности и нести ответственность за него. Изменения начинают происходить в каждом отдельно взятом человеке, но по мере того, как изменяется все большее количество людей, эти перемены оказывают все большее и большее влияние на массовое сознание.</w:t>
      </w:r>
    </w:p>
    <w:p>
      <w:pPr>
        <w:pStyle w:val="Normal"/>
        <w:rPr/>
      </w:pPr>
      <w:r>
        <w:rPr/>
        <w:t>Мои наблюдения за глубокой трансформацией сознания основаны на изменениях, которые я вижу в себе, в окружении, во всем обществе. Это подтверждает и обратная связь, которую я получаю от тысяч людей со всего мира.</w:t>
      </w:r>
    </w:p>
    <w:p>
      <w:pPr>
        <w:pStyle w:val="Normal"/>
        <w:rPr/>
      </w:pPr>
      <w:r>
        <w:rPr/>
        <w:t>«Доверять себе» – книга о трансформации сознания в каждом отдельно взятом человеке и во всем мире. Когда я говорю «старый мир» и «новый мир», я имею в виду старый способ жизни, от которого мы отказываемся, и новый способ жизни, который мы создаем.</w:t>
      </w:r>
    </w:p>
    <w:p>
      <w:pPr>
        <w:pStyle w:val="Normal"/>
        <w:rPr/>
      </w:pPr>
      <w:r>
        <w:rPr/>
        <w:t>Многие люди переживают эти времена, находясь в сильном стрессе, так как им кажется, что ситуация во всем мире или в их собственной жизни развивается от просто плохой к поистине ужасной. Словно вся их жизнь развалилась и продолжает разваливаться со все возрастающей быстротой, однако лично я, на каком-то глубинном уровне, не воспринимаю этот процесс как негативный. Это расстраивает лишь потому, что мы эмоционально привязаны к старому способу жизни и упорно следуем старым шаблонам, вместо того чтобы попытаться открыть глаза и увидеть глобальные изменения, которые происходят вокруг.</w:t>
      </w:r>
    </w:p>
    <w:p>
      <w:pPr>
        <w:pStyle w:val="Normal"/>
        <w:rPr/>
      </w:pPr>
      <w:r>
        <w:rPr/>
        <w:t>Парадокс в том, что эти изменения – величайшее благо, какое только можно себе представить. Истина заключается в том, что способ жизни, которому мы следовали из века в век, больше не работает. Он подходил нам раньше, но сейчас не может привести туда, куда мы должны и хотим прийти. Сосредоточенность на внешнем мире и на материальной стороне жизни была необходима в то время, когда основной задачей являлось физическое выживание. Патриархальные ценности и традиционные роли мужчин и женщин были нужны для того, чтобы защитить семьи на определенном этапе эволюции.</w:t>
      </w:r>
    </w:p>
    <w:p>
      <w:pPr>
        <w:pStyle w:val="Normal"/>
        <w:rPr/>
      </w:pPr>
      <w:r>
        <w:rPr/>
        <w:t>В настоящее время многие люди (да и не только люди) на Земле по-прежнему вынуждены вести борьбу за выживание. Но становится больше и тех, для кого нет необходимости заниматься исключительно проблемами выживания, следовательно, у них есть возможность (а равно и ответственность) начать поиски более глубокого смысла жизни на духовном, ментальном и эмоциональном уровнях. Мы заняты поиском этого глубинного смысла жизни, мы задаемся вопросами о ее цели, ищем пути, как прожить с большей ответственностью и в гармонии с нашей планетой.</w:t>
      </w:r>
    </w:p>
    <w:p>
      <w:pPr>
        <w:pStyle w:val="Normal"/>
        <w:rPr/>
      </w:pPr>
      <w:r>
        <w:rPr/>
        <w:t>Хотя за то время, что существует цивилизация, многие люди сумели прожить относительно содержательную и полную жизнь, боюсь, что большинство никогда не находят удовлетворения в том, к чему так страстно стремятся. Условности, создаваемые культурой, не дают навыков для единения с внутренним пространством души, с интуицией и чувствами и не позволяют нам принести их во внешний мир.</w:t>
      </w:r>
    </w:p>
    <w:p>
      <w:pPr>
        <w:pStyle w:val="Normal"/>
        <w:rPr/>
      </w:pPr>
      <w:r>
        <w:rPr/>
        <w:t>В каком-то смысле это словно школа, в которую мы ходим на протяжении всей жизни, школа, которая учит знаниям, противоположным тому, как на самом деле устроена Вселенная. Мы пытаемся заставить мир вокруг работать так, как нас учили, и иногда даже достигаем какого-то успеха, но у большинства мир так никогда и не начинает работать так, как хотелось бы. Мы не можем построить идеальные отношения с кем-либо, а если это и удается, то вскоре они все равно рушатся. Или мы считаем, что у нас никогда не будет достаточного количества денег; мы никогда не чувствуем ни настоящей уверенности, ни настоящего достатка. Нередко не удается достичь признания и успеха в том, к чему мы стремимся. Даже если мы чего-то добиваемся в жизни, мы все равно продолжаем страдать от смутного ощущения, что должно быть что-то еще, какие-то вещи, имеющие более глубокий смысл. Некоторые действительно устанавливают связь с этим смыслом и получают большее удовлетворение от жизни благодаря духовному осознанию. И тем не менее, существуют не поддающиеся переменам и беспокоящие нас старые схемы поведения и те сферы жизни, сталкиваясь с которыми, мы испытываем сильную боль и беспокойство.</w:t>
      </w:r>
    </w:p>
    <w:p>
      <w:pPr>
        <w:pStyle w:val="Normal"/>
        <w:rPr/>
      </w:pPr>
      <w:r>
        <w:rPr/>
        <w:t>Итак, первая задача в построении нового мира – это признать тот факт, что «школа жизни» совсем не обязательно научила нас жить именно так, как хотелось бы. Мы должны познать путь жизни, который будет очень отличаться от того, который определял наше мировоззрение до сих пор. Это будет нелегко и потребует времени, самоотдачи и мужества. Поэтому очень важно относиться к себе с состраданием и пониманием, постоянно помня о том, как огромна задача, за которую вы взялись. Ее нельзя выполнить за один день; по сути, этот процесс займет всю жизнь.</w:t>
      </w:r>
    </w:p>
    <w:p>
      <w:pPr>
        <w:pStyle w:val="Normal"/>
        <w:rPr/>
      </w:pPr>
      <w:r>
        <w:rPr/>
        <w:t>Ребенок учится ходить благодаря тому, что он постоянно падает, и мы должны всегда помнить, что мы – дети в новом мире. Мы будем учиться, совершая множество ошибок, и часто будем бояться, чувствовать себя невеждами и испытывать неуверенность в себе. Но мы же не сердимся на ребенка каждый раз, когда он упадет (если бы мы так поступали, он, вероятно, никогда бы не научился ходить уверенно), так что должны стараться не ругать себя за то, что сразу не удастся жить и самовыражаться так полно, как хотелось бы.</w:t>
      </w:r>
    </w:p>
    <w:p>
      <w:pPr>
        <w:pStyle w:val="Normal"/>
        <w:rPr/>
      </w:pPr>
      <w:r>
        <w:rPr/>
        <w:t>Сейчас мы учимся жить наиболее полно, соответствуя законам Вселенной. У нас есть задача – изучать все аспекты человеческого опыта и развивать все уровни своего «Я»: духовный, ментальный, эмоциональный и физический.</w:t>
      </w:r>
    </w:p>
    <w:p>
      <w:pPr>
        <w:pStyle w:val="Normal"/>
        <w:rPr/>
      </w:pPr>
      <w:r>
        <w:rPr/>
        <w:t>Когда будем выполнять эту работу, мы ощутим себя целостными, могущественными, живыми, ощутим свою цель в этой жизни. Так что, пусть иногда отказ от старого мира и кажется трудным, он стоит выполнения взятых на себя обязательств и того тяжкого труда, который необходим для постепенного перехода в новый мир.</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расслабьтесь, закройте глаза и сделайте несколько глубоких вдохов. Выдыхая, представьте, как вы отпускаете все, что вам не нужно, все, чего вы не хотите. Легко и без усилий прогоните все разочарования, усталость, волнения – пусть они растворятся вдали. Это время отпустить старый способ жизни, который для вас больше не работает. Представьте, что старые привычки, старые схемы поведения, все препятствия на пути к тому, чего вы на самом деле хотите, растворяются в воздухе и с каждым выдохом покидают вас. Каждый раз, делая выдох и отпуская старые ограничения, вы создаете внутри себя больше пространства для чего-то нового.</w:t>
      </w:r>
    </w:p>
    <w:p>
      <w:pPr>
        <w:pStyle w:val="Normal"/>
        <w:rPr/>
      </w:pPr>
      <w:r>
        <w:rPr/>
        <w:t>После нескольких минут подобных упражнений начинайте представлять, что с каждым вдохом получаете жизненную энергию, Жизненную Силу Вселенной. В этой жизненной энергии есть все, в чем вы нуждаетесь и к чему стремитесь: любовь, сила, здоровье, красота, достаток и изобилие. Впитывайте все это с каждым вздохом. Представьте, как открывается новый способ жизни, наполняя вас жизненной силой и энергией. Сделайте вид, что жизнь уже протекает именно так, как вам хотелось бы. Представьте, что эта жизнь идет именно здесь и именно сейчас, распробуйте ее на вкус.</w:t>
      </w:r>
    </w:p>
    <w:p>
      <w:pPr>
        <w:pStyle w:val="Normal"/>
        <w:rPr/>
      </w:pPr>
      <w:r>
        <w:rPr/>
        <w:t>Как только вам покажется, что медитация окончена, медленно откройте глаза и вернитесь в комнату. Постарайтесь сохранить в себе это чувство новизны. Помните, что сейчас вы находитесь в процессе создания своей новой жизн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 Высшая Сила в нас</w:t>
      </w:r>
    </w:p>
    <w:p>
      <w:pPr>
        <w:pStyle w:val="Normal"/>
        <w:jc w:val="left"/>
        <w:rPr>
          <w:rFonts w:ascii="Times New Roman" w:hAnsi="Times New Roman" w:cs="Times New Roman"/>
          <w:sz w:val="24"/>
          <w:szCs w:val="24"/>
        </w:rPr>
      </w:pPr>
      <w:r>
        <w:rPr>
          <w:rFonts w:cs="Times New Roman"/>
          <w:sz w:val="24"/>
          <w:szCs w:val="24"/>
        </w:rPr>
      </w:r>
    </w:p>
    <w:p>
      <w:pPr>
        <w:pStyle w:val="Normal"/>
        <w:rPr/>
      </w:pPr>
      <w:r>
        <w:rPr/>
        <w:t>Основой жизни в новом мире служит понимание, что во Вселенной существует некий высший разум, основная созидательная сила или энергия, которая является источником и сущностью всего. Существует множество слов и понятий, которые используются для обозначения этой силы. Вот некоторые из них.</w:t>
      </w:r>
    </w:p>
    <w:p>
      <w:pPr>
        <w:pStyle w:val="Normal"/>
        <w:jc w:val="left"/>
        <w:rPr/>
      </w:pPr>
      <w:r>
        <w:rPr/>
      </w:r>
    </w:p>
    <w:p>
      <w:pPr>
        <w:pStyle w:val="Cite"/>
        <w:ind w:left="1134" w:right="600" w:firstLine="567"/>
        <w:rPr>
          <w:sz w:val="24"/>
          <w:szCs w:val="24"/>
        </w:rPr>
      </w:pPr>
      <w:r>
        <w:rPr>
          <w:sz w:val="24"/>
          <w:szCs w:val="24"/>
        </w:rPr>
        <w:t>Бог</w:t>
      </w:r>
    </w:p>
    <w:p>
      <w:pPr>
        <w:pStyle w:val="Cite"/>
        <w:ind w:left="1134" w:right="600" w:firstLine="567"/>
        <w:rPr>
          <w:sz w:val="24"/>
          <w:szCs w:val="24"/>
        </w:rPr>
      </w:pPr>
      <w:r>
        <w:rPr>
          <w:sz w:val="24"/>
          <w:szCs w:val="24"/>
        </w:rPr>
        <w:t>Богиня</w:t>
      </w:r>
    </w:p>
    <w:p>
      <w:pPr>
        <w:pStyle w:val="Cite"/>
        <w:ind w:left="1134" w:right="600" w:firstLine="567"/>
        <w:rPr>
          <w:sz w:val="24"/>
          <w:szCs w:val="24"/>
        </w:rPr>
      </w:pPr>
      <w:r>
        <w:rPr>
          <w:sz w:val="24"/>
          <w:szCs w:val="24"/>
        </w:rPr>
        <w:t>Высшая Сила</w:t>
      </w:r>
    </w:p>
    <w:p>
      <w:pPr>
        <w:pStyle w:val="Cite"/>
        <w:ind w:left="1134" w:right="600" w:firstLine="567"/>
        <w:rPr>
          <w:sz w:val="24"/>
          <w:szCs w:val="24"/>
        </w:rPr>
      </w:pPr>
      <w:r>
        <w:rPr>
          <w:sz w:val="24"/>
          <w:szCs w:val="24"/>
        </w:rPr>
        <w:t>Источник</w:t>
      </w:r>
    </w:p>
    <w:p>
      <w:pPr>
        <w:pStyle w:val="Cite"/>
        <w:ind w:left="1134" w:right="600" w:firstLine="567"/>
        <w:rPr>
          <w:sz w:val="24"/>
          <w:szCs w:val="24"/>
        </w:rPr>
      </w:pPr>
      <w:r>
        <w:rPr>
          <w:sz w:val="24"/>
          <w:szCs w:val="24"/>
        </w:rPr>
        <w:t>Дао</w:t>
      </w:r>
    </w:p>
    <w:p>
      <w:pPr>
        <w:pStyle w:val="Cite"/>
        <w:ind w:left="1134" w:right="600" w:firstLine="567"/>
        <w:rPr>
          <w:sz w:val="24"/>
          <w:szCs w:val="24"/>
        </w:rPr>
      </w:pPr>
      <w:r>
        <w:rPr>
          <w:sz w:val="24"/>
          <w:szCs w:val="24"/>
        </w:rPr>
        <w:t>Природа Будды</w:t>
      </w:r>
    </w:p>
    <w:p>
      <w:pPr>
        <w:pStyle w:val="Cite"/>
        <w:ind w:left="1134" w:right="600" w:firstLine="567"/>
        <w:rPr>
          <w:sz w:val="24"/>
          <w:szCs w:val="24"/>
        </w:rPr>
      </w:pPr>
      <w:r>
        <w:rPr>
          <w:sz w:val="24"/>
          <w:szCs w:val="24"/>
        </w:rPr>
        <w:t>Великий Дух</w:t>
      </w:r>
    </w:p>
    <w:p>
      <w:pPr>
        <w:pStyle w:val="Cite"/>
        <w:ind w:left="1134" w:right="600" w:firstLine="567"/>
        <w:rPr>
          <w:sz w:val="24"/>
          <w:szCs w:val="24"/>
        </w:rPr>
      </w:pPr>
      <w:r>
        <w:rPr>
          <w:sz w:val="24"/>
          <w:szCs w:val="24"/>
        </w:rPr>
        <w:t>Дух</w:t>
      </w:r>
    </w:p>
    <w:p>
      <w:pPr>
        <w:pStyle w:val="Cite"/>
        <w:ind w:left="1134" w:right="600" w:firstLine="567"/>
        <w:rPr>
          <w:sz w:val="24"/>
          <w:szCs w:val="24"/>
        </w:rPr>
      </w:pPr>
      <w:r>
        <w:rPr>
          <w:sz w:val="24"/>
          <w:szCs w:val="24"/>
        </w:rPr>
        <w:t>Сущность</w:t>
      </w:r>
    </w:p>
    <w:p>
      <w:pPr>
        <w:pStyle w:val="Cite"/>
        <w:ind w:left="1134" w:right="600" w:firstLine="567"/>
        <w:rPr>
          <w:sz w:val="24"/>
          <w:szCs w:val="24"/>
        </w:rPr>
      </w:pPr>
      <w:r>
        <w:rPr>
          <w:sz w:val="24"/>
          <w:szCs w:val="24"/>
        </w:rPr>
        <w:t>Бытие</w:t>
      </w:r>
    </w:p>
    <w:p>
      <w:pPr>
        <w:pStyle w:val="Cite"/>
        <w:ind w:left="1134" w:right="600" w:firstLine="567"/>
        <w:rPr>
          <w:sz w:val="24"/>
          <w:szCs w:val="24"/>
        </w:rPr>
      </w:pPr>
      <w:r>
        <w:rPr>
          <w:sz w:val="24"/>
          <w:szCs w:val="24"/>
        </w:rPr>
        <w:t>Душа</w:t>
      </w:r>
    </w:p>
    <w:p>
      <w:pPr>
        <w:pStyle w:val="Cite"/>
        <w:ind w:left="1134" w:right="600" w:firstLine="567"/>
        <w:rPr>
          <w:sz w:val="24"/>
          <w:szCs w:val="24"/>
        </w:rPr>
      </w:pPr>
      <w:r>
        <w:rPr>
          <w:sz w:val="24"/>
          <w:szCs w:val="24"/>
        </w:rPr>
        <w:t>Сила</w:t>
      </w:r>
    </w:p>
    <w:p>
      <w:pPr>
        <w:pStyle w:val="Cite"/>
        <w:ind w:left="1134" w:right="600" w:firstLine="567"/>
        <w:rPr>
          <w:sz w:val="24"/>
          <w:szCs w:val="24"/>
        </w:rPr>
      </w:pPr>
      <w:r>
        <w:rPr>
          <w:sz w:val="24"/>
          <w:szCs w:val="24"/>
        </w:rPr>
        <w:t>Свет</w:t>
      </w:r>
    </w:p>
    <w:p>
      <w:pPr>
        <w:pStyle w:val="Cite"/>
        <w:ind w:left="1134" w:right="600" w:firstLine="567"/>
        <w:rPr>
          <w:sz w:val="24"/>
          <w:szCs w:val="24"/>
        </w:rPr>
      </w:pPr>
      <w:r>
        <w:rPr>
          <w:sz w:val="24"/>
          <w:szCs w:val="24"/>
        </w:rPr>
        <w:t>Аз Есмь</w:t>
      </w:r>
    </w:p>
    <w:p>
      <w:pPr>
        <w:pStyle w:val="Cite"/>
        <w:ind w:left="1134" w:right="600" w:firstLine="567"/>
        <w:rPr>
          <w:sz w:val="24"/>
          <w:szCs w:val="24"/>
        </w:rPr>
      </w:pPr>
      <w:r>
        <w:rPr>
          <w:sz w:val="24"/>
          <w:szCs w:val="24"/>
        </w:rPr>
        <w:t>Внутренний Проводник</w:t>
      </w:r>
    </w:p>
    <w:p>
      <w:pPr>
        <w:pStyle w:val="Cite"/>
        <w:ind w:left="1134" w:right="600" w:firstLine="567"/>
        <w:rPr>
          <w:sz w:val="24"/>
          <w:szCs w:val="24"/>
        </w:rPr>
      </w:pPr>
      <w:r>
        <w:rPr>
          <w:sz w:val="24"/>
          <w:szCs w:val="24"/>
        </w:rPr>
        <w:t>Высшее «Я»</w:t>
      </w:r>
    </w:p>
    <w:p>
      <w:pPr>
        <w:pStyle w:val="Cite"/>
        <w:ind w:left="1134" w:right="600" w:firstLine="567"/>
        <w:rPr>
          <w:sz w:val="24"/>
          <w:szCs w:val="24"/>
        </w:rPr>
      </w:pPr>
      <w:r>
        <w:rPr>
          <w:sz w:val="24"/>
          <w:szCs w:val="24"/>
        </w:rPr>
        <w:t>Вселенная</w:t>
      </w:r>
    </w:p>
    <w:p>
      <w:pPr>
        <w:pStyle w:val="Cite"/>
        <w:ind w:left="1134" w:right="600" w:firstLine="567"/>
        <w:rPr>
          <w:sz w:val="24"/>
          <w:szCs w:val="24"/>
        </w:rPr>
      </w:pPr>
      <w:r>
        <w:rPr>
          <w:sz w:val="24"/>
          <w:szCs w:val="24"/>
        </w:rPr>
        <w:t>Жизненная Сила</w:t>
      </w:r>
    </w:p>
    <w:p>
      <w:pPr>
        <w:pStyle w:val="Cite"/>
        <w:ind w:left="1134" w:right="600" w:firstLine="567"/>
        <w:rPr>
          <w:sz w:val="24"/>
          <w:szCs w:val="24"/>
        </w:rPr>
      </w:pPr>
      <w:r>
        <w:rPr>
          <w:sz w:val="24"/>
          <w:szCs w:val="24"/>
        </w:rPr>
        <w:t>Космический Разум</w:t>
      </w:r>
    </w:p>
    <w:p>
      <w:pPr>
        <w:pStyle w:val="Cite"/>
        <w:ind w:left="1134" w:right="600" w:firstLine="567"/>
        <w:rPr>
          <w:sz w:val="24"/>
          <w:szCs w:val="24"/>
        </w:rPr>
      </w:pPr>
      <w:r>
        <w:rPr>
          <w:sz w:val="24"/>
          <w:szCs w:val="24"/>
        </w:rPr>
        <w:t>Христово Сознание</w:t>
      </w:r>
    </w:p>
    <w:p>
      <w:pPr>
        <w:pStyle w:val="Cite"/>
        <w:ind w:left="1134" w:right="600" w:firstLine="567"/>
        <w:rPr>
          <w:sz w:val="24"/>
          <w:szCs w:val="24"/>
        </w:rPr>
      </w:pPr>
      <w:r>
        <w:rPr>
          <w:sz w:val="24"/>
          <w:szCs w:val="24"/>
        </w:rPr>
        <w:t>Все Сущее</w:t>
      </w:r>
    </w:p>
    <w:p>
      <w:pPr>
        <w:pStyle w:val="Normal"/>
        <w:jc w:val="left"/>
        <w:rPr>
          <w:sz w:val="24"/>
          <w:szCs w:val="24"/>
        </w:rPr>
      </w:pPr>
      <w:r>
        <w:rPr>
          <w:sz w:val="24"/>
          <w:szCs w:val="24"/>
        </w:rPr>
      </w:r>
    </w:p>
    <w:p>
      <w:pPr>
        <w:pStyle w:val="Normal"/>
        <w:rPr/>
      </w:pPr>
      <w:r>
        <w:rPr/>
        <w:t>Эти слова – всего лишь попытки выразить опыт или знание, которое очень трудно передать словами и рациональными концепциями. Каждый ощущает это в своей душе, а слова, которые мы выбираем, чтобы описать это ощущение, – всего лишь ярлыки, которые устраивают нас больше всего.</w:t>
      </w:r>
    </w:p>
    <w:p>
      <w:pPr>
        <w:pStyle w:val="Normal"/>
        <w:rPr/>
      </w:pPr>
      <w:r>
        <w:rPr/>
        <w:t>Я редко использую слово «Бог», потому что для многих людей оно имеет слишком много определений и ассоциируется с разными понятиями, а это сбивает с толку. У многих оно связано с религиозным обучением в детстве, которое давно уже утратило свой смысл. Кто-то думает о Боге как о ком-то или о чем-то, не связанном непосредственно с ними: «Старик с длинной белой бородой, восседающий на небесах». Я предпочитаю такие понятия, как Высшая Сила, Вселенная, Дух или Внутренний Проводник. В рамках данной книги они являются взаимозаменяемыми понятиями для обозначения нашего духовного Источника, созидательного разума и силы внутри нас. Если какой-то из этих терминов не имеет для вас смысла, можете спокойно заменять его любым другим словом, которое предпочитаете.</w:t>
      </w:r>
    </w:p>
    <w:p>
      <w:pPr>
        <w:pStyle w:val="Normal"/>
        <w:rPr/>
      </w:pPr>
      <w:r>
        <w:rPr/>
        <w:t>В течение первых 20 лет жизни моя связь с духовной стороной моего «Я» оставалась практически неразвитой. Я не верила ни в какую Высшую Силу, и у меня не было опыта, однозначно говорящего, что она существует. Я преодолела множество сомнений, скептицизма, неверия и страха для того, чтобы прийти к этой великой вере в Высшую Силу Вселенной, которая есть во мне, во всех нас и во всем сущем. Я ничего не принимала «на веру» и стремилась проверить все на своем собственном жизненном опыте. Как только я научилась доверять Высшей Силе Вселенной и жить согласно ее принципам, изменения, которые я почувствовала и увидела в своей жизни, оказались просто удивительными.</w:t>
      </w:r>
    </w:p>
    <w:p>
      <w:pPr>
        <w:pStyle w:val="Normal"/>
        <w:rPr/>
      </w:pPr>
      <w:r>
        <w:rPr/>
        <w:t>Те из вас, кому на протяжении жизни удалось почувствовать свое духовное сознание, уже обладают прочной основой, на которой можно возводить здание вашей веры. И я надеюсь, что тех из вас, кто, как и я когда-то, чувствуют себя духовно «изолированными», мои слова поддержат и воодушевят на собственные поиски внутренней связи с самим собой. Увы, не существует общего пути для всех – у каждого должен быть свой опыт. Если вы этого действительно хотите, обратитесь внутрь себя, к своему Внутреннему Проводнику, чтобы он помог узнать свою духовную природу. Вам может потребоваться какое-то время, но, если вы действительно этого хотите, оно обязательно произойдет. Идеи и упражнения, описанные в данной книге, помогут в этом.</w:t>
      </w:r>
    </w:p>
    <w:p>
      <w:pPr>
        <w:pStyle w:val="Normal"/>
        <w:rPr/>
      </w:pPr>
      <w:r>
        <w:rPr/>
        <w:t>Вселенная обладает как личностным, так и безличностными аспектами: когда я научилась больше доверять и уступать Высшей Силе, то обнаружила, что мои отношения с ней обрели более личный характер. Иногда я ощущаю в себе чье-то присутствие, которое направляет меня, любит, учит и вселяет в меня мужество. В этом личностном аспекте Вселенная может быть учителем, проводником, другом, матерью, отцом, любящим человеком, творящим гением или сказочной феей. Иначе говоря, многие мои потребности и желания были удовлетворены благодаря этой внутренней связи. Обычно самое полное мое общение со Вселенной происходит тогда, когда я нахожусь одна, чаще всего на лоне природы. В этих случаях те потайные уголки моего существа, которые иногда кажутся мне пустыми, заполняются энергией Духа. Так я чувствую, как кто-то подталкивает меня именно туда, куда следует идти, и помогает выучить урок, содержащийся в каждом новом шаге на моем пути.</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Закройте глаза и сделайте несколько глубоких вдохов. Каждый раз, когда выдыхаете, расслабляйтесь все больше и больше. Затем сделайте еще несколько глубоких вдохов, а на выдохе расслабляйте свой ум. Позвольте мыслям течь свободно, не заостряйте свое внимание ни на одной из них. Пусть ум перестанет концентрироваться на чем-то. Пусть ваше сознание расслабится даже на самом глубоком уровне.</w:t>
      </w:r>
    </w:p>
    <w:p>
      <w:pPr>
        <w:pStyle w:val="Normal"/>
        <w:rPr/>
      </w:pPr>
      <w:r>
        <w:rPr/>
        <w:t>Представьте, что внутри вас присутствует что-то очень могущественное. Это присутствие очень любящее, сильное и мудрое. Оно питает, защищает, направляет и заботится о вас. Временами оно может быть очень сильным и могущественным, но оно может быть и очень легким, радостным и игривым. Когда вы узнаете его и начнете ему доверять, оно привнесет в вашу жизнь смысл, сделает ее волнующей и наполненной событиями.</w:t>
      </w:r>
    </w:p>
    <w:p>
      <w:pPr>
        <w:pStyle w:val="Normal"/>
        <w:rPr/>
      </w:pPr>
      <w:r>
        <w:rPr/>
        <w:t>У вас может возникнуть мысленный образ или даже физическое ощущение, олицетворяющее это высшее присутствие. Но даже если вы не видите и не чувствуете его, считайте, что оно здесь есть, просто оно пока еще невидимо для вас.</w:t>
      </w:r>
    </w:p>
    <w:p>
      <w:pPr>
        <w:pStyle w:val="Normal"/>
        <w:rPr/>
      </w:pPr>
      <w:r>
        <w:rPr/>
        <w:t>Расслабьтесь и наслаждайтесь ощущением того, что о вас заботится Вселенная. Произнесите про себя или вслух следующее утверждение: «Я чувствую присутствие Вселенной в своей жизни и доверяю ей».</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3. Интуиц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Как только мы признали существование Высшей Силы Вселенной, может возникнуть очевидный вопрос: «Как мы можем устанавливать контакт с этой силой и как сделать ее доступной?» В конце концов, если в нас присутствует некая высшая мудрость или знания, более глубокие, чем те, которыми обычно пользуемся, мы должны иметь возможность в любой момент обратиться к ним и получить ценные указания о том, как правильно жить и вести себя в этом непонятном мире. Это понимание стало проявляться во мне много лет назад, когда я начала познавать свое сознание. Именно тогда я обнаружила, что доступ к знаниям, которые лежат внутри каждого из нас, мы можем получить с помощью интуиции. Научившись находить контакт со своей интуицией, прислушиваться к ней и действовать согласно ее указаниям, мы можем установить прямую связь с внутренней мудростью и позволить ей стать нашей руководящей силой.</w:t>
      </w:r>
    </w:p>
    <w:p>
      <w:pPr>
        <w:pStyle w:val="Normal"/>
        <w:rPr/>
      </w:pPr>
      <w:r>
        <w:rPr/>
        <w:t>Именно в этот момент мы понимаем, что оказались в противоборстве с так называемой «старой жизнью», вести которую нас научили раньше. Существуя в рамках современной западной цивилизации, мы научились уважать и даже боготворить рациональный, логический аспект существования и отвергать, не замечать или вообще отрицать интуицию. Мы признаем способность животных «понимать» какие-то вещи, находящиеся за пределами их умственных возможностей, и называем это инстинктом. Но ведь эта загадка не поддается логическому объяснению, а мы лишь пожимаем плечами и отвергаем подобную способность как нечто, значащее гораздо меньше, чем человеческая способность мыслить.</w:t>
      </w:r>
    </w:p>
    <w:p>
      <w:pPr>
        <w:pStyle w:val="Normal"/>
        <w:rPr/>
      </w:pPr>
      <w:r>
        <w:rPr/>
        <w:t>Вся система ценностей нашей культуры основана на убеждении, что важнее всего рациональный подход к проблеме и именно он представляет истину в последней инстанции. Нашей религией стала западная научная традиция. С юных лет нас учат быть разумными, логичными и последовательными, избегать эмоционального, неразумного поведения и подавлять свои чувства. В лучшем случае, проявление чувств и эмоций воспринимается как глупость, проявление слабости и нерешительности. В худшем – мы боимся, что могут угрожать самой основе общественного строя.</w:t>
      </w:r>
    </w:p>
    <w:p>
      <w:pPr>
        <w:pStyle w:val="Normal"/>
        <w:rPr/>
      </w:pPr>
      <w:r>
        <w:rPr/>
        <w:t>Наши признанные религиозные институты часто поддерживают этот страх перед интуитивной, иррациональной частью нашего «Я». Когда-то основанные на полном осознании существования единого духовного начала в каждом существе, сейчас многие религии только на словах сохраняют верность этой идее. Вместо этого они хотят управлять поведением своей паствы, используя тщательно разработанные правила, направленные на то, чтобы спасать людей от их глубинной, иррациональной и, проще говоря, «греховной» природы. Согласно многим направлениям современной психологии, также необходим контроль за той темной и опасной областью, которой являются человеческие инстинкты. Если верить такому подходу, только рациональная часть нашего существа способна держать в рамках эту таинственную силу и направлять ее в здоровую, рациональную сторону.</w:t>
      </w:r>
    </w:p>
    <w:p>
      <w:pPr>
        <w:pStyle w:val="Normal"/>
        <w:rPr/>
      </w:pPr>
      <w:r>
        <w:rPr/>
        <w:t>В своем поклонении рациональному и страхе перед иррациональным мы отрицаем не только эмоции и такие инстинктивные проявления, как сексуальность и агрессивность, но и природную интуицию, которая должна быть основной направляющей силой в жизни.</w:t>
      </w:r>
    </w:p>
    <w:p>
      <w:pPr>
        <w:pStyle w:val="Normal"/>
        <w:rPr/>
      </w:pPr>
      <w:r>
        <w:rPr/>
        <w:t>На самом деле, менее развитые технически общества строят свою жизнь с большим уважением к интуитивному элементу существования. В любой момент жизни их ведет эта прочная связь с созидательной силой. Однако именно эта техническая неразвитость способствует тому, что такие общества постепенно разрушаются или поглощаются современной цивилизацией. Два примера, которые хорошо известны Америке, – это культуры американских индейцев и народов Африки. Они обе были разрушены в результате контактов с европейской и американской культурами. Однако необходимо сказать, что в последние годы мы начинаем проявлять подлинный интерес и уважение к культуре американских индейцев и постепенно признаем ее. Что касается африканской культуры, силой завезенной на континент, то она, пожалуй, сделала больше, чем любая другая культура, чтобы сохранить силу интуиции в нашей стране, благодаря своей постоянной преданности духовному началу.</w:t>
      </w:r>
    </w:p>
    <w:p>
      <w:pPr>
        <w:pStyle w:val="Normal"/>
        <w:rPr/>
      </w:pPr>
      <w:r>
        <w:rPr/>
        <w:t>Складывается впечатление, что по мере того, как на каждом этапе человеческой эволюции развивались умственные, рациональные способности, все больше возрастал страх перед остальными аспектами нашей природы. Мы пытались контролировать эти «темные силы», создавая авторитарные управляющие структуры, которые жесткими методами определяли, что правильно, а что нет, что хорошо, а что плохо, какое поведение уместно, а какое нет. Мы оправдывали этот бескомпромиссный подход к жизни, виня во всем иррациональную природу человека, начиная от собственных жизненных драм и заканчивая такими социальными болезнями, как наркомания, алкоголизм, преступность, насилие и войны.</w:t>
      </w:r>
    </w:p>
    <w:p>
      <w:pPr>
        <w:pStyle w:val="Normal"/>
        <w:rPr/>
      </w:pPr>
      <w:r>
        <w:rPr/>
        <w:t>Правда заключается в том, что все стороны нашего существа являются неотъемлемыми, важными и ценными составляющими. Чем больше мы не доверяем этим силам и подавляем их, тем больше вероятность, что в конце концов они взорвутся в нас, разрушая все на своем пути. Иначе говоря, наша эмоциональная, иррациональная, дикая и неуправляемая природа совсем не обязательно является причиной проблем, скорее наоборот – личные и социальные проблемы появляются в результате боязни и подавления собственных эмоций, инстинктивной природы и интуиции. В данной книге мы сконцентрируем внимание на том, как можно возродить силу своей интуиции.</w:t>
      </w:r>
    </w:p>
    <w:p>
      <w:pPr>
        <w:pStyle w:val="Normal"/>
        <w:rPr/>
      </w:pPr>
      <w:r>
        <w:rPr/>
        <w:t xml:space="preserve">Как только мы принимаем реальность Высшей Силы, которая общается с нами посредством нашей интуиции, сразу становится ясно, что многие проблемы, равно как и беды всего мира, вызваны лишь тем, что мы </w:t>
      </w:r>
      <w:r>
        <w:rPr>
          <w:i/>
          <w:iCs/>
        </w:rPr>
        <w:t xml:space="preserve">не </w:t>
      </w:r>
      <w:r>
        <w:rPr/>
        <w:t xml:space="preserve"> следуем своей интуиции.</w:t>
      </w:r>
    </w:p>
    <w:p>
      <w:pPr>
        <w:pStyle w:val="Normal"/>
        <w:rPr/>
      </w:pPr>
      <w:r>
        <w:rPr/>
        <w:t>Наш разум напоминает компьютер: он обрабатывает поступающие данные и делает логические выводы на основании полученной информации. Получается, что разум находится в тупике: он может обработать только те входные данные, которые получил. Другими словами, разум может работать, только основываясь на непосредственном опыте, полученном каждым из нас на том или ином этапе жизни.</w:t>
      </w:r>
    </w:p>
    <w:p>
      <w:pPr>
        <w:pStyle w:val="Normal"/>
        <w:rPr/>
      </w:pPr>
      <w:r>
        <w:rPr/>
        <w:t>А как раз интуиция, похоже, имеет доступ к бесконечному источнику информации. Кажется, что она способна соединяться с бесценным собранием глубоких знаний и мудрости – с Космическим Разумом. Она также может сортировать эту информацию и выдавать именно то, в чем мы нуждаемся в данный момент. Даже если послание придет через какое-то время, если мы научимся следовать этому источнику информации каждый раз, шаг за шагом, в итоге увидим необходимую последовательность действий. Когда мы учимся руководствоваться интуицией, жизнь начинает развиваться плавно и без усилий. Вся жизнь, чувства и поступки гармонично переплетаются с теми, кто нас окружает.</w:t>
      </w:r>
    </w:p>
    <w:p>
      <w:pPr>
        <w:pStyle w:val="Normal"/>
        <w:rPr/>
      </w:pPr>
      <w:r>
        <w:rPr/>
        <w:t>Это как если бы каждый играл на своем инструменте в большом симфоническом оркестре, дирижером которого был бы Космический Разум. Если мы будем играть свою партию, не обращая внимания на указания дирижера или на остальных участников оркестра, получится неразбериха. Если при исполнении своей партии мы будем руководствоваться тем, что делают сидящие вокруг нас, а не указаниями дирижера, то никогда не сможем добиться полной гармонии – получится, что вокруг очень много людей, и каждый играет что-то свое. Наш интеллект не может обработать такое количество входящей информации и решить, какая нота больше всего подходит под данный момент игры. Однако, если мы наблюдаем за дирижером и следуем его указаниям, мы испытаем радость от того, что исполняем свою уникальную партию, которую слышит и ценит каждый, и, в то же время, почувствовать себя частью чего-то гораздо более гармоничного и цельного.</w:t>
      </w:r>
    </w:p>
    <w:p>
      <w:pPr>
        <w:pStyle w:val="Normal"/>
        <w:rPr/>
      </w:pPr>
      <w:r>
        <w:rPr/>
        <w:t>Применив этот пример к повседневной жизни, мы увидим, что большинство даже не осознают факт присутствия дирижера в этом оркестре. Мы живем так хорошо, как можем, и, пытаясь понять жизнь и выработать наилучший способ действий, используем лишь собственный интеллект. Если бы мы были честны с собой, то признали бы, что, руководствуясь одним только разумом, никогда не создадим великой музыки. Невозможность вести себя подобным образом очень хорошо видна на примере неразберихи и хаоса, как в нашей жизни, так и во всем остальном мире.</w:t>
      </w:r>
    </w:p>
    <w:p>
      <w:pPr>
        <w:pStyle w:val="Normal"/>
        <w:rPr/>
      </w:pPr>
      <w:r>
        <w:rPr/>
        <w:t>Настраиваясь на интуицию и позволяя ей быть определяющей силой в жизни, мы позволяем своему внутреннему дирижеру занять место руководителя оркестра, принадлежащее ему по праву. Таким образом, мы не только не теряем личную свободу, но и, наоборот, получаем поддержку, необходимую, чтобы наилучшим образом выразить свою индивидуальность. Кроме того, наслаждаемся ощущением, что мы – это часть большого созидательного процесса.</w:t>
      </w:r>
    </w:p>
    <w:p>
      <w:pPr>
        <w:pStyle w:val="Normal"/>
        <w:rPr/>
      </w:pPr>
      <w:r>
        <w:rPr/>
        <w:t>Я не до конца понимаю, как именно работает интуиция, но благодаря собственному опыту, наблюдениям за другими и обратной связи с людьми точно знаю, что так оно и есть. И я обнаружила, что чем больше доверяю внутреннему «голосу» интуиции и следую ему, тем легче, полнее и увлекательнее становится моя жизнь.</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в спокойном месте, приняв удобную позу. Закройте глаза и расслабьтесь. Сделайте несколько медленных, глубоких вдохов, с каждым вдохом все больше и больше расслабляя тело. Позвольте мыслям течь свободно, не заостряйте свое внимание ни на одной из них. Представьте, что ваш ум спокоен и неподвижен, как тихое озеро.</w:t>
      </w:r>
    </w:p>
    <w:p>
      <w:pPr>
        <w:pStyle w:val="Normal"/>
        <w:rPr/>
      </w:pPr>
      <w:r>
        <w:rPr/>
        <w:t>Теперь сконцентрируйте сознание в глубине своего тела, в области желудка или солнечного сплетения. Это должно быть место, о котором вы думаете, когда представляете выражение «чувствовать нутром». Это именно то (физическое) место, где вы сможете легко установить контакт со своей интуицией.</w:t>
      </w:r>
    </w:p>
    <w:p>
      <w:pPr>
        <w:pStyle w:val="Normal"/>
        <w:rPr/>
      </w:pPr>
      <w:r>
        <w:rPr/>
        <w:t>Представьте, что в этом месте обитает мудрое существо. Вы можете представить, как оно выглядит, или просто почувствовать, что оно там есть. Это мудрое существо на самом деле является частью вас самого, это ваше интуитивное «Я». Вы можете безмолвно беседовать с ним, обращаться к нему с просьбами или с вопросами. Затем расслабьтесь, не думайте слишком усердно, особенно используя свой разум. Будьте открыты для получения ответов.</w:t>
      </w:r>
    </w:p>
    <w:p>
      <w:pPr>
        <w:pStyle w:val="Normal"/>
        <w:rPr/>
      </w:pPr>
      <w:r>
        <w:rPr/>
        <w:t>Ответы обычно бывают простыми, они имеют отношение к настоящему моменту (не к прошлому или будущему), и вы почувствуете, что они являются правильными.</w:t>
      </w:r>
    </w:p>
    <w:p>
      <w:pPr>
        <w:pStyle w:val="Normal"/>
        <w:rPr/>
      </w:pPr>
      <w:r>
        <w:rPr/>
        <w:t>Если вы не получили ответа сразу же, выбросите все из головы и возвращайтесь к обычной жизни. Ответ придет позже, либо изнутри, в виде чувства или идеи, либо извне, в виде человека, книги, события или чего-то еще.</w:t>
      </w:r>
    </w:p>
    <w:p>
      <w:pPr>
        <w:pStyle w:val="Normal"/>
        <w:rPr/>
      </w:pPr>
      <w:r>
        <w:rPr/>
        <w:t>Например, вы можете спросить у интуиции: «Что мне нужно, чтобы узнать про это? Что я должен делать в этой ситуации?»</w:t>
      </w:r>
    </w:p>
    <w:p>
      <w:pPr>
        <w:pStyle w:val="Normal"/>
        <w:rPr/>
      </w:pPr>
      <w:r>
        <w:rPr/>
        <w:t>Доверьтесь чувству, которое у вас возникнет, и действуйте, руководствуясь им. Если это действительно была интуиция, у вас появится ощущение большей бодрости и силы, и перед вами начнут открываться новые возможности. Если этого не произойдет, значит, на самом деле вы следовали не интуиции, а какому-то другому звучавшему в вас голосу. Возвращайтесь назад и просите разъяснения.</w:t>
      </w:r>
    </w:p>
    <w:p>
      <w:pPr>
        <w:pStyle w:val="Normal"/>
        <w:rPr/>
      </w:pPr>
      <w:r>
        <w:rPr/>
        <w:t>Чтобы научиться прислушиваться к своей интуиции и доверять ей, нужна практика. Чем больше вы этим занимаетесь, тем проще все становится. В конце концов, вы приобретете способность устанавливать контакт со своей интуицией и задавать вопросы и знать, что в этом мудром существе внутри вас скрыт невероятный источник силы, который может дать ответ на ваши вопросы и сопроводить вас. Когда вы разовьете большую чувствительность к этому проводнику, возникнет ощущение, что вы знаете, как вести себя в каждой ситуации, с которой сталкиваетесь. Ваша интуитивная сила всегда способна привести вас туда, куда нужно. Она откроется, когда вы начнете доверять себе и своим внутренним знаниям.</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4. Стать каналом для связи с Вселенной</w:t>
      </w:r>
    </w:p>
    <w:p>
      <w:pPr>
        <w:pStyle w:val="Normal"/>
        <w:jc w:val="left"/>
        <w:rPr>
          <w:rFonts w:ascii="Times New Roman" w:hAnsi="Times New Roman" w:cs="Times New Roman"/>
          <w:sz w:val="24"/>
          <w:szCs w:val="24"/>
        </w:rPr>
      </w:pPr>
      <w:r>
        <w:rPr>
          <w:rFonts w:cs="Times New Roman"/>
          <w:sz w:val="24"/>
          <w:szCs w:val="24"/>
        </w:rPr>
      </w:r>
    </w:p>
    <w:p>
      <w:pPr>
        <w:pStyle w:val="Normal"/>
        <w:rPr/>
      </w:pPr>
      <w:r>
        <w:rPr/>
        <w:t>Когда вы прислушиваетесь к интуиции и следуете ей, то становитесь своеобразным «созидательным каналом» для Высшей Силы Вселенной. Если вы сознательно следуете туда, куда ведет созидательная энергия, через вас может проходить Высшая Сила, будет выражаться ее работа. Когда это происходит, вы чувствуете, как движетесь вместе с потоком энергии, делаете то, что действительно хотите делать, и ощущаете, как Сила Вселенной проходит через вас, создавая или преобразуя все, что вас окружает.</w:t>
      </w:r>
    </w:p>
    <w:p>
      <w:pPr>
        <w:pStyle w:val="Normal"/>
        <w:rPr/>
      </w:pPr>
      <w:r>
        <w:rPr/>
        <w:t>Когда я употребляю слово «канал», я ни в коем случае не хочу, чтобы оно ассоциировалось с процессом впадения в транс. Для того, чтобы возник такой «физический» канал связи, нужен медиум, который входит в состояние транса и позволяет другому существу говорить через него. Когда я говорю про создание канала, то имею в виду соприкосновение с мудростью и созидательными силами вашего собственного источника силы и передачу этой мудрости и силы окружающему миру. Быть каналом – значит полностью быть собой и осознавать, что являешься проводником Высшей Силы Вселенной.</w:t>
      </w:r>
    </w:p>
    <w:p>
      <w:pPr>
        <w:pStyle w:val="Normal"/>
        <w:rPr/>
      </w:pPr>
      <w:r>
        <w:rPr/>
        <w:t>Каждый гений, каждый творец является таким каналом. Каждый шедевр был сотворен благодаря установлению канала. Великие творения создаются не одной личностью, они возникают благодаря вдохновению на вселенском уровне, а потом отдельная личность выражает их и придает им форму.</w:t>
      </w:r>
    </w:p>
    <w:p>
      <w:pPr>
        <w:pStyle w:val="Normal"/>
        <w:rPr/>
      </w:pPr>
      <w:r>
        <w:rPr/>
        <w:t>Некоторые люди прекрасно владеют техникой, но напрочь лишены способности соединяться с более глубоким источником, и их работы лишены вдохновения. Разницу между просто специалистом и человеком-каналом хорошо демонстрирует фильм «Амадей». Композитор Сальери знал, как писать музыку, но не знал, как подсоединяться к созидательному источнику. Музыка, которую писал Моцарт, была не только технически совершенной, но и наполненной вдохновением, и писал Моцарт легко, спонтанно, не прилагая никаких усилий. С раннего детства всем казалось, что музыка переполняла его, искала выход. Я уверена, что он понятия не имел, как это происходило, и никому не мог объяснить, как он это делает.</w:t>
      </w:r>
    </w:p>
    <w:p>
      <w:pPr>
        <w:pStyle w:val="Normal"/>
        <w:rPr/>
      </w:pPr>
      <w:r>
        <w:rPr/>
        <w:t>Такой гений всегда кажется людям таинственным и необъяснимым, талантом «от Бога», который немногим дается. Кажется, что этот талант приходит и вновь пропадает, иногда он есть, иногда его нет. Поэтому многие творческие люди боятся, что их талант внезапно исчезнет. Они не знают, откуда он взялся, поэтому понятия не имеют, как восстановить его, если он исчезнет.</w:t>
      </w:r>
    </w:p>
    <w:p>
      <w:pPr>
        <w:pStyle w:val="Normal"/>
        <w:rPr/>
      </w:pPr>
      <w:r>
        <w:rPr/>
        <w:t>Творческие люди часто являются каналами лишь в какой-то одной области (в искусстве, науке, бизнесе) и не умеют сотворить что-то похожее в других сферах своей жизни. В результате равновесие в их жизни может быть очень сильно нарушено. (См. раздел о людях, обладающих сверхразвитой интуицией в главе «Доверять интуиции».) Вот почему мы так часто ставим знак равенства между гениальностью и эмоциональной неустойчивостью.</w:t>
      </w:r>
    </w:p>
    <w:p>
      <w:pPr>
        <w:pStyle w:val="Normal"/>
        <w:rPr/>
      </w:pPr>
      <w:r>
        <w:rPr/>
        <w:t>Я считаю, что все мы гениальны – каждый на свой лад. Мы открываем природу своей гениальности, когда прекращаем попытки соответствовать своим шаблонам или шаблонам других людей, когда учимся быть самими собой и позволяем открываться своему природному каналу. Доверяя своей интуиции и действуя согласно ее указаниям, мы можем добиться вдохновения в любой момент, в любой области своей жизни.</w:t>
      </w:r>
    </w:p>
    <w:p>
      <w:pPr>
        <w:pStyle w:val="Normal"/>
        <w:rPr/>
      </w:pPr>
      <w:r>
        <w:rPr/>
        <w:t>Когда я рассказываю о канале, я представляю длинную круглую трубу с текущей сквозь нее энергией. Это подобно трубе орга́на, через которую идет звук.</w:t>
      </w:r>
    </w:p>
    <w:p>
      <w:pPr>
        <w:pStyle w:val="Normal"/>
        <w:rPr/>
      </w:pPr>
      <w:r>
        <w:rPr/>
        <w:t>Этот образ канала обладает тремя важными особенностями.</w:t>
      </w:r>
    </w:p>
    <w:p>
      <w:pPr>
        <w:pStyle w:val="Normal"/>
        <w:rPr/>
      </w:pPr>
      <w:r>
        <w:rPr/>
      </w:r>
    </w:p>
    <w:p>
      <w:pPr>
        <w:pStyle w:val="Normal"/>
        <w:rPr/>
      </w:pPr>
      <w:r>
        <w:rPr/>
        <w:t>1. Он открыт и лишен препятствий, так что энергия свободно проходит сквозь него.</w:t>
      </w:r>
    </w:p>
    <w:p>
      <w:pPr>
        <w:pStyle w:val="Normal"/>
        <w:rPr/>
      </w:pPr>
      <w:r>
        <w:rPr/>
        <w:t>2. Он имеет конкретную физическую форму: некая конструкция окружает открытое пространство, и таким образом энергия направляется по конкретному пути. Без этой конструкции энергия рассеивалась бы, не имея конкретного направления.</w:t>
      </w:r>
    </w:p>
    <w:p>
      <w:pPr>
        <w:pStyle w:val="Normal"/>
        <w:rPr/>
      </w:pPr>
      <w:r>
        <w:rPr/>
        <w:t>3. У него есть сила движения – что-то такое, что заставляет энергию двигаться по каналу.</w:t>
      </w:r>
    </w:p>
    <w:p>
      <w:pPr>
        <w:pStyle w:val="Normal"/>
        <w:rPr/>
      </w:pPr>
      <w:r>
        <w:rPr/>
      </w:r>
    </w:p>
    <w:p>
      <w:pPr>
        <w:pStyle w:val="Normal"/>
        <w:rPr/>
      </w:pPr>
      <w:r>
        <w:rPr/>
        <w:t>Вернувшись к примеру с органом, мы видим, что источником энергии является сам орган, который посылает энергию через открытые трубы. Именно сочетание открытого пространства внутри трубы и конструкция самой трубы (размер и форма), индивидуальное в каждой отдельно взятой трубе, рождает определенную, отличную от других ноту. Источник энергии для всех труб един, и энергия, текущая через них, одна и та же, но благодаря тому, что все трубы имеют разную форму и размер, каждая издает уникальный звук.</w:t>
      </w:r>
    </w:p>
    <w:p>
      <w:pPr>
        <w:pStyle w:val="Normal"/>
        <w:rPr/>
      </w:pPr>
      <w:r>
        <w:rPr/>
        <w:t>Думая о себе как о канале связи с Вселенной, мы должны уподоблять себя этим трубам. У нас есть общий источник энергии (Космическая Жизненная Сила), и одинаковая созидательная энергия течет через каждого из нас. Наше тело и личность формируют ту «трубу», которая определяет единственное в своем роде направление и предназначение каждого из нас как канала. Наша обязанность – держать свой канал открытым и чистым, создать и поддерживать сильную, здоровую и прекрасную телесно-личностную конструкцию, служащую проводником нашей созидательной энергии. Мы можем сделать это, лишь постоянно настраиваясь на эту энергию, прислушиваясь к тому, куда эта энергия хочет направляться, и двигаясь вместе с ней.</w:t>
      </w:r>
    </w:p>
    <w:p>
      <w:pPr>
        <w:pStyle w:val="Normal"/>
        <w:rPr/>
      </w:pPr>
      <w:r>
        <w:rPr/>
        <w:t>Мы не можем создать могущественную телесно-личностную конструкцию, следуя чужим правилам или представлениям о том, чем вам питаться, как тренироваться. Вы сами создаете ее, доверяя своей интуиции и учась следовать ее указаниям. Когда вы решаете, что вы будете кушать, какие будете делать упражнения, собирайте информацию из надежных источников, проверяйте, ощущаете ли вы ее интуитивно правильной и подходящей именно вам, и следуйте Внутреннему Проводнику.</w:t>
      </w:r>
    </w:p>
    <w:p>
      <w:pPr>
        <w:pStyle w:val="Normal"/>
        <w:rPr/>
      </w:pPr>
      <w:r>
        <w:rPr/>
        <w:t>Многие из нас иногда прислушиваются к собственной интуиции, и тогда все складывается самым лучшим образом. Приведенная ниже история служит хорошим примером. Несколько лет назад мой редактор Бекки достигла того, что называется «американской мечтой». У нее были муж и дочь, хорошая работа, счет в банке и собственный дом. Несмотря на это, она ощущала какую-то внутреннюю пустоту.</w:t>
      </w:r>
    </w:p>
    <w:p>
      <w:pPr>
        <w:pStyle w:val="Normal"/>
        <w:rPr/>
      </w:pPr>
      <w:r>
        <w:rPr/>
        <w:t>Она чувствовала внутреннее желание оставить свою работу и заняться издательским делом. Ее муж был против этой идеи. Более того, он постоянно напоминал, что у нее нет «необходимого образования», чтобы претендовать на должность в издательстве.</w:t>
      </w:r>
    </w:p>
    <w:p>
      <w:pPr>
        <w:pStyle w:val="Normal"/>
        <w:rPr/>
      </w:pPr>
      <w:r>
        <w:rPr/>
        <w:t>В конце концов, Бекки развелась с мужем и решила действовать. Она прочла много книг, в том числе и «Доверять себе», и знала, что хочет заниматься деятельностью в сфере, посвященной изданию книг по вопросам личностного роста. Интуитивно она чувствовала, что ей следует отправиться в Северную Калифорнию.</w:t>
      </w:r>
    </w:p>
    <w:p>
      <w:pPr>
        <w:pStyle w:val="Normal"/>
        <w:rPr/>
      </w:pPr>
      <w:r>
        <w:rPr/>
        <w:t>Это был самый трудный и мужественный шаг, который она когда-либо предпринимала. Бекки оказалась на новом месте, без друзей, работы и денег. Сначала она не могла получить работу в издательстве и стала искать любую должность, которая обеспечила бы ей хоть немного денег. Много раз Бекки сомневалась, что поступила правильно, пойдя на такой риск, и все же она чувствовала, что на правильном пути.</w:t>
      </w:r>
    </w:p>
    <w:p>
      <w:pPr>
        <w:pStyle w:val="Normal"/>
        <w:rPr/>
      </w:pPr>
      <w:r>
        <w:rPr/>
        <w:t>Наконец она нашла работу в другой области. Она накопила некоторую сумму денег и вновь обрела уверенность в себе. И продолжала поиски работы в издательстве – на этот раз ее ждал успех. Она спокойно отнеслась к тому, что ее зарплата и должность на новом месте будут ниже тех, к которым она привыкла, и стала работать в New World Library – компании своей мечты. Теперь она чувствовала себя на своем месте. В момент написания этой книги Бекки работает в New World Library уже шесть лет. Она получила должность, о которой мечтала, теперь она – директор издательства.</w:t>
      </w:r>
    </w:p>
    <w:p>
      <w:pPr>
        <w:pStyle w:val="Normal"/>
        <w:rPr/>
      </w:pPr>
      <w:r>
        <w:rPr/>
        <w:t>Она все время следовала своему Внутреннему Проводнику, и пусть ей пришлось пережить трудные времена, она нашла прекрасную возможность реализовать творческие способности и внести свой вклад в мир.</w:t>
      </w:r>
    </w:p>
    <w:p>
      <w:pPr>
        <w:pStyle w:val="Normal"/>
        <w:rPr/>
      </w:pPr>
      <w:r>
        <w:rPr/>
        <w:t>Возможно, и у вас был такой опыт, когда вы слушали указания своей интуиции, чтобы достичь чего-то очень желанного. Тогда в качестве следующего шага вы должны научиться воспринимать происходящее более осознанно, для того чтобы почувствовать, как вы следуете потоку энергии вместо того, чтобы блокировать ее, бороться с ней или пытаться ее контролировать. Чем более охотно вы отдадитесь своей внутренней энергии, тем большая сила сможет течь через вас.</w:t>
      </w:r>
    </w:p>
    <w:p>
      <w:pPr>
        <w:pStyle w:val="Normal"/>
        <w:rPr/>
      </w:pPr>
      <w:r>
        <w:rPr/>
        <w:t>Почти все мы иногда вдруг ощущаем, как Жизненная Сила и мудрость свободно текут через нас, когда мы вдруг чувствуем мгновенное «просветление», короткий момент ясности и силы, который быстро проходит. После этого остается чувство потерянности и неуверенности.</w:t>
      </w:r>
    </w:p>
    <w:p>
      <w:pPr>
        <w:pStyle w:val="Normal"/>
        <w:rPr/>
      </w:pPr>
      <w:r>
        <w:rPr/>
        <w:t>Чем больше вы тренируетесь доверять и следовать своей интуиции, тем более стойким становится это ощущение «потока». В такие моменты вы обнаруживаете, что находитесь именно там, где хотели находиться. Вы будете там, где ваша энергия будет наибольшей, будете делать то, что хотите, и с вами будут происходить чудеса. Между прочим, ваша энергия сможет воздействовать и на других людей, меняя их.</w:t>
      </w:r>
    </w:p>
    <w:p>
      <w:pPr>
        <w:pStyle w:val="Normal"/>
        <w:rPr/>
      </w:pPr>
      <w:r>
        <w:rPr/>
        <w:t>Как только вы начнете полноценно доверять себе, в жизни все может измениться. Сначала, когда вы начнете отказываться от старых схем поведения, вам может показаться, что жизнь разваливается на куски. Вы обнаружите, что отказались от многих вещей, к которым были привязаны. Некоторые связи могут разрушиться или исчезнуть из-за недостатка энергии. Вас перестанут интересовать старые увлечения. Вы можете даже уволиться или потерять работу.</w:t>
      </w:r>
    </w:p>
    <w:p>
      <w:pPr>
        <w:pStyle w:val="Normal"/>
        <w:rPr/>
      </w:pPr>
      <w:r>
        <w:rPr/>
        <w:t>Конечно, такие перемены могут встревожить и напугать. Однако постепенно вы поймете, что все это – лишь часть тех перемен, которые с вами происходят. Если вы храните себе верность, то обнаружите, что притягиваете людей, работу и все то, что будет отражать ваш личностный рост и развитие.</w:t>
      </w:r>
    </w:p>
    <w:p>
      <w:pPr>
        <w:pStyle w:val="Normal"/>
        <w:rPr/>
      </w:pPr>
      <w:r>
        <w:rPr/>
      </w:r>
    </w:p>
    <w:p>
      <w:pPr>
        <w:pStyle w:val="Heading4"/>
        <w:ind w:hanging="0"/>
        <w:rPr>
          <w:sz w:val="24"/>
          <w:szCs w:val="24"/>
        </w:rPr>
      </w:pPr>
      <w:r>
        <w:rPr>
          <w:sz w:val="24"/>
          <w:szCs w:val="24"/>
        </w:rPr>
        <w:t>Способность к концентрации</w:t>
      </w:r>
    </w:p>
    <w:p>
      <w:pPr>
        <w:pStyle w:val="Normal"/>
        <w:jc w:val="left"/>
        <w:rPr>
          <w:sz w:val="24"/>
          <w:szCs w:val="24"/>
        </w:rPr>
      </w:pPr>
      <w:r>
        <w:rPr>
          <w:sz w:val="24"/>
          <w:szCs w:val="24"/>
        </w:rPr>
      </w:r>
    </w:p>
    <w:p>
      <w:pPr>
        <w:pStyle w:val="Normal"/>
        <w:rPr/>
      </w:pPr>
      <w:r>
        <w:rPr/>
        <w:t>Чтобы жить и творить в полную силу, важно все время концентрироваться на том, чтобы следовать потоку собственной энергии. Это позволяет оставлять ваш канал постоянно открытым для проходящей через вас энергии. Очень легко потерять эту сконцентрированность и раствориться среди других людей, внешних целей и желаний. Именно так обычно и происходит – мы теряем связь с самим собой. Пока мы слишком сосредоточены на том, что снаружи, у нас внутри все время остается пустое, неиспользуемое место, которое необходимо заполнить.</w:t>
      </w:r>
    </w:p>
    <w:p>
      <w:pPr>
        <w:pStyle w:val="Normal"/>
        <w:rPr/>
      </w:pPr>
      <w:r>
        <w:rPr/>
        <w:t>Если я в кого-нибудь влюблена и начинаю думать, что это именно он является источником моей радости, я теряю себя. Я должна постоянно напоминать себе, что источник радости и любви всегда живет во мне самой, что любовь извне пришла ко мне только потому, что она уже была внутри меня. Я пытаюсь сосредоточиться на Вселенной внутри себя и в то же время почувствовать Вселенную через моего любимого.</w:t>
      </w:r>
    </w:p>
    <w:p>
      <w:pPr>
        <w:pStyle w:val="Normal"/>
        <w:rPr/>
      </w:pPr>
      <w:r>
        <w:rPr/>
        <w:t>Это мое постоянное упражнение, которое я должна всегда повторять, – я должна всегда помнить о необходимости вернуться внутрь и воссоединить контакт с моей интуицией. Я весь день напоминаю себе об этом. Если замечаю, что теряюсь в своей внешней деятельности, то немедленно возвращаюсь внутрь себя, чтобы проверить, по-прежнему ли я верна своей интуиции. Эта практика поддерживает течение потока Вселенной сквозь меня.</w:t>
      </w:r>
    </w:p>
    <w:p>
      <w:pPr>
        <w:pStyle w:val="Normal"/>
        <w:rPr/>
      </w:pPr>
      <w:r>
        <w:rPr/>
        <w:t>Когда мы учимся обращать внимание на интуицию, следовать своей собственной энергии и жить в согласии с нашим внутренним «Я», мы чувствуем, как растет поток жизненной силы, текущий через нас. Это ощущение полноты жизни настолько замечательно, что оно становится нашей основной задачей и источником удовлетворенности жизнью.</w:t>
      </w:r>
    </w:p>
    <w:p>
      <w:pPr>
        <w:pStyle w:val="Normal"/>
        <w:rPr/>
      </w:pPr>
      <w:r>
        <w:rPr/>
        <w:t>Мы чувствуем себя уже не так сильно привязанными к внешней стороне жизни. Нам уже не так важно, происходит ли все точно так, как запланировали, потому что мы ощущаем, что именно поддержание связи с Жизненной Силой внутри нас и определяет наше удовлетворение жизнью. Но, по иронии судьбы, именно тогда, когда мы храним верность своим внутренним ощущениям, наша «внешняя» жизнь начинает отражать нашу внутреннюю целостность. Мы притягиваем к себе и создаем вокруг себя именно то, чего по-настоящему желают наше сердце и душа.</w:t>
      </w:r>
    </w:p>
    <w:p>
      <w:pPr>
        <w:pStyle w:val="Normal"/>
        <w:rPr/>
      </w:pPr>
      <w:r>
        <w:rPr/>
      </w:r>
    </w:p>
    <w:p>
      <w:pPr>
        <w:pStyle w:val="Heading4"/>
        <w:ind w:hanging="0"/>
        <w:rPr>
          <w:sz w:val="24"/>
          <w:szCs w:val="24"/>
        </w:rPr>
      </w:pPr>
      <w:r>
        <w:rPr>
          <w:sz w:val="24"/>
          <w:szCs w:val="24"/>
        </w:rPr>
        <w:t>Жизнь человека-канала</w:t>
      </w:r>
    </w:p>
    <w:p>
      <w:pPr>
        <w:pStyle w:val="Normal"/>
        <w:jc w:val="left"/>
        <w:rPr>
          <w:sz w:val="24"/>
          <w:szCs w:val="24"/>
        </w:rPr>
      </w:pPr>
      <w:r>
        <w:rPr>
          <w:sz w:val="24"/>
          <w:szCs w:val="24"/>
        </w:rPr>
      </w:r>
    </w:p>
    <w:p>
      <w:pPr>
        <w:pStyle w:val="Normal"/>
        <w:rPr/>
      </w:pPr>
      <w:r>
        <w:rPr/>
        <w:t>Передача через канал работает в обе стороны: либо энергия течет от вас к другим, либо от других к вам. Например, когда я пишу эту книгу, я концентрируюсь на той энергии, которая течет через меня от Вселенной к другим людям. А когда люди говорят мне: «Я так люблю ваши книги, они изменили мою жизнь», я ощущаю признание, идущее от них ко мне и, через меня, назад к Источнику Вселенной.</w:t>
      </w:r>
    </w:p>
    <w:p>
      <w:pPr>
        <w:pStyle w:val="Normal"/>
        <w:rPr/>
      </w:pPr>
      <w:r>
        <w:rPr/>
        <w:t>Чем сильнее вы начинаете осознавать поток Жизненной Силы, проходящий через вас и через всех и все вокруг, тем больше энергии ваше тело теперь может передавать. Чем больше энергии вы можете получить, тем больше способны отдать.</w:t>
      </w:r>
    </w:p>
    <w:p>
      <w:pPr>
        <w:pStyle w:val="Normal"/>
        <w:rPr/>
      </w:pPr>
      <w:r>
        <w:rPr/>
        <w:t>Стать чистым, ничем не ограниченным каналом для Вселенной – это самая трудная задача, которая, тем не менее, может стать самым полным источником радости и удовлетворения для каждого человеческого существа. Работать в качестве канала – означает жить страстной, полной жизнью, иметь глубокие отношения с людьми, работать, создавать, наслаждаться наличием денег и материальных ценностей, быть самим собой и в то же время поддерживать глубокую связь с силой Вселенной внутри себя, учиться и расти, используя для этого любую возможность.</w:t>
      </w:r>
    </w:p>
    <w:p>
      <w:pPr>
        <w:pStyle w:val="Normal"/>
        <w:rPr/>
      </w:pPr>
      <w:r>
        <w:rPr/>
        <w:t>Тогда вы сможете увидеть, как Вселенная творит через вас, как она может использовать вас для своих потребностей. Жизнь в качестве канала – это процесс непрерывного обучения, доступный любому, кто сознательно захочет связать себя внутренними обязательствами перед собой.</w:t>
      </w:r>
    </w:p>
    <w:p>
      <w:pPr>
        <w:pStyle w:val="Normal"/>
        <w:rPr/>
      </w:pPr>
      <w:r>
        <w:rPr/>
      </w:r>
    </w:p>
    <w:p>
      <w:pPr>
        <w:pStyle w:val="Heading4"/>
        <w:ind w:hanging="0"/>
        <w:rPr>
          <w:sz w:val="24"/>
          <w:szCs w:val="24"/>
        </w:rPr>
      </w:pPr>
      <w:r>
        <w:rPr>
          <w:sz w:val="24"/>
          <w:szCs w:val="24"/>
        </w:rPr>
        <w:t>Групповой канал</w:t>
      </w:r>
    </w:p>
    <w:p>
      <w:pPr>
        <w:pStyle w:val="Normal"/>
        <w:jc w:val="left"/>
        <w:rPr>
          <w:sz w:val="24"/>
          <w:szCs w:val="24"/>
        </w:rPr>
      </w:pPr>
      <w:r>
        <w:rPr>
          <w:sz w:val="24"/>
          <w:szCs w:val="24"/>
        </w:rPr>
      </w:r>
    </w:p>
    <w:p>
      <w:pPr>
        <w:pStyle w:val="Normal"/>
        <w:rPr/>
      </w:pPr>
      <w:r>
        <w:rPr/>
        <w:t>Когда мы учимся доверять интуиции и следовать ей, мы также учимся открывать и усиливать свой канал таким образом, чтобы передавать через себя больше энергии, созидательности и любви. Когда мы вступаем в какие-либо отношения с другим человеком или группой, каждый индивидуальный канал становится частью большего канала. Создается групповой канал, который является гораздо более мощным, чем каждый из индивидуальных каналов в отдельности.</w:t>
      </w:r>
    </w:p>
    <w:p>
      <w:pPr>
        <w:pStyle w:val="Normal"/>
        <w:rPr/>
      </w:pPr>
      <w:r>
        <w:rPr/>
        <w:t>Когда множество умов направлены на то, чтобы отдаться, открыться и вырасти духовно, их объединенные энергии образуют очень прочную структуру, через которую протекает гораздо большее количество энергии Вселенной. Процесс многократно усиливается, и каждый из участников получает мощный энергетический «толчок», способный перенести нас на следующий уровень развития. При этом все участники могут находиться в разных местах и заниматься разными вещами, но каждый получает ту поддержку, то вдохновение и тот толчок, необходимый для того, чтобы сделать следующий шаг в своем путешествии. Групповой канал открывает нам более глубокие уровни осознания, и в процессе этого открытия мы отдаем себя еще больше и выясняем, что постепенно избавляемся от всего, что сдерживало нас все это время.</w:t>
      </w:r>
    </w:p>
    <w:p>
      <w:pPr>
        <w:pStyle w:val="Normal"/>
        <w:rPr/>
      </w:pPr>
      <w:r>
        <w:rPr/>
        <w:t>Именно поэтому я так люблю проводить групповые семинары и работать с группами. Мои друзья дразнят меня «энергетической наркоманкой», потому что меня всегда привлекают те ситуации и обстоятельства, в которых энергия бывает наиболее мощной и напористой. Мне нравится, когда действия группы ускоряют и мой процесс личного роста.</w:t>
      </w:r>
    </w:p>
    <w:p>
      <w:pPr>
        <w:pStyle w:val="Normal"/>
        <w:rPr/>
      </w:pPr>
      <w:r>
        <w:rPr/>
        <w:t>Я обнаружила, что, когда провожу групповые занятия, мне необходимо начать с создания определенной структуры, для чего я и беру на себя роль лидера и прилагающуюся к ней ответственность. По мере продолжения занятий я могу постепенно отпускать эту структуру и позволять спонтанной энергии группы руководить процессом.</w:t>
      </w:r>
    </w:p>
    <w:p>
      <w:pPr>
        <w:pStyle w:val="Normal"/>
        <w:rPr/>
      </w:pPr>
      <w:r>
        <w:rPr/>
        <w:t>Когда каждый из участников сдается и открывается, создается групповой канал. Иногда этот процесс бывает запутанным и непонятным, потому что я, как лидер, больше не «контролирую» группу в обычном смысле этого слова. Это может вызывать опасения как у меня, так и у любого другого участника группы, но я заметила, что, когда я намеренно иду через свои и чужие страхи, через групповой канал передается что-то сильное и прекрасное. Вселенная ведет нас в новые места и к новым открытиям, которые мы не смогли бы совершить, если бы оставались в рамках более формальной структуры. Я нахожу процесс создания подобного группового канала очень увлекательным и несущим массу приятного.</w:t>
      </w:r>
    </w:p>
    <w:p>
      <w:pPr>
        <w:pStyle w:val="Normal"/>
        <w:rPr/>
      </w:pPr>
      <w:r>
        <w:rPr/>
        <w:t>В каком-то смысле, каждый из живущих на этой планете представляет собой часть гигантского группового канала – или массового сознания человечества. Наш мир в его настоящем виде является творением этого группового канала. Когда любой отдельно взятый человек отдается Силе Вселенной и позволяет этой силе менять и просветлять его – все это влияет и на групповой канал тоже. Массовое сознание становится все более развитым. Мне кажется, именно таким образом наш мир однажды изменится окончательно.</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Закройте глаза. Сделайте глубокий вдох и расслабьте тело. Сделайте следующий глубокий вдох и расслабьте ум. Продолжайте дышать медленно и глубоко и отпустите любое ощущение напряженности или беспокойства. Когда вы полностью расслабитесь, вы окажетесь в глубоком, спокойном месте внутри себя. Просто оставайтесь в этом месте на несколько секунд, ничего не делая и ни о чем не думая.</w:t>
      </w:r>
    </w:p>
    <w:p>
      <w:pPr>
        <w:pStyle w:val="Normal"/>
        <w:rPr/>
      </w:pPr>
      <w:r>
        <w:rPr/>
        <w:t>Из этого глубокого, спокойного места начните ощущать свою внутреннюю жизненную силу. Представьте, что вы следуете собственной энергии, ощущаете ее, доверяете ей, движетесь вместе с ней каждый момент своей жизни. Вы полностью доверяете себе, говорите и живете в согласии с собой. Вы чувствуете всю полноту своей жизни и те безграничные возможности, которые она вам дарит. Представьте, как вы выражаете себя и при этом чувствуете себя легко и свободно, и насладитесь этим ощущением. Вы тот, кто вы есть, и, выражая себя, способствуете исцелению всех вокруг и воодушевляете весь мир вокруг себя.</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5. Откройте для себя все стороны своего «Я»</w:t>
      </w:r>
    </w:p>
    <w:p>
      <w:pPr>
        <w:pStyle w:val="Normal"/>
        <w:jc w:val="left"/>
        <w:rPr>
          <w:rFonts w:ascii="Times New Roman" w:hAnsi="Times New Roman" w:cs="Times New Roman"/>
          <w:sz w:val="24"/>
          <w:szCs w:val="24"/>
        </w:rPr>
      </w:pPr>
      <w:r>
        <w:rPr>
          <w:rFonts w:cs="Times New Roman"/>
          <w:sz w:val="24"/>
          <w:szCs w:val="24"/>
        </w:rPr>
      </w:r>
    </w:p>
    <w:p>
      <w:pPr>
        <w:pStyle w:val="Normal"/>
        <w:rPr/>
      </w:pPr>
      <w:r>
        <w:rPr/>
        <w:t>Все мы рождаемся с неограниченным набором различных качеств или энергий, спрятанных внутри нас. Одна из важнейших задач в нашей жизни – открыть и развить как можно большее количество этих энергий, чтобы быть гармоничным человеком и попробовать каждую из заложенных в нас возможностей.</w:t>
      </w:r>
    </w:p>
    <w:p>
      <w:pPr>
        <w:pStyle w:val="Normal"/>
        <w:rPr/>
      </w:pPr>
      <w:r>
        <w:rPr/>
        <w:t>Мы можем называть эти энергии архетипами, субличностями или различными сторонами своего «Я», прячущимися внутри нас. В каком-то смысле, в каждом из нас живет будто бы несколько разных персонажей, у каждого из которых есть собственные задача и цель.</w:t>
      </w:r>
    </w:p>
    <w:p>
      <w:pPr>
        <w:pStyle w:val="Normal"/>
        <w:rPr/>
      </w:pPr>
      <w:r>
        <w:rPr/>
        <w:t>Поскольку физический мир дуален, у каждой из этих энергий в нас есть противоположная ей энергия. Для того, чтобы испытать целостность и равновесие, нам необходимо развивать и объединять все грани личности.</w:t>
      </w:r>
    </w:p>
    <w:p>
      <w:pPr>
        <w:pStyle w:val="Normal"/>
        <w:rPr/>
      </w:pPr>
      <w:r>
        <w:rPr/>
        <w:t>Однако не все привыкли думать таким образом. Нас учили мыслить линейно и однозначно: хорошее/плохое, правильное/неправильное. Значит, если одно качество хорошее или положительное, то его противоположность будет плохой и нежелательной.</w:t>
      </w:r>
    </w:p>
    <w:p>
      <w:pPr>
        <w:pStyle w:val="Normal"/>
        <w:rPr/>
      </w:pPr>
      <w:r>
        <w:rPr/>
        <w:t>Например, многих учили, как щедро и благородно отдавать другим: человек, который много отдает, – это хороший человек. Следовательно, получается, что брать себе – это эгоизм: человек, который берет для себя, считается менее достойным, чем отдающий.</w:t>
      </w:r>
    </w:p>
    <w:p>
      <w:pPr>
        <w:pStyle w:val="Normal"/>
        <w:rPr/>
      </w:pPr>
      <w:r>
        <w:rPr/>
        <w:t>Кто-то, воспитанный в другой системе ценностей, может думать наоборот. Он будет уважать человека, знающего, как много брать для себя, и относиться к нему как к сильному и преуспевающему, считая того, кто менее агрессивен и больше отдает миру, глупцом, над которым легко одержать победу.</w:t>
      </w:r>
    </w:p>
    <w:p>
      <w:pPr>
        <w:pStyle w:val="Normal"/>
        <w:rPr/>
      </w:pPr>
      <w:r>
        <w:rPr/>
        <w:t>И в том, и в другом случае одна противоположность превозносится, а другая – принижается. В действительности, способность как отдавать, так и получать – одинаково важная и ценная. Если мы отдаем слишком много и не способны получать равноценное количество взамен, мы истощаемся и попадаем в число обиженных судьбой. Если мы берем слишком много и не способны отдавать, мы лишены чувства удовлетворения от того, что можем принести что-то в мир, и вызываем возмущение других. Если то, что отдаем и получаем, находится в относительном равновесии, то мы испытываем здоровое чувство удовлетворения.</w:t>
      </w:r>
    </w:p>
    <w:p>
      <w:pPr>
        <w:pStyle w:val="Normal"/>
        <w:rPr/>
      </w:pPr>
      <w:r>
        <w:rPr/>
        <w:t>С самого рождения мы начинаем экспериментировать, проявляя различные внутренние энергии. В это время мы полностью зависим от родителей или тех, кто взял на себя заботу о нас, поэтому чрезвычайно чувствительны к их реакциям на нас. Если мы проявляем энергию, которая вызывает одобрение и благосклонность окружающих, мы будем и дальше развивать это качество. С другой стороны, если что-то сделанное нами влечет за собой неодобрение, критику или наказание, мы, скорее всего, прекратим это занятие (кроме того случая, когда это единственный способ вызвать к себе внимание, – в таком случае мы продолжим вести себя так, как вели).</w:t>
      </w:r>
    </w:p>
    <w:p>
      <w:pPr>
        <w:pStyle w:val="Normal"/>
        <w:rPr/>
      </w:pPr>
      <w:r>
        <w:rPr/>
        <w:t>Вскоре появляется стойкое понимание того, какие энергии помогают нам в удовлетворении потребностей, а какие вызывают больше проблем и не стоят того. Естественно, все это зависит от конкретного человека, семейного уклада, эпохи и культуры.</w:t>
      </w:r>
    </w:p>
    <w:p>
      <w:pPr>
        <w:pStyle w:val="Normal"/>
        <w:rPr/>
      </w:pPr>
      <w:r>
        <w:rPr/>
        <w:t>Пока мы растем, мы продолжаем развивать те энергии, которые, как нам кажется, лучше работают на удовлетворение потребностей. В результате мы начинаем отождествлять себя с этими качествами, думать, что этот набор качеств – именно то, чем мы являемся. Эти доминирующие энергии становятся нашими основными «Я» – внутренними персонажами, чья задача состоит в том, чтобы заботиться о нас и заставлять жизнь развиваться наилучшим образом.</w:t>
      </w:r>
    </w:p>
    <w:p>
      <w:pPr>
        <w:pStyle w:val="Normal"/>
        <w:rPr/>
      </w:pPr>
      <w:r>
        <w:rPr/>
        <w:t>Обычно существует группа основных «Я», которые работают вместе, единой командой, принимая за нас большинство решений. Например, вот некоторые из моих основных «Я»: сверхответственное «Я», угождающее «Я» (оно хочет сделать каждого счастливым, чтобы они любили меня), подталкивающее «Я» (оно хочет, чтобы я много работала и многого добилась), заботливая мать (она заботится о ребенке, живущем в каждом человеке, чтобы со мной этому человеку было хорошо), учитель/целитель сознания. В этой команде есть и много других «Я». Все они много работают, чтобы сделать меня здоровой, любимой личностью, которая многого добилась в жизни.</w:t>
      </w:r>
    </w:p>
    <w:p>
      <w:pPr>
        <w:pStyle w:val="Normal"/>
        <w:rPr/>
      </w:pPr>
      <w:r>
        <w:rPr/>
        <w:t>На каждое основное «Я» существует противоположная энергия, которую мы часто подавляем или отрицаем, потому что, так или иначе, приходим к выводу, что эта энергия – не совсем правильная, или потому, что ей просто негде развиваться. Такие энергии становятся нашими непризнанными «Я». Они обычно похоронены глубоко внутри, и мы либо вообще не знаем об их существовании, либо осознаем их и пытаемся спрятать их от мира. Непризнанные «Я» составляют теневую сторону личности – те качества, которых мы смущаемся, стыдимся, боимся или ощущаем за них неловкость. Наши основные «Я» обычно много трудятся, чтобы убедиться: непризнанные «Я» не откроются миру, поскольку они уверены, что это вызовет критику, неприятие или приведет к проблемам.</w:t>
      </w:r>
    </w:p>
    <w:p>
      <w:pPr>
        <w:pStyle w:val="Normal"/>
        <w:rPr/>
      </w:pPr>
      <w:r>
        <w:rPr/>
        <w:t>Проблема заключается в том, что каждое из этих непризнанных «Я» тоже несет в себе необходимую энергию, которая является важной составляющей нашей личности. На самом деле так часто мы нуждаемся именно в этих качествах, чтобы жизнь была здоровой и уравновешенной. Но до тех пор, пока не перестанем бояться своей теневой стороны, мы не сможем открыть доступ к энергиям, которые нам так нужны.</w:t>
      </w:r>
    </w:p>
    <w:p>
      <w:pPr>
        <w:pStyle w:val="Normal"/>
        <w:rPr/>
      </w:pPr>
      <w:r>
        <w:rPr/>
        <w:t>Например, если одним из ваших основных «Я» является сила, и вы отождествляете себя с сильной, знающей и независимой личностью, вполне вероятно, что вы прячете свою уязвимую сторону, ту часть себя, которая чувствует себя зависимой от других и нуждается в любви и поддержке. С точки зрения вашего сильного основного «Я», ваша уязвимая часть может показаться кому-то отвратительной, и вы считаете, что слишком опасно показывать миру, что вы чего-то боитесь или можете испытывать боль. Вы можете вообще не осознавать свою уязвимую сторону, либо знать о ней, но, боясь, что вас осудят, не показывать ее другим. К своему удивлению, вы будете замечать, что постоянно притягиваете к себе уязвимых людей, может быть, одновременно осуждая их за то, что они такие «слабые».</w:t>
      </w:r>
    </w:p>
    <w:p>
      <w:pPr>
        <w:pStyle w:val="Normal"/>
        <w:rPr/>
      </w:pPr>
      <w:r>
        <w:rPr/>
        <w:t>Пусть пока вам это кажется странным, но необходимо сознательно принять свою уязвимость и признать ее своей. Без этого вы не сможете вступать в близкие или дружеские отношения с другими людьми и не сможете по-настоящему получать. Вы теряете очень важную часть человеческого опыта.</w:t>
      </w:r>
    </w:p>
    <w:p>
      <w:pPr>
        <w:pStyle w:val="Normal"/>
        <w:rPr/>
      </w:pPr>
      <w:r>
        <w:rPr/>
        <w:t>Жизнь обладает удивительной способностью сталкивать нас именно с теми энергиями, которые нам необходимо открыть в себе и привнести в свою жизнь. Это происходит во сне, где часто символически снятся отношения между нашими доминирующими и подавляемыми «Я». Это постоянно происходит в человеческих отношениях, когда другие люди отражают различные версии нашего «Я». Отсутствие равновесия сказывается на каждой области нашей жизни – от здоровья до финансов.</w:t>
      </w:r>
    </w:p>
    <w:p>
      <w:pPr>
        <w:pStyle w:val="Normal"/>
        <w:rPr/>
      </w:pPr>
      <w:r>
        <w:rPr/>
        <w:t>Как же начать осознавать наличие в себе множества различных «Я» и как привести их в равновесие?</w:t>
      </w:r>
    </w:p>
    <w:p>
      <w:pPr>
        <w:pStyle w:val="Normal"/>
        <w:rPr/>
      </w:pPr>
      <w:r>
        <w:rPr/>
        <w:t>Первый и самый важный шаг – начать понимать и осознавать свои основные «Я». С какими качествами и энергиями вы склонны отождествлять себя? Можете ли вы замечать в себе те «Я», которые автоматически принимают за вас большинство решений и руководят вашей жизнью?</w:t>
      </w:r>
    </w:p>
    <w:p>
      <w:pPr>
        <w:pStyle w:val="Normal"/>
        <w:rPr/>
      </w:pPr>
      <w:r>
        <w:rPr/>
        <w:t>Мы хотим воздать должное основным «Я» за то, как много они для нас делают, но в то же время мы должны отстраниться от полного отождествления себя с ними. Как только мы начнем осознавать, что это лишь энергии внутри нас, а не то, кем мы являемся на самом деле, мы начнем развивать то, что называется «осознающее эго».</w:t>
      </w:r>
      <w:r>
        <w:rPr>
          <w:rStyle w:val="FootnoteAnchor"/>
          <w:position w:val="6"/>
        </w:rPr>
        <w:footnoteReference w:id="2"/>
      </w:r>
    </w:p>
    <w:p>
      <w:pPr>
        <w:pStyle w:val="Normal"/>
        <w:rPr/>
      </w:pPr>
      <w:r>
        <w:rPr/>
        <w:t>Осознающее эго – это наша способность осознавать и вмещать в себе все стороны своего «Я», а также возможность сознательно отстраниться и посмотреть на них со стороны, чтобы иметь возможность выбора, к какому из них обращаться в каждый конкретный момент.</w:t>
      </w:r>
    </w:p>
    <w:p>
      <w:pPr>
        <w:pStyle w:val="Normal"/>
        <w:rPr/>
      </w:pPr>
      <w:r>
        <w:rPr/>
        <w:t>Когда у нас появляется осознание основных «Я», непризнанные или подавляемые «Я» тоже начинают выходить наружу. Основные «Я» обычно продолжают оставаться нашими самыми сильными качествами, но мы чувствуем себя более уравновешенными, а как только начинаем принимать энергии прежде не признаваемых «Я» как неотъемлемую часть жизни, наша жизнь становится более гармоничной. Отказ отождествлять себя с основными «Я», развитие осознающего эго и приятие непризнанных ранее «Я» – это постепенный процесс, происходящий в течение всей жизни. Однако каждый шаг, который мы совершаем на этом пути, может сделать нашу жизнь совсем другой.</w:t>
      </w:r>
    </w:p>
    <w:p>
      <w:pPr>
        <w:pStyle w:val="Normal"/>
        <w:rPr/>
      </w:pPr>
      <w:r>
        <w:rPr/>
        <w:t>Интуитивная мудрость – это тоже одна из энергий, или наших «Я». Если родители поощряют доверие к собственной интуиции с ранних лет или один из родителей является интуитивной личностью и служит поведенческой моделью, тогда интуиция может стать основным «Я». Из-за того, что в нашей культуре сильна тенденция отрицания или обесценивания роли интуиции в жизни, для большинства из нас она является непризнанным или относительно недоразвитым «Я», а вот здравый рассудок, рационализм обычно становятся одними из основных «Я».</w:t>
      </w:r>
    </w:p>
    <w:p>
      <w:pPr>
        <w:pStyle w:val="Normal"/>
        <w:rPr/>
      </w:pPr>
      <w:r>
        <w:rPr/>
        <w:t>Если рационализм является нашим основным «Я», а интуиция – непризнанным, то нам следует избегать чрезмерного отождествления себя со своей рациональностью, если мы хотим установить связь с нашим Внутренним Проводником. Именно так мы и поступаем, когда понимаем, что рациональность является лишь одной из сторон личности, и начинаем отслеживать, как она работает в нашей жизни. Чем дольше и упорнее мы работаем таким образом со своей рациональной стороной, чем меньше отождествляем себя с ней, следовательно, тем больше возможностей получаем для сознательного выбора, как и когда ее использовать. В результате мы создаем пространство и возможность исследовать и нашу интуитивную сторону.</w:t>
      </w:r>
    </w:p>
    <w:p>
      <w:pPr>
        <w:pStyle w:val="Normal"/>
        <w:rPr/>
      </w:pPr>
      <w:r>
        <w:rPr/>
        <w:t>Если нашим основным «Я» является интуиция, то могут возникать трудности с логическим мышлением или проблемы при разрешении практических, повседневных вопросов. В таком случае необходимо развивать рациональную, практическую сторону нашего «Я» для того, чтобы сделать интуицию более «приземленной», повседневной.</w:t>
      </w:r>
    </w:p>
    <w:p>
      <w:pPr>
        <w:pStyle w:val="Normal"/>
        <w:rPr/>
      </w:pPr>
      <w:r>
        <w:rPr/>
      </w:r>
    </w:p>
    <w:p>
      <w:pPr>
        <w:pStyle w:val="Heading4"/>
        <w:ind w:hanging="0"/>
        <w:rPr>
          <w:sz w:val="24"/>
          <w:szCs w:val="24"/>
        </w:rPr>
      </w:pPr>
      <w:r>
        <w:rPr>
          <w:sz w:val="24"/>
          <w:szCs w:val="24"/>
        </w:rPr>
        <w:t>Признание своей теневой стороны</w:t>
      </w:r>
    </w:p>
    <w:p>
      <w:pPr>
        <w:pStyle w:val="Normal"/>
        <w:jc w:val="left"/>
        <w:rPr>
          <w:sz w:val="24"/>
          <w:szCs w:val="24"/>
        </w:rPr>
      </w:pPr>
      <w:r>
        <w:rPr>
          <w:sz w:val="24"/>
          <w:szCs w:val="24"/>
        </w:rPr>
      </w:r>
    </w:p>
    <w:p>
      <w:pPr>
        <w:pStyle w:val="Normal"/>
        <w:rPr/>
      </w:pPr>
      <w:r>
        <w:rPr/>
        <w:t>Существует простой универсальный принцип: все во Вселенной хочет быть принятым. Все стороны нашей личности хотят быть любимыми, оцененными по достоинству и тому подобное. Так что любое ваше качество, или энергия, от которой вы отказываетесь и которую отрицаете, будет продолжать проявляться внутри вас или снаружи до тех пор, пока вы не примете ее и не признаете неотъемлемой частью своей личности и жизни.</w:t>
      </w:r>
    </w:p>
    <w:p>
      <w:pPr>
        <w:pStyle w:val="Normal"/>
        <w:rPr/>
      </w:pPr>
      <w:r>
        <w:rPr/>
        <w:t>Многие из тех, кто заинтересован в процессе личностного духовного роста, слишком часто отождествляют себя с теми энергиями и качествами, которые, по их мнению, являются «духовными»: спокойствие, любовь, самопожертвование и т. д. Пытаясь развить в себе эти качества характера, они обычно отрицают или не признают другие свои стороны, которые считают «недуховными»: агрессивность, самоуверенность, откровенную прямолинейность, человеческую ранимость. К сожалению, это лишь создает в таких людях огромной теневой мир, сторону, которая усиливает огромную теневую сторону нашего мира, возникшую из отрицательных энергий всего человечества.</w:t>
      </w:r>
    </w:p>
    <w:p>
      <w:pPr>
        <w:pStyle w:val="Normal"/>
        <w:rPr/>
      </w:pPr>
      <w:r>
        <w:rPr/>
        <w:t>Некоторых людей шокирует известие, что, неуклонно отождествляя себя лишь с миром и любовью и не признавая своего внутреннего воина, мы не укрепляем мир на планете. Скорее, наоборот. Если мы не контролируем своего внутреннего воина и не допускаем его в свою жизнь в разумных пределах, он уходит на теневую сторону индивидуального и коллективного самосознания и способствует постоянному присутствию войны на Земле.</w:t>
      </w:r>
    </w:p>
    <w:p>
      <w:pPr>
        <w:pStyle w:val="Normal"/>
        <w:rPr/>
      </w:pPr>
      <w:r>
        <w:rPr/>
        <w:t>Если мы действительно хотим достичь внутреннего и всемирного покоя, мы должны выполнить трудную, но увлекательную работу по признанию и оценке по достоинству всех сторон своей личности, по-настоящему заключив мир с самим собой. Обладать настоящимсамосознанием – значит вмещать в себе обе противоположности любого явления, не отождествляя себя ни с одной из них. Выявлять и принимать свои темные стороны – единственный способ по-настоящему жить в свете.</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Примите удобную позу, находясь в тихом месте. Вспомните одну из своих основных черт характера, или свое основное «Я». Попробуйте понять, какой вы ощущаете эту энергию. Теперь представьте себе противоположную энергию, которая может быть не признана вами или не так в вас развита. Представьте, какое ощущение может вызывать эта энергия. Какие преимущества может принести ваша способность вступать в контакт с этой энергией? Каким образом это может привнести дополнительное равновесие в вашу жизнь?</w:t>
      </w:r>
    </w:p>
    <w:p>
      <w:pPr>
        <w:pStyle w:val="Normal"/>
        <w:rPr/>
      </w:pPr>
      <w:r>
        <w:rPr/>
        <w:t>Попробуйте добиться того, чтобы эти энергии пришли в равновесие. Например, если вы общительный человек, вы можете уравновесить это качество более спокойной энергией, направленной внутрь себя. Если вы слишком трудолюбивы, вы можете уравновесить это качество энергией отдыха или более легкого отношения к жизн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6. Мир как зеркало</w:t>
      </w:r>
    </w:p>
    <w:p>
      <w:pPr>
        <w:pStyle w:val="Normal"/>
        <w:jc w:val="left"/>
        <w:rPr>
          <w:rFonts w:ascii="Times New Roman" w:hAnsi="Times New Roman" w:cs="Times New Roman"/>
          <w:sz w:val="24"/>
          <w:szCs w:val="24"/>
        </w:rPr>
      </w:pPr>
      <w:r>
        <w:rPr>
          <w:rFonts w:cs="Times New Roman"/>
          <w:sz w:val="24"/>
          <w:szCs w:val="24"/>
        </w:rPr>
      </w:r>
    </w:p>
    <w:p>
      <w:pPr>
        <w:pStyle w:val="Normal"/>
        <w:rPr/>
      </w:pPr>
      <w:r>
        <w:rPr/>
        <w:t>Физический мир – это наше создание; каждый создает собственную версию мира, свою конкретную реальность, свой уникальный жизненный опыт. Благодаря тому, что я сама создаю свою жизнь, я могу добиваться обратной связи со своим творением, которая поможет мне оценить себя. Подобно тому, как художник смотрит на законченную картину, чтобы увидеть, что получилось, а что нет, повышая этим свое мастерство, мы можем оценивать свою сегодняшнюю жизнь, чтобы понять, кем мы являемся, и увидеть то, чему нам еще предстоит научиться.</w:t>
      </w:r>
    </w:p>
    <w:p>
      <w:pPr>
        <w:pStyle w:val="Normal"/>
        <w:rPr/>
      </w:pPr>
      <w:r>
        <w:rPr/>
        <w:t>Мы создаем свою жизнь постоянным движением вперед; следовательно, наш опыт постоянно и непрерывно отражает нас самих. По существу, внешний мир похож на гигантское зеркало, которое ясно и точно отражает наше сознание. Когда мы учимся смотреть в это зеркало, воспринимать и интерпретировать увиденное отражение, мы овладеваем потрясающим инструментом самоосознания.</w:t>
      </w:r>
    </w:p>
    <w:p>
      <w:pPr>
        <w:pStyle w:val="Normal"/>
        <w:rPr/>
      </w:pPr>
      <w:r>
        <w:rPr/>
        <w:t>Понимание того, что мир является нашим зеркалом, помогает увидеть свою жизнь как отражение наших убеждений, отношений и эмоциональных особенностей поведения. Если мы научимся смотреть на внешний мир подобным образом, он поможет познать наши скрытые стороны, которые мы не в состоянии увидеть без его участия. Этот процесс основан на двух постулатах.</w:t>
      </w:r>
    </w:p>
    <w:p>
      <w:pPr>
        <w:pStyle w:val="Normal"/>
        <w:rPr/>
      </w:pPr>
      <w:r>
        <w:rPr/>
      </w:r>
    </w:p>
    <w:p>
      <w:pPr>
        <w:pStyle w:val="Normal"/>
        <w:rPr/>
      </w:pPr>
      <w:r>
        <w:rPr/>
        <w:t>1. Я принимаю, что все в жизни есть мое отражение, мое собственное творение: не существует никаких случайностей или событий, которые не были бы связаны со мной. Если я вижу или чувствую что-либо, если оно как-то задевает меня, значит, моя душа притянула или создала это переживание, чтобы что-то мне показать. Если бы оно не являлось отражением какой-то части меня, я бы не смогла его заметить. Все люди в моей жизни – это отражения различных сущностей и энергий, живущих во мне.</w:t>
      </w:r>
    </w:p>
    <w:p>
      <w:pPr>
        <w:pStyle w:val="Normal"/>
        <w:rPr/>
      </w:pPr>
      <w:r>
        <w:rPr/>
        <w:t>2. Я пытаюсь не судить те отражения, которые вижу. Я знаю, что не существует ничего неправильного. Все является способностью, которая ведет меня к самоосознанию, – в конце концов, я здесь для того, чтобы учиться. Если бы все во мне уже было совершенным, меня не было бы здесь. Почему я должна злиться на себя, когда вижу то, чего еще не могу осознать? Это все равно, как если бы ученик начальной школы стал злиться на то, что он еще не в институте. Я стараюсь спокойно относиться к себе и к процессу своего обучения. Если мне это удается, то процесс обучения становится по-настоящему увлекательным и интересным.</w:t>
      </w:r>
    </w:p>
    <w:p>
      <w:pPr>
        <w:pStyle w:val="Normal"/>
        <w:rPr/>
      </w:pPr>
      <w:r>
        <w:rPr/>
      </w:r>
    </w:p>
    <w:p>
      <w:pPr>
        <w:pStyle w:val="Normal"/>
        <w:rPr/>
      </w:pPr>
      <w:r>
        <w:rPr/>
        <w:t>Я научилась «смотреть» свою жизнь, как захватывающий приключенческий фильм. Все его персонажи – части меня самой, отраженные на большом экране для того, чтобы я могла их яснее увидеть. Когда я их вижу и осознаю все разнообразие чувств и голосов внутри себя, то понимаю, что все они являются важными и необходимыми сторонами меня самой, это те части меня, в которых я нуждаюсь, чтобы самовыражаться наиболее полно.</w:t>
      </w:r>
    </w:p>
    <w:p>
      <w:pPr>
        <w:pStyle w:val="Normal"/>
        <w:rPr/>
      </w:pPr>
      <w:r>
        <w:rPr/>
        <w:t>Если мой фильм посвящен проблемам, трудностям или борьбе, я знаю, что должна заглянуть в себя, чтобы выяснить, в чем я не была честна с собой или над чем должна еще поработать. Я также знаю, что, когда доверяю себе и являюсь сама собой, все в жизни складывается словно по волшебству.</w:t>
      </w:r>
    </w:p>
    <w:p>
      <w:pPr>
        <w:pStyle w:val="Normal"/>
        <w:rPr/>
      </w:pPr>
      <w:r>
        <w:rPr/>
      </w:r>
    </w:p>
    <w:p>
      <w:pPr>
        <w:pStyle w:val="Heading4"/>
        <w:ind w:hanging="0"/>
        <w:rPr>
          <w:sz w:val="24"/>
          <w:szCs w:val="24"/>
        </w:rPr>
      </w:pPr>
      <w:r>
        <w:rPr>
          <w:sz w:val="24"/>
          <w:szCs w:val="24"/>
        </w:rPr>
        <w:t>Проблемы – это послания</w:t>
      </w:r>
    </w:p>
    <w:p>
      <w:pPr>
        <w:pStyle w:val="Normal"/>
        <w:jc w:val="left"/>
        <w:rPr>
          <w:sz w:val="24"/>
          <w:szCs w:val="24"/>
        </w:rPr>
      </w:pPr>
      <w:r>
        <w:rPr>
          <w:sz w:val="24"/>
          <w:szCs w:val="24"/>
        </w:rPr>
      </w:r>
    </w:p>
    <w:p>
      <w:pPr>
        <w:pStyle w:val="Normal"/>
        <w:rPr/>
      </w:pPr>
      <w:r>
        <w:rPr/>
        <w:t>Если в вашей жизни возникают проблемы, значит, Вселенная пытается привлечь ваше внимание. Она говорит вам: «Эй, существует что-то, что ты должен осознать, что-то, что ты должен изменить!» Если вы будете обращать внимание на самые первые, не столь заметные сигналы, то сможете научиться на них, но если этого не сделаете, проблемы будут усиливаться до тех пор, пока вы не прислушаетесь к посланию и не начнете обращать внимание на проблему. Как только вы поймете, что всякий раз, когда возникает проблема, Вселенная хочет это как-то показать, вы будете быстро учиться прислушиваться к себе и открывать себя.</w:t>
      </w:r>
    </w:p>
    <w:p>
      <w:pPr>
        <w:pStyle w:val="Normal"/>
        <w:rPr/>
      </w:pPr>
      <w:r>
        <w:rPr/>
        <w:t>Когда случается что-то «плохое», это событие словно уговаривает вас задуматься: «Почему это произошло со мной? Я делаю все, что могу, но все идет не так. Я не понимаю, почему у меня постоянно возникает эта проблема». Если вы поймаете себя на подобных мыслях, попытайтесь открыться и посмотреть на все иначе. Обратитесь внутрь и скажите Вселенной: «Я знаю, ты пытаешься мне что-то показать. Помоги мне понять, что это такое».</w:t>
      </w:r>
    </w:p>
    <w:p>
      <w:pPr>
        <w:pStyle w:val="Normal"/>
        <w:rPr/>
      </w:pPr>
      <w:r>
        <w:rPr/>
        <w:t>После того как вы это сделаете, перестаньте размышлять и продолжайте жить дальше, но оставайтесь открытыми для того послания, которое обязательно придет. Оно может появиться в виде внутреннего ощущения или осознания, каких-то слов, сказанных вашим другом, или неожиданного события. Послание может прийти немедленно или через какое-то время. Два года назад одного из моих клиентов неожиданно уволили с работы. Сначала он был совершенно подавлен, но через несколько месяцев собрался с силами и открыл собственный бизнес. Сейчас его дело процветает, но только несколько недель назад он понял, что значило его увольнение. Обсуждая с другом работу на кого-то, а не на себя, он вдруг осознал, что увольнение – это попытка Вселенной объяснить ему, что он был готов заниматься собственным бизнесом вместо того, чтобы работать на других. Это осознание не только подтвердило правильность его нынешнего курса, но и окончательно избавило от чувства несостоятельности, которое терзало его с момента увольнения.</w:t>
      </w:r>
    </w:p>
    <w:p>
      <w:pPr>
        <w:pStyle w:val="Normal"/>
        <w:rPr/>
      </w:pPr>
      <w:r>
        <w:rPr/>
      </w:r>
    </w:p>
    <w:p>
      <w:pPr>
        <w:pStyle w:val="Heading4"/>
        <w:ind w:hanging="0"/>
        <w:rPr>
          <w:sz w:val="24"/>
          <w:szCs w:val="24"/>
        </w:rPr>
      </w:pPr>
      <w:r>
        <w:rPr>
          <w:sz w:val="24"/>
          <w:szCs w:val="24"/>
        </w:rPr>
        <w:t>Толкование отражения</w:t>
      </w:r>
    </w:p>
    <w:p>
      <w:pPr>
        <w:pStyle w:val="Normal"/>
        <w:jc w:val="left"/>
        <w:rPr>
          <w:sz w:val="24"/>
          <w:szCs w:val="24"/>
        </w:rPr>
      </w:pPr>
      <w:r>
        <w:rPr>
          <w:sz w:val="24"/>
          <w:szCs w:val="24"/>
        </w:rPr>
      </w:r>
    </w:p>
    <w:p>
      <w:pPr>
        <w:pStyle w:val="Normal"/>
        <w:rPr/>
      </w:pPr>
      <w:r>
        <w:rPr/>
        <w:t>Самой сложной частью процесса использования зеркала являются попытки научиться толковать увиденное. Как быть, если вы получили послание, но не вполне уверены, что оно означает?</w:t>
      </w:r>
    </w:p>
    <w:p>
      <w:pPr>
        <w:pStyle w:val="Normal"/>
        <w:rPr/>
      </w:pPr>
      <w:r>
        <w:rPr/>
        <w:t>Вам не помогут бесконечные попытки разложить все по полочкам, или иными словами, не поможет разум. Значительно эффективнее обратиться к своему интуитивному «Я» и попросить помощи у Вселенной. Просто сядьте, сделайте несколько глубоких вдохов и сфокусируйте свое осознание внутри – в той мудрой части себя, которая связана с мудростью Вселенной. Попросите эту часть, про себя или вслух, чтобы она направила вас и помогла понять послание. Как только вы настроитесь на свои внутренние ощущения и почувствуете, что сейчас принятое решение ощущается правильным, действуйте согласно ему.</w:t>
      </w:r>
    </w:p>
    <w:p>
      <w:pPr>
        <w:pStyle w:val="Normal"/>
        <w:rPr/>
      </w:pPr>
      <w:r>
        <w:rPr/>
        <w:t>После того как вы поступите, руководствуясь своим ощущением, попытайтесь осознать внешнюю и внутреннюю обратную связь, понять, как отзовутся ваши действия. Внешняя обратная связь проявится в том, что у вас все получится. Действительно ли у вас получилось и сложилось, словно само собой? Значит, вы были хорошо настроены на своего Внутреннего Проводника. Если то, за что вы боретесь, не получается с первых попыток, – это является посланием, что следует искать другой путь и опять проверить, этого ли вы в действительности хотите добиться.</w:t>
      </w:r>
    </w:p>
    <w:p>
      <w:pPr>
        <w:pStyle w:val="Normal"/>
        <w:rPr/>
      </w:pPr>
      <w:r>
        <w:rPr/>
        <w:t>Внутренняя обратная связь придет в виде ощущений. Если вы чувствуете в себе больше возможностей, больше энергии, значит, все правильно. Основной ключ к успеху – ваша жизнерадостность. Чем активнее Сила Вселенной проходит через вас, тем большую жизнерадостность вы ощущаете. И наоборот, каждый раз, когда вы не следуете указаниям своего Внутреннего Проводника, вы чувствуете потерю энергии, силы, испытываете духовную или эмоциональную вялость.</w:t>
      </w:r>
    </w:p>
    <w:p>
      <w:pPr>
        <w:pStyle w:val="Normal"/>
        <w:rPr/>
      </w:pPr>
      <w:r>
        <w:rPr/>
        <w:t>Доверяя себе, вы чувствуете прилив жизненных сил, хотя в то же время можете испытывать и дискомфорт. Это происходит потому, что вы решились на перемены! Проходя через них, вы можете переживать сильные эмоции – страх, печаль, гнев. Дайте им выход; в конце концов, Внутренний Проводник должен пройти через неосознанность, отрицание, сомнения и страхи, накопленные годами. Так что дайте своим чувствам выйти наружу и омыть вас – вы почувствуете себя очищенным и исцеленным.</w:t>
      </w:r>
    </w:p>
    <w:p>
      <w:pPr>
        <w:pStyle w:val="Normal"/>
        <w:rPr/>
      </w:pPr>
      <w:r>
        <w:rPr/>
        <w:t>В такое время очень важно иметь эмоциональную поддержку и надежное место, где вы могли бы дать волю своим чувствам и исцелиться. Я рекомендую, если есть возможность, найти хорошего психотерапевта или группу поддержки – любую среду, где бы вас поддержали и подбодрили в момент выражения ваших чувств и потребностей, место, где вы могли бы честно выражать себя и доверять собственному ощущению того, что для вас правильно.</w:t>
      </w:r>
    </w:p>
    <w:p>
      <w:pPr>
        <w:pStyle w:val="Normal"/>
        <w:rPr/>
      </w:pPr>
      <w:r>
        <w:rPr/>
        <w:t>Когда вы слишком быстро проходите через процесс личностного роста и изменения, внутренние сомнения и страхи часто могут отражаться в тех, кто вас окружает. Если ваши друзья или семья сомневаются или осуждают происходящие в вас изменения, постарайтесь понять, что они просто отражают те голоса сомнений и страхов, которые звучат в вас самом: «Что, если я делаю что-то не так? Могу ли я действительно доверять этому процессу?»</w:t>
      </w:r>
    </w:p>
    <w:p>
      <w:pPr>
        <w:pStyle w:val="Normal"/>
        <w:rPr/>
      </w:pPr>
      <w:r>
        <w:rPr/>
        <w:t>На подобную обратную связь со стороны других людей вы должны реагировать так, как вам удобно: переубеждайте их, игнорируйте, спорьте, что угодно. Важно осознать, что на самом деле вы общаетесь с собственными внутренними страхами. Конфликты с другими людьми являются отражением конфликтов внутри вас, между теми вашими «Я», которые хотят расти и изменяться, и теми, которые чувствуют себя безопаснее, когда все остается так, как они привыкли. Постоянно убеждайтесь в том, что вы учитесь доверять себе все больше и больше. Вы с удивлением обнаружите, что другие люди начинают все чаще отражать ваше возросшее доверие к себе, вашу уверенность, отвечая таким же доверием и уверенностью.</w:t>
      </w:r>
    </w:p>
    <w:p>
      <w:pPr>
        <w:pStyle w:val="Normal"/>
        <w:rPr/>
      </w:pPr>
      <w:r>
        <w:rPr/>
        <w:t>Вот некоторые из способов, которые использует жизнь, чтобы отражать нас.</w:t>
      </w:r>
    </w:p>
    <w:p>
      <w:pPr>
        <w:pStyle w:val="Normal"/>
        <w:rPr/>
      </w:pPr>
      <w:r>
        <w:rPr/>
      </w:r>
    </w:p>
    <w:p>
      <w:pPr>
        <w:pStyle w:val="Normal"/>
        <w:rPr/>
      </w:pPr>
      <w:r>
        <w:rPr/>
        <w:t>• </w:t>
      </w:r>
      <w:r>
        <w:rPr/>
        <w:t>Если вы судите и критикуете себя – другие будут судить и критиковать вас.</w:t>
      </w:r>
    </w:p>
    <w:p>
      <w:pPr>
        <w:pStyle w:val="Normal"/>
        <w:rPr/>
      </w:pPr>
      <w:r>
        <w:rPr/>
        <w:t>• </w:t>
      </w:r>
      <w:r>
        <w:rPr/>
        <w:t>Если вы причиняете себе боль – другие будут причинять вам боль.</w:t>
      </w:r>
    </w:p>
    <w:p>
      <w:pPr>
        <w:pStyle w:val="Normal"/>
        <w:rPr/>
      </w:pPr>
      <w:r>
        <w:rPr/>
        <w:t>• </w:t>
      </w:r>
      <w:r>
        <w:rPr/>
        <w:t>Если вы лжете себе – другие будут лгать вам.</w:t>
      </w:r>
    </w:p>
    <w:p>
      <w:pPr>
        <w:pStyle w:val="Normal"/>
        <w:rPr/>
      </w:pPr>
      <w:r>
        <w:rPr/>
        <w:t>• </w:t>
      </w:r>
      <w:r>
        <w:rPr/>
        <w:t>Если вы безответственны по отношению к себе – другие будут безответственными по отношению к вам.</w:t>
      </w:r>
    </w:p>
    <w:p>
      <w:pPr>
        <w:pStyle w:val="Normal"/>
        <w:rPr/>
      </w:pPr>
      <w:r>
        <w:rPr/>
        <w:t>• </w:t>
      </w:r>
      <w:r>
        <w:rPr/>
        <w:t>Если вы обвиняете себя – другие будут обвинять вас.</w:t>
      </w:r>
    </w:p>
    <w:p>
      <w:pPr>
        <w:pStyle w:val="Normal"/>
        <w:rPr/>
      </w:pPr>
      <w:r>
        <w:rPr/>
        <w:t>• </w:t>
      </w:r>
      <w:r>
        <w:rPr/>
        <w:t>Если вы эмоционально жестоки к себе – другие будут эмоционально (и даже физически) жестоки к вам.</w:t>
      </w:r>
    </w:p>
    <w:p>
      <w:pPr>
        <w:pStyle w:val="Normal"/>
        <w:rPr/>
      </w:pPr>
      <w:r>
        <w:rPr/>
        <w:t>• </w:t>
      </w:r>
      <w:r>
        <w:rPr/>
        <w:t>Если вы не прислушиваетесь к своим чувствам – никто не будет прислушиваться к ним.</w:t>
      </w:r>
    </w:p>
    <w:p>
      <w:pPr>
        <w:pStyle w:val="Normal"/>
        <w:rPr/>
      </w:pPr>
      <w:r>
        <w:rPr/>
        <w:t>• </w:t>
      </w:r>
      <w:r>
        <w:rPr/>
        <w:t>Если вы любите себя – другие будут любить вас.</w:t>
      </w:r>
    </w:p>
    <w:p>
      <w:pPr>
        <w:pStyle w:val="Normal"/>
        <w:rPr/>
      </w:pPr>
      <w:r>
        <w:rPr/>
        <w:t>• </w:t>
      </w:r>
      <w:r>
        <w:rPr/>
        <w:t>Если вы уважаете себя – другие будут уважать вас.</w:t>
      </w:r>
    </w:p>
    <w:p>
      <w:pPr>
        <w:pStyle w:val="Normal"/>
        <w:rPr/>
      </w:pPr>
      <w:r>
        <w:rPr/>
        <w:t>• </w:t>
      </w:r>
      <w:r>
        <w:rPr/>
        <w:t>Если вы доверяете себе – другие будут доверять вам.</w:t>
      </w:r>
    </w:p>
    <w:p>
      <w:pPr>
        <w:pStyle w:val="Normal"/>
        <w:rPr/>
      </w:pPr>
      <w:r>
        <w:rPr/>
        <w:t>• </w:t>
      </w:r>
      <w:r>
        <w:rPr/>
        <w:t>Если вы честны с собой – другие будут честны с вами.</w:t>
      </w:r>
    </w:p>
    <w:p>
      <w:pPr>
        <w:pStyle w:val="Normal"/>
        <w:rPr/>
      </w:pPr>
      <w:r>
        <w:rPr/>
        <w:t>• </w:t>
      </w:r>
      <w:r>
        <w:rPr/>
        <w:t>Если вы относитесь к себе с состраданием – другие будут относиться к вам с состраданием.</w:t>
      </w:r>
    </w:p>
    <w:p>
      <w:pPr>
        <w:pStyle w:val="Normal"/>
        <w:rPr/>
      </w:pPr>
      <w:r>
        <w:rPr/>
        <w:t>• </w:t>
      </w:r>
      <w:r>
        <w:rPr/>
        <w:t>Если вы цените себя – другие будут ценить вас.</w:t>
      </w:r>
    </w:p>
    <w:p>
      <w:pPr>
        <w:pStyle w:val="Normal"/>
        <w:rPr/>
      </w:pPr>
      <w:r>
        <w:rPr/>
        <w:t>• </w:t>
      </w:r>
      <w:r>
        <w:rPr/>
        <w:t>Если вы благородны по отношению к себе – другие будут благородны по отношению к вам.</w:t>
      </w:r>
    </w:p>
    <w:p>
      <w:pPr>
        <w:pStyle w:val="Normal"/>
        <w:rPr/>
      </w:pPr>
      <w:r>
        <w:rPr/>
        <w:t>• </w:t>
      </w:r>
      <w:r>
        <w:rPr/>
        <w:t>Если вы наслаждаетесь собой – другие будут наслаждаться вами.</w:t>
      </w:r>
    </w:p>
    <w:p>
      <w:pPr>
        <w:pStyle w:val="Normal"/>
        <w:rPr/>
      </w:pPr>
      <w:r>
        <w:rPr/>
      </w:r>
    </w:p>
    <w:p>
      <w:pPr>
        <w:pStyle w:val="Heading4"/>
        <w:ind w:hanging="0"/>
        <w:rPr>
          <w:sz w:val="24"/>
          <w:szCs w:val="24"/>
        </w:rPr>
      </w:pPr>
      <w:r>
        <w:rPr>
          <w:sz w:val="24"/>
          <w:szCs w:val="24"/>
        </w:rPr>
        <w:t>Изменение старых шаблонов</w:t>
      </w:r>
    </w:p>
    <w:p>
      <w:pPr>
        <w:pStyle w:val="Normal"/>
        <w:jc w:val="left"/>
        <w:rPr>
          <w:sz w:val="24"/>
          <w:szCs w:val="24"/>
        </w:rPr>
      </w:pPr>
      <w:r>
        <w:rPr>
          <w:sz w:val="24"/>
          <w:szCs w:val="24"/>
        </w:rPr>
      </w:r>
    </w:p>
    <w:p>
      <w:pPr>
        <w:pStyle w:val="Normal"/>
        <w:rPr/>
      </w:pPr>
      <w:r>
        <w:rPr/>
        <w:t>Очень важно понимать, что вы можете не сразу изменить свои привычные схемы поведения. Иногда все может произойти очень быстро, как только вы увидите послание, но иногда кажется, что вы все время делаете одно и то же и получаете одни и те же неутешительные результаты, даже после того, как ощущаете, что теперь точно знаете, что нужно делать. Требуется какое-то время, чтобы вы изменили свои привычки, так что может произойти так, что придется еще много раз смотреть тот же старый фильм.</w:t>
      </w:r>
    </w:p>
    <w:p>
      <w:pPr>
        <w:pStyle w:val="Normal"/>
        <w:rPr/>
      </w:pPr>
      <w:r>
        <w:rPr/>
        <w:t>Если вы чувствуете, что ваше развитие происходит слишком медленно, попросите Вселенную о помощи. Обратитесь за помощью и к людям, найдя себе психотерапевта или группу поддержки. Изменения происходят не в тот момент, когда вы заставляете себя измениться, а когда начинаете понимать, что именно не работает. Вы можете попросить свое Высшее «Я» помочь осознать старые шаблоны и схемы поведения и поменять их на новые. Помните: самый темный час наступает всегда перед рассветом – изменения часто происходят именно тогда, когда вы уже готовы сдаться или когда вы меньше всего этого ждете.</w:t>
      </w:r>
    </w:p>
    <w:p>
      <w:pPr>
        <w:pStyle w:val="Normal"/>
        <w:rPr/>
      </w:pPr>
      <w:r>
        <w:rPr/>
      </w:r>
    </w:p>
    <w:p>
      <w:pPr>
        <w:pStyle w:val="Heading4"/>
        <w:ind w:hanging="0"/>
        <w:rPr>
          <w:sz w:val="24"/>
          <w:szCs w:val="24"/>
        </w:rPr>
      </w:pPr>
      <w:r>
        <w:rPr>
          <w:sz w:val="24"/>
          <w:szCs w:val="24"/>
        </w:rPr>
        <w:t>Использование процесса отражения</w:t>
      </w:r>
    </w:p>
    <w:p>
      <w:pPr>
        <w:pStyle w:val="Normal"/>
        <w:jc w:val="left"/>
        <w:rPr>
          <w:sz w:val="24"/>
          <w:szCs w:val="24"/>
        </w:rPr>
      </w:pPr>
      <w:r>
        <w:rPr>
          <w:sz w:val="24"/>
          <w:szCs w:val="24"/>
        </w:rPr>
      </w:r>
    </w:p>
    <w:p>
      <w:pPr>
        <w:pStyle w:val="Normal"/>
        <w:rPr/>
      </w:pPr>
      <w:r>
        <w:rPr/>
        <w:t>Используя мир как свое отражение, вы должны обращаться с внешними событиями своей жизни таким образом, чтобы удобно было ими управлять. Но необходимо как можно скорее – до, во время или после какого-то внешнего события – заглянуть внутрь себя, чтобы определить, что именно было вам показано.</w:t>
      </w:r>
    </w:p>
    <w:p>
      <w:pPr>
        <w:pStyle w:val="Normal"/>
        <w:rPr/>
      </w:pPr>
      <w:r>
        <w:rPr/>
        <w:t>Например, если кто-то злится на вас, критикует или обвиняет, возможно, следует сказать: «Хватит меня обвинять. Я не хочу слушать твою критику и твои обвинения. Если ты можешь обсудить свои собственные чувства, я с удовольствием тебя выслушаю, но если ты будешь и дальше нападать на меня, мне придется уйти». Если собеседник возьмет на себя больше ответственности за свои чувства (например, скажет: «Когда ты вчера мне не позвонил, я чувствовал злость и обиду на тебя»), тогда вы сможете продолжить разговор на более продуктивном уровне. Если он будет продолжать винить во всем вас и обсуждать ваши недостатки, лучше выйти из комнаты и не продолжать разговор, пока он не прекратит нападать.</w:t>
      </w:r>
    </w:p>
    <w:p>
      <w:pPr>
        <w:pStyle w:val="Normal"/>
        <w:rPr/>
      </w:pPr>
      <w:r>
        <w:rPr/>
        <w:t>В любом случае, вы справились с внешней ситуацией. Теперь, сразу как будет возможность, загляните внутрь себя и спросите: «Гнев этого человека – это отражение того, что происходит во мне?» Может быть, вы осознаете, что в последнее время относились к себе излишне критично и испытывали на себя сильную злость. Или, возможно, вы поймете, что какая-то часть вас расстроена тем, что вы не уделяете себе достаточно внимания. Когда другие люди требуют от вас больше, это обычно означает, что вы сами требуете большего от себя. В принципе, это может быть сигналом, что вам пора разобраться и с собственными чувствами и потребностями и как следует поработать с ними. Интересно, что другие люди, присутствующие в нашей жизни, часто начинают ощущать себя лучше, когда мы заняты собой, а не ими.</w:t>
      </w:r>
    </w:p>
    <w:p>
      <w:pPr>
        <w:pStyle w:val="Normal"/>
        <w:rPr/>
      </w:pPr>
      <w:r>
        <w:rPr/>
        <w:t>Одна моя подруга обнаружила, что ее друг лжет ей и встречается с другой женщиной. Ей было очень больно, но больше всего она злилась на его обман. У них состоялся длинный разговор, во время которого она смогла выразить свои чувства к нему. Потом она захотела остаться одной на какое-то время, чтобы во всем разобраться.</w:t>
      </w:r>
    </w:p>
    <w:p>
      <w:pPr>
        <w:pStyle w:val="Normal"/>
        <w:rPr/>
      </w:pPr>
      <w:r>
        <w:rPr/>
        <w:t>Она задала себе вопрос: «Может быть, я притянула к себе нечестного человека, из-за того, что я каким-то образом лгу сама себе, я недостаточно честна с собой?» Она перестала об этом думать и отправилась на работу. К концу дня она поняла, что у нее действительно часто было ощущение, что этот человек не всегда находится «полностью» с ней, не всегда бывает настоящим. Но раньше она отрицала и скрывала от себя эти ощущения, потому что боялась потерять его, сказав о том, что она чувствует и интуитивно знает. Получается, что на самом деле она не только лгала себе, но и поддерживала его обман.</w:t>
      </w:r>
    </w:p>
    <w:p>
      <w:pPr>
        <w:pStyle w:val="Normal"/>
        <w:rPr/>
      </w:pPr>
      <w:r>
        <w:rPr/>
        <w:t>Она поняла, что это был урок, научивший ее больше доверять своим чувствам и иметь мужество осознавать и выражать их. Она изменила свои отношения с другом, и, в конце концов, они стали более честными и открытыми. Кроме того, она сознательно сделала выбор и прекратила эти отношения. Главным результатом стало то, что она получила подарок от этой ситуации – она научилась доверять своим чувствам и выражать их.</w:t>
      </w:r>
    </w:p>
    <w:p>
      <w:pPr>
        <w:pStyle w:val="Normal"/>
        <w:rPr/>
      </w:pPr>
      <w:r>
        <w:rPr/>
        <w:t>Если эмоционально вас задевает то, что делает другой человек, то вы являетесь зеркалами друг друга. Вам кажется, что вы придерживаетесь разных точек зрения, но внутренне вы, скорее всего, похожи. Вы находитесь по разные стороны одного внутреннего конфликта.</w:t>
      </w:r>
    </w:p>
    <w:p>
      <w:pPr>
        <w:pStyle w:val="Normal"/>
        <w:rPr/>
      </w:pPr>
      <w:r>
        <w:rPr/>
        <w:t>Например, один человек хочет, чтобы они с партнером были связаны обязательствами, а другой, наоборот, стремится к большей свободе. В этом вопросе они находятся на разных полюсах и искренне верят, что их желания противоречат друг другу. Однако если позиция одного из них вдруг изменится (ратующий за обязательства вдруг захочет свободы), то второй человек, скорее всего, тоже сменит свою позицию на противоположную. Это происходит потому, что они пытаются разрешить внутренний конфликт, который есть у обоих, – желание близости и надежности при одновременной потребности в независимости (это может быть борьба страха перед одиночеством с одновременным страхом оказаться в ловушке).</w:t>
      </w:r>
    </w:p>
    <w:p>
      <w:pPr>
        <w:pStyle w:val="Normal"/>
        <w:rPr/>
      </w:pPr>
      <w:r>
        <w:rPr/>
        <w:t>Когда люди обращаются внутрь себя и начинают лучше осознавать свои чувства, они часто понимают, что просто перенесли свой внутренний конфликт на внешний мир. Поняв это, они могут справиться с проблемой. Если человек по-настоящему и целенаправленно стремится к отношениям и хочет связать себя обязательствами, он просто будет притягивать к себе другого человека с похожими стремлениями. Если кто-то четко понимает, что хочет приобрести опыт, общаясь со многими партнерами, он так и поступит. Вы можете понять, что вы на самом деле чувствуете, и стать более честным с собой, используя процесс отражения. Когда вы осознаете существующий внутренний конфликт, вы принимаете тот факт, что обе противоборствующие стороны на самом деле находятся внутри вас, и ищете способ уважительно относиться к обеим энергиям. Например, все мы несем в себе этот парадокс: мы одновременно ищем настоящую близость в отношениях и в то же время хотим сохранить независимость. Как сознательные существа, мы должны уметь удовлетворять обе эти потребности. Уважая в себе обе эти энергии, мы научимся создавать такие отношения, в которых будем одновременно и близки, и независимы.</w:t>
      </w:r>
    </w:p>
    <w:p>
      <w:pPr>
        <w:pStyle w:val="Normal"/>
        <w:rPr/>
      </w:pPr>
      <w:r>
        <w:rPr/>
        <w:t>Если вы относитесь к миру, как к зеркалу, перед вами открываются удивительные возможности обратной связи. Подумайте обо всем, что любите и от чего получаете удовольствие. Вы создали все это сами – это лишь ваши отражения. Подумайте о знакомых, которых вы любите, уважаете. О тех, кем восхищаетесь, чьим обществом наслаждаетесь. Они – ваши отражения. Они не смогли бы появиться в вашей жизни, если бы не отражали вас: вы не могли бы увидеть их положительные качества, если бы сами не обладали такими же. Подумайте о людях, которые вас любят, и о животных, которые вас окружают. Они – отражения вашей собственной любви к себе. Если вы находитесь в доме, который вы любите, или в том месте на Земле, которое кажется вам особенно прекрасным, – это отражение вашей собственной красоты. Где бы вы ни видели красоту – она является вашим отражением.</w:t>
      </w:r>
    </w:p>
    <w:p>
      <w:pPr>
        <w:pStyle w:val="Normal"/>
        <w:rPr/>
      </w:pPr>
      <w:r>
        <w:rPr/>
        <w:t>Отражения есть повсюду. Тот, с кем вы чувствуете связь, и есть ваше отражение – и чем глубже эта связь, тем она сильнее. Прелесть использования процесса отражения заключается в том, что через внешние отражения вы раскрываете себя таким, какой вы есть. Ключ всегда один – обратиться внутрь, чтобы объяснить себе смысл отражения. Чем больше вы будете это делать, не осуждая себя за это и не пытаясь объяснить то, что видите, с помощью разума, тем скорее вы сможете развить и раскрыть весь потенциал своего существования.</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Расслабьтесь и закройте глаза. Несколько раз медленно, глубоко вдохните и переместитесь в спокойное место внутри себя. Вспомните человека или вещь, которые дороги для вас, и задайте ему/ей вопрос: что они в вас отражают? Оставайтесь открытым для ответа, независимо от того, придет он в виде слов, ощущений или образов. Ответ может прийти немедленно или спустя некоторое время.</w:t>
      </w:r>
    </w:p>
    <w:p>
      <w:pPr>
        <w:pStyle w:val="Normal"/>
        <w:rPr/>
      </w:pPr>
      <w:r>
        <w:rPr/>
      </w:r>
    </w:p>
    <w:p>
      <w:pPr>
        <w:pStyle w:val="Heading4"/>
        <w:ind w:hanging="0"/>
        <w:rPr>
          <w:sz w:val="24"/>
          <w:szCs w:val="24"/>
        </w:rPr>
      </w:pPr>
      <w:r>
        <w:rPr>
          <w:sz w:val="24"/>
          <w:szCs w:val="24"/>
        </w:rPr>
        <w:t>Упражнения</w:t>
      </w:r>
    </w:p>
    <w:p>
      <w:pPr>
        <w:pStyle w:val="Normal"/>
        <w:jc w:val="left"/>
        <w:rPr>
          <w:sz w:val="24"/>
          <w:szCs w:val="24"/>
        </w:rPr>
      </w:pPr>
      <w:r>
        <w:rPr>
          <w:sz w:val="24"/>
          <w:szCs w:val="24"/>
        </w:rPr>
      </w:r>
    </w:p>
    <w:p>
      <w:pPr>
        <w:pStyle w:val="Normal"/>
        <w:rPr/>
      </w:pPr>
      <w:r>
        <w:rPr/>
        <w:t>1. Подумайте о человеке, которого вы больше всего любите и которым восхищаетесь. Перечислите все его положительные качества. Подумайте над тем, как эти качества отражают вас. В некоторых случаях это могут быть качества, которые вы еще не развили в себе полностью. Примите тот факт, что этот человек здесь, чтобы учить вас и вдохновлять своим примером.</w:t>
      </w:r>
    </w:p>
    <w:p>
      <w:pPr>
        <w:pStyle w:val="Normal"/>
        <w:rPr/>
      </w:pPr>
      <w:r>
        <w:rPr/>
        <w:t>2. Составьте список людей и вещей в своей жизни, которые вам особенно нравятся. Похвалите себя за создание и привлечение таких зеркал.</w:t>
      </w:r>
    </w:p>
    <w:p>
      <w:pPr>
        <w:pStyle w:val="Normal"/>
        <w:rPr/>
      </w:pPr>
      <w:r>
        <w:rPr/>
        <w:t>3. Подумайте о ком-то, кого вы осуждаете или с кем неуютно находиться рядом. Попытайтесь точно определить те качества, которые не нравятся вам в этом человеке. Может быть, это ваши собственные качества, которые вы отрицаете или осуждаете, и если заключите мир с этой частью себя и найдете способ ее выражать, ваша жизнь станет лучше?</w:t>
      </w:r>
    </w:p>
    <w:p>
      <w:pPr>
        <w:pStyle w:val="Normal"/>
        <w:rPr/>
      </w:pPr>
      <w:r>
        <w:rPr/>
      </w:r>
    </w:p>
    <w:p>
      <w:pPr>
        <w:pStyle w:val="Normal"/>
        <w:rPr/>
      </w:pPr>
      <w:r>
        <w:rPr/>
        <w:t>Например…</w:t>
      </w:r>
    </w:p>
    <w:p>
      <w:pPr>
        <w:pStyle w:val="Normal"/>
        <w:rPr/>
      </w:pPr>
      <w:r>
        <w:rPr/>
        <w:t>Вы не любите кого-то за то, что он кажется вам эгоистом. Может быть, этот человек – отражение той подавляемой части вашего «Я», которая просит вас уделять больше внимания вашим собственным заботам и нуждам? Возможно, вы слишком сильно заботитесь о других?</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7. Дух и форма</w:t>
      </w:r>
    </w:p>
    <w:p>
      <w:pPr>
        <w:pStyle w:val="Normal"/>
        <w:jc w:val="left"/>
        <w:rPr>
          <w:rFonts w:ascii="Times New Roman" w:hAnsi="Times New Roman" w:cs="Times New Roman"/>
          <w:sz w:val="24"/>
          <w:szCs w:val="24"/>
        </w:rPr>
      </w:pPr>
      <w:r>
        <w:rPr>
          <w:rFonts w:cs="Times New Roman"/>
          <w:sz w:val="24"/>
          <w:szCs w:val="24"/>
        </w:rPr>
      </w:r>
    </w:p>
    <w:p>
      <w:pPr>
        <w:pStyle w:val="Normal"/>
        <w:rPr/>
      </w:pPr>
      <w:r>
        <w:rPr/>
        <w:t>Дух – это сама сущность жизни, энергия Вселенной, которая создает все. Каждый из нас – часть этого Духа, божественная сущность. Следовательно, Дух – это наше Высшее «Я», вечное существо, живущее в нас.</w:t>
      </w:r>
    </w:p>
    <w:p>
      <w:pPr>
        <w:pStyle w:val="Normal"/>
        <w:rPr/>
      </w:pPr>
      <w:r>
        <w:rPr/>
        <w:t>Форма – это физический мир. Моей формой, как индивидуума, являются физическое тело и личность, понятие которой включает в себя разум и эмоции. Сюда же относится представление о себе – описание моего эго/личности: «Меня зовут Шакти Гавэйн. Я родилась 30 сентября 1948 года. Мой рост 5 футов 9 дюймов. Я умна и довольно общительна». Вся эта информация сообщает вам только о моей форме.</w:t>
      </w:r>
    </w:p>
    <w:p>
      <w:pPr>
        <w:pStyle w:val="Normal"/>
        <w:rPr/>
      </w:pPr>
      <w:r>
        <w:rPr/>
        <w:t>Являясь духовными существами, мы создали физический мир как место нашего обучения. Это наша школа, детская площадка, художественная студия. Я уверена, что мы находимся здесь для того, чтобы совершенствовать процесс созидания и научиться объединять все уровни своего существа: духовный, ментальный, эмоциональный и физический – в единое целое и жить в физическом мире в равновесии и целостности.</w:t>
      </w:r>
    </w:p>
    <w:p>
      <w:pPr>
        <w:pStyle w:val="Normal"/>
        <w:rPr/>
      </w:pPr>
      <w:r>
        <w:rPr/>
        <w:t>Сейчас физики открывают те явления, о которых метафизики говорят уже тысячи лет: физическая материя, которая кажется твердой, на самом деле состоит из энергии. Если мы посмотрим на любое «твердое» тело через мощный микроскоп, то увидим бесконечное число крошечных колеблющихся частиц. Если мы изучим одну из этих частиц еще ближе, мы обнаружим, что она в свою очередь состоит из более мелких частиц, и так далее. Истина заключается в том, что любое физическое тело состоит из «энергии», которую мы также называем «Жизненной Силой» или «Духом». Так что современная наука подтверждает древнюю метафизическую истину: форма создается при помощи Духа.</w:t>
      </w:r>
    </w:p>
    <w:p>
      <w:pPr>
        <w:pStyle w:val="Normal"/>
        <w:rPr/>
      </w:pPr>
      <w:r>
        <w:rPr/>
        <w:t>Когда Дух решает проявиться в виде физической формы, в первую очередь он создает физическое тело, в котором будет существовать. Мы выбираем жизненную ситуацию и создаем тело в соответствии с тем, что, как нам кажется, будет лучше всего служить нам и учить нас на протяжении этой жизни. В конечном счете, нашей целью является создание тела/личности, которые могли бы полностью выразить наш божественный творческий Дух, создание формы, которая могла бы творить все, чего хочет Дух, творить легко, искусно и красиво.</w:t>
      </w:r>
    </w:p>
    <w:p>
      <w:pPr>
        <w:pStyle w:val="Normal"/>
        <w:rPr/>
      </w:pPr>
      <w:r>
        <w:rPr/>
        <w:t>Однако у нашей физической формы есть и своя важная работа, которой она должна заниматься. На ней лежит ответственность за наше физическое выживание, и, когда мы уверены в том, что выживание нам обеспечено, мы преуспеваем в этой жизни, как в физическом, так и в эмоциональном смысле. Таким образом, наша форма обладает сознанием, которое сконцентрировано на необходимости обеспечить достаточное количество пищи, крышу над головой, защитить от опасности, дать чувство уверенности в завтрашнем дне. А кроме того, гарантировать появление и выживание потомков, создание семьи и окружения, в рамках которого мы могли бы давать и получать необходимую эмоциональную пищу и ощущать свою общность с этим окружением и принадлежность к нему.</w:t>
      </w:r>
    </w:p>
    <w:p>
      <w:pPr>
        <w:pStyle w:val="Normal"/>
        <w:rPr/>
      </w:pPr>
      <w:r>
        <w:rPr/>
        <w:t>Энергия нашего Духа в значительной степени отличается от энергии нашей формы. Дух обладает очень широким видением и перспективой, но очень малым пониманием того, что значит существование в человеческой форме. Форма несет наш человеческий опыт, со всеми его ограничениями и уязвимостью, но и со знанием того, как жить в физическом мире.</w:t>
      </w:r>
    </w:p>
    <w:p>
      <w:pPr>
        <w:pStyle w:val="Normal"/>
        <w:rPr/>
      </w:pPr>
      <w:r>
        <w:rPr/>
        <w:t>После того, как мы рождаемся в физическом теле, большинство забывает, кем мы являемся на духовном уровне и для чего пришли сюда. Мы принимаем сознание «выживания» в физическом мире и теряемся в мире формы. Мы забываем, что мы – души, думая, что мы – это всего лишь наши личности. Мы теряем контакт с Источником Силы и чувствуем себя растерянными и беспомощными. Жизнь превращается в постоянную борьбу за поиск смысла и удовлетворения.</w:t>
      </w:r>
    </w:p>
    <w:p>
      <w:pPr>
        <w:pStyle w:val="Normal"/>
        <w:rPr/>
      </w:pPr>
      <w:r>
        <w:rPr/>
        <w:t>Мы можем провести не одну жизнь в этом замкнутом цикле. Я думаю, многие тратят годы на поиски вне себя, пытаясь найти удовлетворение в мире формы. Но, в конце концов, мы понимаем, что это не работает: что бы мы ни делали в этом мире, мы не находим настоящего счастья. Нам больше не хочется тратить еще одну жизнь, еще один год или хотя бы еще одну минуту на напрасную борьбу. Разочаровавшись и расстроившись, мы сдаемся.</w:t>
      </w:r>
    </w:p>
    <w:p>
      <w:pPr>
        <w:pStyle w:val="Normal"/>
        <w:rPr/>
      </w:pPr>
      <w:r>
        <w:rPr/>
        <w:t>Обычно это самый болезненный и пугающий момент в жизни – человеку кажется, что он опускается на самое дно. Когда форма осознает, что попытки жить таким образом безнадежны, и прекращает борьбу, происходит нечто подобное смерти старой личности. Кажется, что лучше умереть, чем продолжать попытки что-то наладить. В такой момент человек часто думает о смерти, или может пережить смерть близкого друга или кого-то из родственников (может быть, даже несколько смертей). Некоторые люди в таком положении притягивают к себе тяжелые болезни, несчастные случаи или другие серьезные проблемы, другие планируют или даже совершают самоубийства.</w:t>
      </w:r>
    </w:p>
    <w:p>
      <w:pPr>
        <w:pStyle w:val="Normal"/>
        <w:rPr/>
      </w:pPr>
      <w:r>
        <w:rPr/>
        <w:t>Но действительно, самый темный час наступает перед рассветом. Когда мы наконец отказываемся бороться за то, чтобы найти удовлетворение во «внешнем» мире, нам больше некуда идти, кроме как внутрь себя. Именно в этот момент полного отказа от всего впереди виднеется новый рассвет. Когда мы отказываемся от старого способа жизни, мы создаем пространство, через которое входит новая энергия.</w:t>
      </w:r>
    </w:p>
    <w:p>
      <w:pPr>
        <w:pStyle w:val="Normal"/>
        <w:rPr/>
      </w:pPr>
      <w:r>
        <w:rPr/>
        <w:t>Это некое перерождение. Мы оказываемся детьми в этом новом мире, не зная, как здесь живут, ведь ни один из старых способов жизни здесь не работает. Мы чувствуем себя неуверенно, все выходит из-под нашего контроля. И все же в нас рождается надежда, в нас проникают новая сила и новое видение. Таким образом, мы можем начать развитие формы, которая осознает Дух и составляет с ним одно целое.</w:t>
      </w:r>
    </w:p>
    <w:p>
      <w:pPr>
        <w:pStyle w:val="Normal"/>
        <w:rPr/>
      </w:pPr>
      <w:r>
        <w:rPr/>
        <w:t>Рам Дасс проводит прекрасную аналогию такого процесса. Он сравнивает его с часами, где начальной точкой является время 12.00. С 12.00 до 3.00 жизнь полностью течет в мире формы. От 3.00 до 6.00 происходит постепенное «разочарование» в мире, и в 6.00 вы оказываетесь на дне. Вам кажется, что вы теряете все, но, на самом деле, пройдя через точку 6.00, вы просыпаетесь для того, чтобы воссоединиться с Духом. От 6.00 и до 12.00 воссоединение Духа и формы усиливается. Мы все находимся на разных стадиях этого процесса. Мне кажется, что у каждого из нас есть один основной цикл, длящийся на протяжении многих физических жизней, и бесконечное количество маленьких циклов – иногда повторяющихся почти ежедневно!</w:t>
      </w:r>
    </w:p>
    <w:p>
      <w:pPr>
        <w:pStyle w:val="Normal"/>
        <w:rPr/>
      </w:pPr>
      <w:r>
        <w:rPr/>
        <w:t>Когда мы, как индивидуумы, впервые открываем свой Дух, мы обычно стремимся поддерживать и развивать в себе это осознание. Как правило, такое открытие, в той или иной степени, влечет за собой уход от мира, путешествие внутрь себя. Одни начинают проводить много времени на природе, другие занимаются медитацией, ищут уединения, третьи просто уделяют больше времени тому, чтобы спокойно побыть наедине с собой. Часто в этот период происходит полный или частичный отказ от отношений с другими людьми, от привычной работы или связей с миром, которые влекут нас в этот внешний мир. У кого-то этот этап может занимать всего лишь несколько недель или месяцев. Каждый из нас уникален, так что все мы по-разному переживаем этот этап переориентации на себя. Но, так или иначе, мы учимся погружаться в себя и некоторое время находиться в спокойном месте внутри себя. Там наша связь с Духом становится все более и более глубокой.</w:t>
      </w:r>
    </w:p>
    <w:p>
      <w:pPr>
        <w:pStyle w:val="Normal"/>
        <w:rPr/>
      </w:pPr>
      <w:r>
        <w:rPr/>
        <w:t>Когда мы устанавливаем эту глубокую связь с собой, мы часто чувствуем, как обретаем ясность мышления и видения, мудрость, силу и любовь. Это происходит потому, что в этот момент мы связаны с энергией Духа и нас не отвлекают проблемы и связи с миром форм.</w:t>
      </w:r>
    </w:p>
    <w:p>
      <w:pPr>
        <w:pStyle w:val="Normal"/>
        <w:rPr/>
      </w:pPr>
      <w:r>
        <w:rPr/>
        <w:t>Решив следовать одному из традиционных духовных путей, мы, в той или иной степени, отходим от мира и мирского. В этом случае мы можем хранить верность своему Духу и избегаем привязанностей и привычек своей формы. К сожалению, у нас никогда не будет возможности полностью объединить Дух и форму.</w:t>
      </w:r>
    </w:p>
    <w:p>
      <w:pPr>
        <w:pStyle w:val="Normal"/>
        <w:rPr/>
      </w:pPr>
      <w:r>
        <w:rPr/>
        <w:t>Чтобы создать новый мир, нам необходимо отправиться в мир форм, обладая полным духовным осознанием. Нам необходимо понять разницу между своим Духом и своей формой и научиться объединять их.</w:t>
      </w:r>
    </w:p>
    <w:p>
      <w:pPr>
        <w:pStyle w:val="Normal"/>
        <w:rPr/>
      </w:pPr>
      <w:r>
        <w:rPr/>
      </w:r>
    </w:p>
    <w:p>
      <w:pPr>
        <w:pStyle w:val="Heading4"/>
        <w:ind w:hanging="0"/>
        <w:rPr>
          <w:sz w:val="24"/>
          <w:szCs w:val="24"/>
        </w:rPr>
      </w:pPr>
      <w:r>
        <w:rPr>
          <w:sz w:val="24"/>
          <w:szCs w:val="24"/>
        </w:rPr>
        <w:t>Объединение Духа и формы</w:t>
      </w:r>
    </w:p>
    <w:p>
      <w:pPr>
        <w:pStyle w:val="Normal"/>
        <w:jc w:val="left"/>
        <w:rPr>
          <w:sz w:val="24"/>
          <w:szCs w:val="24"/>
        </w:rPr>
      </w:pPr>
      <w:r>
        <w:rPr>
          <w:sz w:val="24"/>
          <w:szCs w:val="24"/>
        </w:rPr>
      </w:r>
    </w:p>
    <w:p>
      <w:pPr>
        <w:pStyle w:val="Normal"/>
        <w:rPr/>
      </w:pPr>
      <w:r>
        <w:rPr/>
        <w:t>Первый шаг в процессе сознательного объединения Духа и формы – это развитие способности узнавать и чувствовать и сознание вашего Духа, и сознание вашей формы. Возможно, в своем обычном состоянии вы привыкли большую часть времени чувствовать что-то одно, изредка случайно улавливая проблески другого. Или же вы можете постоянно переключаться с одного на другое, словно какой-то промежуток времени вами управляет сознание тела, и вы видите вещи с его точки зрения, а потом включается сознание Духа, и все вдруг представляется совсем в другом свете.</w:t>
      </w:r>
    </w:p>
    <w:p>
      <w:pPr>
        <w:pStyle w:val="Normal"/>
        <w:rPr/>
      </w:pPr>
      <w:r>
        <w:rPr/>
        <w:t>Если понять этот процесс, то можно объяснить многое из того, что мы переживаем в своей жизни. Почему у нас бывают удивительные моменты осознания и ясности, а потом мы полностью теряем это ощущение и опять погружаемся в море страха и боли? Как получается, что в один день мы чувствуем себя полными любви, мудрости и открытости, а на следующий бываем такими злыми, глупыми и осуждающими? Почему сегодня нам кажется, что мы по-настоящему уяснили суть семинара, а завтра мы готовы его бросить? Почему мы чувствуем себя такими спокойными и ни к чему не привязанными во время медитации, хотя наши отношения с другими людьми в этот период могут быть хуже, чем когда бы то ни было? И почему мы так доверяем изобилию Вселенной, но все еще сталкиваемся с финансовыми трудностями?</w:t>
      </w:r>
    </w:p>
    <w:p>
      <w:pPr>
        <w:pStyle w:val="Normal"/>
        <w:rPr/>
      </w:pPr>
      <w:r>
        <w:rPr/>
        <w:t>Ответ прост – мы имеем дело с несоответствием Духа и формы. Действительно, с этим очень трудно встречаться лицом к лицу, и для многих это является настоящим испытанием. Многие люди достигают этой точки и не могут сдвинуться с нее.</w:t>
      </w:r>
    </w:p>
    <w:p>
      <w:pPr>
        <w:pStyle w:val="Normal"/>
        <w:rPr/>
      </w:pPr>
      <w:r>
        <w:rPr/>
        <w:t>Например, у меня часто появляются чудесные творческие идеи для проекта, которым я собираюсь заняться. Я ясно вижу, каким замечательным он будет, и как он может работать. Все это, конечно, приходит от моего Духа. Я очень волнуюсь и с головой погружаюсь в проект, строя планы и предпринимая множество действий в том или ином направлении. Но несколько дней или недель спустя я вдруг чувствую себя абсолютно разбитой, подавленной, разочарованной и готова выбросить все в помойку. Видение моего Духа было правильным, но я пыталась реализовать его, не обращая внимания на потребности своей человеческой формы. В этот момент мне следует остановиться и разобраться в том, что происходит, затем отложить проект в сторону на какое-то время или позволить ему развиваться более медленно. Мой Дух стремится бежать вперед, так что ему следует научиться идти таким шагом, за которым может поспеть моя форма.</w:t>
      </w:r>
    </w:p>
    <w:p>
      <w:pPr>
        <w:pStyle w:val="Normal"/>
        <w:rPr/>
      </w:pPr>
      <w:r>
        <w:rPr/>
        <w:t>Следующий шаг заключается в том, чтобы научиться любить и принимать обе эти стороны своей личности. Они обе являются прекрасными и важными составляющими вашей жизни. Не имея Духа, вы не могли бы оставаться в живых – вы превратились бы в мертвое тело! Не имея формы, вы не могли бы находиться в этом мире – вы существовали бы в каком-то другом пространстве.</w:t>
      </w:r>
    </w:p>
    <w:p>
      <w:pPr>
        <w:pStyle w:val="Normal"/>
        <w:rPr/>
      </w:pPr>
      <w:r>
        <w:rPr/>
        <w:t>Иногда тот факт, что твоя форма не может жить, согласно всем идеалам твоего Духа, приносит разочарование. Важно понимать, что наша форма обладает собственной мудростью, и Дух может учиться у формы точно так же, как форма у Духа. В конце концов, мы выбрали такой способ существования для того, чтобы на своем опыте понять, что такое – быть людьми!</w:t>
      </w:r>
    </w:p>
    <w:p>
      <w:pPr>
        <w:pStyle w:val="Normal"/>
        <w:rPr/>
      </w:pPr>
      <w:r>
        <w:rPr/>
        <w:t>Например, много лет назад я жила с одним человеком, и у нас были «открытые отношения» – другими словами, мы могли встречаться с другими людьми. Я твердо руководствовалась духовным принципом, что могу любить кого-то всей душой и в то же время позволять ему следовать той энергии, которую он может ощущать с кем-то другим, и сама я вольна делать то же самое. Иногда у меня это действительно получалось, пусть и ненадолго, и я пережила несколько прекрасных моментов необъятной, чистой, безусловной любви. Но большую часть времени меня одолевали ревность и душевная боль. Наконец, я поняла, что мой духовный принцип просто не соответствует реальности моих человеческих чувств и потребностей. Я поняла, что могу испытывать эмоциональную близость только при моногамных отношениях.</w:t>
      </w:r>
    </w:p>
    <w:p>
      <w:pPr>
        <w:pStyle w:val="Normal"/>
        <w:rPr/>
      </w:pPr>
      <w:r>
        <w:rPr/>
        <w:t>Одним из важных ключей к объединению Духа и формы является умение прислушиваться к своей интуиции и действовать согласно ее указаниям. Ваш Внутренний Проводник всегда будет вести вас к равновесию и объединению формы и Духа. Однако даже когда вы научитесь доверять своему Внутреннему Проводнику, вы не сможете продвигаться вперед быстрее, чем готова будет двигаться ваша форма.</w:t>
      </w:r>
    </w:p>
    <w:p>
      <w:pPr>
        <w:pStyle w:val="Normal"/>
        <w:rPr/>
      </w:pPr>
      <w:r>
        <w:rPr/>
        <w:t>Это очень важный момент: вы не можете принудительно заставить вашу форму следовать вашей интуиции. Вы должны дать ей возможность научиться этому с помощью осознанного наблюдения.</w:t>
      </w:r>
    </w:p>
    <w:p>
      <w:pPr>
        <w:pStyle w:val="Normal"/>
        <w:rPr/>
      </w:pPr>
      <w:r>
        <w:rPr/>
        <w:t>Иначе говоря, вы не можете заставить себя всегда следовать своим интуитивным ощущениям, даже если вы этого очень хотите. Иногда это может казаться слишком рискованным: даже если ваш Дух знает, что все должно получиться, ваша форма слишком боится. Не подталкивайте себя к тому, к чему вы еще по-настоящему не готовы. Просто наблюдайте за процессом и будьте честными в отношении того, что вы чувствуете и что происходит. Тогда изменение произойдет естественным образом.</w:t>
      </w:r>
    </w:p>
    <w:p>
      <w:pPr>
        <w:pStyle w:val="Normal"/>
        <w:rPr/>
      </w:pPr>
      <w:r>
        <w:rPr/>
        <w:t>Например, представьте, что хотите что-то сообщить своему другу и боитесь, что это причинит ему боль или разозлит его, и он откажется от вас. Если вы чувствуете, что действительно наберетесь мужества пережить это, идите до конца и говорите то, что вы чувствуете. После этого наблюдайте, что происходит, и что вы чувствуете в результате. Скорее всего, вы почувствуете прилив сил и энергии.</w:t>
      </w:r>
    </w:p>
    <w:p>
      <w:pPr>
        <w:pStyle w:val="Normal"/>
        <w:rPr/>
      </w:pPr>
      <w:r>
        <w:rPr/>
        <w:t>С другой стороны, если вы боитесь говорить правду, не пытайтесь заставить себя сделать это, переступив через свой страх. Просто наблюдайте за тем, что, когда находитесь рядом со своим другом, вы не вполне являетесь самим собой. Вы заметите, что ощущаете апатию и потерю энергии; возможно, подсознательно вы оттолкнете своего друга. Попытайтесь не осуждать себя за бездействие. Помните, что это всего лишь процесс обучения.</w:t>
      </w:r>
    </w:p>
    <w:p>
      <w:pPr>
        <w:pStyle w:val="Normal"/>
        <w:rPr/>
      </w:pPr>
      <w:r>
        <w:rPr/>
        <w:t>Дух всегда стремится к экспансии, риску и переменам, а форму часто привлекает то, что ей кажется надежностью, безопасностью и сохранением существующего порядка вещей, потому что основная задача формы – выживание, и она боится, что перемены могут привести к несчастью или смерти.</w:t>
      </w:r>
    </w:p>
    <w:p>
      <w:pPr>
        <w:pStyle w:val="Normal"/>
        <w:rPr/>
      </w:pPr>
      <w:r>
        <w:rPr/>
        <w:t>Если вы способны наблюдать за собой, не осуждая и не пытаясь давать логические объяснения, вы заметите, что, доверяя себе и полностью следуя своей энергии, вы чувствуете себя гораздо лучше. И наоборот, когда вами управляют ваши старые шаблоны страха и сдерживания себя – вы чувствуете себя хуже. Некоторое время спустя ваша форма начинает более ясно воспринимать послания, и, вместо того чтобы следовать старым образцам поведения, она начнет спонтанно следовать энергии, потому что знает, что в этом случае она будет чувствовать себя лучше. В конце концов, вы получаете форму, которая автоматически стремится к наиболее живой энергии в каждой ситуации, не обдумывая ситуацию и не пытаясь контролировать.</w:t>
      </w:r>
    </w:p>
    <w:p>
      <w:pPr>
        <w:pStyle w:val="Normal"/>
        <w:rPr/>
      </w:pPr>
      <w:r>
        <w:rPr/>
        <w:t>Пока вы будете учиться доверять себе, будут всплывать на поверхность многие старые чувства и глубоко скрытые эмоциональные привычки, давая вам возможность освободиться от них и исцелиться. Это очень важная часть процесса, и вы должны позволить ей случиться. Могут возникнуть старые воспоминания и переживания. Могут появиться грусть, страх, боль, чувство вины или гнева. Прочувствуйте их, пусть они омоют вас, вы должны от них освободиться. В результате произойдет очищение вашей формы. Когда свет Духа проникает в каждую клеточку вашего тела, он разгоняет тьму.</w:t>
      </w:r>
    </w:p>
    <w:p>
      <w:pPr>
        <w:pStyle w:val="Normal"/>
        <w:rPr/>
      </w:pPr>
      <w:r>
        <w:rPr/>
        <w:t>Научившись осознанно наблюдать процесс трансформации, вы обнаружите, что по-прежнему продолжаете следовать многим старым шаблонам, хотя давно уже знаете, как лучше. На духовном и ментальном уровне вы осознаете, что существует другой путь, но эмоционально все еще цепляетесь за старые привычки. Это трудный период. Постарайтесь быть терпеливым и проявлять к себе сострадание. Если вы так ясно осознаете бесполезность старых шаблонов, значит, они скоро изменятся! Пройдет немного времени, и неожиданно вы начнете реагировать совсем по-другому.</w:t>
      </w:r>
    </w:p>
    <w:p>
      <w:pPr>
        <w:pStyle w:val="Normal"/>
        <w:rPr/>
      </w:pPr>
      <w:r>
        <w:rPr/>
        <w:t>Работая над объединением Духа и формы, вы заметите изменения в физическом теле: оно станет легче, сильнее, здоровее, красивее. Поскольку жизнь – это ваше творение и отражение ваших превращений, все стороны жизни: работа, деньги, машина, дом, взаимоотношения, общество, мир – будут выражать силу и красоту вашего Духа.</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Устройтесь удобно, расслабьтесь и закройте глаза. Сделайте несколько глубоких вдохов и полностью расслабьте тело и разум. Пусть ваше сознание переместится вглубь, в спокойное место внутри вас.</w:t>
      </w:r>
    </w:p>
    <w:p>
      <w:pPr>
        <w:pStyle w:val="Normal"/>
        <w:rPr/>
      </w:pPr>
      <w:r>
        <w:rPr/>
        <w:t>Представьте, что из этого места исходит прекрасный золотистый свет. Он распространяется все дальше, пока не заполнит все ваше тело. Он очень сильный и, заполняя вас, проникает в каждую клеточку вашего тела, оживляя каждую молекулу. Представьте, как все тело светится этим светом, распространяя его вокруг. Потом увидьте и почувствуйте, как ваше тело меняется – становится более здоровым, сильным и красивым. Представьте, как подобным образом изменяется все в вашей жизни.</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Проверьте, получится ли у вас заглянуть в глубь себя, не осуждая себя, и посмотрите, когда вы действительно прислушиваетесь к своей интуиции и ведете себя согласно ее указаниям, а когда нет. Наблюдайте, что вы чувствуете, и что происходит в каждой из таких ситуаций. Попросите Высшую Силу помочь вам научиться еще больше доверять своей энергии и следовать ей.</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8. Мужское и женское внутри нас</w:t>
      </w:r>
    </w:p>
    <w:p>
      <w:pPr>
        <w:pStyle w:val="Normal"/>
        <w:jc w:val="left"/>
        <w:rPr>
          <w:rFonts w:ascii="Times New Roman" w:hAnsi="Times New Roman" w:cs="Times New Roman"/>
          <w:sz w:val="24"/>
          <w:szCs w:val="24"/>
        </w:rPr>
      </w:pPr>
      <w:r>
        <w:rPr>
          <w:rFonts w:cs="Times New Roman"/>
          <w:sz w:val="24"/>
          <w:szCs w:val="24"/>
        </w:rPr>
      </w:r>
    </w:p>
    <w:p>
      <w:pPr>
        <w:pStyle w:val="Normal"/>
        <w:rPr/>
      </w:pPr>
      <w:r>
        <w:rPr/>
        <w:t>Каждый из нас несет в себе как мужские, так и женские энергии. Я уверена, что одна из основных задач, которые стоят перед нами в этом мире, – развитие этих энергий до того состояния, в котором они могли бы гармонично взаимодействовать друг с другом.</w:t>
      </w:r>
    </w:p>
    <w:p>
      <w:pPr>
        <w:pStyle w:val="Normal"/>
        <w:rPr/>
      </w:pPr>
      <w:r>
        <w:rPr/>
        <w:t>Восточные философские учения всегда включали в себя концепцию инь (женского/пассивного начала) и ян (мужского/активного) и утверждали, что все во Вселенной происходит из этих двух сил. На Западе Карл Юнг поразил мир новым подходом, введя в одной из работ понятия анимы и анимуса. Юнг утверждает, что мужчины обладают женской стороной (анима), а женщины – мужской (анимус), которую большинство из нас намеренно подавляют, и что нам необходимо научиться приходить к согласию с ними. Он и его ученики провели фантастическую работу, исследуя сны, мифы и символы, чтобы помочь мужчинам и женщинам вернуть утерянные, отрицаемые части самих себя. Идеи о наличии в каждом из нас мужской и женской энергий разделяют многие философы, психологи, поэты, драматурги, художники.</w:t>
      </w:r>
    </w:p>
    <w:p>
      <w:pPr>
        <w:pStyle w:val="Normal"/>
        <w:rPr/>
      </w:pPr>
      <w:r>
        <w:rPr/>
        <w:t>Как я уже упоминала во введении, человеком, который помог мне понять природу мужского и женского в нас, была Ширли Латмэн. Ее идеи были настолько простыми, ясными и глубокими, что буквально перевернули мою жизнь. Я обнаружила, что эта концепция дает мне мощный инструмент – я смогла проанализировать почти все события своей жизни и вообще в мире с точки зрения взаимодействия мужских и женских энергий и стала значительно лучше понимать, что происходит на самом деле! Я стала использовать и по-своему интерпретировать сведения и идеи, почерпнутые мною из восточной философии, из Юнга и Латмэн, превращать их мысли в свои слова и поступки. Я увидела, что, в какой бы стране я ни говорила с людьми об этом, где бы я ни находилась, отклик, который я от них получала, всегда был очень сильным, они буквально загорались этой идеей. У них была та же реакция, что и у меня, – очень многое для них сразу прояснялось.</w:t>
      </w:r>
    </w:p>
    <w:p>
      <w:pPr>
        <w:pStyle w:val="Normal"/>
        <w:rPr/>
      </w:pPr>
      <w:r>
        <w:rPr/>
        <w:t>Некоторым людям не нравится употребление слов «женский» и «мужской», поскольку в нашей культуре существуют прочные, уже сложившиеся ассоциации с этими словами, и с ними связан слишком сильный эмоциональный заряд. Если вам так удобнее, вы можете заменить их словами инь и ян, «активный» и «пассивный», «притягивающий» и «отталкивающий» или любыми другими словами, которые вас устраивают.</w:t>
      </w:r>
    </w:p>
    <w:p>
      <w:pPr>
        <w:pStyle w:val="Normal"/>
        <w:rPr/>
      </w:pPr>
      <w:r>
        <w:rPr/>
      </w:r>
    </w:p>
    <w:p>
      <w:pPr>
        <w:pStyle w:val="Heading4"/>
        <w:ind w:hanging="0"/>
        <w:rPr>
          <w:sz w:val="24"/>
          <w:szCs w:val="24"/>
        </w:rPr>
      </w:pPr>
      <w:r>
        <w:rPr>
          <w:sz w:val="24"/>
          <w:szCs w:val="24"/>
        </w:rPr>
        <w:t>Мужское и женское</w:t>
      </w:r>
    </w:p>
    <w:p>
      <w:pPr>
        <w:pStyle w:val="Normal"/>
        <w:jc w:val="left"/>
        <w:rPr>
          <w:sz w:val="24"/>
          <w:szCs w:val="24"/>
        </w:rPr>
      </w:pPr>
      <w:r>
        <w:rPr>
          <w:sz w:val="24"/>
          <w:szCs w:val="24"/>
        </w:rPr>
      </w:r>
    </w:p>
    <w:p>
      <w:pPr>
        <w:pStyle w:val="Normal"/>
        <w:rPr/>
      </w:pPr>
      <w:r>
        <w:rPr/>
        <w:t>Я считаю, что наша женская часть – это наше интуитивное «Я». Это самая глубокая, самая мудрая наша часть. Это женская энергия, независимо от того, кому она принадлежит, мужчине или женщине. Это тот принимающий аспект, та открытая дверь, через которую может входить Высший Разум Вселенной, это принимающая сторона канала. Наше женское общается с нами при помощи нашей интуиции: внутренних подсказок, ощущений «нутром» или образов, которые исходят откуда-то из глубины. Если мы не уделяем ему должного внимания во время бодрствования, оно пытается дойти до нас через сны, эмоции и физическое тело. Женское начало – это источник высшей мудрости внутри нас, и, когда мы учимся прислушиваться к нему каждую минуту, оно великолепно ведет нас.</w:t>
      </w:r>
    </w:p>
    <w:p>
      <w:pPr>
        <w:pStyle w:val="Normal"/>
        <w:rPr/>
      </w:pPr>
      <w:r>
        <w:rPr/>
        <w:t>Мужской аспект – это действие, наша способность что-то делать в физическом мире: думать, говорить, двигаться. Снова повторю, что это не зависит от того, мужчина вы или женщина, ваша мужская энергия – это ваша способность действовать. Это возможность выхода вашей энергии во внешний мир. Женское принимает творческую энергию Вселенной, а мужское выражает ее в этом мире посредством действия – в результате получается творческий процесс.</w:t>
      </w:r>
    </w:p>
    <w:p>
      <w:pPr>
        <w:pStyle w:val="Normal"/>
        <w:rPr/>
      </w:pPr>
      <w:r>
        <w:rPr/>
        <w:t>Наше женское вдохновляется творческим импульсом и передает его нам через чувства, а наше мужское действует согласно этому импульсу – говоря, двигаясь или делая то, что следует делать в данной ситуации.</w:t>
      </w:r>
    </w:p>
    <w:p>
      <w:pPr>
        <w:pStyle w:val="Normal"/>
        <w:rPr/>
      </w:pPr>
      <w:r>
        <w:rPr/>
        <w:t>Например, художник просыпается, потому что его посетило вдохновение и родилась идея картины (образ, сообщенный ему женским началом), сразу же идет в студию, берет кисть и начинает рисовать (действия, предпринятые его мужским началом).</w:t>
      </w:r>
    </w:p>
    <w:p>
      <w:pPr>
        <w:pStyle w:val="Normal"/>
        <w:rPr/>
      </w:pPr>
      <w:r>
        <w:rPr/>
        <w:t>Мать может почувствовать внезапное беспокойство за своего ребенка (предупреждение, идущее от внутреннего женского начала), броситься на кухню и оттащить его от горячей плиты (действие, совершенное ее мужским началом).</w:t>
      </w:r>
    </w:p>
    <w:p>
      <w:pPr>
        <w:pStyle w:val="Normal"/>
        <w:rPr/>
      </w:pPr>
      <w:r>
        <w:rPr/>
        <w:t>У бизнесмена возникает желание связаться с одним из своих коллег (им руководит женское начало), он звонит ему (действие, предпринятое его мужским началом), и они заключают удачную сделку.</w:t>
      </w:r>
    </w:p>
    <w:p>
      <w:pPr>
        <w:pStyle w:val="Normal"/>
        <w:rPr/>
      </w:pPr>
      <w:r>
        <w:rPr/>
        <w:t>Во всех этих примерах творческий союз мужского и женского внутри каждого человека приводит к творческому результату – написанию картины, спасению ребенка, заключению сделки. Даже простая последовательность: вы ощущаете голод, отправляетесь на кухню и готовите обед – иллюстрирует тот же процесс.</w:t>
      </w:r>
    </w:p>
    <w:p>
      <w:pPr>
        <w:pStyle w:val="Normal"/>
        <w:rPr/>
      </w:pPr>
      <w:r>
        <w:rPr/>
        <w:t>Союз мужских и женских энергий внутри одного человека является основой любого созидания. Наша женская интуиция плюс мужское действие – равно творчеству.</w:t>
      </w:r>
    </w:p>
    <w:p>
      <w:pPr>
        <w:pStyle w:val="Normal"/>
        <w:rPr/>
      </w:pPr>
      <w:r>
        <w:rPr/>
        <w:t>Для творческой жизни, полной гармонии, необходимо, чтобы женская и мужская внутренние энергии были полностью развиты и правильно работали вместе. Для полной целостности мужского и женского внутри себя необходимо предоставить женскому началу ведущую роль. Это его естественная функция. Оно и есть ваша интуиция, дверь к вашему высшему разуму.</w:t>
      </w:r>
    </w:p>
    <w:p>
      <w:pPr>
        <w:pStyle w:val="Normal"/>
        <w:rPr/>
      </w:pPr>
      <w:r>
        <w:rPr/>
        <w:t>Ваше мужское к нему прислушивается и действует согласно его указаниям. Истинная функция мужской энергии – абсолютная ясность, направленность и могущественная сила, основанные на том, что говорит вам ваша внутренняя Вселенная через ваше женское начало.</w:t>
      </w:r>
    </w:p>
    <w:p>
      <w:pPr>
        <w:pStyle w:val="Normal"/>
        <w:rPr/>
      </w:pPr>
      <w:r>
        <w:rPr/>
        <w:t>Женское говорит: «Я это чувствую». Мужское отвечает: «Я слышу твои чувства. Что бы ты хотела, чтобы я сделал?» Женское уточняет: «Я хочу вот это». Мужское говорит: «Ты хочешь это? Очень хорошо, я добуду это для тебя». И оно сразу отправляется за добычей, доверяя мудрости Вселенной, которая присутствует в желании женского начала.</w:t>
      </w:r>
    </w:p>
    <w:p>
      <w:pPr>
        <w:pStyle w:val="Normal"/>
        <w:rPr/>
      </w:pPr>
      <w:r>
        <w:rPr/>
        <w:t>Не забывайте, что я говорю о внутреннем процессе в каждом из нас. Люди иногда облекают мои идеи в конкретную форму и считают, будто бы я утверждаю, что мужчина должен позволять женщине говорить, что ему нужно делать! На самом деле, я утверждаю, что каждый из нас должен позволить своей интуиции вести себя, а потом быть готовым бесстрашно следовать этому руководству.</w:t>
      </w:r>
    </w:p>
    <w:p>
      <w:pPr>
        <w:pStyle w:val="Normal"/>
        <w:rPr/>
      </w:pPr>
      <w:r>
        <w:rPr/>
        <w:t>Природа женского – мудрость, любовь и ясное видение, выражаемые через чувства и желания. Природа мужского – всеобъемлющее, требующее риска действие, служащее женскому. Словно благородный рыцарь и его дама.</w:t>
      </w:r>
    </w:p>
    <w:p>
      <w:pPr>
        <w:pStyle w:val="Normal"/>
        <w:rPr/>
      </w:pPr>
      <w:r>
        <w:rPr/>
        <w:t>Благодаря этой послушности женскому и действию в его пользу мужская энергия создает внутри нас личностную структуру, которая защищает и уважает чувствительную энергию интуитивного женского. Я часто представляю свое мужское начало, стоящее за женским, помогающим, защищающим, поддерживающим. Мужчины могут представлять все наоборот: вы можете видеть свое женское внутри вас или за вами, направляющее, питающее, придающее силы и оказывающее поддержку. Когда эти две энергии находятся в гармонии и работают вместе, возникает удивительное ощущение сильного, открытого, творческого канала, через который текут сила, мудрость, покой и любовь.</w:t>
      </w:r>
    </w:p>
    <w:p>
      <w:pPr>
        <w:pStyle w:val="Normal"/>
        <w:rPr/>
      </w:pPr>
      <w:r>
        <w:rPr/>
      </w:r>
    </w:p>
    <w:p>
      <w:pPr>
        <w:pStyle w:val="Heading4"/>
        <w:ind w:hanging="0"/>
        <w:rPr>
          <w:sz w:val="24"/>
          <w:szCs w:val="24"/>
        </w:rPr>
      </w:pPr>
      <w:r>
        <w:rPr>
          <w:sz w:val="24"/>
          <w:szCs w:val="24"/>
        </w:rPr>
        <w:t>Старое мужское и старое женское</w:t>
      </w:r>
    </w:p>
    <w:p>
      <w:pPr>
        <w:pStyle w:val="Normal"/>
        <w:jc w:val="left"/>
        <w:rPr>
          <w:sz w:val="24"/>
          <w:szCs w:val="24"/>
        </w:rPr>
      </w:pPr>
      <w:r>
        <w:rPr>
          <w:sz w:val="24"/>
          <w:szCs w:val="24"/>
        </w:rPr>
      </w:r>
    </w:p>
    <w:p>
      <w:pPr>
        <w:pStyle w:val="Normal"/>
        <w:rPr/>
      </w:pPr>
      <w:r>
        <w:rPr/>
        <w:t>К сожалению, многие из нас еще не умеют заставлять свои мужские и женские энергии работать естественным образом, в правильной зависимости друг от друга.</w:t>
      </w:r>
    </w:p>
    <w:p>
      <w:pPr>
        <w:pStyle w:val="Normal"/>
        <w:rPr/>
      </w:pPr>
      <w:r>
        <w:rPr/>
        <w:t>В патриархальной культуре мы пользуемся мужской энергией (способностью думать и действовать) не для поддержки и выражения своей женской интуиции, а для ее подавления и контроля. Я называю такое традиционное использование мужской энергии «старым мужским», и оно существует как в мужчинах, так и в женщинах, хотя в мужчинах оно более очевидно и проявляется внешне, тогда как в женщинах оно менее уловимое и более внутреннее.</w:t>
      </w:r>
      <w:r>
        <w:rPr>
          <w:rStyle w:val="FootnoteAnchor"/>
          <w:position w:val="6"/>
        </w:rPr>
        <w:footnoteReference w:id="3"/>
      </w:r>
    </w:p>
    <w:p>
      <w:pPr>
        <w:pStyle w:val="Normal"/>
        <w:rPr/>
      </w:pPr>
      <w:r>
        <w:rPr/>
        <w:t>Старое мужское – это та наша часть, которая хочет сохранить контроль. Его пугает наша женская сила, потому что оно не хочет сдаваться силе Вселенной. Оно боится, что, уступив, утратит свою индивидуальность. Оно любой ценой держится за индивидуальность и поэтому отрицает силу женского – силу, стремящуюся к союзу и единению.</w:t>
      </w:r>
    </w:p>
    <w:p>
      <w:pPr>
        <w:pStyle w:val="Normal"/>
        <w:rPr/>
      </w:pPr>
      <w:r>
        <w:rPr/>
        <w:t>Во взаимоотношениях со старым мужским в этом мире женское оказывается беспомощным. Его сила не может поступать непосредственно в физический мир без поддержки, оказываемой действием мужского начала. Сила женского подавляется и должна искать обходные пути – с помощью манипуляций, или через болезни тела, или с помощью внезапных ненаправленных проявлений, например, эмоциональных вспышек.</w:t>
      </w:r>
    </w:p>
    <w:p>
      <w:pPr>
        <w:pStyle w:val="Normal"/>
        <w:rPr/>
      </w:pPr>
      <w:r>
        <w:rPr/>
        <w:t>Вы можете наблюдать, как мужчины и женщины играют те же роли во внешнем мире. Традиционно мужчину учат отрицать и подавлять свое внутреннее женское, уподобляться машине, лишенной эмоций, никогда не терять контроль и не поддаваться женщине (более того, внутренне он может бояться женщин, потому что они напоминают ему о силе его внутренней женской стороны, которую он старательно отрицает). Будучи отрезанными от своего внутреннего источника силы, мужчины чувствуют себя одинокими и потерянными.</w:t>
      </w:r>
    </w:p>
    <w:p>
      <w:pPr>
        <w:pStyle w:val="Normal"/>
        <w:rPr/>
      </w:pPr>
      <w:r>
        <w:rPr/>
        <w:t>В традиционном обществе женщину также учат использовать свою мужскую энергию для отрицания и подавления ее женской силы. В результате она становится беспомощной, зависимой от мужчины и может выражать свою силу только косвенным путем, с помощью манипулирования. (Некоторые женщины боятся, что мужчина, обнаружив ее силу, испугается и уйдет от нее, поэтому тщательно ее скрывают, иногда даже от себя самой.)</w:t>
      </w:r>
    </w:p>
    <w:p>
      <w:pPr>
        <w:pStyle w:val="Normal"/>
        <w:rPr/>
      </w:pPr>
      <w:r>
        <w:rPr/>
        <w:t>Важно понимать, что в представителе каждого из полов существует и то, и другое – старое мужское и старое женское. В женщине, выражающей себя традиционным образом – так, как описано выше, – живет прочное старое мужское, которое ее подавляет и держит под контролем. Такая женщина стремится притягивать к себе мужчин, которые отражают эту ее мужскую сторону и будут проявлять ее в своем поведении по отношению к ней. Такое поведение может меняться от покровительственного шовинизма до по-настоящему жестокого, в зависимости от того, как женщина относится к себе и чего, по ее мнению, она заслуживает. Когда она начинает больше доверять себе и любить себя, активнее использовать свою внутреннюю мужскую энергию, чтобы поддержать себя, поведение мужчин в ее жизни тут же отражает произошедшие в ней перемены. Они либо резко меняются и продолжают меняться по мере того, как меняется она, либо исчезают из ее жизни, и их сменяют мужчины, которые будут ее ценить и поддерживать, отражая ее отношение к себе. Я много раз видела, как это происходит.</w:t>
      </w:r>
    </w:p>
    <w:p>
      <w:pPr>
        <w:pStyle w:val="Normal"/>
        <w:rPr/>
      </w:pPr>
      <w:r>
        <w:rPr/>
        <w:t>Внутри традиционного «мачо» звучит беспомощный женский голос, безнадежно пытаясь быть услышанным. Такой мужчина будет притягивать к себе женщин с низкой самооценкой, прилипчивых и нуждающихся, или тех, кто проявляет свою силу обходными путями, с помощью манипулирования, женщин, похожих на маленьких красивых девочек, сексуально соблазнительных, «кошечек» или просто непорядочных. Эти женщины будут отражать отсутствие у мужчины доверия и уважения к своему внутреннему женскому, так как они тоже не доверяют себе. Открывшись своей внутренней женской природе и начав доверять ей, такой мужчина найдет поддержку внутри себя, ту подпитку и связь, которых он был лишен. Женщины в его жизни будут отражать происходящие в нем перемены, становясь сильнее, независимее, прямолинейнее и честнее, они будут любить его и давать ему силы.</w:t>
      </w:r>
    </w:p>
    <w:p>
      <w:pPr>
        <w:pStyle w:val="Normal"/>
        <w:rPr/>
      </w:pPr>
      <w:r>
        <w:rPr/>
      </w:r>
    </w:p>
    <w:p>
      <w:pPr>
        <w:pStyle w:val="Heading4"/>
        <w:ind w:hanging="0"/>
        <w:rPr>
          <w:sz w:val="24"/>
          <w:szCs w:val="24"/>
        </w:rPr>
      </w:pPr>
      <w:r>
        <w:rPr>
          <w:sz w:val="24"/>
          <w:szCs w:val="24"/>
        </w:rPr>
        <w:t>Новое мужское и новое женское</w:t>
      </w:r>
    </w:p>
    <w:p>
      <w:pPr>
        <w:pStyle w:val="Normal"/>
        <w:jc w:val="left"/>
        <w:rPr>
          <w:sz w:val="24"/>
          <w:szCs w:val="24"/>
        </w:rPr>
      </w:pPr>
      <w:r>
        <w:rPr>
          <w:sz w:val="24"/>
          <w:szCs w:val="24"/>
        </w:rPr>
      </w:r>
    </w:p>
    <w:p>
      <w:pPr>
        <w:pStyle w:val="Normal"/>
        <w:rPr/>
      </w:pPr>
      <w:r>
        <w:rPr/>
        <w:t>В нас всегда есть внутренняя женская сила, сила Духа. И от нашей мужской энергии зависит, как мы относимся к этой силе. Мы можем бороться с ней, блокировать ее, пытаться контролировать или искусственно отделять от себя, или мы можем уступить и открыться ей, научиться поддерживать ее и двигаться дальше вместе с ней.</w:t>
      </w:r>
    </w:p>
    <w:p>
      <w:pPr>
        <w:pStyle w:val="Normal"/>
        <w:rPr/>
      </w:pPr>
      <w:r>
        <w:rPr/>
        <w:t>И по отдельности, и все вместе мы начинаем отдвигаться с позиций страха и контроля на позиции уступки и доверия интуиции. Сила женской энергии в нашем мире возрастает. Когда она растет внутри нас, и мы ее признаем и сдаемся ей, старое мужское в нас меняется. Оно вновь возникает, вновь рождается через женское в виде нового мужского – такого, которое полностью исходит из своего доверия и любви к женскому. Чтобы стать равным ему по силе, оно должно расти, для того чтобы они смогли стать тем, чем и должны быть – партнерами.</w:t>
      </w:r>
    </w:p>
    <w:p>
      <w:pPr>
        <w:pStyle w:val="Normal"/>
        <w:rPr/>
      </w:pPr>
      <w:r>
        <w:rPr/>
        <w:t>Я уверена, что новое мужское по-настоящему зародилось в нашем сознании в последние несколько лет. До этого у нас было слишком мало опыта присутствия в своих телах настоящей мужской энергии. Нашим единственным представлением о мужском начале было старое патриархальное мужское начало – энергия, оторванная от женского начала.</w:t>
      </w:r>
    </w:p>
    <w:p>
      <w:pPr>
        <w:pStyle w:val="Normal"/>
        <w:rPr/>
      </w:pPr>
      <w:r>
        <w:rPr/>
        <w:t>Рождение нового мужского – синоним рождения новой эры. Новый мир строится внутри нас и отражается снаружи по мере того, как новое мужское (физическая форма) возникает во всем своем великолепии из женской силы (Духа).</w:t>
      </w:r>
    </w:p>
    <w:p>
      <w:pPr>
        <w:pStyle w:val="Normal"/>
        <w:rPr/>
      </w:pPr>
      <w:r>
        <w:rPr/>
      </w:r>
    </w:p>
    <w:p>
      <w:pPr>
        <w:pStyle w:val="Heading4"/>
        <w:ind w:hanging="0"/>
        <w:rPr>
          <w:sz w:val="24"/>
          <w:szCs w:val="24"/>
        </w:rPr>
      </w:pPr>
      <w:r>
        <w:rPr>
          <w:sz w:val="24"/>
          <w:szCs w:val="24"/>
        </w:rPr>
        <w:t>Образ</w:t>
      </w:r>
    </w:p>
    <w:p>
      <w:pPr>
        <w:pStyle w:val="Normal"/>
        <w:jc w:val="left"/>
        <w:rPr>
          <w:sz w:val="24"/>
          <w:szCs w:val="24"/>
        </w:rPr>
      </w:pPr>
      <w:r>
        <w:rPr>
          <w:sz w:val="24"/>
          <w:szCs w:val="24"/>
        </w:rPr>
      </w:r>
    </w:p>
    <w:p>
      <w:pPr>
        <w:pStyle w:val="Normal"/>
        <w:rPr/>
      </w:pPr>
      <w:r>
        <w:rPr/>
        <w:t>Время от времени я занимаюсь визуализацией и прошу показать мне образ моего мужского и женского начал. Каждый раз, когда я это делаю, у меня получается что-то отличное от предыдущих вариантов, и оно учит меня чему-то новому. Я хочу поделиться с вами одним из самых сильных своих образов, поскольку он является очень яркой иллюстрацией того, как должны быть связаны между собой внутреннее женское и внутреннее мужское.</w:t>
      </w:r>
    </w:p>
    <w:p>
      <w:pPr>
        <w:pStyle w:val="Normal"/>
        <w:rPr/>
      </w:pPr>
      <w:r>
        <w:rPr/>
        <w:t>Моя женская энергия является в образе прекрасной, сияющей королевы, преисполненной любви и света. Ее несут по улицам на носилках несколько человек. Вдоль улиц выстраиваются люди, ожидая своей возможности увидеть королеву. Она настолько прекрасна, открыта и полна любви, что, когда она шествует мимо, машет людям рукой, улыбается и посылает поцелуи, она моментально исцеляет их боль и стирает границы.</w:t>
      </w:r>
    </w:p>
    <w:p>
      <w:pPr>
        <w:pStyle w:val="Normal"/>
        <w:rPr/>
      </w:pPr>
      <w:r>
        <w:rPr/>
        <w:t>Рядом с ней идет воин-самурай, держащий меч. Это моя мужская энергия. Каждый понимает, что если кто-то сделает угрожающее движение в сторону королевы, самурай тут же поднимет свой меч и безжалостно убьет обидчика. Естественно, зная это, никто не отважится причинить ей вред.</w:t>
      </w:r>
    </w:p>
    <w:p>
      <w:pPr>
        <w:pStyle w:val="Normal"/>
        <w:rPr/>
      </w:pPr>
      <w:r>
        <w:rPr/>
        <w:t>Он готов полностью довериться своему суждению и своему ответу на любую угрозу, и поэтому она чувствует себя в полной безопасности и находится под защитой. Чувствуя себя в безопасности, не испытывая необходимости прятаться или защищать себя, она свободна быть полностью открытой, нежной, любящей и великодушно и щедро одаривать всех вокруг.</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и закройте глаза. Сделайте несколько глубоких вдохов, полностью расслабив тело и разум. Пусть ваше сознание переместится в спокойное место у вас внутри.</w:t>
      </w:r>
    </w:p>
    <w:p>
      <w:pPr>
        <w:pStyle w:val="Normal"/>
        <w:rPr/>
      </w:pPr>
      <w:r>
        <w:rPr/>
        <w:t>Теперь постарайтесь вызвать образ, олицетворяющий ваше внутреннее женское. Это может быть какой-то реальный человек, животное, или что-то более абстрактное – энергия, цвет, форма или просто ощущение. Примите то, что спонтанно придет к вам.</w:t>
      </w:r>
    </w:p>
    <w:p>
      <w:pPr>
        <w:pStyle w:val="Normal"/>
        <w:rPr/>
      </w:pPr>
      <w:r>
        <w:rPr/>
        <w:t>Взгляните на свое женское начало, ощутив или почувствовав, как оно для вас выглядит. Рассмотрите некоторые детали образа. Обратите внимание на цвет и текстуру. Попытайтесь понять, какие чувства у вас возникают.</w:t>
      </w:r>
    </w:p>
    <w:p>
      <w:pPr>
        <w:pStyle w:val="Normal"/>
        <w:rPr/>
      </w:pPr>
      <w:r>
        <w:rPr/>
        <w:t>Спросите, не хочет ли она сказать вам что-нибудь прямо сейчас. Примите это сообщение, которое может быть выражено словами или быть безмолвным. Вы также можете задать любой вопрос, который вас беспокоит. Возможно, вы хотите что-то узнать. Опять примите сообщение, независимо от того, в каком виде оно поступит – в виде слов, чувств или образа.</w:t>
      </w:r>
    </w:p>
    <w:p>
      <w:pPr>
        <w:pStyle w:val="Normal"/>
        <w:rPr/>
      </w:pPr>
      <w:r>
        <w:rPr/>
        <w:t>После того как вы приняли послание и почувствовали, что этого достаточно, сделайте глубокий вдох и отпустите образ из своего сознания. Возвращайтесь в тихое, спокойное место.</w:t>
      </w:r>
    </w:p>
    <w:p>
      <w:pPr>
        <w:pStyle w:val="Normal"/>
        <w:rPr/>
      </w:pPr>
      <w:r>
        <w:rPr/>
        <w:t>Теперь вызовите образ вашего мужского «Я». И снова примите тот образ, который к вам придет. Это может быть образ реального человека или какой-то абстрактный символ или цвет. Исследуйте появившийся образ. Рассмотрите некоторые детали образа. Обратите внимание на цвет и текстуру. Попытайтесь понять, какие чувства у вас возникают. Потом спросите, не хочет ли он вам что-нибудь сказать. Примите сообщение независимо от того, получите ли вы его в виде слов или как-то иначе. Если вы хотите о чем-то его спросить, сделайте это сейчас. Оставайтесь открытым для любых слов или образов, которые вы можете получить. Если вы не получите ответа немедленно, знайте, что он придет позже.</w:t>
      </w:r>
    </w:p>
    <w:p>
      <w:pPr>
        <w:pStyle w:val="Normal"/>
        <w:rPr/>
      </w:pPr>
      <w:r>
        <w:rPr/>
        <w:t>Когда вы почувствуете, что общение с ним завершено, отпустите образ из своего сознания. Опять возвращайтесь в место покоя внутри.</w:t>
      </w:r>
    </w:p>
    <w:p>
      <w:pPr>
        <w:pStyle w:val="Normal"/>
        <w:rPr/>
      </w:pPr>
      <w:r>
        <w:rPr/>
        <w:t>Теперь попросите образы своего мужского и женского, чтобы они пришли к вам одновременно. Посмотрите, как они относятся друг к другу. Общаются ли они друг с другом или разделены? Если связь между ними существует, то какова она? Спросите, хотят ли они сказать что-то друг другу или вам. Оставайтесь открытым для того, что придет к вам в виде слов, образов или ощущений. Если вы хотите что-то сообщить им или задать вопрос, сделайте это сейчас.</w:t>
      </w:r>
    </w:p>
    <w:p>
      <w:pPr>
        <w:pStyle w:val="Normal"/>
        <w:rPr/>
      </w:pPr>
      <w:r>
        <w:rPr/>
        <w:t>Когда вы почувствуете, что пора заканчивать, опять сделайте глубокий вдох и отпустите образы из своего сознания. Возвращайтесь в тихое, спокойное место внутри себя.</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Закройте глаза и установите контакт со своим женским интуитивным голосом. Спросите у него, чего он хочет – может быть, он хочет получить что-то в подарок или что-то сказать или сделать? Когда он ответит на ваш вопрос, представьте, как ваше новое мужское поддерживает его желание. Наблюдайте, как оно предпринимает все необходимые действия, чтобы удовлетворить потребность или желание женского.</w:t>
      </w:r>
    </w:p>
    <w:p>
      <w:pPr>
        <w:pStyle w:val="Normal"/>
        <w:rPr/>
      </w:pPr>
      <w:r>
        <w:rPr/>
        <w:t>Когда вы откроете глаза, сделайте все, чтобы следовать желаниям своей интуици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9. Мужчины и женщины</w:t>
      </w:r>
    </w:p>
    <w:p>
      <w:pPr>
        <w:pStyle w:val="Normal"/>
        <w:jc w:val="left"/>
        <w:rPr>
          <w:rFonts w:ascii="Times New Roman" w:hAnsi="Times New Roman" w:cs="Times New Roman"/>
          <w:sz w:val="24"/>
          <w:szCs w:val="24"/>
        </w:rPr>
      </w:pPr>
      <w:r>
        <w:rPr>
          <w:rFonts w:cs="Times New Roman"/>
          <w:sz w:val="24"/>
          <w:szCs w:val="24"/>
        </w:rPr>
      </w:r>
    </w:p>
    <w:p>
      <w:pPr>
        <w:pStyle w:val="Normal"/>
        <w:rPr/>
      </w:pPr>
      <w:r>
        <w:rPr/>
        <w:t>Инстинктивно мы все понимаем основные функции женской и мужской энергий, но при этом иногда трудно представить, что они обе присутствуют в каждом человеке. Чаще всего мы ассоциируем мужскую и женскую энергии с соответствующим полом.</w:t>
      </w:r>
    </w:p>
    <w:p>
      <w:pPr>
        <w:pStyle w:val="Normal"/>
        <w:rPr/>
      </w:pPr>
      <w:r>
        <w:rPr/>
        <w:t>Так, женщины стали символом женской энергии. Традиционно именно женщины развивали и проявляли восприимчивость, щедрость, интуицию, чувствительность, эмоциональность. В прошлом многие женщины, в большей или меньшей степени, подавляли в себе уверенность, призывы к действию, интеллект и способность эффективно и решительно действовать в этом мире.</w:t>
      </w:r>
    </w:p>
    <w:p>
      <w:pPr>
        <w:pStyle w:val="Normal"/>
        <w:rPr/>
      </w:pPr>
      <w:r>
        <w:rPr/>
        <w:t>И наоборот, мужчины стали символом мужской энергии. Традиционно именно они развивали свою способность действовать решительно, прямо, уверенно и агрессивно. Многие мужчины подавляли и отрицали свою интуицию, эмоциональные ощущения, чувствительность и духовную щедрость.</w:t>
      </w:r>
    </w:p>
    <w:p>
      <w:pPr>
        <w:pStyle w:val="Normal"/>
        <w:rPr/>
      </w:pPr>
      <w:r>
        <w:rPr/>
        <w:t>Так как мы не можем жить в мире при отсутствии мужской или женской энергий, каждый пол нуждался в присутствии противоположного, чтобы выжить. Согласно этому подходу любой человек представляет собой только половину человека, само существование которого зависит от другой его половины. Мужчины отчаянно нуждаются в женщинах, которые способны обеспечить им заботу, интуитивную мудрость и эмоциональную поддержку, без чего (это подсказывает им подсознание) они могут погибнуть. Женщины зависят от мужчин, нуждаясь в том, чтобы те о них заботились и обеспечивали их в физическом мире, где они сами не могут позаботиться о себе.</w:t>
      </w:r>
    </w:p>
    <w:p>
      <w:pPr>
        <w:pStyle w:val="Normal"/>
        <w:rPr/>
      </w:pPr>
      <w:r>
        <w:rPr/>
        <w:t>Существование такой схемы может показаться вполне оправданным, – мужчины помогают женщинам, женщины помогают мужчинам, – но возникает одна проблема: если вы, как индивид, не чувствуете целостности, если знаете, что ваше выживание зависит от другого человека, то вы постоянно боитесь его потерять. Что, если этот человек умрет или покинет вас? Тогда вы тоже умрете, если не сможете найти другого такого же человека, который захочет взять на себя заботу о вас. Конечно, и с этим человеком тоже может что-то случиться. Таким образом, ваша жизнь постоянно наполнена страхом, когда другой человек играет лишь роль объекта – вашего источника любви или защиты. Вам приходится контролировать этот источник любой ценой: либо непосредственно при помощи силы, либо косвенно, прибегая к различным уловкам. Обычно это всегда игра полутонами: «Я дам тебе то, что тебе нужно, и ты будешь зависеть от меня так же, как я от тебя, и в результате ты будешь продолжать давать мне то, что нужно мне».</w:t>
      </w:r>
    </w:p>
    <w:p>
      <w:pPr>
        <w:pStyle w:val="Normal"/>
        <w:rPr/>
      </w:pPr>
      <w:r>
        <w:rPr/>
        <w:t>Получается, что все наши отношения основаны на зависимости и необходимости контролировать другого человека. Это неизбежно ведет к появлению чувства гнева, обиды и раздражения, которые тоже приходится подавлять, поскольку мы рискуем потерять партнера, проявляя их открыто. В результате подавления эти чувства начинают притупляться и умирать. Вот почему так много связей начинается с возбуждения («О! Мне кажется, я нашла того человека, который действительно может удовлетворить мои потребности!»), а заканчиваются либо раздражением, либо пустотой и скукой. («Он не может удовлетворить мои потребности, так, как я на то надеялась, а я теряю свою индивидуальность, но боюсь уйти из страха, что умру без этого человека».)</w:t>
      </w:r>
    </w:p>
    <w:p>
      <w:pPr>
        <w:pStyle w:val="Normal"/>
        <w:rPr/>
      </w:pPr>
      <w:r>
        <w:rPr/>
      </w:r>
    </w:p>
    <w:p>
      <w:pPr>
        <w:pStyle w:val="Heading4"/>
        <w:ind w:hanging="0"/>
        <w:rPr>
          <w:sz w:val="24"/>
          <w:szCs w:val="24"/>
        </w:rPr>
      </w:pPr>
      <w:r>
        <w:rPr>
          <w:sz w:val="24"/>
          <w:szCs w:val="24"/>
        </w:rPr>
        <w:t>Обретение равновесия</w:t>
      </w:r>
    </w:p>
    <w:p>
      <w:pPr>
        <w:pStyle w:val="Normal"/>
        <w:jc w:val="left"/>
        <w:rPr>
          <w:sz w:val="24"/>
          <w:szCs w:val="24"/>
        </w:rPr>
      </w:pPr>
      <w:r>
        <w:rPr>
          <w:sz w:val="24"/>
          <w:szCs w:val="24"/>
        </w:rPr>
      </w:r>
    </w:p>
    <w:p>
      <w:pPr>
        <w:pStyle w:val="Normal"/>
        <w:rPr/>
      </w:pPr>
      <w:r>
        <w:rPr/>
        <w:t>Совершенно очевидно, что в последнее время роли мужчины и женщины разделяются уже не так строго. За последние полвека все большее количество женщин открывают и проявляют свою способность действовать в этом мире. В то же время все больше мужчин заглядывают в себя и учатся открываться своим чувствам и интуиции.</w:t>
      </w:r>
    </w:p>
    <w:p>
      <w:pPr>
        <w:pStyle w:val="Normal"/>
        <w:rPr/>
      </w:pPr>
      <w:r>
        <w:rPr/>
        <w:t>Я считаю, что это происходит из-за того, что мы зашли в тупик со своими взаимоотношениями, пришедшими из «старого мира» и навсегда закрепившими разделение мужского и женского. Старые модели и способы действия стали слишком ограничивать, но мы еще не разработали эффективных схем, которые могли бы их заменить. Это период хаоса и замешательства, боли и неуверенности, но одновременно – это период огромного роста. Мы совершаем прыжок в новый мир. Я уверена, что любой вид взаимоотношений – от обычного традиционного брака и до гомосексуальных или бисексуальных связей – отражает попытки каждого человека найти внутреннее равновесие между своими женским и мужским.</w:t>
      </w:r>
    </w:p>
    <w:p>
      <w:pPr>
        <w:pStyle w:val="Normal"/>
        <w:rPr/>
      </w:pPr>
      <w:r>
        <w:rPr/>
        <w:t>Женщины традиционно связаны со своей женской энергией, но раньше они не поддерживали ее своей мужской энергией. Разумом они не признавали того, что знали внутри. Они всегда поступали так, как будто они лишены силы, но ведь на самом деле они очень сильны. Они стремились к внешнему признанию (особенно со стороны мужчин), вместо того чтобы самим внутренне оценить себя за то, что они знают, и то, кем являются.</w:t>
      </w:r>
    </w:p>
    <w:p>
      <w:pPr>
        <w:pStyle w:val="Normal"/>
        <w:rPr/>
      </w:pPr>
      <w:r>
        <w:rPr/>
        <w:t>У многих женщин, подобно мне, сильно развита мужская энергия, но они используют ее, как старое мужское. Я была активной и всегда старалась взвалить на свои плечи ответственность за весь мир. Кроме того, я обладала сильно развитым женским началом, но не считала его главным. Собственно говоря, долгое время я вообще его игнорировала. В основном я защищала свою чувствительные, уязвимые места, сооружая прочную наружную скорлупу.</w:t>
      </w:r>
    </w:p>
    <w:p>
      <w:pPr>
        <w:pStyle w:val="Normal"/>
        <w:rPr/>
      </w:pPr>
      <w:r>
        <w:rPr/>
        <w:t>Мне нужно было научиться использовать эту мощную мужскую энергию, заставляя ее прислушиваться к моему женскому началу, доверять ему и поддерживать его. Это обеспечивает ему безопасность и поддержку, позволяя полностью раскрыться. Я стала мягче, восприимчивей и уязвимей, но, в то же время, я теперь намного сильнее, чем раньше.</w:t>
      </w:r>
    </w:p>
    <w:p>
      <w:pPr>
        <w:pStyle w:val="Normal"/>
        <w:rPr/>
      </w:pPr>
      <w:r>
        <w:rPr/>
        <w:t>Сейчас женщины перестали отказываться от ответственности и искать мужчину, который нес бы ответственность за них, они учатся защищать себя сами и самоутверждаться в этом мире. Но еще жив вековой шаблон поведения, и требуется время, чтобы изменить его на самых глубоких уровнях сознания. Ключ в том, чтобы просто прислушиваться к своим глубинным ощущениям, доверять им и действовать согласно их указаниям.</w:t>
      </w:r>
    </w:p>
    <w:p>
      <w:pPr>
        <w:pStyle w:val="Normal"/>
        <w:rPr/>
      </w:pPr>
      <w:r>
        <w:rPr/>
        <w:t>Качества, которые женщины искали в мужчинах: надежность, сила, ответственность, умение заботиться, желание действовать, романтическая любовь, – их мы должны развить в себе сами. Существует простая формула: относись к себе так, как ты хочешь, чтобы к тебе относился мужчина!</w:t>
      </w:r>
    </w:p>
    <w:p>
      <w:pPr>
        <w:pStyle w:val="Normal"/>
        <w:rPr/>
      </w:pPr>
      <w:r>
        <w:rPr/>
        <w:t>Самое интересное заключается вот в чем: то, что мы создаем внутри себя, всегда отражается снаружи. Это закон Вселенной. Когда вы создаете внутреннее мужское, которое поддерживает и любит вас, в вашей жизни появляется мужчина, или даже несколько мужчин, которые будут это отражать. Когда вы действительно бросаете попытки достичь чего-то, в конце концов вы получаете то, к чему всегда стремились!</w:t>
      </w:r>
    </w:p>
    <w:p>
      <w:pPr>
        <w:pStyle w:val="Normal"/>
        <w:rPr/>
      </w:pPr>
      <w:r>
        <w:rPr/>
        <w:t>Разумеется, для мужчин принцип остается тем же. Мужчины традиционно отделены от своей женской энергии, а следовательно, отделены от жизни, силы и любви. Находясь в мире, они испытывают беспомощность, одиночество и пустоту, хотя не показывают этого и делают вид, что сильны и контролируют себя. (Войны – яркий пример старой мужской энергии, лишенной мудрости и направления, присущих женской энергии.) Мужчины ищут поддержки и внутренней связи через женщин, но когда они соединяются со своим внутренним женским началом, они получают его удивительную любовь внутри самих себя.</w:t>
      </w:r>
    </w:p>
    <w:p>
      <w:pPr>
        <w:pStyle w:val="Normal"/>
        <w:rPr/>
      </w:pPr>
      <w:r>
        <w:rPr/>
        <w:t>Все качества, которые мужчина хочет получить от женщин: забота, нежность, тепло, сила, сексуальность и красота, – уже существуют в его внутреннем женском. Вы почувствуете это, когда научитесь прислушиваться к своим внутренним чувствам и поддерживать их. Вы должны всецело уважать свою внутреннюю женскую энергию, действуя согласно тем чувствам, которые вы к ней испытываете. Тогда любая женщина – любой человек в вашей жизни – будет отражать это единство. Они будут обладать теми качествами, которые вы всегда хотели в них видеть, и они тоже будут получать от вас любовь, тепло, заботу и силу.</w:t>
      </w:r>
    </w:p>
    <w:p>
      <w:pPr>
        <w:pStyle w:val="Normal"/>
        <w:rPr/>
      </w:pPr>
      <w:r>
        <w:rPr/>
        <w:t>Многие мужчины, особенно в последнее время, пытаются глубже соединиться со своей женской энергией и, делая это, рвут связи со своим мужским началом. Они отвергают старый образ мачо, но не имеют никакого другого образа, с которым можно было бы связать свою мужскую энергию. Такие мужчины обычно настолько боятся своей мужской энергии, опасаясь, что она выйдет наружу, а вместе с ней выйдут старая глупость и жестокость, с которой они отождествляют мужскую энергию, что начинают отрицать также ее положительные качества.</w:t>
      </w:r>
    </w:p>
    <w:p>
      <w:pPr>
        <w:pStyle w:val="Normal"/>
        <w:rPr/>
      </w:pPr>
      <w:r>
        <w:rPr/>
        <w:t>Я думаю, что таким мужчинам очень важно принять концепцию нового мужского, которое позволит их спонтанной, активной, агрессивной мужской энергии течь свободно, ведь ею руководит сила их женского начала, мудро направляющая эту энергию. Для этого нужна глубокая вера в то, что внутреннее женское знает, что делает, и не позволит произойти ничему разрушительному или опасному.</w:t>
      </w:r>
    </w:p>
    <w:p>
      <w:pPr>
        <w:pStyle w:val="Normal"/>
        <w:rPr/>
      </w:pPr>
      <w:r>
        <w:rPr/>
      </w:r>
    </w:p>
    <w:p>
      <w:pPr>
        <w:pStyle w:val="Heading4"/>
        <w:ind w:hanging="0"/>
        <w:rPr>
          <w:sz w:val="24"/>
          <w:szCs w:val="24"/>
        </w:rPr>
      </w:pPr>
      <w:r>
        <w:rPr>
          <w:sz w:val="24"/>
          <w:szCs w:val="24"/>
        </w:rPr>
        <w:t>Взаимоотношения в новом мире</w:t>
      </w:r>
    </w:p>
    <w:p>
      <w:pPr>
        <w:pStyle w:val="Normal"/>
        <w:jc w:val="left"/>
        <w:rPr>
          <w:sz w:val="24"/>
          <w:szCs w:val="24"/>
        </w:rPr>
      </w:pPr>
      <w:r>
        <w:rPr>
          <w:sz w:val="24"/>
          <w:szCs w:val="24"/>
        </w:rPr>
      </w:r>
    </w:p>
    <w:p>
      <w:pPr>
        <w:pStyle w:val="Normal"/>
        <w:rPr/>
      </w:pPr>
      <w:r>
        <w:rPr/>
        <w:t>Сейчас возникают новые взаимоотношения между людьми, которые основаны на том, что каждый человек развивает свою внутреннюю целостность. Внутренне каждый человек приближается к тому, чтобы стать полностью уравновешенным женским или мужским существом с бесконечными возможностями для самовыражения – от мягкой восприимчивости до самого решительного действия.</w:t>
      </w:r>
    </w:p>
    <w:p>
      <w:pPr>
        <w:pStyle w:val="Normal"/>
        <w:rPr/>
      </w:pPr>
      <w:r>
        <w:rPr/>
        <w:t>Внешне, конечно, способ выражения большинства людей, в первую очередь, определяется тем телом, которым они обладают, – мужским или женским.</w:t>
      </w:r>
    </w:p>
    <w:p>
      <w:pPr>
        <w:pStyle w:val="Normal"/>
        <w:rPr/>
      </w:pPr>
      <w:r>
        <w:rPr/>
        <w:t>Когда люди слышат подобные идеи, они опасаются, что внешне мы все можем стать андрогенами – мужчинами и женщинами, которые выглядят слишком уж похожими друг на друга. На самом деле происходит прямо противоположное. Чем больше женщина развивает мужское начало, которое поддерживает ее изнутри, чем сильнее доверяет ему, тем безопаснее ей кажется раскрыть ее мягкое, восприимчивое, прекрасное женское начало. Я знаю многих женщин, прошедших через этот процесс (и я в их числе), и, кажется, все они стали более женственными и прекрасными, несмотря на то, что укрепили свои мужские качества. Мужчины, которые полностью отдались и открылись навстречу своей женской энергии, фактически объединились со своей внутренней женской силой, которая поддерживает и усиливает их мужские качества. Мужчины, включившиеся в этот процесс, не только не стали женоподобными, но и, наоборот, преисполнились уверенности в своей мужественности.</w:t>
      </w:r>
    </w:p>
    <w:p>
      <w:pPr>
        <w:pStyle w:val="Normal"/>
        <w:rPr/>
      </w:pPr>
      <w:r>
        <w:rPr/>
        <w:t>Когда мужчину влечет к женщине в новом мире, он воспринимает ее как зеркало своего женского начала. Отражаясь в нем, он может лучше изучить свою женскую сторону и, преодолев страхи и препятствия, придет к более глубокому внутреннему единству. Когда женщина влюбляется в мужчину, она видит в нем отражение своего собственного мужского начала. Строя свои отношения с ним, она учится укреплять свое мужское начало и больше ему доверять.</w:t>
      </w:r>
    </w:p>
    <w:p>
      <w:pPr>
        <w:pStyle w:val="Normal"/>
        <w:rPr/>
      </w:pPr>
      <w:r>
        <w:rPr/>
        <w:t>Если на уровне подсознания вы понимаете, что человек, к которому вас влечет, является вашим собственным зеркалом, вы не можете зависеть от него слишком сильно, ведь знаете, что в вас есть все, что вы видите в своем партнере! Вы понимаете, что у вас возникли отношения с этим человеком именно из-за стремления узнать что-то новое о себе и углубить свою связь с Вселенной. Вот почему здоровые отношения основаны на страсти и волнении, вызванном возможностью вместе совершить путешествие, ведущее к целостной личности.</w:t>
      </w:r>
    </w:p>
    <w:p>
      <w:pPr>
        <w:pStyle w:val="Normal"/>
        <w:rPr/>
      </w:pPr>
      <w:r>
        <w:rPr/>
        <w:t>Это может звучать так, словно, развиваясь, мы обретаем такую внутреннюю целостность, что вообще перестаем нуждаться в каких-либо взаимоотношениях! Парадокс заключается в том, что, как человеческие существа, мы являемся общественными, взаимозависимыми созданиями. Мы действительно нуждаемся друг в друге. Часть нашей целостности – это принятие тех своих составляющих, которые нуждаются в любви и близости с другим человеком. Так что создание осознанных взаимоотношений включает уважительное отношение как к своей зависимости, так и к независимости.</w:t>
      </w:r>
    </w:p>
    <w:p>
      <w:pPr>
        <w:pStyle w:val="Normal"/>
        <w:rPr/>
      </w:pPr>
      <w:r>
        <w:rPr/>
      </w:r>
    </w:p>
    <w:p>
      <w:pPr>
        <w:pStyle w:val="Heading4"/>
        <w:ind w:hanging="0"/>
        <w:rPr>
          <w:sz w:val="24"/>
          <w:szCs w:val="24"/>
        </w:rPr>
      </w:pPr>
      <w:r>
        <w:rPr>
          <w:sz w:val="24"/>
          <w:szCs w:val="24"/>
        </w:rPr>
        <w:t>Гомосексуальные отношения</w:t>
      </w:r>
    </w:p>
    <w:p>
      <w:pPr>
        <w:pStyle w:val="Normal"/>
        <w:jc w:val="left"/>
        <w:rPr>
          <w:sz w:val="24"/>
          <w:szCs w:val="24"/>
        </w:rPr>
      </w:pPr>
      <w:r>
        <w:rPr>
          <w:sz w:val="24"/>
          <w:szCs w:val="24"/>
        </w:rPr>
      </w:r>
    </w:p>
    <w:p>
      <w:pPr>
        <w:pStyle w:val="Normal"/>
        <w:rPr/>
      </w:pPr>
      <w:r>
        <w:rPr/>
        <w:t>Я вступала только в гетеросексуальные отношения, так что вряд ли могу считать себя специалистом в области отношений гомосексуальных. Однако, в результате своих разговоров и работы с достаточным количеством гомосексуальных друзей и клиентов, у меня возникло такое ощущение. На духовном уровне гомосексуальные и бисексуальные отношения являются решительным шагом, который некоторые люди делают для того, чтобы разрушить старые, жестко прописанные стереотипы, отказаться от извечных ролей и найти свою собственную истину.</w:t>
      </w:r>
    </w:p>
    <w:p>
      <w:pPr>
        <w:pStyle w:val="Normal"/>
        <w:rPr/>
      </w:pPr>
      <w:r>
        <w:rPr/>
        <w:t>Для некоторых людей тесные, глубокие отношения с человеком того же пола – это самый мощный процесс отражения, который они могут найти. Например, связь двух женщин друг с другом чаще всего бывает такой глубокой, какой они не смогут достичь с мужчиной. Каждая из них использует интуитивную связь со своим женским началом, чтобы создать прочную основу и безопасную среду, где можно было бы строить свое внутреннее мужское. Они полностью отражают и поддерживают друг друга в том, чтобы стать цельными и сбалансированными.</w:t>
      </w:r>
    </w:p>
    <w:p>
      <w:pPr>
        <w:pStyle w:val="Normal"/>
        <w:rPr/>
      </w:pPr>
      <w:r>
        <w:rPr/>
        <w:t>Мужчина иногда ищет объединения с мужской силой в другом мужчине, чтобы испытать все то, чего он не смог найти с женщиной. Кроме того, другой мужчина может оказать ему поддержку, необходимую для того, чтобы углубиться в исследование своего женского «Я», не испытывая при этом необходимости исполнять старую, стереотипную мужскую роль.</w:t>
      </w:r>
    </w:p>
    <w:p>
      <w:pPr>
        <w:pStyle w:val="Normal"/>
        <w:rPr/>
      </w:pPr>
      <w:r>
        <w:rPr/>
        <w:t>Мне кажется, многое здесь является загадкой, которую мы поймем только спустя какое-то время. Я уверена, что каждое человеческое существо выбирает тот жизненный путь и те отношения, которые лучше всего помогают ему расти.</w:t>
      </w:r>
    </w:p>
    <w:p>
      <w:pPr>
        <w:pStyle w:val="Normal"/>
        <w:rPr/>
      </w:pPr>
      <w:r>
        <w:rPr/>
        <w:t>Думаю, что по мере своего развития мы постепенно перестанем вешать ярлыки и определять себя и свои отношения как гомосексуальные, гетеросексуальные и т. д. Я предвижу те дни, когда каждый человек сможет быть уникальным созданием со своим свободным стилем самовыражения. Каждые отношения будут уникальной связью между двумя существами, которая будет принимать свою собственную форму и выражение. Не будет никаких ярлыков, потому что каждый из нас совершенно уникален, и каждый следует своему собственному потоку энергии.</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Примите удобное положение. Закройте глаза, расслабьтесь, сделайте несколько глубоких, медленных вдохов и переместите свое сознание в спокойное место внутри себя.</w:t>
      </w:r>
    </w:p>
    <w:p>
      <w:pPr>
        <w:pStyle w:val="Normal"/>
        <w:rPr/>
      </w:pPr>
      <w:r>
        <w:rPr/>
        <w:t>Вспомните человека, которым вы восхищаетесь или который вас привлекает. Спросите себя, какие качества этого человека являются для вас наиболее привлекательными. Видите ли вы в себе те же качества? Если нет, попытайтесь представить, что вы обладаете этими качествами. Представьте, как бы вы тогда выглядели, говорили и действовали. Вообразите себя в различных ситуациях, представьте себя в отношениях с другими людьми.</w:t>
      </w:r>
    </w:p>
    <w:p>
      <w:pPr>
        <w:pStyle w:val="Normal"/>
        <w:rPr/>
      </w:pPr>
      <w:r>
        <w:rPr/>
        <w:t>Если вам кажется, что вам хотелось бы развить в себе эти качества, время от времени повторяйте эту визуализацию.</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Подумайте о той женщине, которая имела самое большое значение в вашей жизни. Каковы ее самые сильные и привлекательные качества? Осознайте, что они отражают некоторые стороны вашей собственной женской энергии (независимо от того, мужчина вы или женщина).</w:t>
      </w:r>
    </w:p>
    <w:p>
      <w:pPr>
        <w:pStyle w:val="Normal"/>
        <w:rPr/>
      </w:pPr>
      <w:r>
        <w:rPr/>
        <w:t>Теперь подумайте о том мужчине, который был для вас важнее всего. Какие его качества вам больше всего нравятся, восхищают, что вы в них больше всего цените? Осознайте, что они отражают те же стороны вашей собственной мужской энергии (это снова относится как к мужчинам, так и к женщинам).</w:t>
      </w:r>
    </w:p>
    <w:p>
      <w:pPr>
        <w:pStyle w:val="Normal"/>
        <w:rPr/>
      </w:pPr>
      <w:r>
        <w:rPr/>
      </w:r>
    </w:p>
    <w:p>
      <w:pPr>
        <w:pStyle w:val="Normal"/>
        <w:rPr/>
      </w:pPr>
      <w:r>
        <w:rPr>
          <w:b/>
          <w:bCs/>
        </w:rPr>
        <w:t>Если вам трудно увидеть, что некоторые из качеств, которыми вы восхищаетесь в других, есть и у вас, возможно, вы просто еще не развили их так сильно, как они развиты в других людях.</w:t>
      </w:r>
      <w:r>
        <w:rPr/>
        <w:t xml:space="preserve"> </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0. Восток и Запад: новый вызов</w:t>
      </w:r>
    </w:p>
    <w:p>
      <w:pPr>
        <w:pStyle w:val="Normal"/>
        <w:jc w:val="left"/>
        <w:rPr>
          <w:rFonts w:ascii="Times New Roman" w:hAnsi="Times New Roman" w:cs="Times New Roman"/>
          <w:sz w:val="24"/>
          <w:szCs w:val="24"/>
        </w:rPr>
      </w:pPr>
      <w:r>
        <w:rPr>
          <w:rFonts w:cs="Times New Roman"/>
          <w:sz w:val="24"/>
          <w:szCs w:val="24"/>
        </w:rPr>
      </w:r>
    </w:p>
    <w:p>
      <w:pPr>
        <w:pStyle w:val="Normal"/>
        <w:rPr/>
      </w:pPr>
      <w:r>
        <w:rPr/>
        <w:t>Иногда мне кажется, что в прошлой жизни я была отшельником в Индии и, возможно, провела всю жизнь, предаваясь медитации где-то высоко в горах. Даже сейчас такой образ жизни обладает для меня какой-то знакомой притягательностью, и иногда мне очень хочется и дальше жить в такой благословенной простоте. Однако я знаю, что на этот раз сознательно решила перейти на новую ступень развития – объединить духовную, умственную и физическую стороны своей жизни и научиться жить в равновесии с миром.</w:t>
      </w:r>
    </w:p>
    <w:p>
      <w:pPr>
        <w:pStyle w:val="Normal"/>
        <w:rPr/>
      </w:pPr>
      <w:r>
        <w:rPr/>
        <w:t>Мне всегда было интересно смотреть на наш мир с точки зрения мужского и женского начал, с точки зрения Духа и формы – именно таким образом я сделала много интересных выводов. Согласно моей теории, Восток может представлять собой женское начало. Во многих восточных культурах присутствуют древние и прочно закрепившиеся духовные традиции. До недавнего времени они черпали свою силу и развивались в основном благодаря интуиции и духовности (во всяком случае, если сравнивать с западной культурой). При этом Восток обращал недостаточно внимания на мир физический и, в результате, пережил нищету, хаос и разруху.</w:t>
      </w:r>
    </w:p>
    <w:p>
      <w:pPr>
        <w:pStyle w:val="Normal"/>
        <w:rPr/>
      </w:pPr>
      <w:r>
        <w:rPr/>
        <w:t>На Западе (в Европе и США) энергия, наоборот, носит мужской характер. В современной истории Запад уделяет гораздо больше внимания тому, чтобы развивать свое физическое благополучие, забывая о благополучии духовном. В результате западная культура переживает эру необузданного технического прогресса, но не может похвастаться ничем в плане духовном, так как она оторвана от первоисточника.</w:t>
      </w:r>
    </w:p>
    <w:p>
      <w:pPr>
        <w:pStyle w:val="Normal"/>
        <w:rPr/>
      </w:pPr>
      <w:r>
        <w:rPr/>
        <w:t>Эти два мира тянет друг к другу так же, как тянет друг к другу мужчин и женщин: безумная взаимная привлекательность с примесью страха и недоверия. Восточные учения о духовной силе переполняют западный рынок, а технологии Запада получают все большее и большее распространение на Востоке. И каждый из них хочет иметь именно то, что есть у другого.</w:t>
      </w:r>
    </w:p>
    <w:p>
      <w:pPr>
        <w:pStyle w:val="Normal"/>
        <w:rPr/>
      </w:pPr>
      <w:r>
        <w:rPr/>
        <w:t>Когда я вспоминаю о своих путешествиях в Индию, я больше всего люблю рассказывать один случай. Я гуляла по базару и увидела два прилавка. За одним прилавком продавали красивые народные поделки, и группа европейцев и американцев яростно торговалась за эти прелестные сокровища. На другом прилавке были гордо выложены пластмассовые вещи: миски, кухонная утварь и даже обувь из пластмассы – и толпа индийцев терпеливо ждала своей очереди, чтобы купить эти бесценные для них вещи. И ни та, ни другая группа совершенно не обращала внимания на противоположные прилавки!</w:t>
      </w:r>
    </w:p>
    <w:p>
      <w:pPr>
        <w:pStyle w:val="Normal"/>
        <w:rPr/>
      </w:pPr>
      <w:r>
        <w:rPr/>
        <w:t>Восток и Запад могут учиться друг у друга, но, кроме этого, они, так же как мужчина и женщина, должны находить друг в друге то, чем можно восхищаться. Я надеюсь, что страны третьего мира, находящиеся сейчас в процессе развития, будут учиться на наших ошибках и стремиться к такому технологическому прогрессу, который будет учитывать проблемы духовности и гармонировать с окружающим нас миром. И, в свою очередь, мы, люди западной формации, должны идти тем путем, который поможет нам сочетать духовное и физическое.</w:t>
      </w:r>
    </w:p>
    <w:p>
      <w:pPr>
        <w:pStyle w:val="Normal"/>
        <w:rPr/>
      </w:pPr>
      <w:r>
        <w:rPr/>
        <w:t>Духовные традиции Востока (как, разумеется, и духовные традиции Запада) основаны на необходимости отделять себя от внешнего мира, чтобы как можно глубже проникнуть в тайну своей духовной жизни. В нашем мире, со всеми его искушениями, мы едва ли можем все время концентрироваться на своей внутренней правде и хранить ей верность.</w:t>
      </w:r>
    </w:p>
    <w:p>
      <w:pPr>
        <w:pStyle w:val="Normal"/>
        <w:rPr/>
      </w:pPr>
      <w:r>
        <w:rPr/>
        <w:t>Вот почему раньше наиболее серьезные из традиционных путей духовного развития обязательно включали в себя некое самоотречение от мира: отношения, деньги, удовольствия, материальные ценности и предметы роскоши нужно было оставлять позади. В идеале следовало уйти в монастырь или стать отшельником, жить высоко в горах, отречься от всех связей с миром и вести жизнь, полную тихого созерцания и размышлений. Но даже те, кто все-таки оставался дома, выполняя свои обязательства перед семьей и работой, обычно следовали системе строгих правил и запретов, придуманных специально для того, чтобы отделить их от мира настолько, насколько это было возможно.</w:t>
      </w:r>
    </w:p>
    <w:p>
      <w:pPr>
        <w:pStyle w:val="Normal"/>
        <w:rPr/>
      </w:pPr>
      <w:r>
        <w:rPr/>
        <w:t>Такое духовное развитие, направленное на созерцание и размышление, было необходимым и довольно могущественным инструментом, но оно изначально несло в себе тот постоянно сохранявшийся раскол между внешним и внутренним, между мужским и женским в нас. Считалось, что для того, чтобы найти духовную правду, мы должны были полностью покинуть физический мир. «Просветлением» называлось состояние, когда люди отрицали саму свою плоть, чтобы развить духовность, и покидали границы плоти, просто отказавшись признавать, что они есть. Таким образом, люди становились «просветленными» в том смысле, что они полностью понимали и принимали свою духовную природу, но они еще не могли до конца примирить свое «просветленное» состояние и свое восприятие мира. Когда в результате они наконец покидали свое тело, весь остальной мир оставался практически неизменным. Эти мастера исповедовали интуитивный путь познания мира и проложили для нас ту дорогу, по которой мы должны сделать следующий шаг – объединить мужское и женское и изменить мир.</w:t>
      </w:r>
    </w:p>
    <w:p>
      <w:pPr>
        <w:pStyle w:val="Normal"/>
        <w:rPr/>
      </w:pPr>
      <w:r>
        <w:rPr/>
        <w:t xml:space="preserve">Те из нас, кто решил найти свой духовный путь и изменить мир, должны </w:t>
      </w:r>
      <w:r>
        <w:rPr>
          <w:i/>
          <w:iCs/>
        </w:rPr>
        <w:t>войти в этот мир</w:t>
      </w:r>
      <w:r>
        <w:rPr/>
        <w:t xml:space="preserve"> , а не отрекаться от него, как раньше, но сохранить </w:t>
      </w:r>
      <w:r>
        <w:rPr>
          <w:i/>
          <w:iCs/>
        </w:rPr>
        <w:t xml:space="preserve">ту же степень </w:t>
      </w:r>
      <w:r>
        <w:rPr/>
        <w:t xml:space="preserve"> преданности своему духовному «Я», как если бы они выбрали путь отречения. И новый путь гораздо сложнее! Нам брошен вызов, и мы должны сдаться на милость Вселенной, следовать ее указаниям и при этом сохранять свои отношения с миром и окружающими, не отказываться от денег, бизнеса, семьи, новых проектов и прочих «внешних» вещей. Пришло время не избегать любых связей с миром, а признать их и работать с ними. Мы должны принять эту ситуацию и пойти дальше, научиться узнавать свои чувства и управлять ими, учитывать весь опыт, накопленный нами за время своего существования.</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Расслабьтесь, закройте глаза и сделайте несколько глубоких вдохов. С каждым вдохом отпускайте себя и погружайтесь все глубже и глубже внутрь своего сознания. Находясь в состоянии полного спокойствия, попробуйте сформировать новый образ себя в мире. Вы должны сфокусироваться на Вселенной внутри вас и почувствовать, как она вас ведет. Вы доверяете себе. Вы чувствуете себя сильным и смелым. Вы несете знание в мир. Вы сконцентрированы и уверены в себе, и поэтому все, что вы создаете в этом мире, прекрасно. Ваш внутренний мир подпитывает вас и тех, кто рядом. Вы поддерживаете прочные, стабильные отношения с людьми, прекрасно обращаетесь со своим телом, карьерой, деньгами и всем, что вас окружает.</w:t>
      </w:r>
    </w:p>
    <w:p>
      <w:pPr>
        <w:pStyle w:val="Normal"/>
        <w:rPr/>
      </w:pPr>
      <w:r>
        <w:rPr/>
        <w:t>Вы способны находиться в мире и наслаждаться мирской жизнью, но в то же время преданы Вселенной, заключенной внутри вас. Тот свет и сила, которые вы чувствуете, – отражение этой преданности.</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Часть II</w:t>
      </w:r>
    </w:p>
    <w:p>
      <w:pPr>
        <w:pStyle w:val="Heading2"/>
        <w:ind w:hanging="0"/>
        <w:rPr>
          <w:rFonts w:ascii="Times New Roman" w:hAnsi="Times New Roman" w:cs="Times New Roman"/>
          <w:sz w:val="24"/>
          <w:szCs w:val="24"/>
        </w:rPr>
      </w:pPr>
      <w:r>
        <w:rPr>
          <w:rFonts w:cs="Times New Roman" w:ascii="Times New Roman" w:hAnsi="Times New Roman"/>
          <w:sz w:val="24"/>
          <w:szCs w:val="24"/>
        </w:rPr>
        <w:t>Жизнь по принципам</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1. Доверять интуиции</w:t>
      </w:r>
    </w:p>
    <w:p>
      <w:pPr>
        <w:pStyle w:val="Normal"/>
        <w:jc w:val="left"/>
        <w:rPr>
          <w:rFonts w:ascii="Times New Roman" w:hAnsi="Times New Roman" w:cs="Times New Roman"/>
          <w:sz w:val="24"/>
          <w:szCs w:val="24"/>
        </w:rPr>
      </w:pPr>
      <w:r>
        <w:rPr>
          <w:rFonts w:cs="Times New Roman"/>
          <w:sz w:val="24"/>
          <w:szCs w:val="24"/>
        </w:rPr>
      </w:r>
    </w:p>
    <w:p>
      <w:pPr>
        <w:pStyle w:val="Normal"/>
        <w:rPr/>
      </w:pPr>
      <w:r>
        <w:rPr/>
        <w:t>Многих из нас с детства учили не доверять своим чувствам, не вести себя честно и искренне, не признавать, что в самой основе нашего существа находится любящее, сильное, созидательное начало. Мы легко умеем приспосабливаться к тому, что нас окружает, следовать определенным правилам поведения, подавлять свою спонтанность и делать то, чего от нас ждут. Даже если мы однажды восстаем против этого, мы оказываемся в ловушке собственного бунта, потому что стремимся делать прямо противоположное тому, что нам говорят, не желая признавать авторитеты. Мы очень редко получаем поддержку, выражая свое желание доверять себе, прислушиваться к собственному ощущению внутренней правды и вести себя прямо и честно.</w:t>
      </w:r>
    </w:p>
    <w:p>
      <w:pPr>
        <w:pStyle w:val="Normal"/>
        <w:rPr/>
      </w:pPr>
      <w:r>
        <w:rPr/>
        <w:t>Когда мы специально подавляем свои интуитивные знания, не доверяем им и вместо этого ищем какие-то авторитеты, их одобрения и поддержки со стороны других людей, мы теряем свою личную силу. Из-за этого у нас возникают чувство беспомощности, пустоты, комплекс жертвы и, в конце концов, раздражение и гнев, а если мы подавляем и эти чувства – депрессия и апатия. Иногда мы просто не выдерживаем напора чувств и ведем слишком спокойную, оцепеневшую жизнь. Иногда мы пытаемся компенсировать чувство беспомощности попытками манипулировать другими людьми и внешними обстоятельствами. Или, в конце концов, взрываемся в неуправляемой вспышке гнева, слишком бурного и буйного из-за его долгого подавления. Ни один из этих вариантов нельзя назвать разумным.</w:t>
      </w:r>
    </w:p>
    <w:p>
      <w:pPr>
        <w:pStyle w:val="Normal"/>
        <w:rPr/>
      </w:pPr>
      <w:r>
        <w:rPr/>
        <w:t>Правильное решение – это снова научиться прислушиваться и доверять внутренним истинам, которые приходят к нам через интуитивные ощущения. Сначала стремление следовать своему Внутреннему Проводнику может показаться нам рискованным и пугающим, потому что мы перестаем действовать на основании расчета, прекращаем делать то, что «должны» делать, чтобы понравиться другим, следовать правилам или полагаться на внешние авторитеты. Начать жить согласно своей интуитивной мудрости – это рискнуть потерять все, за что мы держимся ради внешней (ложной) безопасности, но в результате приобрести целостность, настоящую силу, способность к творчеству и подлинную безопасность, которая появляется в жизни, когда мы настроены на силу Вселенной.</w:t>
      </w:r>
    </w:p>
    <w:p>
      <w:pPr>
        <w:pStyle w:val="Normal"/>
        <w:rPr/>
      </w:pPr>
      <w:r>
        <w:rPr/>
        <w:t>Утверждая, что интуиция должна стать нашей направляющей силой в жизни, я вовсе не пытаюсь игнорировать разум. Интеллект – это очень мощный инструмент, который лучше всего использовать для поддержания и выражения своей внутренней мудрости, а не для подавления интуиции, как часто используем его мы. Многие запрограммировали разум на то, чтобы сомневаться в правильности интуитивных ощущений. Разум немедленно говорит: «Я не думаю, что это сработает», «Никто так не делает» или «Что за глупая идея» – и не принимает во внимание интуицию.</w:t>
      </w:r>
    </w:p>
    <w:p>
      <w:pPr>
        <w:pStyle w:val="Normal"/>
        <w:rPr/>
      </w:pPr>
      <w:r>
        <w:rPr/>
        <w:t>Мы вступаем в новый мир, и настало время вновь обучить свой разум, научить его признавать в интуиции ценный источник информации и доверять ее указаниям. Мы должны научить свой разум прислушиваться к интуитивному голосу и выражать его. Разум по своей природе очень дисциплинирован, и эта дисциплинированность может помочь связаться со своим интуитивным «Я» и получить его указания.</w:t>
      </w:r>
    </w:p>
    <w:p>
      <w:pPr>
        <w:pStyle w:val="Normal"/>
        <w:rPr/>
      </w:pPr>
      <w:r>
        <w:rPr/>
        <w:t>Что значит доверять своей интуиции? Как это делается? Вы должны настраиваться на те ощущения, которые называются «чувствовать нутром», на ваше глубочайшее внутреннее ощущение личной правды и в любой конкретной ситуации и каждую минуту поступать так, как подсказывают эти ощущения. Иногда эти «послания из глубины» могут подсказать сделать что-то неожиданное или не совпадающее с предыдущими планами; они могут потребовать, чтобы вы доверяли предчувствиям, которые кажутся нелогичными. Вы можете чувствовать себя эмоционально более уязвимыми, чем вы привыкли; можете выражать мысли, чувства или мнения, противоречащие вашим обычным убеждениям; можете воплощать свои мечты или фантазии или пойти на финансовый риск, чтобы сделать что-то такое важное для вас.</w:t>
      </w:r>
    </w:p>
    <w:p>
      <w:pPr>
        <w:pStyle w:val="Normal"/>
        <w:rPr/>
      </w:pPr>
      <w:r>
        <w:rPr/>
        <w:t>Сначала вы можете опасаться, что если все время доверять собственной интуиции, то это приведет к вредным или безответственным по отношению к другим людям последствиям. Например, вы не знаете, стоит ли отменить свидание, потому что нужно потратить немного времени на себя, но боитесь ранить чувства того, с кем встречаетесь. Я обнаружила, что, когда я действительно прислушиваюсь к своему внутреннему голосу и доверяю ему, в конце концов всем вокруг и мне самой становится хорошо.</w:t>
      </w:r>
    </w:p>
    <w:p>
      <w:pPr>
        <w:pStyle w:val="Normal"/>
        <w:rPr/>
      </w:pPr>
      <w:r>
        <w:rPr/>
        <w:t>Будьте готовы к тому, что люди могут испытывать разочарование, раздражение или даже легкий шок, когда вы начнете менять свою старую схему поведения. Но это обычно происходит лишь потому, что, меняясь, вы автоматически заставляете меняться и свое окружение. Начав доверять себе, вы увидите, что эти изменения тоже к лучшему. (Например, если вы все-таки отменили то свидание, то, возможно, ваша подруга замечательно проведет время за каким-то другим занятием.) Если люди вокруг не захотят меняться, они могут отойти от вас хотя бы на время; следовательно, вы должны быть готовы отказаться от тех форм отношений, которые были прежде с людьми. Если между вами существовала глубокая связь, вы наверняка опять сблизитесь в будущем. А пока каждый из вас нуждается в том, чтобы расти, следуя своему собственному пути и в свое время. Продолжая следовать своему пути, вы будете все сильнее притягивать к себе людей, которые нравятся вам так же, как и вы им, и которые будут относиться к вам честно, поддерживать и одобрять.</w:t>
      </w:r>
    </w:p>
    <w:p>
      <w:pPr>
        <w:pStyle w:val="Normal"/>
        <w:rPr/>
      </w:pPr>
      <w:r>
        <w:rPr/>
      </w:r>
    </w:p>
    <w:p>
      <w:pPr>
        <w:pStyle w:val="Heading4"/>
        <w:ind w:hanging="0"/>
        <w:rPr>
          <w:sz w:val="24"/>
          <w:szCs w:val="24"/>
        </w:rPr>
      </w:pPr>
      <w:r>
        <w:rPr>
          <w:sz w:val="24"/>
          <w:szCs w:val="24"/>
        </w:rPr>
        <w:t>Тренируем новый способ жизни</w:t>
      </w:r>
    </w:p>
    <w:p>
      <w:pPr>
        <w:pStyle w:val="Normal"/>
        <w:jc w:val="left"/>
        <w:rPr>
          <w:sz w:val="24"/>
          <w:szCs w:val="24"/>
        </w:rPr>
      </w:pPr>
      <w:r>
        <w:rPr>
          <w:sz w:val="24"/>
          <w:szCs w:val="24"/>
        </w:rPr>
      </w:r>
    </w:p>
    <w:p>
      <w:pPr>
        <w:pStyle w:val="Normal"/>
        <w:rPr/>
      </w:pPr>
      <w:r>
        <w:rPr/>
        <w:t>Умение доверять своей интуиции – это вид искусства, и, как и во всех видах искусства, в нем нужно постоянно практиковаться. Вы не научитесь этому за один прием. Вы должны быть готовы к «ошибкам», к тому, что некоторые попытки что-то сделать будут обречены на провал, и в следующий раз вы будете пытаться сделать что-то другое, иногда приходить в замешательство или чувствовать себя глупцом. Ваша интуиция всегда права, но необходимо время, чтобы научиться правильно ее слышать. Если вы готовы рисковать и поступать так, как считаете нужным, и совершать ошибки, то очень быстро научитесь замечать, что работает, а что нет. Если вас будет сдерживать страх сделать что-то не так, то потребуется целая жизнь, чтобы научиться доверять своей интуиции.</w:t>
      </w:r>
    </w:p>
    <w:p>
      <w:pPr>
        <w:pStyle w:val="Normal"/>
        <w:rPr/>
      </w:pPr>
      <w:r>
        <w:rPr/>
        <w:t>Иногда нам трудно отличить голос интуиции от голосов других «Я», которые что-то говорят нам изнутри, от голосов различных сторон нашей личности, у которых есть собственное представление о том, что для нас лучше всего.</w:t>
      </w:r>
    </w:p>
    <w:p>
      <w:pPr>
        <w:pStyle w:val="Normal"/>
        <w:rPr/>
      </w:pPr>
      <w:r>
        <w:rPr/>
        <w:t>Мне часто задают вопрос, как отличить голос или энергию интуиции от всех остальных. К сожалению, простого, безошибочного способа не существует. Многие из нас имеют контакт с собственной интуицией – знаем мы об этом или нет. Но мы настолько привыкли сомневаться или действовать ей наперекор, что уже не знаем, когда с нами говорит именно она. Первый шаг в процессе обучения – необходимость уделять больше внимания своим внутренним ощущениям, «внутреннему голосу», который постоянно звучит внутри нас.</w:t>
      </w:r>
    </w:p>
    <w:p>
      <w:pPr>
        <w:pStyle w:val="Normal"/>
        <w:rPr/>
      </w:pPr>
      <w:r>
        <w:rPr/>
        <w:t>Например, вы внезапно подумаете: «Что-то мне захотелось позвонить Джиму». И тут же рациональный, сомневающийся голос говорит вам: «Зачем звонить ему в такой час? Скорее всего, его нет дома», и вы автоматически игнорируете свое первое побуждение позвонить. А если бы вы позвонили, скорее всего, у него была бы важная для вас информация.</w:t>
      </w:r>
    </w:p>
    <w:p>
      <w:pPr>
        <w:pStyle w:val="Normal"/>
        <w:rPr/>
      </w:pPr>
      <w:r>
        <w:rPr/>
        <w:t>Другой пример: в середине дня вы чувствуете, что устали и хотите отдохнуть. Вы тут же думаете: «Я не могу сейчас отдыхать, у меня много дел». Вы пьете кофе и заставляете себя работать дальше. К концу дня вы неминуемо почувствуете себя усталым, опустошенным, станете раздражительным. А если бы вы поверили своему внутреннему чувству, то могли бы отдохнуть полчаса, после чего доделать все дела и закончить день, не утратив состояния равновесия.</w:t>
      </w:r>
    </w:p>
    <w:p>
      <w:pPr>
        <w:pStyle w:val="Normal"/>
        <w:rPr/>
      </w:pPr>
      <w:r>
        <w:rPr/>
        <w:t>Когда вы начинаете осознавать этот едва уловимый внутренний диалог между интуицией и другими внутренними голосами, очень важно не подавлять и не прятать его. Старайтесь быть объективным наблюдателем. Следите за тем, что происходит, когда вы следуете своим интуитивным чувствам. Обычно в результате усиливается энергия, сила и приходит ощущение, что все происходит само собой. А теперь обратите внимание, что происходит, если вы сомневаетесь в своих чувствах, подавляете их или поступаете им вопреки. Вы заметите спад энергии, может появиться ощущение бессилия или подавленности. Возможно, вы даже начнете ощущать эмоциональную или физическую боль.</w:t>
      </w:r>
    </w:p>
    <w:p>
      <w:pPr>
        <w:pStyle w:val="Normal"/>
        <w:rPr/>
      </w:pPr>
      <w:r>
        <w:rPr/>
        <w:t>Поступили вы согласно своим интуитивным ощущениям или нет, вы все равно чему-то научились, так что старайтесь не осуждать себя, если не стали следовать своей интуиции (тогда к вашим переживаниям добавится еще и обида). Помните, что для освоения чего-то нового всегда требуется время, тогда как старые модели поведения сидят в нас очень прочно. Я усиленно работала над своим повторным образованием в течение многих лет, и, хотя это принесло мне удивительные результаты, доставляющие огромную радость, все еще бывают случаи, когда у меня не хватает мужества или осознания, чтобы полностью довериться своим ощущениям. Я научилась быть терпеливой и проявлять к себе сострадание, не переставая собираться с силами, чтобы всегда быть искренней с собой.</w:t>
      </w:r>
    </w:p>
    <w:p>
      <w:pPr>
        <w:pStyle w:val="Normal"/>
        <w:rPr/>
      </w:pPr>
      <w:r>
        <w:rPr/>
        <w:t>Предположим, вы пытаетесь понять, нужно ли вам менять работу. Вы сталкиваетесь с консервативным «Я», которое чувствует, что безопаснее оставаться на месте; авантюрным «Я», которое настойчиво стремится попробовать что-то новое; с «Я», которое беспокоится, что подумают об этом люди. Единственный способ справиться с ними – это «прислушиваться» к голосам и записывать то, что они говорят (например, используя разные чернила для каждого «Я»). Затем некоторое время просто понаблюдайте за этими противоречивыми голосами, не пытаясь принять решение. В конце концов, у вас начнет появляться интуитивное ощущение, что вам следует предпринять дальше.</w:t>
      </w:r>
    </w:p>
    <w:p>
      <w:pPr>
        <w:pStyle w:val="Normal"/>
        <w:rPr/>
      </w:pPr>
      <w:r>
        <w:rPr/>
        <w:t>Когда вы начнете знакомиться с живущими в вас «Я», вы обнаружите, что ваше интуитивное «Я» обладает энергией, которая отличается от всех остальных. Со временем вы научитесь с легкостью его узнавать.</w:t>
      </w:r>
    </w:p>
    <w:p>
      <w:pPr>
        <w:pStyle w:val="Normal"/>
        <w:rPr/>
      </w:pPr>
      <w:r>
        <w:rPr/>
        <w:t>Чтобы научиться слушать и следовать интуиции, очень важно просто регулярно «регистрировать» ощущения. Хотя бы дважды в день, а лучше чаще (идеально было бы каждый час), выберите пару минут (если хотите, то больше), чтобы расслабиться и прислушаться к своим внутренним ощущениям. Развивайте в себе привычку говорить со своим интуитивным «Я». Каждый раз, когда вам нужно, просите его о помощи и руководстве и учитесь слушать ответы, которые могут прийти к вам из самых разных источников – слов, образов, ощущений или даже тяги к какому-то внешнему источнику – книге, другу, учителю, которые скажут вам как раз то, что вам нужно знать. Замечательным помощником в обучении, как следовать своему внутреннему голосу, является ваше тело. Всякий раз, когда вы чувствуете боль или дискомфорт, это, как правило, является сигналом, что вы проигнорировали какие-то свои ощущения. Используйте это как призыв к тому, чтобы настроиться и задать себе вопрос, что же именно вам следует обдумать.</w:t>
      </w:r>
    </w:p>
    <w:p>
      <w:pPr>
        <w:pStyle w:val="Normal"/>
        <w:rPr/>
      </w:pPr>
      <w:r>
        <w:rPr/>
        <w:t>Когда вы научитесь жить, следуя интуиции, вы перестанете принимать решения с помощью разума. Вы будете каждый раз поступать согласно своим ощущениям и позволите событиям развиваться так, как движетесь вы. Вы будете вести события в том направлении, которое является правильным для вас, и принимать решения легко и просто. Старайтесь не принимать важных решений, влияющих на ваше будущее, до тех пор, пока четко не будете знать, чего вы хотите. Концентрируйтесь на том, чтобы следовать энергии в текущий момент, и вы обнаружите, что все свершается в нужное время и нужным образом. Когда вам необходимо принять решение, касающееся будущего, следуйте своему внутреннему чувству и примите решение тогда, когда, как вам кажется, оно должно быть принято.</w:t>
      </w:r>
    </w:p>
    <w:p>
      <w:pPr>
        <w:pStyle w:val="Normal"/>
        <w:rPr/>
      </w:pPr>
      <w:r>
        <w:rPr/>
        <w:t>Помните и о том, что, когда я говорю о необходимости следовать своему внутреннему голосу интуиции, это вовсе не голос в буквальном смысле. Чаще это похоже скорее на простое ощущение, чувство, энергию: «Я хочу это сделать» или «Я не хочу этого делать». Не превращайте это в таинственное мистическое событие, в некий голос свыше! Это обычное человеческое ощущение, с которым мы утратили связь, и ее следует восстановить.</w:t>
      </w:r>
    </w:p>
    <w:p>
      <w:pPr>
        <w:pStyle w:val="Normal"/>
        <w:rPr/>
      </w:pPr>
      <w:r>
        <w:rPr/>
        <w:t>Основным признаком того, что вы все время следуете интуиции, является увеличение жизненной силы. Возникает ощущение, словно поток энергии жизни проходит сквозь ваше тело. Иногда возникает чувство переполнения, как будто энергии больше, чем тело может усвоить. Может даже появиться чувство усталости от избытка проходящей через вас энергии. Не волнуйтесь, вы не будете пропускать через себя больше энергии, чем можете справиться, просто возросший поток может слегка изменить вас. Ваше тело увеличит свою способность пропускать через себя энергию Вселенной. Когда почувствуете, что это необходимо, расслабьтесь и отдохните. Делайте то, что поможет вам почувствовать себя в привычной обстановке: физические упражнения, прогулки на природе, эмоциональная подпитка, а также здоровая, питательная пища. Вскоре вы почувствуете равновесие и начнете наслаждаться возросшей силой.</w:t>
      </w:r>
    </w:p>
    <w:p>
      <w:pPr>
        <w:pStyle w:val="Normal"/>
        <w:rPr/>
      </w:pPr>
      <w:r>
        <w:rPr/>
        <w:t>Вначале вам может показаться, что чем чаще вы поступаете согласно своей интуиции, тем больше неприятностей происходит в жизни: вы можете потерять работу, любимого человека, кого-то из друзей, может быть, сломается машина! На самом деле, это просто вы меняетесь слишком быстро и оставляете позади все, что вас больше не устраивает. Пока вы отказывались все это отпустить, оно держало вас в тюрьме. Если вы будете продолжать идти по новому пути, каждую минуту стараясь следовать энергии, вы вскоре заметите, что в жизни начинают создаваться новые формы: новые отношения, работа, дом, новый способ творческого выражения. Все это будет происходить легко и без усилий. Просто все будет вставать на свои места, и кто-то будет держать для вас открытыми все двери. Иногда вам будет казаться, что вы просто идете своим путем, делаете то, на что у вас есть силы, и не делаете того, на что их нет, но это будет удивительное время – вы в буквальном смысле сможете наблюдать, как через вас творит Вселенная. Вы начинаете испытывать радость от того, что являетесь творческим каналом!</w:t>
      </w:r>
    </w:p>
    <w:p>
      <w:pPr>
        <w:pStyle w:val="Normal"/>
        <w:rPr/>
      </w:pPr>
      <w:r>
        <w:rPr/>
      </w:r>
    </w:p>
    <w:p>
      <w:pPr>
        <w:pStyle w:val="Heading4"/>
        <w:ind w:hanging="0"/>
        <w:rPr>
          <w:sz w:val="24"/>
          <w:szCs w:val="24"/>
        </w:rPr>
      </w:pPr>
      <w:r>
        <w:rPr>
          <w:sz w:val="24"/>
          <w:szCs w:val="24"/>
        </w:rPr>
        <w:t>Конкретные примеры</w:t>
      </w:r>
    </w:p>
    <w:p>
      <w:pPr>
        <w:pStyle w:val="Normal"/>
        <w:jc w:val="left"/>
        <w:rPr>
          <w:sz w:val="24"/>
          <w:szCs w:val="24"/>
        </w:rPr>
      </w:pPr>
      <w:r>
        <w:rPr>
          <w:sz w:val="24"/>
          <w:szCs w:val="24"/>
        </w:rPr>
      </w:r>
    </w:p>
    <w:p>
      <w:pPr>
        <w:pStyle w:val="Normal"/>
        <w:rPr/>
      </w:pPr>
      <w:r>
        <w:rPr/>
        <w:t>В этой главе я приведу несколько примеров из собственной жизни и жизни моих друзей и клиентов – это те ситуации, с которыми вы можете столкнуться, следуя своей интуиции. Обратите внимание, что в скобках я вспоминаю те слова и ощущения, которые в прошлом могли удерживать вас, запрещая доверять своей интуиции. Итак.</w:t>
      </w:r>
    </w:p>
    <w:p>
      <w:pPr>
        <w:pStyle w:val="Normal"/>
        <w:rPr/>
      </w:pPr>
      <w:r>
        <w:rPr/>
        <w:t>– </w:t>
      </w:r>
      <w:r>
        <w:rPr/>
        <w:t>Вы уходите с вечеринки или встречи, потому что понимаете, что на самом деле не хотите там присутствовать (даже если боитесь, что подумают о вас другие, или не хотите пропустить что-то интересное).</w:t>
      </w:r>
    </w:p>
    <w:p>
      <w:pPr>
        <w:pStyle w:val="Normal"/>
        <w:rPr/>
      </w:pPr>
      <w:r>
        <w:rPr/>
        <w:t>– </w:t>
      </w:r>
      <w:r>
        <w:rPr/>
        <w:t>Говорите кому-то, что вас влечет к нему, хотите получше его узнать, любите его. Или описываете свои чувства, потому что это прекрасное ощущение – быть открытым и говорить правду. (Даже если боитесь, что вас отвергнут, и из-за этого чувствуете свою уязвимость и какая-то часть вас говорит: «Не стоит этого делать».)</w:t>
      </w:r>
    </w:p>
    <w:p>
      <w:pPr>
        <w:pStyle w:val="Normal"/>
        <w:rPr/>
      </w:pPr>
      <w:r>
        <w:rPr/>
        <w:t>– </w:t>
      </w:r>
      <w:r>
        <w:rPr/>
        <w:t>Принимаете решение отказаться от написания диссертации, потому что на самом деле она вас не очень интересует. Каждый раз, когда вы об этом думаете, возникает очень неприятное ощущение. (Даже несмотря на то, что вы потратили пять лет на работу над этой темой и ваши родители расстроятся, если вы не получите научное звание, вы считаете, что защита диссертации – это престижно, и это после защиты вы смогли получить лучшую должность.)</w:t>
      </w:r>
    </w:p>
    <w:p>
      <w:pPr>
        <w:pStyle w:val="Normal"/>
        <w:rPr/>
      </w:pPr>
      <w:r>
        <w:rPr/>
        <w:t>– </w:t>
      </w:r>
      <w:r>
        <w:rPr/>
        <w:t>Начинаете брать уроки пения, музыки или заниматься чем-то, что вас интересует, просто потому, что вам хотелось бы уметь петь, играть на инструменте или танцевать (даже несмотря на то, что вы не уверены в наличии у вас таланта; вам кажется, что вы слишком стары, чтобы учиться, или что это вообще выглядит нелепо).</w:t>
      </w:r>
    </w:p>
    <w:p>
      <w:pPr>
        <w:pStyle w:val="Normal"/>
        <w:rPr/>
      </w:pPr>
      <w:r>
        <w:rPr/>
        <w:t>– </w:t>
      </w:r>
      <w:r>
        <w:rPr/>
        <w:t>Однажды не идете на работу, потому что чувствуете, что вам хочется отдохнуть, побродить по дому, поваляться на солнышке, отправиться на прогулку или даже просто полежать в постели. (Даже если вы всегда ходите на работу и считаете страшно безответственным прогулять, если вы не больны; или вы боитесь потерять работу; или считаете такой поступок неразумным и легкомысленным.)</w:t>
      </w:r>
    </w:p>
    <w:p>
      <w:pPr>
        <w:pStyle w:val="Normal"/>
        <w:rPr/>
      </w:pPr>
      <w:r>
        <w:rPr/>
        <w:t>– </w:t>
      </w:r>
      <w:r>
        <w:rPr/>
        <w:t>Увольняетесь с работы, потому что ненавидите ее и понимаете, что вы действительно не хотите заниматься тем, что вам не нравится (даже если у вас нет уверенности в том, что вы будете делать дальше, и денег хватит только на несколько месяцев, и вас пугает отсутствие надежных и регулярных поступлений).</w:t>
      </w:r>
    </w:p>
    <w:p>
      <w:pPr>
        <w:pStyle w:val="Normal"/>
        <w:rPr/>
      </w:pPr>
      <w:r>
        <w:rPr/>
        <w:t>– </w:t>
      </w:r>
      <w:r>
        <w:rPr/>
        <w:t>Не выполняете чью-то просьбу просто потому, что не хотите этого делать и сама просьба вас возмущает (несмотря на то, что вы боитесь казаться эгоистом, или можете потерять друга, или восстановить против себя сотрудника).</w:t>
      </w:r>
    </w:p>
    <w:p>
      <w:pPr>
        <w:pStyle w:val="Normal"/>
        <w:rPr/>
      </w:pPr>
      <w:r>
        <w:rPr/>
        <w:t>– </w:t>
      </w:r>
      <w:r>
        <w:rPr/>
        <w:t>Подчиняясь внезапному порыву, тратите какую-то сумму денег на что-то необычное для себя или для кого-то другого просто потому, что вам это приятно (даже если обычно вы очень бережливы и уверены, что это вам не по карману).</w:t>
      </w:r>
    </w:p>
    <w:p>
      <w:pPr>
        <w:pStyle w:val="Normal"/>
        <w:rPr/>
      </w:pPr>
      <w:r>
        <w:rPr/>
        <w:t>– </w:t>
      </w:r>
      <w:r>
        <w:rPr/>
        <w:t>Прямо высказываете кому-то свое мнение о чем-то, потому что вы устали притворяться, что соглашаетесь с другими (даже если вы обычно не отваживаетесь на такое).</w:t>
      </w:r>
    </w:p>
    <w:p>
      <w:pPr>
        <w:pStyle w:val="Normal"/>
        <w:rPr/>
      </w:pPr>
      <w:r>
        <w:rPr/>
        <w:t>– </w:t>
      </w:r>
      <w:r>
        <w:rPr/>
        <w:t>Говорите своим домашним, что не будете готовить обед просто потому, что не хочется этого делать (даже если вы боитесь показаться плохой женой и матерью, и могут сделать вывод, что вы им больше не нужны, и вся ваша сущность окажется под ударом).</w:t>
      </w:r>
    </w:p>
    <w:p>
      <w:pPr>
        <w:pStyle w:val="Normal"/>
        <w:rPr/>
      </w:pPr>
      <w:r>
        <w:rPr/>
        <w:t>– </w:t>
      </w:r>
      <w:r>
        <w:rPr/>
        <w:t>Не принимаете какого-то решения, потому что не уверены, как вы на самом деле относитесь к происходящему (даже если это состояние нерешительности заставляет вас чувствовать себя неуютно и выводит из равновесия).</w:t>
      </w:r>
    </w:p>
    <w:p>
      <w:pPr>
        <w:pStyle w:val="Normal"/>
        <w:rPr/>
      </w:pPr>
      <w:r>
        <w:rPr/>
        <w:t>– </w:t>
      </w:r>
      <w:r>
        <w:rPr/>
        <w:t>Начинаете собственный бизнес, потому что есть твердое внутреннее ощущение, что вы можете это сделать (даже если вы до сих пор не делали ничего похожего).</w:t>
      </w:r>
    </w:p>
    <w:p>
      <w:pPr>
        <w:pStyle w:val="Normal"/>
        <w:rPr/>
      </w:pPr>
      <w:r>
        <w:rPr/>
        <w:t>Итак, я думаю, вы поняли, о чем идет речь. Доверять своей интуиции – значит каждую минуту как можно точнее настраиваться на ту энергию, которую вы чувствуете, верить, что она приведет вас туда, куда вы хотите прийти, и даст вам все, что вы желаете. Это означает быть самим собой, быть настоящим и подлинным в общении, быть готовым пробовать делать что-то новое, что кажется вам правильным и нравится.</w:t>
      </w:r>
    </w:p>
    <w:p>
      <w:pPr>
        <w:pStyle w:val="Normal"/>
        <w:rPr/>
      </w:pPr>
      <w:r>
        <w:rPr/>
      </w:r>
    </w:p>
    <w:p>
      <w:pPr>
        <w:pStyle w:val="Heading4"/>
        <w:ind w:hanging="0"/>
        <w:rPr>
          <w:sz w:val="24"/>
          <w:szCs w:val="24"/>
        </w:rPr>
      </w:pPr>
      <w:r>
        <w:rPr>
          <w:sz w:val="24"/>
          <w:szCs w:val="24"/>
        </w:rPr>
        <w:t>Люди с развитой интуицией</w:t>
      </w:r>
    </w:p>
    <w:p>
      <w:pPr>
        <w:pStyle w:val="Normal"/>
        <w:jc w:val="left"/>
        <w:rPr>
          <w:sz w:val="24"/>
          <w:szCs w:val="24"/>
        </w:rPr>
      </w:pPr>
      <w:r>
        <w:rPr>
          <w:sz w:val="24"/>
          <w:szCs w:val="24"/>
        </w:rPr>
      </w:r>
    </w:p>
    <w:p>
      <w:pPr>
        <w:pStyle w:val="Normal"/>
        <w:rPr/>
      </w:pPr>
      <w:r>
        <w:rPr/>
        <w:t>Многие люди уже обладают хорошей интуицией. Некоторые имеют с ней по-настоящему прочную связь, но боятся ей следовать. Часто такие люди используют интуитивные подсказки только в какой-то определенной области жизни. К этой категории относятся многие артисты, музыканты, художники и люди других творческих профессий. Они твердо верят в интуицию, следуя ей в рамках своего искусства. Часто достигают вершин творчества и многое успевают сделать. Но не испытывают того же доверия к себе и той же готовности положиться на свои ощущения в других сферах жизни. Особенно в области отношений и в вопросах бизнеса и денег. В результате мы получаем классический пример артистической натуры: эмоционально несобранный и неуравновешенный человек, он часто несостоятелен или его эксплуатируют в денежном отношении.</w:t>
      </w:r>
    </w:p>
    <w:p>
      <w:pPr>
        <w:pStyle w:val="Normal"/>
        <w:rPr/>
      </w:pPr>
      <w:r>
        <w:rPr/>
        <w:t>Классический пример такой проблемы можно увидеть в фильме «Женщина, поющая блюз», в основу которого легла история жизни великой певицы Билли Холидей. В одной из сцен мы видим ее совершающей изнурительную поездку по стране со своим шоу. Она чувствует себя измученной и обессиленной и стремится скорее попасть домой, чтобы увидеть мужа и отдохнуть. Она решает отменить турне и последовать зову своего сердца. Но ее менеджеру удается убедить ее, что такой поступок разрушит карьеру и что она должна продолжать гастроли. В конце концов, уступив его доводам, она начинает глушить свои чувства наркотиками. С этого момента ее жизнь становится трагедией.</w:t>
      </w:r>
    </w:p>
    <w:p>
      <w:pPr>
        <w:pStyle w:val="Normal"/>
        <w:rPr/>
      </w:pPr>
      <w:r>
        <w:rPr/>
        <w:t>Конечно, если это разовая ситуация, она не сможет разрушить всю жизнь, но фильм является яркой иллюстрацией того, как многие художники и артисты, поддавшись влиянию тех, кто их окружает, страдают от внутреннего конфликта, испытывают боль и теряют свою силу. Для того чтобы жизнь таких людей пришла в равновесие, им необходимо научиться доверять интуиции и самоутверждаться во всех сферах жизни.</w:t>
      </w:r>
    </w:p>
    <w:p>
      <w:pPr>
        <w:pStyle w:val="Normal"/>
        <w:rPr/>
      </w:pPr>
      <w:r>
        <w:rPr/>
        <w:t>Те же проблемы возникают у людей «со странностями». Они очень открыты, восприимчивы, обладают развитой интуицией и не препятствуют, как многие из нас, выходу этих качеств наружу. Они могут полностью отдать управление своей работой или поведением в определенных обстоятельствах своей интуиции. Но и они не всегда полагаются на интуицию, особенно когда речь идет о личных отношениях. Они могут быть слишком открыты энергиям других людей и часто не знают, как сохранить связь со своими чувствами и потребностями, как утвердиться и установить границы. Я по собственному опыту знаю, что у таких людей часто возникают проблемы с телом – либо проблемы веса, либо хронические заболевания. Они могут справиться с этими проблемами, если обретут способность уравновешивать свою восприимчивую, интуитивную природу (женскую энергию) столь же развитой готовностью действовать согласно своим чувствам и утверждать себя в личных отношениях (мужской энергией).</w:t>
      </w:r>
    </w:p>
    <w:p>
      <w:pPr>
        <w:pStyle w:val="Normal"/>
        <w:rPr/>
      </w:pPr>
      <w:r>
        <w:rPr/>
        <w:t>Те духовные искатели, кто проводит много времени в медитации и становятся очень чувствительными и настроенными на свою энергию, тоже могут столкнуться с проблемой дисбаланса. У такого человека есть прочный ментальный образ того, что значит быть «духовным» – быть любящим, открытым и сконцентрированным. Он хочет все время следовать этой модели и в результате боится поступать спонтанно или искренне выразить свои чувства из страха, что он сделает что-то, что покажется окружающим резким, грубым, злым, эгоистичным или лишенным любви.</w:t>
      </w:r>
    </w:p>
    <w:p>
      <w:pPr>
        <w:pStyle w:val="Normal"/>
        <w:rPr/>
      </w:pPr>
      <w:r>
        <w:rPr/>
        <w:t>Мы – люди, и поэтому, когда мы рискуем выражать себя более свободно и искренне, что-то из того, что выходит наружу, может показаться невежливым, искаженным, глупым или легкомысленным. Когда мы действуем согласно своим внутренним ощущениям, на поверхность выходит много всякой старой «шелухи», от которой нужно избавиться. На свет появляется много старых убеждений и эмоциональных особенностей поведения, и происходит исцеление. Когда оно происходит, мы должны быть готовы лицом к лицу встретиться с тем, чего не осознавали в себе раньше. (Когда мы можем видеть что-то, требующее перемен, оно обязательно меняется.) Если делаем вид, что «довольны собой» сильнее, чем есть на самом деле, то мы теряем возможность исцелиться. Я обнаружила, что это чувство очень болезненно и не поддается контролю. Я не могу слишком сильно беспокоиться о том, как я преподношу себя или как выгляжу в глазах других людей, правильно ли я поступаю. Я просто должна быть такой, какая есть сейчас, как можно полнее принимая тот объединенный образ просветленного сознания и человеческих ограничений, которым я являюсь именно сейчас.</w:t>
      </w:r>
    </w:p>
    <w:p>
      <w:pPr>
        <w:pStyle w:val="Normal"/>
        <w:rPr/>
      </w:pPr>
      <w:r>
        <w:rPr/>
        <w:t>Вовсе не обязательно быть совершенством, чтобы стать каналом Вселенной. Вам просто нужно стать настоящим – быть собой. Чем большую подлинность, искренность и спонтанность вы проявляете, тем свободнее может течь через вас созидательная сила. Когда это происходит, она удаляет остатки старых ограничений. То, что выходит наружу, иногда может казаться неприятным или неудобным, но вы будете ощущать проходящую через вас прекрасную энергию. Чем больше будете этим заниматься, тем чище станет ваш канал, и то, что пройдет через него, станет более совершенным выражением Вселенной.</w:t>
      </w:r>
    </w:p>
    <w:p>
      <w:pPr>
        <w:pStyle w:val="Normal"/>
        <w:rPr/>
      </w:pPr>
      <w:r>
        <w:rPr/>
        <w:t>Не забывайте также о том, что некоторые духовные модели скорее отражают наши представления о морали, чем раскрывают точную картину просветления. Тот образ приятного, любящего человека, которого многие люди хотят добиться, на самом деле является скорее выражением их потребности видеть все хорошим, правильным, управляемым. У Вселенной много цветов, режимов, скоростей, стилей и направлений, и все они постоянно изменяются. Только избавившись от стремления к контролю и решившись бесстрашно двигаться вместе с этим потоком, мы сможем пережить счастье от превращения в настоящий канал.</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Запишите все причины, по которым вы не доверяете и не следуете своей интуиции. Включите в этот список все страхи относительно того, что может произойти, если вы начнете доверять своей интуиции и все время следовать ее указаниям.</w:t>
      </w:r>
    </w:p>
    <w:p>
      <w:pPr>
        <w:pStyle w:val="Normal"/>
        <w:rPr/>
      </w:pPr>
      <w:r>
        <w:rPr/>
        <w:t>Перечитайте еще раз описание медитации в конце третьей главы («Интуиция»).</w:t>
      </w:r>
    </w:p>
    <w:p>
      <w:pPr>
        <w:pStyle w:val="Normal"/>
        <w:rPr/>
      </w:pPr>
      <w:r>
        <w:rPr/>
        <w:t>По меньшей мере два раза в день (или чаще, если вовремя вспомните) уделите минуту-другую, чтобы расслабиться, закрыть глаза и «пересчитать» свои внутренние ощущения, чтобы проверить, является ли то, что вы делаете, правильным, или вам следует осознать что-то еще.</w:t>
      </w:r>
    </w:p>
    <w:p>
      <w:pPr>
        <w:pStyle w:val="Normal"/>
        <w:rPr/>
      </w:pPr>
      <w:r>
        <w:rPr/>
        <w:t>В течение одного дня или одной недели предполагайте, что все ваши интуитивные ощущения верны на 100 процентов, и поступайте согласно этому утверждению.</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2. Чувства</w:t>
      </w:r>
    </w:p>
    <w:p>
      <w:pPr>
        <w:pStyle w:val="Normal"/>
        <w:jc w:val="left"/>
        <w:rPr>
          <w:rFonts w:ascii="Times New Roman" w:hAnsi="Times New Roman" w:cs="Times New Roman"/>
          <w:sz w:val="24"/>
          <w:szCs w:val="24"/>
        </w:rPr>
      </w:pPr>
      <w:r>
        <w:rPr>
          <w:rFonts w:cs="Times New Roman"/>
          <w:sz w:val="24"/>
          <w:szCs w:val="24"/>
        </w:rPr>
      </w:r>
    </w:p>
    <w:p>
      <w:pPr>
        <w:pStyle w:val="Normal"/>
        <w:rPr/>
      </w:pPr>
      <w:r>
        <w:rPr/>
        <w:t>Проблема, с которой мне приходилось сталкиваться чаще всего, заключается в том, что многие люди не имеют связи со своими чувствами. Когда мы игнорируем и подавляем свои чувства, контакт с Вселенной внутри нас становится невозможным: мы не слышим свой интуитивный голос и не можем получать удовольствие от жизни.</w:t>
      </w:r>
    </w:p>
    <w:p>
      <w:pPr>
        <w:pStyle w:val="Normal"/>
        <w:rPr/>
      </w:pPr>
      <w:r>
        <w:rPr/>
        <w:t>Вероятно, причина кроется в недостаточной эмоциональной поддержке в период взросления. Родители иногда не в состоянии уделять должное внимание собственным чувствам, не говоря уж о чувствах детей. Возможно, огромное количество трудностей и повышенная ответственность за свою жизнь не позволяли им в достаточной мере проявлять необходимую эмоциональную заботу о детях.</w:t>
      </w:r>
    </w:p>
    <w:p>
      <w:pPr>
        <w:pStyle w:val="Normal"/>
        <w:rPr/>
      </w:pPr>
      <w:r>
        <w:rPr/>
        <w:t>Однако вне зависимости от причины, если рядом нет человека, который прислушивался бы к нам и заботился о наших чувствах, или если мы получаем негативную реакцию, пытаясь выразить себя, мы вскоре начинаем подавлять эмоции. Сдерживая чувства, мы перекрываем поток жизненной энергии, проходящий через наше тело. Энергия этих непрочувствованных, невыраженных чувств остается запертой в теле, что вызывает эмоциональный и физический дискомфорт и, в конечном счете, приводит к болезненному состоянию. У нас развиваются депрессия и апатия.</w:t>
      </w:r>
    </w:p>
    <w:p>
      <w:pPr>
        <w:pStyle w:val="Normal"/>
        <w:rPr/>
      </w:pPr>
      <w:r>
        <w:rPr/>
        <w:t>На каждом своем семинаре я встречала людей, которые всю жизнь подавляли свои чувства. Многие боятся испытывать так называемые «отрицательные» эмоции – грусть, боль, гнев, страх, отчаяние. Люди опасаются, что при открытом выражении этих чувств эмоции захлестнут их. Они боятся, отдавшись переживанию, увязнуть в нем навсегда.</w:t>
      </w:r>
    </w:p>
    <w:p>
      <w:pPr>
        <w:pStyle w:val="Normal"/>
        <w:rPr/>
      </w:pPr>
      <w:r>
        <w:rPr/>
        <w:t>На самом деле происходит как раз наоборот. Когда вы готовы полностью пережить какое-то чувство, заблокированная энергия быстро освобождается, и чувство проходит. Консультируя человека с заблокированной эмоцией, я советовала ему ощутить, как это чувство переполняет его. Когда человек полностью прочувствует это ощущение и выразит его, оно пройдет в течение нескольких минут. Просто поразительно наблюдать за людьми, которые подавляли болезненную эмоцию в течение 30, 40 или 50 лет и которые освобождаются от нее за несколько минут, и на смену этому чувству приходит покой. (Участие психотерапевта или группы поддержки в подобном процессе может оказаться весьма полезным.)</w:t>
      </w:r>
    </w:p>
    <w:p>
      <w:pPr>
        <w:pStyle w:val="Normal"/>
        <w:rPr/>
      </w:pPr>
      <w:r>
        <w:rPr/>
        <w:t>Когда вы переживаете заблокированную эмоцию из прошлого и освобождаетесь от нее, ваша жизнь обогащается за счет притока энергии и жизненных сил. Важно научиться не терять связь со своими чувствами, когда они возникают: таким образом, они продолжат двигаться дальше, а ваш канал останется чистым.</w:t>
      </w:r>
    </w:p>
    <w:p>
      <w:pPr>
        <w:pStyle w:val="Normal"/>
        <w:rPr/>
      </w:pPr>
      <w:r>
        <w:rPr/>
        <w:t>Эмоции цикличны по своей природе, они переменчивы, как погода. В течение часа, дня или недели мы можем испытать невероятное множество различных чувств. Если мы это осознаем, то сможем научиться радоваться всем своим чувствам и просто следовать им в соответствии с их изменениями. Однако если мы боимся каких-то чувств, к примеру, грусти или гнева, то неосознанно можем устанавливать эмоциональный тормоз. Мы не хотим полноценно пережить их, поэтому увязаем на полпути и никогда через них не проходим.</w:t>
      </w:r>
    </w:p>
    <w:p>
      <w:pPr>
        <w:pStyle w:val="Normal"/>
        <w:rPr/>
      </w:pPr>
      <w:r>
        <w:rPr/>
        <w:t>Иногда мои семинары посещают люди, которые хотят научиться «думать позитивно», не зацикливаться на своих отрицательных эмоциях. Они поражаются, когда я заставляю их испытывать больше негативных чувств, а не меньше. Только любя и принимая все свои составляющие, мы можем быть свободными и испытывать удовлетворение.</w:t>
      </w:r>
    </w:p>
    <w:p>
      <w:pPr>
        <w:pStyle w:val="Normal"/>
        <w:rPr/>
      </w:pPr>
      <w:r>
        <w:rPr/>
        <w:t>Мы привыкли воспринимать некоторые чувства как «болезненные» и поэтому хотим избежать их. Хотя на самом деле ощущение боли – сопротивление этому переживанию. Боль является сигналом физического тела, который помогает избежать серьезного физического ущерба или сообщает о том, что нам нанесен вред, и мы нуждаемся в заботе. Если вы прикоснетесь к горячей плите, то почувствуете боль: таким образом, вы испытываете сопротивление ощущению тепла. Оно заставляет вас отдернуть руку и, таким образом, избежать повреждения тела. Если вы слишком долго касаетесь чего-то горячего и получаете ожог, следующая за этим боль дает знать, что ваше тело нуждается в лечении.</w:t>
      </w:r>
    </w:p>
    <w:p>
      <w:pPr>
        <w:pStyle w:val="Normal"/>
        <w:rPr/>
      </w:pPr>
      <w:r>
        <w:rPr/>
        <w:t>Так что на физическом уровне боль – это полезный механизм, сообщающий, что мы в опасности. Однако, если ощущение не говорит о реальной опасности, вы можете расслабиться – и боль уменьшится и рассосется. Например, если вы потянете мышцу сильнее, чем обычно, то сначала почувствуете боль. Если будете продолжать мягко и спокойно расслабляться, боль пройдет. Если женщина при рождении ребенка сопротивляется сильным ощущениям, которые переживает, она испытывает невыносимую боль. Чем больше она способна расслабиться, отдавшись своим ощущениям, тем меньше будет боль.</w:t>
      </w:r>
    </w:p>
    <w:p>
      <w:pPr>
        <w:pStyle w:val="Normal"/>
        <w:rPr/>
      </w:pPr>
      <w:r>
        <w:rPr/>
        <w:t>На эмоциональном уровне именно наше сопротивление чувствам вызывает боль. Если мы, боясь какого-то чувства, станем его подавлять, то испытаем эмоциональную боль. Если мы позволим себе испытать и принять его полностью, оно превратится в сильное, но уже не болезненное ощущение.</w:t>
      </w:r>
    </w:p>
    <w:p>
      <w:pPr>
        <w:pStyle w:val="Normal"/>
        <w:rPr/>
      </w:pPr>
      <w:r>
        <w:rPr/>
        <w:t>Не существует таких вещей, как «негативные» и «позитивные» чувства, – мы сами делаем их негативными или позитивными, отвергая или принимая их. Для меня все чувства являются частью удивительного, постоянно меняющегося ощущения жизни. Если мы любим все испытываемые чувства, жизнь превращается в удивительный вихрь чувств и эмоций.</w:t>
      </w:r>
    </w:p>
    <w:p>
      <w:pPr>
        <w:pStyle w:val="Normal"/>
        <w:rPr/>
      </w:pPr>
      <w:r>
        <w:rPr/>
        <w:t>Вот несколько эмоций, которых люди, похоже, боятся больше всего, и способы, помогающие с ними справиться.</w:t>
      </w:r>
    </w:p>
    <w:p>
      <w:pPr>
        <w:pStyle w:val="Normal"/>
        <w:rPr/>
      </w:pPr>
      <w:r>
        <w:rPr>
          <w:i/>
          <w:iCs/>
        </w:rPr>
        <w:t xml:space="preserve">Страх. </w:t>
      </w:r>
      <w:r>
        <w:rPr/>
        <w:t xml:space="preserve"> Очень важно признать и принять свои страхи. Если вы принимаете себя, когда испытываете страх, и не пытаетесь оттолкнуть его, вы начинаете чувствовать себя спокойнее, страх ослабевает. Идите на риск, если готовы к нему, но не заставляйте себя делать то, к чему вы еще не готовы.</w:t>
      </w:r>
    </w:p>
    <w:p>
      <w:pPr>
        <w:pStyle w:val="Normal"/>
        <w:rPr/>
      </w:pPr>
      <w:r>
        <w:rPr>
          <w:i/>
          <w:iCs/>
        </w:rPr>
        <w:t>Печаль</w:t>
      </w:r>
      <w:r>
        <w:rPr/>
        <w:t xml:space="preserve"> . Печаль связана с тем, что ваше сердце открыто. Если вы позволите себе испытать печаль, особенно если сможете выплакаться, то обнаружите, что ваше сердце открылось сильнее и вы способны чувствовать больше любви. Если есть возможность, найдите утешение и поддержку у того, кто принимает вас и вашу печаль и может просто побыть рядом.</w:t>
      </w:r>
    </w:p>
    <w:p>
      <w:pPr>
        <w:pStyle w:val="Normal"/>
        <w:rPr/>
      </w:pPr>
      <w:r>
        <w:rPr>
          <w:i/>
          <w:iCs/>
        </w:rPr>
        <w:t xml:space="preserve">Горе. </w:t>
      </w:r>
      <w:r>
        <w:rPr/>
        <w:t xml:space="preserve"> Это сильная форма печали, связанная со смертью или концом чего-то, что было нам дорого. Это способ освободиться от старого, чтобы открыться новому. Очень важно позволить себе полностью отдаться горю вместо того, чтоб подавлять это чувство. Горе накатывает волнами, сначала одна за другой, потом они становятся все реже и реже. Иногда горе может длиться очень долго или периодически возвращаться на длительное время. Необходимо принять его и постараться получить как можно больше поддержки, откуда бы она ни пришла.</w:t>
      </w:r>
    </w:p>
    <w:p>
      <w:pPr>
        <w:pStyle w:val="Normal"/>
        <w:rPr/>
      </w:pPr>
      <w:r>
        <w:rPr>
          <w:i/>
          <w:iCs/>
        </w:rPr>
        <w:t xml:space="preserve">Обида. </w:t>
      </w:r>
      <w:r>
        <w:rPr/>
        <w:t xml:space="preserve"> Обида является выражением уязвимости. Мы стремимся замаскировать ее защищенностью и упреками, не желая признать, насколько ранимыми ощущаем себя на самом деле. Чувство обиды необходимо тут же высказать, никого, однако, не обвиняя. Например: «Я действительно обиделась, когда ты не позвал меня с собой» – вместо: «Тебя не волнуют мои чувства. Как можно быть таким бесчувственным».</w:t>
      </w:r>
    </w:p>
    <w:p>
      <w:pPr>
        <w:pStyle w:val="Normal"/>
        <w:rPr/>
      </w:pPr>
      <w:r>
        <w:rPr>
          <w:i/>
          <w:iCs/>
        </w:rPr>
        <w:t xml:space="preserve">Чувство безнадежности. </w:t>
      </w:r>
      <w:r>
        <w:rPr/>
        <w:t xml:space="preserve"> Это чувство может появляться в результате недоверия к себе, когда мы внимаем своим чувствам и потребностям, не заботясь о себе должным образом. Возможно, нам следует больше доверять себе и быть более настойчивыми. Чувство безнадежности может также быть этапом, через который приходится пройти, когда мы освобождаемся от старой схемы, основанной на контроле, и учимся отдаваться своей Высшей Силе.</w:t>
      </w:r>
    </w:p>
    <w:p>
      <w:pPr>
        <w:pStyle w:val="Normal"/>
        <w:rPr/>
      </w:pPr>
      <w:r>
        <w:rPr>
          <w:i/>
          <w:iCs/>
        </w:rPr>
        <w:t xml:space="preserve">Гнев. </w:t>
      </w:r>
      <w:r>
        <w:rPr/>
        <w:t xml:space="preserve"> Когда мы не признаем своей истинной силы и позволяем другим людям иметь над нами чрезмерную власть, у нас возникает чувство гнева. Обычно мы подавляем гнев и впадаем в оцепенение. Когда начинаем восстанавливать связь со своей силой, первое, что мы чувствуем, – это накопленный гнев. Поэтому для многих из тех, кто развивает сознание, такое соприкосновение со своим гневом является положительным признаком. Это означает, что они восстанавливают свою силу.</w:t>
      </w:r>
    </w:p>
    <w:p>
      <w:pPr>
        <w:pStyle w:val="Normal"/>
        <w:rPr/>
      </w:pPr>
      <w:r>
        <w:rPr/>
        <w:t>Если в обычной жизни вы не позволяете себе проявлять гнев, вы начинаете вызывать ситуации и притягивать к себе людей, которые могут стать поводом для выхода гнева. Когда такое происходит, не концентрируйтесь на внешней проблеме слишком сильно, просто позвольте себе испытать гнев и понять, что он является вашей силой. Визуализируйте извергающийся внутри вулкан, который наполняет вас силой и энергией.</w:t>
      </w:r>
    </w:p>
    <w:p>
      <w:pPr>
        <w:pStyle w:val="Normal"/>
        <w:rPr/>
      </w:pPr>
      <w:r>
        <w:rPr/>
        <w:t>Часто людей очень пугает возникающее у них чувство гнева – они боятся, что это заставит их совершить какой-либо недостойный поступок. Если вам свойствен подобный страх, подумайте, как можно обезопасить себя при выражении этого чувства – либо в одиночестве, либо в присутствии психотерапевта или группы поддержки. Вы можете разразиться гневной речью, неистовствовать, брыкаться и кричать, давать выход вспышкам раздражения, швыряться чем-то или драться подушками – делать все, что вам нравится. Когда вы проделаете все это в безопасной обстановке (может быть, вам понадобится делать это регулярно), вы больше не будете так бояться совершить что-то губительное и приобретете способность эффективнее справляться с подобными ситуациями в жизни.</w:t>
      </w:r>
    </w:p>
    <w:p>
      <w:pPr>
        <w:pStyle w:val="Normal"/>
        <w:rPr/>
      </w:pPr>
      <w:r>
        <w:rPr/>
        <w:t>Если вы относитесь к тем людям, которые часто испытывают и выражают гнев, вы должны поискать подоплеку, нанесенную вам обиду и выразить ее. Возможно, гнев служит механизмом защиты, чтобы вы не чувствовали себя уязвимым.</w:t>
      </w:r>
    </w:p>
    <w:p>
      <w:pPr>
        <w:pStyle w:val="Normal"/>
        <w:rPr/>
      </w:pPr>
      <w:r>
        <w:rPr/>
        <w:t>Важным ключом к преобразованию гнева в приятие своей силы является умение постоять за себя. Научитесь задавать себе вопрос, чего вы хотите, и делать то, что хотите, не обращая внимания на других. Когда перестанете уступать свою силу другим людям, вы больше не будете испытывать гнев.</w:t>
      </w:r>
    </w:p>
    <w:p>
      <w:pPr>
        <w:pStyle w:val="Normal"/>
        <w:rPr/>
      </w:pPr>
      <w:r>
        <w:rPr/>
        <w:t>Приятие своих чувств непосредственно связано с развитием творческого канала. Если вы не позволяете чувствам течь свободно, ваш канал будет заблокирован. Если вы накопите много эмоций, внутри соберется много заблокированной энергии, которая не позволит слышать более тихий голос вашей интуиции.</w:t>
      </w:r>
    </w:p>
    <w:p>
      <w:pPr>
        <w:pStyle w:val="Normal"/>
        <w:rPr/>
      </w:pPr>
      <w:r>
        <w:rPr/>
        <w:t>Часто люди нуждаются в помощи, чтобы, пережив эмоции, освободиться от старых эмоциональных блоков и научиться жить более чувственным образом. Если вы ощущаете, что вам нужна помощь, найдите хорошего консультанта, психотерапевта или группу поддержки. Когда будете искать психотерапевта, посоветуйтесь с тем, кого вы знаете, и не стесняйтесь поговорить с разными людьми, пока не найдете того, кто бы вам понравился. Постарайтесь найти психотерапевта, который имел бы связь с собственными чувствами, относился к вам честно и поддерживал вас в желании пережить и выразить чувства, обрести доверие к себе.</w:t>
      </w:r>
    </w:p>
    <w:p>
      <w:pPr>
        <w:pStyle w:val="Normal"/>
        <w:rPr/>
      </w:pPr>
      <w:r>
        <w:rPr/>
        <w:t>Независимо от того, будете ли вы искать профессиональную помощь или нет, ежедневно задавайте себе вопрос о своих чувствах. Постарайтесь научиться различать то, что вы думаете, и то, что вы чувствуете (многим это дается нелегко). Как можно больше принимайте свои чувства и наслаждайтесь ими, и вы обнаружите, что они открывают вам дверь в прекрасную, полноценную и увлекательную жизнь.</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Проснувшись утром, закройте глаза и направьте внимание внутрь своего тела – на сердце, солнечное сплетение, живот. Задайте себе вопрос, как вы себя чувствуете (эмоционально) именно сейчас. Постарайтесь отличить свои чувства от мыслей. Чувствуете ли вы спокойствие, возбуждение, беспокойство, грусть, гнев, радость, разочарование, вину, нежность, одиночество, удовлетворение, серьезность, игривость?</w:t>
      </w:r>
    </w:p>
    <w:p>
      <w:pPr>
        <w:pStyle w:val="Normal"/>
        <w:rPr/>
      </w:pPr>
      <w:r>
        <w:rPr/>
        <w:t>Если вам показалось, что вы обнаружили чувство беспокойства или огорчения, войдите в это чувство и дайте ему право голоса. Попросите его поговорить с вами и рассказать вам, что оно чувствует. Предпринимайте все усилия, чтобы услышать его и прислушаться к его точке зрения. Будьте благожелательны по отношению к своим чувствам, любите и поддерживайте их. Спросите, что вы можете сейчас сделать, чтобы позаботиться о себе.</w:t>
      </w:r>
    </w:p>
    <w:p>
      <w:pPr>
        <w:pStyle w:val="Normal"/>
        <w:rPr/>
      </w:pPr>
      <w:r>
        <w:rPr/>
        <w:t>Повторите это упражнение перед сном и в любое время, которое покажется вам подходящим на протяжении всего дня.</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3. Как соблюдать равновесие между «быть» и «действова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Являясь каналами энергии Вселенной, мы должны располагать полным набором чувств и эмоций. Если Высшая Сила предлагает нам совершить прыжок, мы должны суметь прыгнуть, не раздумывая. Если она советует подождать, мы должны уметь расслабляться и наслаждаться периодом бездеятельности, ожидая следующего сообщения. Наш Внутренний Проводник всегда будет подталкивать нас к исследованию тех своих качеств, которые менее развиты, к тому, чтобы выражать и испытывать себя новым способом. Если мы игнорируем эти внутренние побуждения, внешние жизненные обстоятельства заставят нас исследовать нечто полностью противоположное тому, к чему мы привыкли. Так или иначе, наше Высшее «Я» обязательно сообщит о том, что следует делать. Иногда мы можем бросаться от одной крайности к другой, пока не придем в состояние равновесия.</w:t>
      </w:r>
    </w:p>
    <w:p>
      <w:pPr>
        <w:pStyle w:val="Normal"/>
        <w:rPr/>
      </w:pPr>
      <w:r>
        <w:rPr/>
        <w:t>Вы можете ожидать, что интуиция укажет новые пути движения, отличные от тех, к которым привыкли. Если вам комфортно в одном образе или при какой-то одной схеме поведения, возможно, вас попросят проявить себя с противоположной стороны. Это полезно знать, особенно когда вы учитесь прислушиваться к своему Внутреннему Проводнику. Лучше всегда ожидать чего-то неожиданного.</w:t>
      </w:r>
    </w:p>
    <w:p>
      <w:pPr>
        <w:pStyle w:val="Normal"/>
        <w:rPr/>
      </w:pPr>
      <w:r>
        <w:rPr/>
        <w:t>Одним из важнейших парадоксов бытия, которые нам необходимо развить и уравновесить в себе, является противостояние энергии бытия и энергии действия. Большинство из нас больше отождествляет себя с одной из этих энергий и не признает существования другой.</w:t>
      </w:r>
    </w:p>
    <w:p>
      <w:pPr>
        <w:pStyle w:val="Normal"/>
        <w:rPr/>
      </w:pPr>
      <w:r>
        <w:rPr/>
        <w:t>Эти типы людей можно охарактеризовать словами «люди действия» и «люди бытия». Если воспользоваться общепринятой психологической терминологией, эти понятия приблизительно соответствуют делению личностей на типы «А» и «Б».</w:t>
      </w:r>
    </w:p>
    <w:p>
      <w:pPr>
        <w:pStyle w:val="Normal"/>
        <w:rPr/>
      </w:pPr>
      <w:r>
        <w:rPr/>
        <w:t>«Люди действия» ориентированы главным образом на дела. Они знают, что и как делать, и обычно не боятся идти на риск, чтобы выразить себя или попробовать что-то новое. Проще говоря, им легко выражать исходящую от них энергию, но у них возникают трудности с ее получением. Им не нравится чувствовать свою уязвимость. Самое трудное для них – ничего не делать, не участвовать в какой-либо деятельности. Им нравится, когда события развиваются по нарастающей, и им трудно расслабиться по-настоящему. У них больше развита мужская, активная энергия, при этом они могут чувствовать себя несколько неловко, сталкиваясь со своей женской, восприимчивой стороной.</w:t>
      </w:r>
    </w:p>
    <w:p>
      <w:pPr>
        <w:pStyle w:val="Normal"/>
        <w:rPr/>
      </w:pPr>
      <w:r>
        <w:rPr/>
        <w:t>«Люди бытия» ориентированы в основном на свое внутреннее настроение. Они знают, как расслабиться, умеют делать это с легкостью. Они наслаждаются всеми оттенками жизни и часто знают, как оказывать поддержку себе и другим и как принимать участие в общей игре. Обычно они везде проявляют гибкость и рады любой возможности «приятно провести время». Они могут испытывать трудности, когда им нужно что-то сделать, боятся проявить себя в новом или необычном качестве и часто стараются сдерживать себя. Такие люди не обладают высокой самооценкой, иногда им бывает трудно выразить свои чувства и мнения. Их беспокоит, что подумают о них другие. Они чувствуют себя неуютно во внешнем мире, им не хватает уверенности в общении с другими людьми, в вопросах бизнеса, денег. У них развита скорее женская, восприимчивая энергия, и они могут ощущать неловкость или отсутствие доверия к своей мужской энергии, направленной вовне.</w:t>
      </w:r>
    </w:p>
    <w:p>
      <w:pPr>
        <w:pStyle w:val="Normal"/>
        <w:rPr/>
      </w:pPr>
      <w:r>
        <w:rPr/>
        <w:t>Если вы в основном «человек действия», интуиция почти наверняка будет подталкивать вас к тому, чтобы делать меньше. Ваши чувства подскажут, что следует остановиться, расслабиться и сделать перерыв на день (или на неделю, или на полгода), больше времени проводить наедине с собой, на природе, какое-то время пожить, не планируя ничего особенного, и просто учиться следовать энергии, когда вы ее чувствуете. Если вы упорно игнорируете эти внутренние, притормаживающие вас послания, вы можете заболеть, потому что именно таким способом Вселенная хочет заставить вас обрести большее равновесие.</w:t>
      </w:r>
    </w:p>
    <w:p>
      <w:pPr>
        <w:pStyle w:val="Normal"/>
        <w:rPr/>
      </w:pPr>
      <w:r>
        <w:rPr/>
        <w:t>Самая трудная вещь для «человека действия» – вообще не получать посланий, слоняться без дела, ждать и ничего не делать, пока не поступит следующее руководство к действию. Я, например, в первую очередь именно «человек действия», составитель планов, очень активный человек, и мне труднее всего, когда Вселенная заставляет меня ничего не делать! И, тем не менее, именно эти моменты оказываются для меня самыми яркими и вдохновенными, потому что именно в такие дни я могу остановиться и почувствовать своего Духа. Собственно, я, наконец, поняла и признала, что всю жизнь искала себе бесконечные занятия, чтобы избежать ощущения этой силы. Я боялась «пустого» времени и пространства, потому что, на самом деле, они были слишком заполнены силой Вселенной.</w:t>
      </w:r>
    </w:p>
    <w:p>
      <w:pPr>
        <w:pStyle w:val="Normal"/>
        <w:rPr/>
      </w:pPr>
      <w:r>
        <w:rPr/>
        <w:t>Если вы «человек бытия», ваше внутреннее «Я» несомненно будет подталкивать вас к более активным действиям, к самовыражению, к готовности чаще идти на риск. Вы должны следовать побуждениям и попробовать то, чего обычно не делаете, просто поддавшись порыву. Сначала вам не нужно знать, почему вы так поступаете, или видеть конкретный результат своего поступка. Важно просто учиться действовать спонтанно, по зову чувств, особенно когда приходится иметь дело с людьми, выражать свою творческую энергию в мире, зарабатывать деньги или делать то, чего вы обычно избегаете. Не толкайте себя слишком быстро, двигайтесь с той скоростью, к которой готовы. В процессе личностного роста очень важно постоянно прислушиваться к собственным ритмам и границам. Вы должны быть уверены, что ваш голос не исходит из того «Я», которое беспрекословно приказывает: «Ты должен встать на этот путь». (Если вы слышите слово «должен», вряд ли это говорит голос Вселенной.) Вместо этого следуйте своим чувствам, которые помогут вам самовыражаться, обрести уверенность и окажут вам поддержку.</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Устройтесь удобно и закройте глаза. Сделайте несколько глубоких вдохов и каждый раз, когда выдыхаете, расслабляйте тело и ум, перемещаясь на глубокий, спокойный уровень сознания. Представьте, что вы очень уравновешенный человек. Вы способны расслабляться, играть и подпитывать себя, и вы наслаждаетесь тем, что в жизни образуется время и пространство, в котором нет никаких особенных занятий. Вы действуете спонтанно, полагаясь на свои чувства и внутренние порывы, выражаете себя решительно и непосредственно и рискуете пробовать что-то новое, когда чувствуете вдохновение. Вы являетесь одновременно человеком бытия и действия, так что можете следовать своему Внутреннему Проводнику, куда бы он вас ни вел.</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Если вы в основном «человек действия», проведите один день, сознательно производя как можно меньше действий. Прислушивайтесь к тому, как вы себя при этом чувствуете, и что происходит.</w:t>
      </w:r>
    </w:p>
    <w:p>
      <w:pPr>
        <w:pStyle w:val="Normal"/>
        <w:rPr/>
      </w:pPr>
      <w:r>
        <w:rPr/>
        <w:t>Если вы скорее «человек бытия», чем «действия», проведите один день в активной деятельности, руководствуясь любым импульсом или порывом что-то сделать, но не ожидайте никаких конкретных результатов. Попробуйте что-то новое и необычное, особенно те действия, которые требуют непривычных для вас контактов с людьми и внешним миром. Прислушивайтесь к тому, как вы себя чувствуете, перед тем как что-то сделать, во время и после действия.</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4. Тиран и бунтарь</w:t>
      </w:r>
    </w:p>
    <w:p>
      <w:pPr>
        <w:pStyle w:val="Normal"/>
        <w:jc w:val="left"/>
        <w:rPr>
          <w:rFonts w:ascii="Times New Roman" w:hAnsi="Times New Roman" w:cs="Times New Roman"/>
          <w:sz w:val="24"/>
          <w:szCs w:val="24"/>
        </w:rPr>
      </w:pPr>
      <w:r>
        <w:rPr>
          <w:rFonts w:cs="Times New Roman"/>
          <w:sz w:val="24"/>
          <w:szCs w:val="24"/>
        </w:rPr>
      </w:r>
    </w:p>
    <w:p>
      <w:pPr>
        <w:pStyle w:val="Normal"/>
        <w:rPr/>
      </w:pPr>
      <w:r>
        <w:rPr/>
        <w:t>Тиран и бунтарь – две части нашей личности, которые проявляются у большинства, в той или иной форме. Если эти голоса громко звучат у нас внутри, то будет сложно ощущать свою интуицию и следовать ей. Если мы их не осознаем, они могут контролировать наше поведение таким образом, что это помешает установить связь со своими истинными желаниями. Кроме того, борьба между ними иногда приводит к сильным внутренним конфликтам.</w:t>
      </w:r>
    </w:p>
    <w:p>
      <w:pPr>
        <w:pStyle w:val="Normal"/>
        <w:rPr/>
      </w:pPr>
      <w:r>
        <w:rPr/>
        <w:t>Как и каждый раз, когда имеете дело со своими внутренними «Я», первый и самый важный шаг заключается в том, чтобы осознать их. Начиная их осознавать, мы уже избегаем отождествлять себя с ними. Мы принимаем их как часть себя и сознательно решаем, какое количество энергии можем им предоставить. Мы начинаем ценить их за их помощь и за то, что они могут предложить нам.</w:t>
      </w:r>
    </w:p>
    <w:p>
      <w:pPr>
        <w:pStyle w:val="Normal"/>
        <w:rPr/>
      </w:pPr>
      <w:r>
        <w:rPr/>
        <w:t>Внутренний тиран отражает потребность в порядке и структуре, а также определенных правилах поведения, которым нас учили. У людей, выросших в деспотичной семье или воспитанных на строгих религиозных догматах, всегда развивается сильный внутренний тиран – авторитарное «Я», которое несет в себе все ценности и правила внешних тиранов. Оно пытается защищать вас и охранять безопасность, убеждаясь, что вы следуете правилам, поддерживаете порядок и ведете себя как хороший, ответственный человек.</w:t>
      </w:r>
    </w:p>
    <w:p>
      <w:pPr>
        <w:pStyle w:val="Normal"/>
        <w:rPr/>
      </w:pPr>
      <w:r>
        <w:rPr/>
        <w:t>Если у вас сильное авторитарное «Я», вы обычно выбираете одно из двух: либо прилагаете все усилия, чтобы следовать его правилам, либо восстаете против них. Если вы честно следуете правилам, то вы, скорее всего, ответственный, законопослушный человек, который может многого добиться. Однако вы можете потерять контакт со своими спонтанными, духовными, творческими энергиями, и в конечном счете вам может показаться, что вы теряете свою душу.</w:t>
      </w:r>
    </w:p>
    <w:p>
      <w:pPr>
        <w:pStyle w:val="Normal"/>
        <w:rPr/>
      </w:pPr>
      <w:r>
        <w:rPr/>
        <w:t>Некоторые люди реагируют на диктаторское воспитание и своего собственного внутреннего тирана, развивая сильное бунтарское «Я». Они отождествляют себя с бунтарем и не признают свое авторитарное «Я», но оно остается в теневой части подсознания, пытаясь контролировать поведение, и постоянно провоцируя на бунт.</w:t>
      </w:r>
    </w:p>
    <w:p>
      <w:pPr>
        <w:pStyle w:val="Normal"/>
        <w:rPr/>
      </w:pPr>
      <w:r>
        <w:rPr/>
        <w:t>Бунтарь обычно развивается в детстве или подростковом периоде, в результате попыток поддерживать ощущение своего «Я» и найти некоторую свободу в рамках диктатуры. К сожалению, бунт – это просто непроизвольная реакция на любые правила, бунт в ответ на любую попытку контроля изнутри или снаружи. Бунтарь автоматически делает диаметрально противоположное тому, чего от него ждут.</w:t>
      </w:r>
    </w:p>
    <w:p>
      <w:pPr>
        <w:pStyle w:val="Normal"/>
        <w:rPr/>
      </w:pPr>
      <w:r>
        <w:rPr/>
        <w:t>Таким образом, бунтарь ничуть не свободнее тирана – это просто другая сторона той же медали, которая не имеет ничего общего с истинными желаниями человека. Бунтарь просто делает противоположное тому, что ему приказывают делать. В конце концов, бунтарское «Я» превращается в саморазрушительную силу, которая направлена на причинение вреда самому себе.</w:t>
      </w:r>
    </w:p>
    <w:p>
      <w:pPr>
        <w:pStyle w:val="Normal"/>
        <w:rPr/>
      </w:pPr>
      <w:r>
        <w:rPr/>
        <w:t>Ко многим из тех, кто отождествляет себя с бунтарем, в семье относятся как к «паршивой овце», которая олицетворяет собой непризнанные энергии других членов семьи. Такой человек может следовать подобным схемам поведения и в дальнейшей жизни и в отношениях с кем-либо всегда играть роль козла отпущения или представителя теневой стороны.</w:t>
      </w:r>
    </w:p>
    <w:p>
      <w:pPr>
        <w:pStyle w:val="Normal"/>
        <w:rPr/>
      </w:pPr>
      <w:r>
        <w:rPr/>
        <w:t>Бунтарское «Я» борется против любой энергии, которая, как оно опасается, будет его контролировать: от законных представителей власти до собственных внутренних попыток упорядочить свою жизнь. Например, ваш начальник обращается к вам с вполне разумной просьбой, а вы начинаете злиться и отказываетесь ее выполнять; вы решаете сесть на диету, и бунтарское «Я» тут же съедает три куска шоколадного торта; вы принимаете решение делать по утрам зарядку и спите до полудня.</w:t>
      </w:r>
    </w:p>
    <w:p>
      <w:pPr>
        <w:pStyle w:val="Normal"/>
        <w:rPr/>
      </w:pPr>
      <w:r>
        <w:rPr/>
        <w:t>Как и всегда, если мы слишком отождествляем себя с определенной энергией, в отношениях мы притягиваем к себе ее противоположность. Если вы отождествляете себя с авторитарным голосом, вы, вероятно, найдете себе партнера-бунтаря, у вас будут бунтующие дети или бунтарь-работодатель. Если вы отождествляете себя с бунтарем, вы будете постоянно притягивать в свою жизнь авторитарные энергии – полицию, налоговую инспекцию, друзей, начальников и т. д.</w:t>
      </w:r>
    </w:p>
    <w:p>
      <w:pPr>
        <w:pStyle w:val="Normal"/>
        <w:rPr/>
      </w:pPr>
      <w:r>
        <w:rPr/>
        <w:t>Когда мы слишком отождествляем себя с деспотизмом или с бунтарством, – это несознательный выбор, в котором нет настоящей свободы. Когда ваше авторитарное «Я» диктует каждое движение или постоянно борется с бунтарским «Я», вы практически не можете установить связь со своими интуитивными ощущениями или истинными желаниями.</w:t>
      </w:r>
    </w:p>
    <w:p>
      <w:pPr>
        <w:pStyle w:val="Normal"/>
        <w:rPr/>
      </w:pPr>
      <w:r>
        <w:rPr/>
        <w:t>Следовательно, вам необходимо начать осознавать и принимать обе эти энергии. Старайтесь наблюдать, когда верх берет одна из них, а когда они вступают в конфликт. Начав осознавать их, признайте, что они пытаются помочь и защитить вас. Потом попробуйте заглянуть чуть глубже, чтобы интуитивно почувствовать, в чем же действительно вы нуждаетесь и чего хотите в данной ситуации.</w:t>
      </w:r>
      <w:r>
        <w:rPr>
          <w:rStyle w:val="FootnoteAnchor"/>
          <w:position w:val="6"/>
        </w:rPr>
        <w:footnoteReference w:id="4"/>
      </w:r>
    </w:p>
    <w:p>
      <w:pPr>
        <w:pStyle w:val="Normal"/>
        <w:rPr/>
      </w:pPr>
      <w:r>
        <w:rPr/>
        <w:t>Одна из моих клиенток разочаровалась в своей карьере и поняла, что находится на грани увольнения. Она работала в сфере продаж, в офисе, выполняя административную работу. Несмотря на то, что у нее были хорошие организаторские способности, она периодически понимала, что забывает делать то, что должна. Ее начальник подходил и напоминал о том, что надо сделать, а она при этом кипела от злости. Она осознала, что начинает злиться каждый раз, когда ее начальник просит что-нибудь сделать, даже если он при этом совершенно прав. Она чувствовала, что не может позволить себе бросить работу, но при этом не хотела здесь оставаться. Она чувствовала себя в ловушке. После нашего разговора она начала отождествлять себя со своей бунтарской стороной. Она увидела, что борется с внутренним деспотом, который требует, чтобы она оставалась на этой работе и противостояла своему боссу, который находился в «контролирующем» положении. Мы вернулись к ее детским воспоминаниям, чтобы определить, когда впервые начал развиваться ее внутренний бунтарь. Она вспомнила, что у нее были трудности не только с начальниками, но и с учителями в школе. Она поняла, что все время действует согласно одному и тому уже старому шаблону.</w:t>
      </w:r>
    </w:p>
    <w:p>
      <w:pPr>
        <w:pStyle w:val="Normal"/>
        <w:rPr/>
      </w:pPr>
      <w:r>
        <w:rPr/>
        <w:t>Когда она все это увидела, она тут же захотела все изменить. Я объяснила ей, что она не должна заставлять себя меняться. Если она будет пытаться изменить или «починить» своего внутреннего бунтаря, он станет еще активнее, и бунт будет продолжаться. Она должна быть готова наблюдать за своими реакциями, признать, что это всего лишь ее модель поведения. Когда она по-настоящему поняла, что я пытаюсь ей объяснить, я попросила ее закрыть глаза и переместиться в глубь себя. Она должна была спросить у своей интуиции, чего она на самом деле хочет.</w:t>
      </w:r>
    </w:p>
    <w:p>
      <w:pPr>
        <w:pStyle w:val="Normal"/>
        <w:rPr/>
      </w:pPr>
      <w:r>
        <w:rPr/>
        <w:t>Оказалось, что она хочет быть продавцом, но боится попробовать. Она злилась на себя за то, что сидит за письменным столом, зная, что это не ее предназначение.</w:t>
      </w:r>
    </w:p>
    <w:p>
      <w:pPr>
        <w:pStyle w:val="Normal"/>
        <w:rPr/>
      </w:pPr>
      <w:r>
        <w:rPr/>
        <w:t>Когда она поняла, чего ей на самом деле хочется, она смогла продумать, что ей следует предпринять, чтобы добиться своей цели. Она решила пока не уходить с работы и добиться помощи и поддержки со стороны своего начальства. Кроме того, захотела пройти несколько собеседований в торговых компаниях, чтобы иметь представление о местах, где она хотела бы попробовать себя. Когда она ясно увидела, чего хочет, и стала предпринимать действия, необходимые длядостижения ее цели, она почувствовала себя значительно лучше.</w:t>
      </w:r>
    </w:p>
    <w:p>
      <w:pPr>
        <w:pStyle w:val="Normal"/>
        <w:rPr/>
      </w:pPr>
      <w:r>
        <w:rPr/>
        <w:t>Месяц спустя она позвонила мне и сказала, что ее внутренние тиран и бунтарь все еще продолжают борьбу, но теперь эта борьба, кажется, утратила свою силу. Она продолжает работать над тем, чтобы заниматься продажами, стала значительно лучше чувствовать себя в жизни и меньше реагировать на своего начальника.</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Сформулируйте те свои устои и правила поведения, которые кажутся вам слишком требовательными и подчиняющими (слишком авторитарными). Подумайте обо всех сферах жизни, включая нижеследующие. Я даю вам несколько примеров для каждой категории.</w:t>
      </w:r>
    </w:p>
    <w:p>
      <w:pPr>
        <w:pStyle w:val="Normal"/>
        <w:rPr/>
      </w:pPr>
      <w:r>
        <w:rPr>
          <w:i/>
          <w:iCs/>
        </w:rPr>
        <w:t>Работа</w:t>
      </w:r>
      <w:r>
        <w:rPr/>
        <w:t xml:space="preserve"> . Я должен работать от 40 до 60 часов в неделю; надо много работать, чтобы чего-то добиться; я не могу заработать деньги, делая то, что хочу.</w:t>
      </w:r>
    </w:p>
    <w:p>
      <w:pPr>
        <w:pStyle w:val="Normal"/>
        <w:rPr/>
      </w:pPr>
      <w:r>
        <w:rPr>
          <w:i/>
          <w:iCs/>
        </w:rPr>
        <w:t>Деньги</w:t>
      </w:r>
      <w:r>
        <w:rPr/>
        <w:t xml:space="preserve"> . У меня никогда не будет достаточно денег; я должен откладывать деньги на тот случай, если что-нибудь произойдет; я не могу относиться к деньгам легкомысленно.</w:t>
      </w:r>
    </w:p>
    <w:p>
      <w:pPr>
        <w:pStyle w:val="Normal"/>
        <w:rPr/>
      </w:pPr>
      <w:r>
        <w:rPr>
          <w:i/>
          <w:iCs/>
        </w:rPr>
        <w:t>Отношения</w:t>
      </w:r>
      <w:r>
        <w:rPr/>
        <w:t xml:space="preserve"> . Я должен найти пару; я должен угождать близким людям; я должен быть моногамным; мне надо довольствоваться тем, что я имею.</w:t>
      </w:r>
    </w:p>
    <w:p>
      <w:pPr>
        <w:pStyle w:val="Normal"/>
        <w:rPr/>
      </w:pPr>
      <w:r>
        <w:rPr>
          <w:i/>
          <w:iCs/>
        </w:rPr>
        <w:t>Секс</w:t>
      </w:r>
      <w:r>
        <w:rPr/>
        <w:t xml:space="preserve"> . Я должен испытывать оргазм каждый раз, когда занимаюсь сексом; я должен любить кого-то, чтобы заниматься с ним сексом; я должен быть самым хорошим и страстным любовником.</w:t>
      </w:r>
    </w:p>
    <w:p>
      <w:pPr>
        <w:pStyle w:val="Normal"/>
        <w:rPr/>
      </w:pPr>
      <w:r>
        <w:rPr/>
        <w:t>Теперь запишите любые бунтарские мысли, возникающие в ответ на вышеперечисленные утверждения. Например: «Кому она нужна, эта работа; я собираюсь уволиться», или: «Зачем вообще думать о деньгах, они мне не нужны», или: «Я буду делать все, что хочу, если близкий человек меня поддержит».</w:t>
      </w:r>
    </w:p>
    <w:p>
      <w:pPr>
        <w:pStyle w:val="Normal"/>
        <w:rPr/>
      </w:pPr>
      <w:r>
        <w:rPr/>
        <w:t>После того, как вы запишете эти диалоги между тираном и бунтарем, погрузитесь внутрь себя и спросите себя, чего вы хотите больше всего; найдите свою внутреннюю правду. Запишите любые мысли или чувства, которые у вас появятся.</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5. Взаимоотноше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В старом мире отношения сконцентрированы главным образом на внешнем. Мы пытаемся обеспечить свою безопасность и стать счастливыми, ожидая получить что-то извне в ответ. Подобные ожидания всегда приводят к разочарованию, чувству обиды и краху. Мы либо испытываем эти чувства постоянно, что ведет к непрерывному дискомфорту, либо подавляем их, что вызывает эмоциональное оцепенение. И, несмотря на это, мы продолжаем цепляться за отношения, ощущая эмоциональную неуверенность, или же начинаем метаться в поисках того недостающего кусочка, который так и не удалось найти.</w:t>
      </w:r>
    </w:p>
    <w:p>
      <w:pPr>
        <w:pStyle w:val="Normal"/>
        <w:rPr/>
      </w:pPr>
      <w:r>
        <w:rPr/>
        <w:t>В таком горестном положении человечество находится, по меньшей мере, несколько тысячелетий; а сейчас мы, видимо, приближаемся к критическому моменту. Отношения и семьи в таком виде, к которому мы привыкли, распадаются с огромной скоростью. У многих это вызывает панику; некоторые пытаются восстановить старые традиции и системы ценностей, цепляясь за ощущение порядка и стабильности в своей жизни.</w:t>
      </w:r>
    </w:p>
    <w:p>
      <w:pPr>
        <w:pStyle w:val="Normal"/>
        <w:rPr/>
      </w:pPr>
      <w:r>
        <w:rPr/>
        <w:t>С другой стороны, бесполезно пытаться двигаться назад, потому что сейчас наше сознание уже развилось выше того уровня, когда мы готовы были идти на жертвы, необходимые, чтобы жить по-старому. В прошлом многие люди были готовы всю жизнь держаться за мертвые, в принципе, отношения, потому что они давали им физическую и эмоциональную стабильность.</w:t>
      </w:r>
    </w:p>
    <w:p>
      <w:pPr>
        <w:pStyle w:val="Normal"/>
        <w:rPr/>
      </w:pPr>
      <w:r>
        <w:rPr/>
        <w:t>Сейчас огромное количество людей осознают, что в отношениях можно найти более глубокую близость и постоянный источник жизненных сил и страсти. Мы готовы отказаться от старых представлений об отношениях, чтобы найти идеал, но не знаем, где искать. Многие из нас по-прежнему ищут во внешнем мире, уверенные, что, если найти подходящего мужчину или женщину, то они будут счастливы – или считают, что, если бы наши дети или родители вели себя правильно, все было бы хорошо. Мы сбиты с толку и разочарованы, в наших отношениях царит хаос, и у нас нет ни старых традиций, чтобы учиться на них, ни новых, способных их заменить. И все же мы не можем повернуть назад, мы должны идти дальше в неизвестное, чтобы создать новый вид отношений.</w:t>
      </w:r>
    </w:p>
    <w:p>
      <w:pPr>
        <w:pStyle w:val="Normal"/>
        <w:rPr/>
      </w:pPr>
      <w:r>
        <w:rPr/>
        <w:t>Чтобы нам это удалось, важно понимать, что внешние отношения отражают наши внутренние отношения с собой. Мои основные отношения – это мои отношения с собой, все остальные являются лишь их отражением. Когда я учусь любить себя, я автоматически получаю любовь и признание, которое хочу получить от других. Если я соблюдаю обязательства перед собой и живу согласно своей правде, я притягиваю к себе других людей с теми же обязательствами перед жизнью. Моя готовность к близости со своими собственными чувствами создает пространство для близости с другим. Наслаждение собственной компанией позволяет мне получать радость от общения с другими. Ощущение энергии и силы Вселенной, которые проходят сквозь меня, создает жизнь, полную страстных чувств и удовлетворения, которые я делю со всеми, с кем вступаю в отношения.</w:t>
      </w:r>
    </w:p>
    <w:p>
      <w:pPr>
        <w:pStyle w:val="Normal"/>
        <w:rPr/>
      </w:pPr>
      <w:r>
        <w:rPr/>
      </w:r>
    </w:p>
    <w:p>
      <w:pPr>
        <w:pStyle w:val="Heading4"/>
        <w:ind w:hanging="0"/>
        <w:rPr>
          <w:sz w:val="24"/>
          <w:szCs w:val="24"/>
        </w:rPr>
      </w:pPr>
      <w:r>
        <w:rPr>
          <w:sz w:val="24"/>
          <w:szCs w:val="24"/>
        </w:rPr>
        <w:t>Забота о себе</w:t>
      </w:r>
    </w:p>
    <w:p>
      <w:pPr>
        <w:pStyle w:val="Normal"/>
        <w:jc w:val="left"/>
        <w:rPr>
          <w:sz w:val="24"/>
          <w:szCs w:val="24"/>
        </w:rPr>
      </w:pPr>
      <w:r>
        <w:rPr>
          <w:sz w:val="24"/>
          <w:szCs w:val="24"/>
        </w:rPr>
      </w:r>
    </w:p>
    <w:p>
      <w:pPr>
        <w:pStyle w:val="Normal"/>
        <w:rPr/>
      </w:pPr>
      <w:r>
        <w:rPr/>
        <w:t>Из-за того, что многие так и не научились по-настоящему заботиться о себе, наши отношения основаны на попытках заставить кого-то другого заботиться о нас.</w:t>
      </w:r>
    </w:p>
    <w:p>
      <w:pPr>
        <w:pStyle w:val="Normal"/>
        <w:rPr/>
      </w:pPr>
      <w:r>
        <w:rPr/>
        <w:t>В младенческом возрасте мы очень осознанны и интуитивны. С момента рождения воспринимаем эмоциональную боль и нужду своих родителей и сразу развиваем привычку доставлять им удовольствие и удовлетворять их требованиям, чтобы они продолжали о нас заботиться.</w:t>
      </w:r>
    </w:p>
    <w:p>
      <w:pPr>
        <w:pStyle w:val="Normal"/>
        <w:rPr/>
      </w:pPr>
      <w:r>
        <w:rPr/>
        <w:t>В дальнейшем наши отношения продолжают развиваться в том же направлении. Существует подсознательное негласное соглашение: «Я буду стараться делать то, что вы хотите, и быть таким, каким вы хотите меня видеть, если вы будете рядом со мной, будете давать мне то, в чем я нуждаюсь, и не оставите меня».</w:t>
      </w:r>
    </w:p>
    <w:p>
      <w:pPr>
        <w:pStyle w:val="Normal"/>
        <w:rPr/>
      </w:pPr>
      <w:r>
        <w:rPr/>
        <w:t>Такая система работает не очень успешно. Другие люди редко способны постоянно и успешно удовлетворять наши потребности, и в результате мы чувствуем себя обманутыми и разочарованными. Затем мы либо пытаемся изменить других людей, чтобы они полнее соответствовали нашим потребностям (это никогда не работает), либо отказываемся от себя, соглашаясь принять меньше, чем мы на самом деле хотим. Кроме того, когда мы пытаемся дать другим людям то, чего они хотят, мы почти всегда делаем то, чего на самом деле не хотим делать, и, в результате, отказываемся от них, сознательно или нечаянно.</w:t>
      </w:r>
    </w:p>
    <w:p>
      <w:pPr>
        <w:pStyle w:val="Normal"/>
        <w:rPr/>
      </w:pPr>
      <w:r>
        <w:rPr/>
        <w:t>На этом этапе необходимо понять, что заботиться о себе, заботясь о других, бесполезно. Я – единственный человек, который может по-настоящему хорошо позаботиться о себе, так что именно я и буду это делать, и позволяю другим делать то же самое. Это не означает, что мы не можем заботиться о других и отдавать им; просто мы делаем осознанный выбор – давать или не давать, основанный на том, что мы действительно чувствуем, а не на страхе или чувстве долга. По сути, чем лучше мы заботимся о себе, тем больше можем дать.</w:t>
      </w:r>
    </w:p>
    <w:p>
      <w:pPr>
        <w:pStyle w:val="Normal"/>
        <w:rPr/>
      </w:pPr>
      <w:r>
        <w:rPr/>
        <w:t>Что значит заботиться о себе? Для меня это значит доверять и следовать своей интуиции. Это значит находить время, чтобы прислушаться ко всем своим чувствам, включая чувства моего внутреннего ребенка, который может быть обижен или напуган, и отвечать на них заботой, любовью и соответствующим действием. Это значит ставить свои самые важные внутренние потребности выше всего и верить, что таким образом я забочусь о потребностях любого другого человека, что будет сделано все необходимое.</w:t>
      </w:r>
    </w:p>
    <w:p>
      <w:pPr>
        <w:pStyle w:val="Normal"/>
        <w:rPr/>
      </w:pPr>
      <w:r>
        <w:rPr/>
        <w:t>Например, если мне грустно, я могу свернуться в кровати и поплакать, уделив время тому, чтобы любить и утешать себя. Или же я могу найти кого-то, кто готов заботиться обо мне и поговорить со мной, пока я не освобожусь от этого чувства, и мне станет легче.</w:t>
      </w:r>
    </w:p>
    <w:p>
      <w:pPr>
        <w:pStyle w:val="Normal"/>
        <w:rPr/>
      </w:pPr>
      <w:r>
        <w:rPr/>
        <w:t>Когда мне приходится слишком много работать, я учусь откладывать работу в сторону, какой бы важной она ни была, и найти немного времени, чтобы отдохнуть или принять горячую ванну и почитать книгу.</w:t>
      </w:r>
    </w:p>
    <w:p>
      <w:pPr>
        <w:pStyle w:val="Normal"/>
        <w:rPr/>
      </w:pPr>
      <w:r>
        <w:rPr/>
        <w:t>Если кто-то, кого я люблю, хочет от меня того, чего я действительно не хочу давать, я учусь говорить «нет», так ясно и ласково, как только возможно, и верю, что этому человеку действительно так будет лучше, чем если бы я сделала то, чего я делать не хочу. И если я говорю «да», я действительно имею в виду «да».</w:t>
      </w:r>
    </w:p>
    <w:p>
      <w:pPr>
        <w:pStyle w:val="Normal"/>
        <w:rPr/>
      </w:pPr>
      <w:r>
        <w:rPr/>
        <w:t>Здесь кроется один очень важный момент, в котором я долго не могла разобраться и, наконец, поняла. Заботиться о себе вовсе не значит «делать все в одиночку». Хорошие отношения с собой создаются не в вакууме, где нет взаимоотношений с другими людьми. Если бы это было так, мы должны были бы на несколько лет стать отшельниками, пока не установим совершенные отношения с собой, а потом вернуться бы в мир и тут же устанавливать такие же совершенные отношения с людьми.</w:t>
      </w:r>
    </w:p>
    <w:p>
      <w:pPr>
        <w:pStyle w:val="Normal"/>
        <w:rPr/>
      </w:pPr>
      <w:r>
        <w:rPr/>
        <w:t>Конечно, важно уметь переносить одиночество, и некоторые люди действительно нуждаются в том, чтобы в какой-то степени отстраняться от внешних отношений, пока не почувствуют себя по-настоящему комфортно с самими собой. Однако, рано или поздно, мы начинаем нуждаться в том отражении, которым являются отношения с другими людьми. Нам необходимо строить и укреплять отношения с собой в мире форм через взаимодействие с другими людьми.</w:t>
      </w:r>
    </w:p>
    <w:p>
      <w:pPr>
        <w:pStyle w:val="Normal"/>
        <w:rPr/>
      </w:pPr>
      <w:r>
        <w:rPr/>
        <w:t>Разница в этих двух подходах заключается в расстановке приоритетов. В старом мире мы делали акцент в отношениях на другом человеке и на самих отношениях. Мы общались с другим человеком для того, чтобы заставить его понять нас и дать нам побольше того, в чем нуждаемся мы. В отношениях нового мира мы должны сосредоточиться на создании взаимоотношений с собой и с Вселенной. Мы общаемся, чтобы поддерживать свой канал чистым и давать себе как можно больше того, в чем мы нуждаемся. Мы можем произносить те же слова, но энергия, как и результат, будет другой.</w:t>
      </w:r>
    </w:p>
    <w:p>
      <w:pPr>
        <w:pStyle w:val="Normal"/>
        <w:rPr/>
      </w:pPr>
      <w:r>
        <w:rPr/>
        <w:t>Например, предположим, что мне одиноко, и я хочу, чтобы мой партнер провел вечер со мной, хотя знаю, что он собирался заняться чем-то еще. Раньше я, возможно, боялась бы прямо попросить его об этом. Наверное, я осталась бы дома одна и сосредоточилась на том, чтобы научиться наслаждаться одиночеством. Потом, рассказывая ему об этом, я чувствовала бы некоторую обиду, хотя и не призналась бы в ней даже себе самой. Тем не менее он ощутил бы эту обиду, и у него могло появиться чувство вины и отторжения по отношению ко мне. Это не вышло бы наружу до того момента, когда мы бы не начали о чем-то спорить, и я бы сказала: «В любом случае, тебя не заботят мои чувства, ты не хочешь быть со мной». В этот момент я негласно передаю ему подспудное ощущение, что он несет ответственность за мое счастье.</w:t>
      </w:r>
    </w:p>
    <w:p>
      <w:pPr>
        <w:pStyle w:val="Normal"/>
        <w:rPr/>
      </w:pPr>
      <w:r>
        <w:rPr/>
        <w:t>В новом мире (я надеюсь) я была бы более прямой с самого начала. Я бы сказала: «Я знаю, у тебя есть другие планы, но я чувствую, что ты нужен мне именно сейчас, и я была бы благодарна, если бы ты провел этот вечер со мной». Я беру на себя ответственность, прося то, чего я хочу, и, таким образом, в действительности беру на себя заботу о себе, хотя прошу о чем-то его. Суть в том, что я концентрируюсь на себе, – это то, что я чувствую, и то, чего я хочу. Для этого я должна быть готова сделать себя уязвимой. Но я обнаружила, что именно готовность сказать, что я чувствую и чего хочу, дает мне чувство целостности. В каком-то смысле, я уже чувствую больше удовлетворения, потому что забочусь о себе сама.</w:t>
      </w:r>
    </w:p>
    <w:p>
      <w:pPr>
        <w:pStyle w:val="Normal"/>
        <w:rPr/>
      </w:pPr>
      <w:r>
        <w:rPr/>
        <w:t>Все сказано открыто и вслух, и он свободен в выборе своей реакции на мою просьбу. Надеюсь, он заглянет внутрь себя, чтобы определить, какое решение будет правильным для него. Если он захочет удовлетворить мою просьбу, это как вишенка на торте! Если нет – я могу почувствовать грусть или обиду. Я войду в контакт со своими чувствами (и опять я делаю это только ради себя, чтобы прояснить себе ситуацию) и потом отпущу их. Я использую этот вечер для того, чтобы глубже войти в себя и укрепить свою связь с Вселенной.</w:t>
      </w:r>
    </w:p>
    <w:p>
      <w:pPr>
        <w:pStyle w:val="Normal"/>
        <w:rPr/>
      </w:pPr>
      <w:r>
        <w:rPr/>
        <w:t>Я открыла очень интересную вещь. Если, общаясь с людьми, я говорю искренне и прямо, никого не обвиняя и не осуждая, и именно то, что я действительно хочу сказать, – оказывается, не так уж и важно, как другой человек на это реагирует. Он может не сделать того, что я хочу, но я ощущаю такую ясность и силу от того, что сама забочусь о себе, что мне гораздо легче отказаться от результата. Если я буду честной и открытой, выражая свои чувства к партнеру, семье или подруге, то у меня не останется затаенных желаний или обид.</w:t>
      </w:r>
    </w:p>
    <w:p>
      <w:pPr>
        <w:pStyle w:val="Normal"/>
        <w:rPr/>
      </w:pPr>
      <w:r>
        <w:rPr/>
        <w:t>Когда вы так заботитесь о себе, чаще всего вы действительно получаете то, о чем просите. Если все-таки не получаете, следующим шагом должно быть умение отказаться. Углубитесь в себя и настройтесь на то, что ваша интуиция предлагает делать дальше. Всегда позволяйте ей вести вас к установлению более глубокой связи с собой и с Вселенной.</w:t>
      </w:r>
    </w:p>
    <w:p>
      <w:pPr>
        <w:pStyle w:val="Normal"/>
        <w:rPr/>
      </w:pPr>
      <w:r>
        <w:rPr/>
        <w:t>Таким образом, важной частью установления любящих отношений с собой является признание своих потребностей и умение просить о том, чего вы хотите. Мы боимся так поступать, потому что боимся показаться слишком нуждающимися. Но именно скрытые, непризнанные потребности заставляют нас так себя чувствовать. Вы не говорите о них прямо, поэтому они выходят на поверхность косвенно или телепатически. Люди чувствуют их и отстраняются от нас, потому что интуитивно знают, что не смогут нам помочь, если мы сами не признаем, что нуждаемся в помощи!</w:t>
      </w:r>
    </w:p>
    <w:p>
      <w:pPr>
        <w:pStyle w:val="Normal"/>
        <w:rPr/>
      </w:pPr>
      <w:r>
        <w:rPr/>
        <w:t>Парадокс заключается в том, что, когда мы понимаем и признаем свои потребности и прямо просим о помощи, мы, на самом деле, становимся сильнее. Это мужское внутри нас поддерживает женское. Людям становится легко давать нам, и мы ощущаем все большую и большую целостность.</w:t>
      </w:r>
    </w:p>
    <w:p>
      <w:pPr>
        <w:pStyle w:val="Normal"/>
        <w:rPr/>
      </w:pPr>
      <w:r>
        <w:rPr/>
      </w:r>
    </w:p>
    <w:p>
      <w:pPr>
        <w:pStyle w:val="Heading4"/>
        <w:ind w:hanging="0"/>
        <w:rPr>
          <w:sz w:val="24"/>
          <w:szCs w:val="24"/>
        </w:rPr>
      </w:pPr>
      <w:r>
        <w:rPr>
          <w:sz w:val="24"/>
          <w:szCs w:val="24"/>
        </w:rPr>
        <w:t>Следовать энергии</w:t>
      </w:r>
    </w:p>
    <w:p>
      <w:pPr>
        <w:pStyle w:val="Normal"/>
        <w:jc w:val="left"/>
        <w:rPr>
          <w:sz w:val="24"/>
          <w:szCs w:val="24"/>
        </w:rPr>
      </w:pPr>
      <w:r>
        <w:rPr>
          <w:sz w:val="24"/>
          <w:szCs w:val="24"/>
        </w:rPr>
      </w:r>
    </w:p>
    <w:p>
      <w:pPr>
        <w:pStyle w:val="Normal"/>
        <w:rPr/>
      </w:pPr>
      <w:r>
        <w:rPr/>
        <w:t>Я выяснила, что, когда готова доверять своей энергии и следовать ей, она ведет меня к людям, у которых можно многому научиться. Чем сильнее притяжение (или реакция), тем мощнее отражение. Таким образом, энергия всегда ведет меня к ситуациям, в которых обучение будет самым успешным.</w:t>
      </w:r>
    </w:p>
    <w:p>
      <w:pPr>
        <w:pStyle w:val="Normal"/>
        <w:rPr/>
      </w:pPr>
      <w:r>
        <w:rPr/>
        <w:t>Поначалу может показаться, что пытаться жить таким образом довольно страшно. Нас всегда пугали, что опасно доверять своим чувствам, особенно в сфере отношений и секса. Зная силу, изменчивость и непредсказуемость этих энергий, мы боимся, как бы не воцарился полный хаос. Мы боимся испытать боль или причинить боль кому-то другому. Мы не верим в то, что Вселенная знает, что происходит, или не доверяем себе и в результате не способны точно следовать своему Внутреннему Проводнику. И для этого есть все основания. В сфере отношений у нас так много старых шаблонов и привычек, что очень часто трудно услышать именно свой интуитивный внутренний голос.</w:t>
      </w:r>
    </w:p>
    <w:p>
      <w:pPr>
        <w:pStyle w:val="Normal"/>
        <w:rPr/>
      </w:pPr>
      <w:r>
        <w:rPr/>
        <w:t>Следовать своей энергии вовсе не означает отвечать на каждый внутренний импульс, чувство или фантазию – это был бы прямой путь к хаосу. Чтобы целенаправленно следовать своей энергии, важно осознавать в себе присутствие различных «Я», или различных наших голосов, у которых иногда могут быть разные чувства и потребности. После того, как вы это осознаете, появится более глубокое интуитивное ощущение того, куда пытается направить вас жизненная сила, и в то же время вы по-прежнему будете уважать важные договоренности, границы и обязательства перед другими людьми.</w:t>
      </w:r>
    </w:p>
    <w:p>
      <w:pPr>
        <w:pStyle w:val="Normal"/>
        <w:rPr/>
      </w:pPr>
      <w:r>
        <w:rPr/>
        <w:t>До сих пор большинство из нас не хотели иметь дело со своими страхами, создавая для себя строгие правила взаимоотношений, чтобы этого избежать. Любые отношения мы относим к какой-то категории, и для каждой категории существуют перечень правил и подходящий шаблон поведения. Этот человек – подруга, следовательно, я веду себя так-то; этот человек – мой муж, следовательно, он ждет, что я буду делать вот это; этот человек – член моей семьи, и мы ведем себя друг с другом соответственно, и так далее. Остается слишком мало пространства, чтобы понять смысл тех или иных отношений.</w:t>
      </w:r>
    </w:p>
    <w:p>
      <w:pPr>
        <w:pStyle w:val="Normal"/>
        <w:rPr/>
      </w:pPr>
      <w:r>
        <w:rPr/>
        <w:t>Некоторые люди восстают против таких правил и специально создают отношения, которые идут вразрез с установленными культурными нормами. Иногда они выражают это, отрицая моногамию, вступая в гомосексуальные и бисексуальные отношения. Если в основе подобных отношений лежит нежелание подчиняться, они могут быть просто реакцией на существующие правила, не отражающей наших истинных потребностей.</w:t>
      </w:r>
    </w:p>
    <w:p>
      <w:pPr>
        <w:pStyle w:val="Normal"/>
        <w:rPr/>
      </w:pPr>
      <w:r>
        <w:rPr/>
        <w:t>Каждый человек – единствен в своем роде и не похож ни на кого другого, поэтому любые взаимоотношения между двумя и более людьми тоже являются единственными в своем роде. Ни одни отношения не похожи на другие. Кроме того, природа Вселенной постоянно изменяется, постоянно изменяются люди, и то же происходит с отношениями.</w:t>
      </w:r>
    </w:p>
    <w:p>
      <w:pPr>
        <w:pStyle w:val="Normal"/>
        <w:rPr/>
      </w:pPr>
      <w:r>
        <w:rPr/>
        <w:t>Поэтому, когда мы пытаемся загнать отношения в жесткие рамки и контролировать их, мы их разрушаем. Потом мы бесплодно тратим огромное количество времени и энергии, пытаясь вернуть их к жизни.</w:t>
      </w:r>
    </w:p>
    <w:p>
      <w:pPr>
        <w:pStyle w:val="Normal"/>
        <w:rPr/>
      </w:pPr>
      <w:r>
        <w:rPr/>
        <w:t>Мы должны позволить своим отношениям самостоятельно открыться нам. Если мы настроены на себя, доверяем себе и полностью и честно выражаем себя друг с другом, наши отношения будут разворачиваться особым, уникальным и удивительным образом. Любые взаимоотношения – увлекательное приключение: вы никогда не знаете точно, к чему они приведут. Их настроение, вкус и форма меняются с минуты на минуту, изо дня в день, из года в год. Иногда они соединяют вас вместе, а иногда разводят в стороны.</w:t>
      </w:r>
    </w:p>
    <w:p>
      <w:pPr>
        <w:pStyle w:val="Normal"/>
        <w:rPr/>
      </w:pPr>
      <w:r>
        <w:rPr/>
      </w:r>
    </w:p>
    <w:p>
      <w:pPr>
        <w:pStyle w:val="Heading4"/>
        <w:ind w:hanging="0"/>
        <w:rPr>
          <w:sz w:val="24"/>
          <w:szCs w:val="24"/>
        </w:rPr>
      </w:pPr>
      <w:r>
        <w:rPr>
          <w:sz w:val="24"/>
          <w:szCs w:val="24"/>
        </w:rPr>
        <w:t>Обязательства и близость</w:t>
      </w:r>
    </w:p>
    <w:p>
      <w:pPr>
        <w:pStyle w:val="Normal"/>
        <w:jc w:val="left"/>
        <w:rPr>
          <w:sz w:val="24"/>
          <w:szCs w:val="24"/>
        </w:rPr>
      </w:pPr>
      <w:r>
        <w:rPr>
          <w:sz w:val="24"/>
          <w:szCs w:val="24"/>
        </w:rPr>
      </w:r>
    </w:p>
    <w:p>
      <w:pPr>
        <w:pStyle w:val="Normal"/>
        <w:rPr/>
      </w:pPr>
      <w:r>
        <w:rPr/>
        <w:t>Когда мы обсуждаем доверие и необходимость следовать своей энергии, многие часто спрашивают, как в эту картину вписываются обязательства друг перед другом.</w:t>
      </w:r>
    </w:p>
    <w:p>
      <w:pPr>
        <w:pStyle w:val="Normal"/>
        <w:rPr/>
      </w:pPr>
      <w:r>
        <w:rPr/>
        <w:t>Из-за того, что мы слишком сильно заняты внешними проявлениями, многие из нас пытаются придать обязательный характер и внешним отношениям. На самом деле то, что мы считаем своим обязательством, – это определенный набор правил: «Я согласен вести себя таким образом, чтобы мы могли быть спокойны за наши отношения». Обычно такие правила не формулируют вслух, их подразумевают. Люди говорят, что они связали себя определенными обязательствами, но редко уточняют, что именно они обязуются делать или не делать.</w:t>
      </w:r>
    </w:p>
    <w:p>
      <w:pPr>
        <w:pStyle w:val="Normal"/>
        <w:rPr/>
      </w:pPr>
      <w:r>
        <w:rPr/>
        <w:t>В ситуации романтической связи одним из допущений является согласие обоих партнеров не иметь секса с другими людьми. Но даже это допущение является довольно туманным, потому что никто не определяет, что значит «иметь секс». Часто в соглашении подразумевается, что никто из партнеров не будет чувствовать сексуального влечения ни к кому другому. Но как вы можете договориться не чувствовать? Чувства неподвластны нашему сознательному контролю. Мы можем брать на себя обязательства только относительно своего поведения, которое управляется разумом. Большинство людей полагают, что обязательство соблюдать моногамное поведение необходимо для сохранения чувства близости, к которому они стремятся в своих основных отношениях. Соответственно, возникает важный вопрос: принимаем ли мы это обязательство, чтобы контролировать своего партнера («Я соблюдаю моногамию, значит, и ты должен тоже»), или исходя из своей внутренней целостности («Я выбираю моногамию, потому что хочу испытать глубокую близость, которую она создаст в наших отношениях»).</w:t>
      </w:r>
    </w:p>
    <w:p>
      <w:pPr>
        <w:pStyle w:val="Normal"/>
        <w:rPr/>
      </w:pPr>
      <w:r>
        <w:rPr/>
        <w:t>Настоящей проблемой, связанной со многими обязательствами, которые мы на себя берем или подразумеваем, является то, что они не оставляют места для неизбежных изменений и развития людей и отношений. Если вы обещаете вести себя согласно какому-то набору правил, которые пришли извне, вам, в конце концов, приходится выбирать между верностью себе и верностью этим правилам. Когда вы перестаете быть честным и настоящим, от вас остается не слишком много, чтобы участвовать во взаимоотношениях. Они становятся пустой скорлупой – прекрасные обязательства, но в них нет настоящих людей!</w:t>
      </w:r>
    </w:p>
    <w:p>
      <w:pPr>
        <w:pStyle w:val="Normal"/>
        <w:rPr/>
      </w:pPr>
      <w:r>
        <w:rPr/>
        <w:t xml:space="preserve">Из-за того, что такие обязательства чаще всего пытаются уберечь </w:t>
      </w:r>
      <w:r>
        <w:rPr>
          <w:i/>
          <w:iCs/>
        </w:rPr>
        <w:t xml:space="preserve">форму </w:t>
      </w:r>
      <w:r>
        <w:rPr/>
        <w:t xml:space="preserve"> отношений от изменения, они просто не могут долго продолжаться. Дело в том, что форма отношений действительно изменяется, и никакие обязательства не могут гарантировать, что этого не произойдет. Никакая внешняя форма не может дать той надежности, которой мы хотим достичь. Вы можете быть женаты 50 лет, а на 51-м году брака ваш супруг решит вас оставить!</w:t>
      </w:r>
    </w:p>
    <w:p>
      <w:pPr>
        <w:pStyle w:val="Normal"/>
        <w:rPr/>
      </w:pPr>
      <w:r>
        <w:rPr/>
        <w:t>Только если мы осознаем этот факт, мы спасемся от сильной боли. Людям, которые пережили развод, сразу кажется, что они провалились в этой жизни, потому что они считают, что все браки должны длиться вечно. Но часто брак бывает по-настоящему успешным – он помогает каждому из партнеров дорасти до того уровня, когда больше нет необходимости оставаться в прежней форме.</w:t>
      </w:r>
    </w:p>
    <w:p>
      <w:pPr>
        <w:pStyle w:val="Normal"/>
        <w:rPr/>
      </w:pPr>
      <w:r>
        <w:rPr/>
        <w:t>Во многих случаях причина боли заключается в том, что мы не знаем, как позволить форме меняться, и при этом сохранять уважение к лежащим в ее основе любви и связи с партнером. Когда вы вовлечены в очень глубокие отношения с другим человеком, духовная связь часто длится всю жизнь. Однако энергия отношений может увеличиваться или уменьшаться, в зависимости от того, как много вы можете взять у этих отношений. Когда вы многому научились от вашей связи с кем-то, энергия между вами может уменьшиться до такой степени, что необходимость взаимодействовать на личностном уровне уменьшится или отпадет вообще. Потом возобновление энергии иногда происходит на другом уровне.</w:t>
      </w:r>
    </w:p>
    <w:p>
      <w:pPr>
        <w:pStyle w:val="Normal"/>
        <w:rPr/>
      </w:pPr>
      <w:r>
        <w:rPr/>
        <w:t>Мы этого не понимаем, поэтому, когда наши отношения меняют форму, мы испытываем чувство вины, разочарования, обиды. Мы не знаем, как эффективно делиться своими чувствами друг с другом, поэтому часто реагируем на эти изменения, разрывая отношения с другим человеком. Это причиняет настоящую боль, потому что мы обрываем собственные глубокие чувства. Я осознала, что изменения в отношениях могут быть менее болезненными, а иногда даже прекрасными, если мы способны честно общаться с собой и доверять себе в этом процессе.</w:t>
      </w:r>
    </w:p>
    <w:p>
      <w:pPr>
        <w:pStyle w:val="Normal"/>
        <w:rPr/>
      </w:pPr>
      <w:r>
        <w:rPr/>
        <w:t>Многие люди уверены, что для сохранения отношений необходимо идти на жертвы и компромиссы. Эта необходимость жертвовать и искать компромиссы вытекает из неправильного понимания природы Вселенной. Мы боимся, что у нас будет недостаточно любви, что правда может оказаться болезненной. На самом же деле, Вселенная полна любви, и правда, когда мы можем ее видеть, всегда целительна.</w:t>
      </w:r>
    </w:p>
    <w:p>
      <w:pPr>
        <w:pStyle w:val="Normal"/>
        <w:rPr/>
      </w:pPr>
      <w:r>
        <w:rPr/>
        <w:t>Когда я намеренно хочу быть честной, спрашивать себя, чего я хочу, и открыто делиться своими чувствами, оказывается, что правда в этой ситуации одинакова для всех участников. Сначала может показаться, что я хочу чего-то одного, а другой человек – чего-то совсем другого. Но если мы оба будем продолжать говорить правду так, как мы ее ощущаем, рано или поздно все сложится так, что мы увидим, что можем достичь того, чего по-настоящему хотим.</w:t>
      </w:r>
    </w:p>
    <w:p>
      <w:pPr>
        <w:pStyle w:val="Normal"/>
        <w:rPr/>
      </w:pPr>
      <w:r>
        <w:rPr/>
        <w:t>Например, у меня были клиенты – супружеская пара, и у них возник серьезный конфликт из-за их работы. Они были партнерами в очень успешном деле. Она устала от бизнеса и хотела заняться чем-нибудь другим. Он любил свою работу и хотел ее продолжать, но отказывался делать это один. Они постоянно вели борьбу на тему того, стоит ли им продавать дело (ее желание) или продолжать и расширять его (его желание)?</w:t>
      </w:r>
    </w:p>
    <w:p>
      <w:pPr>
        <w:pStyle w:val="Normal"/>
        <w:rPr/>
      </w:pPr>
      <w:r>
        <w:rPr/>
        <w:t>Когда они начали общаться на более глубоком уровне, то осознали свои страхи. Она страстно стремилась выразить себя творчески новым способом, но боялась, что не сможет сделать успешный шаг вперед без его привычной поддержки. Кроме того, ее пугало, что она не сумеет столько же зарабатывать, и он будет постоянно помнить, что теперь она меньше вносит в семейный бюджет. Он боялся, что без нее не справится с бизнесом, так как он сильно зависел от ее творческого вклада и не доверял собственным интуитивным способностям. Он также боялся, что без ее тепла и шуток его рабочие дни станут серыми и унылыми.</w:t>
      </w:r>
    </w:p>
    <w:p>
      <w:pPr>
        <w:pStyle w:val="Normal"/>
        <w:rPr/>
      </w:pPr>
      <w:r>
        <w:rPr/>
        <w:t>Когда они полностью выразили свои чувства, то смогли увидеть, что оба находятся на пороге перехода на новый уровень независимости и творческого самовыражения. Они были готовы в какой-то степени освободиться от зависимости друг от друга и больше доверять себе. Она постепенно отошла от бизнеса и начала новую карьеру в принципиально другой области, которая казалась ей очень увлекательной и прибыльной. Он продолжал заниматься бизнесом и развивать его в новых интересных направлениях. Их отношения только выиграли от возросшей независимости и уверенности в себе.</w:t>
      </w:r>
    </w:p>
    <w:p>
      <w:pPr>
        <w:pStyle w:val="Normal"/>
        <w:rPr/>
      </w:pPr>
      <w:r>
        <w:rPr/>
        <w:t>Я считаю, что обязательства в отношениях должны, прежде всего, основываться на обязательствах по отношению к себе – на любви, уважении, способности ценить свое собственное существование и им руководствоваться. Мои обязательства в отношениях – доверять себе и делать все возможное, чтобы таким же образом относиться к доверию другого человека. Тем, кого я люблю, я обещаю делать все возможное, чтобы быть честной, делиться своими чувствами, брать на себя ответственность за себя, уважать и поддерживать связь, которую я ощущаю с этим человеком.</w:t>
      </w:r>
    </w:p>
    <w:p>
      <w:pPr>
        <w:pStyle w:val="Normal"/>
        <w:rPr/>
      </w:pPr>
      <w:r>
        <w:rPr/>
        <w:t>Хотя мы можем иметь сильное желание и намерение поддерживать определенную форму отношений (например, брак), у нас нет абсолютных гарантий надежности этой формы. Настоящие обязательства признают тот факт, что форма постоянно меняется, и мы можем доверять этому процессу изменения. Это способствует настоящей близости, которая создается только тогда, когда люди делятся друг с другом глубоко и честно. Если люди продолжают оставаться вместе именно на этой основе, значит, они действительно хотят быть вместе. Они продолжают испытывать всю полноту любви и учиться друг у друга, находясь в постоянном процессе изменения и роста.</w:t>
      </w:r>
    </w:p>
    <w:p>
      <w:pPr>
        <w:pStyle w:val="Normal"/>
        <w:rPr/>
      </w:pPr>
      <w:r>
        <w:rPr/>
      </w:r>
    </w:p>
    <w:p>
      <w:pPr>
        <w:pStyle w:val="Heading4"/>
        <w:ind w:hanging="0"/>
        <w:rPr>
          <w:sz w:val="24"/>
          <w:szCs w:val="24"/>
        </w:rPr>
      </w:pPr>
      <w:r>
        <w:rPr>
          <w:sz w:val="24"/>
          <w:szCs w:val="24"/>
        </w:rPr>
        <w:t>Моногамия или нет?</w:t>
      </w:r>
    </w:p>
    <w:p>
      <w:pPr>
        <w:pStyle w:val="Normal"/>
        <w:jc w:val="left"/>
        <w:rPr>
          <w:sz w:val="24"/>
          <w:szCs w:val="24"/>
        </w:rPr>
      </w:pPr>
      <w:r>
        <w:rPr>
          <w:sz w:val="24"/>
          <w:szCs w:val="24"/>
        </w:rPr>
      </w:r>
    </w:p>
    <w:p>
      <w:pPr>
        <w:pStyle w:val="Normal"/>
        <w:rPr/>
      </w:pPr>
      <w:r>
        <w:rPr/>
        <w:t>Люди часто задают вопрос, считаю ли я моногамию необходимым условием основных отношений. В ответ я обычно делюсь собственным опытом. Как я уже говорила, однажды я экспериментировала, вступив в полигамные отношения. Я обнаружила, что, несмотря на мои замечательные представления о любви и свободе, в эмоциональном плане это оказалось для меня очень болезненным. Кроме того, я поняла, что в основе этого решения лежит мой страх и двойственное отношение к обязательствам.</w:t>
      </w:r>
    </w:p>
    <w:p>
      <w:pPr>
        <w:pStyle w:val="Normal"/>
        <w:rPr/>
      </w:pPr>
      <w:r>
        <w:rPr/>
        <w:t>Когда я поняла, что во мне живет много разных «Я», то осознала, что некоторые из моих внутренних «Я» моногамны, а некоторые – нет! Кстати, я выяснила, что это довольно типичное явление. У всех нас есть некоторые «Я», которым нравится быть свободными и спонтанно вступать в сексуальные отношения с другими, когда им этого хочется. Но есть в нас и другие «Я», которые нуждаются в безопасности и исключительно моногамных отношениях и стремятся к ним. В частности, уязвимый ребенок, который живет в каждом из нас, по-настоящему никогда не раскрывается в полигамных отношениях.</w:t>
      </w:r>
    </w:p>
    <w:p>
      <w:pPr>
        <w:pStyle w:val="Normal"/>
        <w:rPr/>
      </w:pPr>
      <w:r>
        <w:rPr/>
        <w:t>Так как признание своей уязвимости – это ключ к действительно близким отношениям, если в них не участвует наш внутренний уязвимый ребенок, то мы никогда не испытаем всю глубину близости, которую невозможно достичь в отношениях, основанных только на сексе.</w:t>
      </w:r>
    </w:p>
    <w:p>
      <w:pPr>
        <w:pStyle w:val="Normal"/>
        <w:rPr/>
      </w:pPr>
      <w:r>
        <w:rPr/>
        <w:t>Такой уровень близости очень важен для меня, и я поняла, что взаимные обязательства относительно моногамного поведения являются важным элементом моих отношений с партнером. Мы понимаем, что влечение к другим – неизбежная часть жизни. Мы можем испытывать и даже получать удовольствие от такого влечения, соблюдая при этом соответствующие границы. Если мы честны с собой и друг с другом, подобные переживания могут способствовать нашему собственному росту и укреплению отношений.</w:t>
      </w:r>
      <w:r>
        <w:rPr>
          <w:rStyle w:val="FootnoteAnchor"/>
          <w:position w:val="6"/>
        </w:rPr>
        <w:footnoteReference w:id="5"/>
      </w:r>
    </w:p>
    <w:p>
      <w:pPr>
        <w:pStyle w:val="Normal"/>
        <w:rPr/>
      </w:pPr>
      <w:r>
        <w:rPr/>
      </w:r>
    </w:p>
    <w:p>
      <w:pPr>
        <w:pStyle w:val="Heading4"/>
        <w:ind w:hanging="0"/>
        <w:rPr>
          <w:sz w:val="24"/>
          <w:szCs w:val="24"/>
        </w:rPr>
      </w:pPr>
      <w:r>
        <w:rPr>
          <w:sz w:val="24"/>
          <w:szCs w:val="24"/>
        </w:rPr>
        <w:t>Роман</w:t>
      </w:r>
    </w:p>
    <w:p>
      <w:pPr>
        <w:pStyle w:val="Normal"/>
        <w:jc w:val="left"/>
        <w:rPr>
          <w:sz w:val="24"/>
          <w:szCs w:val="24"/>
        </w:rPr>
      </w:pPr>
      <w:r>
        <w:rPr>
          <w:sz w:val="24"/>
          <w:szCs w:val="24"/>
        </w:rPr>
      </w:r>
    </w:p>
    <w:p>
      <w:pPr>
        <w:pStyle w:val="Normal"/>
        <w:rPr/>
      </w:pPr>
      <w:r>
        <w:rPr/>
        <w:t>Когда мы встречаем кого-нибудь, кто представляет собой особенно яркое наше отражение, мы испытываем к нему сильное влечение (иногда сначала у нас может возникнуть по отношению к этому человеку антипатия или неприязнь, но в любом случае это будет сильное чувство). Если это человек того пола, который мы предпочитаем, и обладает определенным характером, то мы можем испытывать к нему непреодолимое сексуальное влечение. Когда эта энергия особенно сильна, мы переживаем то, что мы называем «влюбленность».</w:t>
      </w:r>
    </w:p>
    <w:p>
      <w:pPr>
        <w:pStyle w:val="Normal"/>
        <w:rPr/>
      </w:pPr>
      <w:r>
        <w:rPr/>
        <w:t>Влюбленность – это мощное ощущение того, что Вселенная проходит через нас. Другой человек становится для нас каналом, катализатором, который стимулирует нас открыться любви, красоте и страсти внутри себя. Ваш собственный канал широко открывается, через него проходит универсальная энергия, и вы переживаете блаженный момент «просветления», очень похожий на тот, который переживают некоторые люди после долгих медитаций.</w:t>
      </w:r>
    </w:p>
    <w:p>
      <w:pPr>
        <w:pStyle w:val="Normal"/>
        <w:rPr/>
      </w:pPr>
      <w:r>
        <w:rPr/>
        <w:t>Это самое волнующее и сильное переживание в мире, и, естественно, нам хочется его удержать. К сожалению, мы не осознаем, что ощущаем Вселенную внутри себя. Мы считаем, что это переживание спровоцировал другой человек, и думаем, что это он столь прекрасен! В момент влюбленности мы воспринимаем красоту духа этого человека, но мы можем не понимать, что она является отражением нашей собственной красоты. Мы просто знаем, что испытываем это чудесное чувство, находясь рядом с ним. В результате мы часто начинаем отдавать свою силу этому человеку и переносим источник своего счастья наружу.</w:t>
      </w:r>
    </w:p>
    <w:p>
      <w:pPr>
        <w:pStyle w:val="Normal"/>
        <w:rPr/>
      </w:pPr>
      <w:r>
        <w:rPr/>
        <w:t>Другой человек тут же становится объектом – тем, чем мы хотим обладать и что хотим удержать. Отношения превращаются в неистребимую привычку: как и в случае с наркотиками, мы хотим все больше и больше того, что доставляет нам такое удовольствие. Проблема заключается в том, что мы привязываемся к форме человека, не осознавая, что на самом деле нам нужна его энергия. Мы концентрируемся на личности и теле и пытаемся ими завладеть, удержать их. В тот момент, когда мы это делаем, заблокированной оказывается энергия. Крепко удерживая канал, мы по существу пережимаем его и перекрываем ту самую энергию, которую хотим получить.</w:t>
      </w:r>
    </w:p>
    <w:p>
      <w:pPr>
        <w:pStyle w:val="Normal"/>
        <w:rPr/>
      </w:pPr>
      <w:r>
        <w:rPr/>
        <w:t>Нас толкает друг к другу настоящая страсть, но затем верх берут наши потребности. Наши отношения начинают умирать, не успев еще расцвести. Тогда мы впадаем в панику и хватаемся за них еще крепче. Начальное ощущение от влюбленности было таким сильным, что мы иногда тратим годы, пытаясь пережить его вновь; но обычно чем больше мы стараемся, тем меньше это удается. Только когда мы отказываемся от этих попыток, энергия может снова начать течь, и мы опять можем пережить то же чувство.</w:t>
      </w:r>
    </w:p>
    <w:p>
      <w:pPr>
        <w:pStyle w:val="Normal"/>
        <w:rPr/>
      </w:pPr>
      <w:r>
        <w:rPr/>
        <w:t>В этом суть трагической природы романа в старом мире. Мы потратили тысячи лет, чтобы это выяснить. Наши любимые песни, книги и пьесы отражают и усиливают внешнюю природу наших взаимоотношений, и те боль и разочарование, которые возникают в результате.</w:t>
      </w:r>
    </w:p>
    <w:p>
      <w:pPr>
        <w:pStyle w:val="Normal"/>
        <w:rPr/>
      </w:pPr>
      <w:r>
        <w:rPr/>
        <w:t>В новом мире мы открываем нечто простое и прекрасное, которое исцелит нашу боль: величайшим из всех романов могут стать любовные отношения с жизнью.</w:t>
      </w:r>
    </w:p>
    <w:p>
      <w:pPr>
        <w:pStyle w:val="Normal"/>
        <w:rPr/>
      </w:pPr>
      <w:r>
        <w:rPr/>
      </w:r>
    </w:p>
    <w:p>
      <w:pPr>
        <w:pStyle w:val="Heading4"/>
        <w:ind w:hanging="0"/>
        <w:rPr>
          <w:sz w:val="24"/>
          <w:szCs w:val="24"/>
        </w:rPr>
      </w:pPr>
      <w:r>
        <w:rPr>
          <w:sz w:val="24"/>
          <w:szCs w:val="24"/>
        </w:rPr>
        <w:t>Любовные отношения</w:t>
      </w:r>
    </w:p>
    <w:p>
      <w:pPr>
        <w:pStyle w:val="Normal"/>
        <w:jc w:val="left"/>
        <w:rPr>
          <w:sz w:val="24"/>
          <w:szCs w:val="24"/>
        </w:rPr>
      </w:pPr>
      <w:r>
        <w:rPr>
          <w:sz w:val="24"/>
          <w:szCs w:val="24"/>
        </w:rPr>
      </w:r>
    </w:p>
    <w:p>
      <w:pPr>
        <w:pStyle w:val="Normal"/>
        <w:rPr/>
      </w:pPr>
      <w:r>
        <w:rPr/>
        <w:t>Я выяснила, что быть живой – значит быть влюбленной во Вселенную. Или, как я еще говорю, иметь любовные отношения между моим внутренним мужским и внутренним женским, а также между моей формой и моим духом.</w:t>
      </w:r>
    </w:p>
    <w:p>
      <w:pPr>
        <w:pStyle w:val="Normal"/>
        <w:rPr/>
      </w:pPr>
      <w:r>
        <w:rPr/>
        <w:t>По мере того, как я создаю и открываю свой канал, через него проходит все больше и больше энергии. Чувства и страсть, которые я испытываю, становятся все более интенсивными. Влюбленность – это такое состояние, которое больше ни от кого не зависит. Но при этом некоторые люди, видимо, могут усиливать или углублять мое внутреннее ощущение жизненной силы. Я знаю, что эти люди являются моим отражением, и что они также являются каналами для особой энергии в моей жизни.</w:t>
      </w:r>
    </w:p>
    <w:p>
      <w:pPr>
        <w:pStyle w:val="Normal"/>
        <w:rPr/>
      </w:pPr>
      <w:r>
        <w:rPr/>
        <w:t>Я иду по направлению к ним, потому что хочу сильных переживаний, которые испытываю именно с ними. Я чувствую, как Вселенная движется через меня к ним, а через них ко мне. Это может происходить при любом виде обмена. Сама энергия позволяет мне определять, что нужно и уместно. Это взаимоудовлетворяющий обмен, потому что Вселенная дает каждому из нас то, в чем мы нуждаемся. Это может быть короткая встреча, беглый взгляд или непродолжительный разговор с незнакомым человеком. Или это может быть постоянный контакт, глубокие отношения, которые длятся много лет. Я все больше и больше замечаю это, когда Вселенная приходит ко мне, используя самые разные каналы.</w:t>
      </w:r>
    </w:p>
    <w:p>
      <w:pPr>
        <w:pStyle w:val="Normal"/>
        <w:rPr/>
      </w:pPr>
      <w:r>
        <w:rPr/>
        <w:t>То, что я сейчас описала, – это идеальная картина. Конечно, я не постоянно живу такой полной жизнью. Очень часто я чего-то боюсь или испытываю неуверенность. Несмотря на это, я переживаю подобное состояние все чаще, и, когда это происходит, я чувствую себя замечательно!</w:t>
      </w:r>
    </w:p>
    <w:p>
      <w:pPr>
        <w:pStyle w:val="Normal"/>
        <w:rPr/>
      </w:pPr>
      <w:r>
        <w:rPr/>
      </w:r>
    </w:p>
    <w:p>
      <w:pPr>
        <w:pStyle w:val="Heading4"/>
        <w:ind w:hanging="0"/>
        <w:rPr>
          <w:sz w:val="24"/>
          <w:szCs w:val="24"/>
        </w:rPr>
      </w:pPr>
      <w:r>
        <w:rPr>
          <w:sz w:val="24"/>
          <w:szCs w:val="24"/>
        </w:rPr>
        <w:t>Упражнения</w:t>
      </w:r>
    </w:p>
    <w:p>
      <w:pPr>
        <w:pStyle w:val="Normal"/>
        <w:jc w:val="left"/>
        <w:rPr>
          <w:sz w:val="24"/>
          <w:szCs w:val="24"/>
        </w:rPr>
      </w:pPr>
      <w:r>
        <w:rPr>
          <w:sz w:val="24"/>
          <w:szCs w:val="24"/>
        </w:rPr>
      </w:r>
    </w:p>
    <w:p>
      <w:pPr>
        <w:pStyle w:val="Normal"/>
        <w:rPr/>
      </w:pPr>
      <w:r>
        <w:rPr/>
        <w:t>1. Пригласите себя на свидание. Делайте все, что бы вы делали, если бы собирались встретиться с самым любимым партнером, какого только можно себе представить. Примите роскошную горячую ванну, наденьте свою лучшую одежду, купите себе цветы, сходите в любимый ресторан, отправьтесь на прогулку при луне, сделайте еще что-нибудь, что придет вам в голову. Проведите вечер, рассказывая себе, как вы прекрасны, как сильно вы себя любите, и все остальное, что вам хотелось бы услышать от своего любимого. Представьте, что ваш любимый – это Вселенная, и она дает вам все, что вы захотите.</w:t>
      </w:r>
    </w:p>
    <w:p>
      <w:pPr>
        <w:pStyle w:val="Normal"/>
        <w:rPr/>
      </w:pPr>
      <w:r>
        <w:rPr/>
        <w:t>2. В следующий раз, когда вы почувствуете романтический или сексуальный «заряд» по отношению к кому-либо, вспомните, что вы ощущаете Вселенную. Что бы вы ни делали, как бы вы себя ни повели, просто помните, что все это – часть вашей влюбленности в жизнь.</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6. Наши дети</w:t>
      </w:r>
    </w:p>
    <w:p>
      <w:pPr>
        <w:pStyle w:val="Normal"/>
        <w:jc w:val="left"/>
        <w:rPr>
          <w:rFonts w:ascii="Times New Roman" w:hAnsi="Times New Roman" w:cs="Times New Roman"/>
          <w:sz w:val="24"/>
          <w:szCs w:val="24"/>
        </w:rPr>
      </w:pPr>
      <w:r>
        <w:rPr>
          <w:rFonts w:cs="Times New Roman"/>
          <w:sz w:val="24"/>
          <w:szCs w:val="24"/>
        </w:rPr>
      </w:r>
    </w:p>
    <w:p>
      <w:pPr>
        <w:pStyle w:val="Normal"/>
        <w:rPr/>
      </w:pPr>
      <w:r>
        <w:rPr/>
        <w:t>При выполнении родительских обязанностей мы являемся таким же каналом связи с Вселенной, как и во всех остальных сферах жизни. У меня нет детей, но я наблюдала, как многие мои друзья применяют такой принцип жизни в отношениях со своими детьми. Конечно, непросто изменить свои старые привычки и шаблоны, касающиеся воспитания детей, но результаты приятно радуют глаз: от таких детей исходят свет, удовлетворенность, радость за своих родителей и чувство подлинной близости с ними.</w:t>
      </w:r>
    </w:p>
    <w:p>
      <w:pPr>
        <w:pStyle w:val="Normal"/>
        <w:rPr/>
      </w:pPr>
      <w:r>
        <w:rPr/>
        <w:t>Наши старые представления о родительских обязанностях обычно включают в себя чувство полной ответственности за благополучие детей и желание следовать тем стандартам поведения, которые входят в понятие «быть хорошими родителями». Когда вы научитесь доверять себе и действовать спонтанно, вы можете обнаружить, что нарушаете многие старые правила «хорошего родителя». И, несмотря на это, энергия и жизненные силы, которые проходят через вас, ваша возросшая удовлетворенность жизнью и доверие к себе и Вселенной будут гораздо больше помогать вашему ребенку.</w:t>
      </w:r>
    </w:p>
    <w:p>
      <w:pPr>
        <w:pStyle w:val="Normal"/>
        <w:rPr/>
      </w:pPr>
      <w:r>
        <w:rPr/>
        <w:t>В каком-то смысле вы вообще не должны «воспитывать» своих детей! Настоящим родителем детей является Вселенная, а вы – это просто канал. Чем лучше вы способны следовать своей энергии и делать все, что можете, тем больше Вселенная будет через вас приходить к каждому, кто находится рядом с вами. Когда расцветаете вы, расцветают и ваши дети.</w:t>
      </w:r>
    </w:p>
    <w:p>
      <w:pPr>
        <w:pStyle w:val="Normal"/>
        <w:rPr/>
      </w:pPr>
      <w:r>
        <w:rPr/>
        <w:t>Когда ребенок появляется на свет, он представляет собой сильное существо с хорошо развитой интуицией. Оказавшись внезапно в физическом мире, он тратит первые годы жизни на то, чтобы научиться жить в рамках своего тела. Его форма моложе и неопытнее нашей, но его Дух развит так же. Более того, дети часто бывают духовно более развиты, чем мы, так что нам есть чему у них поучиться.</w:t>
      </w:r>
    </w:p>
    <w:p>
      <w:pPr>
        <w:pStyle w:val="Normal"/>
        <w:rPr/>
      </w:pPr>
      <w:r>
        <w:rPr/>
        <w:t>Дети приходят в мир как чистые существа. Я считаю, что родители и дети заключают соглашение на некотором уровне сознания. Родители берут на себя поддержку и помощь детям в развитии их формы (тела, разума и эмоций) и учат их тому, как надо действовать в этом мире. Дети соглашаются помогать родителям усиливать контакт со своим внутренним «Я». Дети еще не утратили сознательной связи со своим Духом и поэтому обеспечивают существенную поддержку в восстановлении связи с нашим собственным высшим «Я».</w:t>
      </w:r>
    </w:p>
    <w:p>
      <w:pPr>
        <w:pStyle w:val="Normal"/>
        <w:rPr/>
      </w:pPr>
      <w:r>
        <w:rPr/>
        <w:t>Больше всего наши дети нуждаются в двух вещах.</w:t>
      </w:r>
    </w:p>
    <w:p>
      <w:pPr>
        <w:pStyle w:val="Normal"/>
        <w:rPr/>
      </w:pPr>
      <w:r>
        <w:rPr/>
      </w:r>
    </w:p>
    <w:p>
      <w:pPr>
        <w:pStyle w:val="Normal"/>
        <w:rPr/>
      </w:pPr>
      <w:r>
        <w:rPr/>
        <w:t>1. Они нуждаются в том, чтобы их принимали такими, какие они есть. Если мы видим и знаем, что они – сильные и сложные духовные существа, и относимся к ним соответственно с самого начала, у них не возникает необходимости скрывать свою силу и терять контакт со своей душой, как пришлось сделать многим из нас. Они получают ту поддержку и признание, в которых нуждаются, чтобы оставаться чистыми и сильными.</w:t>
      </w:r>
    </w:p>
    <w:p>
      <w:pPr>
        <w:pStyle w:val="Normal"/>
        <w:rPr/>
      </w:pPr>
      <w:r>
        <w:rPr/>
        <w:t>2. Они нуждаются в том, чтобы мы служили им примером того, как нужно жить в мире форм. Когда мы это делаем, они наблюдают за нами и подражают нам. Будучи очень восприимчивыми и наблюдательными, они копируют то, что мы на самом деле делаем, а не то, что говорим.</w:t>
      </w:r>
    </w:p>
    <w:p>
      <w:pPr>
        <w:pStyle w:val="Normal"/>
        <w:rPr/>
      </w:pPr>
      <w:r>
        <w:rPr/>
      </w:r>
    </w:p>
    <w:p>
      <w:pPr>
        <w:pStyle w:val="Normal"/>
        <w:rPr/>
      </w:pPr>
      <w:r>
        <w:rPr/>
        <w:t>Взяв на себя ответственность за эти два пункта, в ответ мы получим от детей огромное количество живой энергии. Дети остаются очень чистыми и мощными каналами, если их не перекрыть в самом раннем возрасте, отказав им в требуемой поддержке. Поскольку дети еще не успели развить внутреннего рационального цензора, они интуитивны, спонтанны и абсолютно честны. Наблюдая за ними, мы можем научиться тому, как следовать энергии и жить творчески.</w:t>
      </w:r>
    </w:p>
    <w:p>
      <w:pPr>
        <w:pStyle w:val="Normal"/>
        <w:rPr/>
      </w:pPr>
      <w:r>
        <w:rPr/>
        <w:t>Многие родители не могут выполнять свои обязанности так успешно, как им бы хотелось. Они не очень понимают, в чем заключаются их роль и ответственность. У них нет четкой модели и указаний. Только недавно ученые стали проводить серьезные исследования роли родителей в жизни человека, и до сих пор есть слишком мало источников, по которым можно было бы научиться быть родителем. Большинство людей воспитывают детей наугад, не руководствуясь какими-то четкими принципами. Поэтому каждый из них совершает много ошибок.</w:t>
      </w:r>
    </w:p>
    <w:p>
      <w:pPr>
        <w:pStyle w:val="Normal"/>
        <w:rPr/>
      </w:pPr>
      <w:r>
        <w:rPr/>
        <w:t>Я видела, как многие родители, теперь, став более осознанными, оглядываются назад и испытывают грусть и чувство вины за то, как они растили своих детей. Нужно помнить, что дети являются сильными духовными существами, способными нести ответственность за свою жизнь, они выбрали вас в качестве родителей, чтобы научиться тому, что им нужно отработать в этой жизни.</w:t>
      </w:r>
    </w:p>
    <w:p>
      <w:pPr>
        <w:pStyle w:val="Normal"/>
        <w:rPr/>
      </w:pPr>
      <w:r>
        <w:rPr/>
        <w:t>Очень полезно осознавать, что, если вы растете и развиваетесь, перемены, происходящие в вас, будут положительно влиять на них и давать им необходимую поддержку. Они будут меняться вместе с вами, даже если они растут и живут далеко от вас. Все ваши отношения происходят телепатически, так что физическое расстояние не имеет значения, ваши дети все равно будут продолжать вас отражать.</w:t>
      </w:r>
    </w:p>
    <w:p>
      <w:pPr>
        <w:pStyle w:val="Normal"/>
        <w:rPr/>
      </w:pPr>
      <w:r>
        <w:rPr/>
        <w:t>Так как мы недостаточно хорошо настроены на собственную сущность, нам трудно осознавать присутствие духа в детях и доверять ему. Поскольку они физически не развиты и не понимают многих тонкостей жизни, мы считаем их менее осознанными и менее ответственными, чем на самом деле.</w:t>
      </w:r>
    </w:p>
    <w:p>
      <w:pPr>
        <w:pStyle w:val="Normal"/>
        <w:rPr/>
      </w:pPr>
      <w:r>
        <w:rPr/>
        <w:t>Мне часто приходилось наблюдать, как многие люди подсознательно считают, что дети беспомощны и им нельзя доверять, и что родители отвечают за то, чтобы контролировать детей и воспитывать в них взрослое ответственное существо. Разумеется, дети улавливают это отношение и отражают его своим поведением. Если вы будете признавать в своем ребенке сильное, духовно зрелое, ответственное существо и общаться с ним соответственно, он будет реагировать тем же образом.</w:t>
      </w:r>
    </w:p>
    <w:p>
      <w:pPr>
        <w:pStyle w:val="Normal"/>
        <w:rPr/>
      </w:pPr>
      <w:r>
        <w:rPr/>
      </w:r>
    </w:p>
    <w:p>
      <w:pPr>
        <w:pStyle w:val="Heading4"/>
        <w:ind w:hanging="0"/>
        <w:rPr>
          <w:sz w:val="24"/>
          <w:szCs w:val="24"/>
        </w:rPr>
      </w:pPr>
      <w:r>
        <w:rPr>
          <w:sz w:val="24"/>
          <w:szCs w:val="24"/>
        </w:rPr>
        <w:t>Дети как наше зеркало</w:t>
      </w:r>
    </w:p>
    <w:p>
      <w:pPr>
        <w:pStyle w:val="Normal"/>
        <w:jc w:val="left"/>
        <w:rPr>
          <w:sz w:val="24"/>
          <w:szCs w:val="24"/>
        </w:rPr>
      </w:pPr>
      <w:r>
        <w:rPr>
          <w:sz w:val="24"/>
          <w:szCs w:val="24"/>
        </w:rPr>
      </w:r>
    </w:p>
    <w:p>
      <w:pPr>
        <w:pStyle w:val="Normal"/>
        <w:rPr/>
      </w:pPr>
      <w:r>
        <w:rPr/>
        <w:t>Так как маленькие дети относительно неиспорченны, они являются самыми честными нашими зеркалами. Как интуитивные существа, они настроены на чувственный уровень и честно отвечают на ту энергию, которую ощущают. Они еще не научились ничего скрывать. Но, когда взрослые говорят или поступают наперекор своим чувствам, дети улавливают фальшь и сразу же на нее реагируют. Мы можем лучше осознавать свои подавляемые чувства, наблюдая за их реакцией.</w:t>
      </w:r>
    </w:p>
    <w:p>
      <w:pPr>
        <w:pStyle w:val="Normal"/>
        <w:rPr/>
      </w:pPr>
      <w:r>
        <w:rPr/>
        <w:t>Например, если вы стараетесь казаться спокойным и собранным, внутри ощущая себя расстроенным и злым, ваши дети обычно отражают ваше состояние, становясь необузданными и неуправляемыми. Вы пытаетесь сохранять контроль, но они улавливают хаотическую энергию внутри вас и отражают ее в своем поведении. Пусть это кажется довольно странным, но, если вы откровенно выражаете то, что вы действительно чувствуете, не пытаясь ничего скрыть («Я действительно чувствую себя расстроенной и разочарованной, потому что у меня был плохой день. Меня сводит с ума и этот мир, и вы, и я! Я хочу, чтобы вы вели себя тихо, потому что мне нужны покой и тишина, чтобы разобраться в своих чувствах. Вы можете пойти играть во двор?»), они обычно успокаиваются. Они чувствуют себя комфортно, когда слышат правду и видят, что ваши чувства соответствуют словам.</w:t>
      </w:r>
    </w:p>
    <w:p>
      <w:pPr>
        <w:pStyle w:val="Normal"/>
        <w:rPr/>
      </w:pPr>
      <w:r>
        <w:rPr/>
        <w:t>Многие родители считают, что нужно защищать своих детей, скрывая от них свое беспокойство и отрицательные эмоции. Они думают, что быть хорошим родителем – значит играть определенную роль: всегда быть терпеливым, любящим, мудрым и сильным. На самом деле дети нуждаются в честности – им необходимо видеть перед собой модель человеческого поведения, переживающего самые разные чувства и настроения, которые способен пережить человек, и честное выражение этих чувств и настроений. Такой порядок вещей поддерживает их в стремлении любить себя и позволяет им быть настоящими и правдивыми.</w:t>
      </w:r>
    </w:p>
    <w:p>
      <w:pPr>
        <w:pStyle w:val="Normal"/>
        <w:rPr/>
      </w:pPr>
      <w:r>
        <w:rPr/>
        <w:t>Делиться чувствами с детьми не значит вымещать на них злость или обвинять их в своих трудностях. Вы не можете рассматривать ребенка как своего партнера или психотерапевта и ожидать, что он поможет в решении ваших проблем. Чем чаще вы будете честно выражать свои чувства, тем меньше шансов совершить подобную ошибку. Однако, будучи обычным человеком, вы, наверное, все же будете иногда злиться на своих детей или раздражаться из-за их поведения. Если вы заметите за собой такое, просто скажите им, что вы лишь выпускали пар, что искренне сожалеете об этом, а затем отпустите эти чувства. Все это – неизбежные спутники близких отношений.</w:t>
      </w:r>
    </w:p>
    <w:p>
      <w:pPr>
        <w:pStyle w:val="Normal"/>
        <w:rPr/>
      </w:pPr>
      <w:r>
        <w:rPr/>
        <w:t>Кроме того, дети служат нашим зеркалом, с раннего возраста подражая нам. Мы являемся для них моделью поведения, поэтому, копируя нас, они выстраивают свои шаблоны поведения. Поэтому мы можем наблюдать за ними, чтобы понять, как сами себя ведем. Дети часто отражают либо наши основные «Я» (там, где они похожи на нас), либо наши непризнанные «Я» (там, где они от нас полностью отличаются). Обычно, когда их поведение нас расстраивает или озадачивает, на самом деле они показывают нам одно или несколько наших непризнанных «Я» – нашу теневую сторону. Например, у меня есть подруга – очень добрая, нежная женщина, убежденный пацифист. Она была потрясена и напугана, когда поняла, что ее маленький сын любит играть с игрушечным оружием. Естественно, он отражал ее непризнанную агрессивную сторону!</w:t>
      </w:r>
    </w:p>
    <w:p>
      <w:pPr>
        <w:pStyle w:val="Normal"/>
        <w:rPr/>
      </w:pPr>
      <w:r>
        <w:rPr/>
        <w:t>Когда ваш ребенок делает что-то, что вам не нравится, скажите ему, что вы чувствуете по этому поводу, и разберитесь с ним, но и себе тоже задайте вопрос, каким образом его поведение отражает вас или какую поддержку может оказать вам в личном развитии.</w:t>
      </w:r>
    </w:p>
    <w:p>
      <w:pPr>
        <w:pStyle w:val="Normal"/>
        <w:rPr/>
      </w:pPr>
      <w:r>
        <w:rPr/>
        <w:t>Например, если у вас скрытные дети, которые утаивают что-то, задайте себе вопрос, действительно ли вы открыты и честны с ними во всем, что касается ваших чувств. Нет ли чего-то, что вы скрываете от кого-то или от себя? Может быть, вы в чем-то не доверяете себе, а, следовательно, не доверяете и им? Если ваши дети не слушаются, обратите внимание на взаимоотношения между вашими внутренними тираном и бунтарем. Если ваш внутренний тиран слишком сильно контролирует вашу жизнь, возможно, дети отражают вашу подавляемую бунтарскую сторону. Или они могут, напротив, имитировать вас, если вы сами бунтуете слишком часто.</w:t>
      </w:r>
    </w:p>
    <w:p>
      <w:pPr>
        <w:pStyle w:val="Normal"/>
        <w:rPr/>
      </w:pPr>
      <w:r>
        <w:rPr/>
        <w:t>Постарайтесь понять, как эти проблемы отражают ваш внутренний рост. Если вы учитесь на своем опыте и растете, то же самое делают и дети. Многие из проблем могут быть решены, если вы искренне делитесь своими чувствами, работаете над самооценкой и поощряете своих детей делать то же самое. Вы можете обратиться к профессиональному консультанту или семейному психотерапевту, чтобы они помогли всей семье изменить старые схемы поведения.</w:t>
      </w:r>
    </w:p>
    <w:p>
      <w:pPr>
        <w:pStyle w:val="Normal"/>
        <w:rPr/>
      </w:pPr>
      <w:r>
        <w:rPr/>
        <w:t>Я поняла, что многие люди часто прикрываются исполнением родительских обязанностей, чтобы не заниматься собственным обучением и ростом. Часто родители сильнее всего сосредоточены на детях, изо всех сил стараясь, чтобы их дети учились и росли так, как нужно. Возлагая на себя ответственность за жизнь детей, они отказываются от ответственности за собственную жизнь. В результате дети подсознательно чувствуют необходимость взять на себя ответственность за родителей (ведь родители приносят в жертву себя). Дети могут имитировать поведение родителей, принимая на себя ответственность за других людей, или могут восстать против давления, для того, чтобы соответствовать ожиданиям родителей и делать прямо противоположное тому, чего от них ждут.</w:t>
      </w:r>
    </w:p>
    <w:p>
      <w:pPr>
        <w:pStyle w:val="Normal"/>
        <w:rPr/>
      </w:pPr>
      <w:r>
        <w:rPr/>
        <w:t>Родителям необходимо сместить акцент ответственности с детей обратно на себя, где он и должен быть. Помните, что дети учатся на примере. Они будут стремиться делать то, что делаете вы, а не то, что вы советуете им делать. Чем лучше вы научитесь заботиться о себе и жить полноценной, счастливой жизнью, тем лучше ваши дети будут делать то же самое.</w:t>
      </w:r>
    </w:p>
    <w:p>
      <w:pPr>
        <w:pStyle w:val="Normal"/>
        <w:rPr/>
      </w:pPr>
      <w:r>
        <w:rPr/>
        <w:t>Это не означает, что вы должны отказаться от своих детей или игнорировать их потребности. У вас есть глубокая связь с ними, и, как и любая другая связь, она требует большой заботы и постоянного общения. Важно, чтобы вы ясно выражали свои чувства, потребности и устанавливали четкие границы. Кроме того, вы уже приняли на себя определенную физическую и финансовую заботу о своих детях. Вы вправе требовать, чтобы в этом процессе они брали часть ответственности на себя и сотрудничали с вами.</w:t>
      </w:r>
    </w:p>
    <w:p>
      <w:pPr>
        <w:pStyle w:val="Normal"/>
        <w:rPr/>
      </w:pPr>
      <w:r>
        <w:rPr/>
        <w:t>Все зависит от вашего отношения. Если вы действительно видите в детях сильных, ответственных сущностей и считаете их равными себе по духу (признавая, в то же время, что они не так опытны, как вы, в том, что касается формы), они будут отражать это в отношении к вам.</w:t>
      </w:r>
    </w:p>
    <w:p>
      <w:pPr>
        <w:pStyle w:val="Normal"/>
        <w:rPr/>
      </w:pPr>
      <w:r>
        <w:rPr/>
        <w:t>С момента их рождения помните, что дети знают, кто они и чего хотят, и что они имеют неоспоримое право на чувства и мнения обо всем. Не дожидаясь, пока они научатся говорить, спрашивайте их, что они чувствуют по любому поводу, и доверяйте своей интуиции – она подскажет, какие знаки они подают в ответ. Например, спросите ребенка, хочет ли он отправиться с вами на прогулку или остаться дома с няней. Доверьтесь своим чувствам и действуйте в соответствии с ними и с его выбором. Кроме того, обращайте внимание на сигналы, которые он вам подает. Если вы его взяли на прогулку и он все время плакал, в следующий раз попробуйте оставить его с няней.</w:t>
      </w:r>
    </w:p>
    <w:p>
      <w:pPr>
        <w:pStyle w:val="Normal"/>
        <w:rPr/>
      </w:pPr>
      <w:r>
        <w:rPr/>
        <w:t>Когда дети подрастают, продолжайте вовлекать их в принятие семейных решений. Как можно чаще позволяйте им самим принимать решения, касающиеся их жизни. Иногда это значит, что потом им придется столкнуться с последствиями этих решений. Предложите им свою любовь, поддержку и совет, но пусть они знают, что, в основном, они сами отвечают за свою жизнь. При этом вы должны четко установить границы – что вы одобряете, а что нет. Право принимать собственные решения вовсе не означает права детей управлять вами. Прежде всего, старайтесь не скрывать от них искренние чувства и просите, чтобы они сообщали вам о своих чувствах. Семейные проблемы чаще всего возникают из-за недостатка общения. Ваши дети не узнают, как правильно общаться, если вы сами не умеете этого делать.</w:t>
      </w:r>
    </w:p>
    <w:p>
      <w:pPr>
        <w:pStyle w:val="Normal"/>
        <w:rPr/>
      </w:pPr>
      <w:r>
        <w:rPr/>
        <w:t>Родителям бывает очень трудно отказаться от того, чтобы прожить жизнь ребенка за него, вместо того чтобы жить собственной. Чтобы это сделать, родители должны быть готовы признать, что на самом деле они зависят от своих детей и боятся их отпустить. Мы обычно маскируем эти чувства их прямо противоположным отражением: родители уверяют себя, что дети зависят от них и им будет плохо, если родители начнут заниматься удовлетворением своих собственных потребностей.</w:t>
      </w:r>
    </w:p>
    <w:p>
      <w:pPr>
        <w:pStyle w:val="Normal"/>
        <w:rPr/>
      </w:pPr>
      <w:r>
        <w:rPr/>
        <w:t>Я поняла, что это ошибочный подход. На самом деле родители чувствуют зависимость от детей и обычно даже не осознают этого! Дети настолько живые и волнующие существа, что родители часто втайне боятся, что без детей их жизнь будет грустной и унылой. Или, может быть, они боятся встретиться лицом к лицу с собой. Когда они понимают и признают эти чувства, они начинают работать над пустотой в себе и в своей жизни. Они пытаются понять, чего они хотят, и в чем бы хотелось найти удовлетворение. Они начинают доверять своим чувствам, идущим изнутри, и поступать согласно им.</w:t>
      </w:r>
    </w:p>
    <w:p>
      <w:pPr>
        <w:pStyle w:val="Normal"/>
        <w:rPr/>
      </w:pPr>
      <w:r>
        <w:rPr/>
        <w:t>С этого момента дети начинают по-настоящему расцветать. Они, наконец, освобождаются от подсознательной необходимости заботиться о своих родителях, у них появляется свобода для того, чтобы строить собственную жизнь! Дети начинают делать то, что им действительно необходимо делать для себя. Теперь они могут стать теми каналами, которыми и должны быть на самом деле.</w:t>
      </w:r>
    </w:p>
    <w:p>
      <w:pPr>
        <w:pStyle w:val="Normal"/>
        <w:rPr/>
      </w:pPr>
      <w:r>
        <w:rPr/>
        <w:t>У моих близких друзей есть прекрасная дочь. Еще во время беременности родители осознавали в ней сильное существо и чувствовали, что у них есть связь с этим существом. Я присутствовала при ее чудесном появлении на свет – это были домашние роды. Через несколько минут после того, как она родилась, я держала ее на руках, и она прямо и твердо посмотрела мне в глаза (раньше я слышала, будто бы дети в таком раннем возрасте не могут сфокусировать взгляд). Мне было совершенно ясно, что она хорошо осознает, что происходит.</w:t>
      </w:r>
    </w:p>
    <w:p>
      <w:pPr>
        <w:pStyle w:val="Normal"/>
        <w:rPr/>
      </w:pPr>
      <w:r>
        <w:rPr/>
        <w:t>Ее развитие происходило так, как я описала выше. Она всегда пользовалась заслуженным уважением, и к ней относились как к высоко сознательному существу. В результате она стала выдающимся ребенком. Везде, где она появлялась, люди отмечали, что у нее очень сильное присутствие. Было хорошо заметно, что она является открытым каналом для Вселенной.</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Устройтесь поудобнее, расслабьтесь и закройте глаза. Сделайте несколько глубоких вдохов и переместите свое сознание в спокойное место внутри себя.</w:t>
      </w:r>
    </w:p>
    <w:p>
      <w:pPr>
        <w:pStyle w:val="Normal"/>
        <w:rPr/>
      </w:pPr>
      <w:r>
        <w:rPr/>
        <w:t>Представьте перед собой своего ребенка. Посмотрите в его глаза и почувствуйте в нем сильное существо. Задержитесь на этом ощущении на некоторое время и принимайте любые чувства, представления, впечатления о том, кем на самом деле является ваш ребенок. Пообщайтесь с ним, выразите ему свое уважение и признательность. Представьте, как ваш ребенок выражает свое уважение и признательность.</w:t>
      </w:r>
    </w:p>
    <w:p>
      <w:pPr>
        <w:pStyle w:val="Normal"/>
        <w:rPr/>
      </w:pPr>
      <w:r>
        <w:rPr/>
        <w:t>Если у вас несколько детей, повторите эту медитацию, представив каждого из них. Это очень эффективная медитация, помогающая открыть любовь и связь между вами и вашими детьми, независимо от того, выросли они или нет.</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Учитесь говорить детям правду и честно выражать при них свои чувства, даже если у вас возникает чувство уязвимости и неловкости. Спрашивайте их, что они думают о разных вещах, и старайтесь действительно прислушиваться к тому, что они говорят. Если у вас возникает искушение дать им совет, сначала спросите, хотят ли они его услышать. Если они не захотят, расскажите им вместо этого о том, что вы чувствуете.</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7. Работа и игра</w:t>
      </w:r>
    </w:p>
    <w:p>
      <w:pPr>
        <w:pStyle w:val="Normal"/>
        <w:jc w:val="left"/>
        <w:rPr>
          <w:rFonts w:ascii="Times New Roman" w:hAnsi="Times New Roman" w:cs="Times New Roman"/>
          <w:sz w:val="24"/>
          <w:szCs w:val="24"/>
        </w:rPr>
      </w:pPr>
      <w:r>
        <w:rPr>
          <w:rFonts w:cs="Times New Roman"/>
          <w:sz w:val="24"/>
          <w:szCs w:val="24"/>
        </w:rPr>
      </w:r>
    </w:p>
    <w:p>
      <w:pPr>
        <w:pStyle w:val="Normal"/>
        <w:rPr/>
      </w:pPr>
      <w:r>
        <w:rPr/>
        <w:t>Наша культура одержима достижениями и производительностью. В результате мы все стали «трудоголиками», и многие погружены в работу больше, чем это необходимо или безопасно для здоровья. Нам нужно учиться расслабляться, ухаживать за собой, веселиться. Некоторые люди, наоборот, ударяются в другую крайность: они знают, как расслабляться и играть, но им трудно сосредоточиться и отдавать работе столько времени, сколько нужно, чтобы довести ее до конца.</w:t>
      </w:r>
    </w:p>
    <w:p>
      <w:pPr>
        <w:pStyle w:val="Normal"/>
        <w:rPr/>
      </w:pPr>
      <w:r>
        <w:rPr/>
        <w:t>Если вы каждый раз следуете своей энергии и делаете то, что кажется вам правильным, разница между работой и игрой начинает исчезать. Работа больше не является тем, что вы вынуждены делать, а игра – тем, что вы хотите делать. Делая то, что вы любите, вы можете работать дольше и успевать больше, чем раньше, и при этом находить в своей работе такую радость и удовольствие, что временами она будет казаться вам игрой.</w:t>
      </w:r>
    </w:p>
    <w:p>
      <w:pPr>
        <w:pStyle w:val="Normal"/>
        <w:rPr/>
      </w:pPr>
      <w:r>
        <w:rPr/>
        <w:t>У каждого из нас есть настоящая цель в жизни, и каждый представляет собой уникальный канал Вселенной. Мы вносим свой вклад в мир уже тем, что в каждое мгновение являемся сами собой. Нам не нужно жесткое разделение: это работа, а это игра. Все смешивается в потоке следования энергии Вселенной, и деньги текут к нам потому, что мы создали открытый канал. Работа перестает быть тем, чем вам приходится заниматься ради выживания. Вы больше не работаете ради зарплаты. Наслаждение, которое вы испытываете, выражая себя, служит вам лучшей наградой. Деньги приходят вместе с ним – как естественная часть вашей жизни. Более того, многие люди перестают связывать работу и получение денег: они начинают ощущать, что делают то, что позволяет им их энергия, и деньги сами приходят в их жизнь. Теперь нет мотивации: «Ты сделаешь вот это и получишь за это деньги». И то и другое просто случается в жизни одновременно, не нуждаясь отныне в прямой причинно-следственной связи.</w:t>
      </w:r>
    </w:p>
    <w:p>
      <w:pPr>
        <w:pStyle w:val="Normal"/>
        <w:rPr/>
      </w:pPr>
      <w:r>
        <w:rPr/>
        <w:t>В новом мире трудно привязать дело своей жизни и смысл существования к чему-то конкретному. Если говорить о карьере, в старом мире нас учили, что, становясь взрослыми, мы должны решить, как мы будем строить свою карьеру, получить соответствующее образование и предпринять все остальные шаги, необходимые для построения этой карьеры. В результате мы должны всю жизнь заниматься лишь вопросом своей карьеры.</w:t>
      </w:r>
    </w:p>
    <w:p>
      <w:pPr>
        <w:pStyle w:val="Normal"/>
        <w:rPr/>
      </w:pPr>
      <w:r>
        <w:rPr/>
        <w:t>В новом мире многие из нас являются каналом для какого-то количества вещей, которые могут приходить через нас в самых удивительных сочетаниях. Вы можете вообще не понять, в чем должна состоять ваша карьера, потому что ее вообще не существует. Ваш конкретный и уникальный способ самовыражения никогда не существовал раньше и никогда больше не повторится. Когда вы следуете энергии жизни, она может вести вас в разных направлениях. Вы можете выражать себя в различных сферах, которые начнут объединяться каким-то удивительным, интересным и совсем новым, творческим образом. Вы больше не сможете сказать: «Я – писатель (пожарный, учитель или домохозяйка)». Вы можете стать сочетанием всех этих профессий. Вы будете делать то, что любите, то, что вам приятно делать, то, что приходит к вам легко, содержит элемент поиска и вызывает у вас волнение. Все, за что бы вы ни взялись, будет приносить удовлетворение и доставлять радость. Вы будете выполнять работу не для того, чтобы потом получить за нее вознаграждение: «Я много работаю сейчас, чтобы получить хорошую работу потом. Я много работаю сейчас, чтобы потом выйти на пенсию и наслаждаться жизнью. Я много работаю сейчас, чтобы заработать много денег и уехать отдыхать». На самом деле, важным является только то удовлетворение, которое вы можете получить здесь и сейчас. Когда вы представляете собой канал, все, что вы делаете, становится важным вкладом – даже самые простые вещи становятся важными.</w:t>
      </w:r>
    </w:p>
    <w:p>
      <w:pPr>
        <w:pStyle w:val="Normal"/>
        <w:rPr/>
      </w:pPr>
      <w:r>
        <w:rPr/>
        <w:t>Нас меняет именно проходящая через нас энергия, а не то конкретное дело, которым мы занимаемся. Когда я пишу книгу, оказывающую определенное воздействие на жизнь читателей, это происходит потому, что энергия Вселенной проходит через меня и соединяется с более глубоким уровнем вашего сознания. Слова и идеи – это вишенка на торте. Они позволяют нашему разуму ухватить то, что уже изменилось. Важно не то, что я написала книгу, а то, что выразила себя, открылась и позволила созидательной энергии течь сквозь меня. Эта творческая энергия теперь проникает в других людей в этом мире. Я испытываю удовольствие от того, что через меня течет эта энергия, другие люди испытывают удовольствие, получая ее. Это – мой опыт внесения перемен.</w:t>
      </w:r>
    </w:p>
    <w:p>
      <w:pPr>
        <w:pStyle w:val="Normal"/>
        <w:rPr/>
      </w:pPr>
      <w:r>
        <w:rPr/>
        <w:t>Неважно, моете ли вы посуду, гуляете или строите дом, если вы делаете это с ощущением, что находитесь именно там, где хотите быть, и делаете то, что хотите делать, полноту переживаемой вами радости будут ощущать все, кто находится рядом. Если вы строите дом, и кто-то, проходя мимо, видит, как вы это делаете, на него повлияет полнота вашего переживания. Жизнь этого человека изменится в той степени, в какой он готов следовать влиянию энергии. Хотя он может и не осознать, что именно его задело за живое, он начнет воспринимать жизнь по-другому. То же самое происходит, даже если вы просто живете. Если вы целостны и, входя в комнату, ведете и выражаете себя так, как чувствуете правильным, это оказывает влияние на всех, кто находится в комнате, служа катализатором их собственного роста. Даже если они не догадываются и не осознают этого, иногда вы можете увидеть непосредственные результаты своей работы в качестве канала. Вам докажут это те изменения, которые будут происходить в людях. Это невероятно волнующее и радостное переживание.</w:t>
      </w:r>
    </w:p>
    <w:p>
      <w:pPr>
        <w:pStyle w:val="Normal"/>
        <w:rPr/>
      </w:pPr>
      <w:r>
        <w:rPr/>
        <w:t>Вы можете осознать, что больше не нужно строить всю свою жизнь вокруг карьеры. В какой-то момент жизнь может привести вас к какому-то конкретному занятию. Вы захотите научиться чему-то конкретному, тому, что сможете использовать для того, чтобы ваш канал мог работать так, как он хочет. В такой ситуации процесс обучения пройдет легко и естественно и принесет такое же удовлетворение, как и сама работа. Другими словами, больше не будет необходимости приносить жертвы в настоящем, иметь то, что вы хотите, в будущем. Процесс обучения будет интересным, радостным и волнующим. Вы будете воспринимать его именно как занятие, которым вы хотите заниматься в данный момент. Если вы следуете своему Внутреннему Проводнику, то занятия, новые навыки, хождение в школу – все это может превратиться в развлечение и приносить максимум удовлетворения.</w:t>
      </w:r>
    </w:p>
    <w:p>
      <w:pPr>
        <w:pStyle w:val="Normal"/>
        <w:rPr/>
      </w:pPr>
      <w:r>
        <w:rPr/>
        <w:t>Та работа, которой, в результате, вы станете заниматься, тоже превратится в продолжение процесса обучения. Например, я провожу семинары не потому, что владею информацией и являюсь специалистом в этой области, а потому, что я люблю таким образом делиться с людьми. Такой обмен развивает меня саму. Кроме того, не существует строгой границы между процессом обучения и преподавания, точно так же, как не существует стены между работой и игрой. Все перетекает одно в другое и сливается в едином, сбалансированном переживании.</w:t>
      </w:r>
    </w:p>
    <w:p>
      <w:pPr>
        <w:pStyle w:val="Normal"/>
        <w:rPr/>
      </w:pPr>
      <w:r>
        <w:rPr/>
        <w:t>Многие люди интуитивно знают, пусть даже глубоко внутри, чем им хотелось бы заниматься. Однако они обычно настолько сильно подавляют это чувство, что оно принимает вид какой-то дикой, неосуществимой фантазии, чего-то, что вы никогда не сможете сделать. Я всегда поощряю людей устанавливать связь с этими фантазиями. Наблюдайте и тщательно исследуйте свои самые невероятные фантазии о том, как бы вы хотели жить и что хотели бы делать. Такие желания всегда правдивы. Даже если это кажется невозможным, в таком образе всегда есть крупица истины. Он говорит вам о той вашей составляющей, которая тоже хочет самовыразиться.</w:t>
      </w:r>
    </w:p>
    <w:p>
      <w:pPr>
        <w:pStyle w:val="Normal"/>
        <w:rPr/>
      </w:pPr>
      <w:r>
        <w:rPr/>
        <w:t>Фантазии могут многое рассказать вам о вас. Я часто сталкивалась с людьми, которые очень хорошо чувствуют, что им хотелось бы делать, но продолжают карьеру, не имеющую ничего общего с их желанием. Люди предпочитают карьеру своему желанию, так как чувствуют, что она принесет им пользу или одобрение родителей и окружающих. Они считают, что невозможно делать то, что им действительно хочется, поэтому следует заняться тем, что подвернется. Я призываю людей рискнуть попробовать то, что им действительно нравится. Вот несколько примеров из моей практики – эти люди исследовали свое предназначение.</w:t>
      </w:r>
    </w:p>
    <w:p>
      <w:pPr>
        <w:pStyle w:val="Normal"/>
        <w:rPr/>
      </w:pPr>
      <w:r>
        <w:rPr/>
      </w:r>
    </w:p>
    <w:p>
      <w:pPr>
        <w:pStyle w:val="Normal"/>
        <w:rPr/>
      </w:pPr>
      <w:r>
        <w:rPr/>
        <w:t>1. Одна яркая, талантливая женщина в течение многих лет работала с больными и умирающими людьми. Хотя она была прекрасной медсестрой и великолепным целителем, со временем ей стало ясно, что она должна искать более творческие способы самовыражения. Я подтолкнула ее к тому, чтобы работать в качестве медсестры всего несколько дней в неделю, а в остальные дни вести семинары и давать консультации. При этом она почувствовала больше удовлетворения, и это ощущали все, кто находился рядом с ней.</w:t>
      </w:r>
    </w:p>
    <w:p>
      <w:pPr>
        <w:pStyle w:val="Normal"/>
        <w:rPr/>
      </w:pPr>
      <w:r>
        <w:rPr/>
        <w:t>2. Джозефу едва исполнилось 20. Следуя семейной традиции, он занялся бизнесом, который вели его отец и братья. Он успешно занимался торговлей недвижимостью и заключал удачные контракты. Но проблема состояла в том, что он чувствовал, что хотел бы заниматься чем-то другим в своей жизни. После того, как его поддержали все участники одного из моих семинаров, он признался, что хочет попробовать себя в искусстве, но уверен, что его семья этого не одобрит. Больше всего ему хотелось быть танцором. Первый шаг состоял в том, чтобы признаться себе в том, чего он действительно хочет. В конце концов, Джозеф собрался с мужеством и стал брать уроки танцев. Он оказался очень талантливым танцором и сразу же привлек внимание преподавателя. Он продолжал исследовать этот вид самовыражения в искусстве, и когда он поддержал сам себя в начинании, оказалось, что семья тоже готова его поддержать.</w:t>
      </w:r>
    </w:p>
    <w:p>
      <w:pPr>
        <w:pStyle w:val="Normal"/>
        <w:rPr/>
      </w:pPr>
      <w:r>
        <w:rPr/>
        <w:t>3. У моей близкой подруги было трое детей, не было высшего образования, и она жила на пособие. Она хотела заниматься бизнесом. Она интуитивно чувствовала, что может иметь дело с большими суммами денег, но, учитывая ее положение, это ощущение, казалось, было лишено смысла. Тем не менее, она решила попробовать себя в финансовых учреждениях Сан-Франциско. Ее сразу взяли на работу в качестве секретаря; потом она стала помощником администратора, и постепенно ее навыки и ответственность доросли до самого высокого уровня. В конце концов, она достигла цели, став биржевым игроком. Моя подруга любит свое дело, и ее дети отражают ее удовлетворение жизнью.</w:t>
      </w:r>
    </w:p>
    <w:p>
      <w:pPr>
        <w:pStyle w:val="Normal"/>
        <w:rPr/>
      </w:pPr>
      <w:r>
        <w:rPr/>
        <w:t>4. Женщина, пришедшая на один из моих последних семинаров, рассказала, что была талантливой пианисткой и надеялась играть на крупных концертах. Потом, по разным причинам, главной из которых было отсутствие веры в себя, она отказалась от своей мечты. Она начала работать в офисе и обнаружила, что после работы и возни с детьми времени на музыку уже не остается. Прошло 15 лет, и она знала, что уже слишком поздно возвращаться к занятиям. Ей казалось, что потерянное время не оставляет никаких надежд стать серьезным музыкантом. Несмотря на ее сомнения, мы всячески поощряли ее и советовали хотя бы снова начать играть. Я заверила ее, что, если она будет делать то, что любит, все вернется без особого труда. Открывшись этой идее, она стала открываться себе. Ее чувство безнадежности сменилось ощущением силы. Недавно она позвонила и сказала, что опять играет на пианино и чувствует себя прекрасно. Подруга попросила ее аккомпанировать хору, и она очень взволнована теми возможностями, которые открываются перед ней.</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Закройте глаза и расслабьтесь. Сделайте несколько медленных, глубоких вдохов, с каждым вдохом все больше и больше расслабляя тело. Сделайте еще несколько глубоких вдохов и расслабьте разум. Отпустите все напряжение. Если хотите, представьте, как ваше тело почти полностью погружается в пол, кровать или кресло.</w:t>
      </w:r>
    </w:p>
    <w:p>
      <w:pPr>
        <w:pStyle w:val="Normal"/>
        <w:rPr/>
      </w:pPr>
      <w:r>
        <w:rPr/>
        <w:t>Из самого расслабленного места внутри себя представьте, что вы делаете именно то, что вы хотите делать. Вы сделали потрясающую карьеру, которая приносит вам радость и удовлетворение. Сейчас вы делаете то, о чем всегда мечтали, и ваша работа прекрасно оплачивается.</w:t>
      </w:r>
    </w:p>
    <w:p>
      <w:pPr>
        <w:pStyle w:val="Normal"/>
        <w:rPr/>
      </w:pPr>
      <w:r>
        <w:rPr/>
        <w:t>Вы чувствуете себя отдохнувшим, полным энергии и творческих сил. Вы успешны в том, что делаете, потому что именно это вы и хотели делать.</w:t>
      </w:r>
    </w:p>
    <w:p>
      <w:pPr>
        <w:pStyle w:val="Normal"/>
        <w:rPr/>
      </w:pPr>
      <w:r>
        <w:rPr/>
        <w:t>Вы каждую минуту следуете своей интуиции и получаете за это щедрую награду.</w:t>
      </w:r>
    </w:p>
    <w:p>
      <w:pPr>
        <w:pStyle w:val="Normal"/>
        <w:rPr/>
      </w:pPr>
      <w:r>
        <w:rPr/>
      </w:r>
    </w:p>
    <w:p>
      <w:pPr>
        <w:pStyle w:val="Heading4"/>
        <w:ind w:hanging="0"/>
        <w:rPr>
          <w:sz w:val="24"/>
          <w:szCs w:val="24"/>
        </w:rPr>
      </w:pPr>
      <w:r>
        <w:rPr>
          <w:sz w:val="24"/>
          <w:szCs w:val="24"/>
        </w:rPr>
        <w:t>Упражнения</w:t>
      </w:r>
    </w:p>
    <w:p>
      <w:pPr>
        <w:pStyle w:val="Normal"/>
        <w:jc w:val="left"/>
        <w:rPr>
          <w:sz w:val="24"/>
          <w:szCs w:val="24"/>
        </w:rPr>
      </w:pPr>
      <w:r>
        <w:rPr>
          <w:sz w:val="24"/>
          <w:szCs w:val="24"/>
        </w:rPr>
      </w:r>
    </w:p>
    <w:p>
      <w:pPr>
        <w:pStyle w:val="Normal"/>
        <w:rPr/>
      </w:pPr>
      <w:r>
        <w:rPr/>
        <w:t>1. Следуйте любому внутреннему побуждению, которое появляется у вас относительно вашей настоящей работы, игры или творческих желаний. Даже если это кажется вам абсолютно нереальным, все равно следуйте внутреннему побуждению. Например, если вам 65 лет, и вы всегда хотели быть балериной, сходите в балетный класс и понаблюдайте; или, если хотите, начните брать уроки. Сходите на балет и представьте себя среди исполнителей. Находясь дома в одиночестве, включите музыку и танцуйте. Это позволит вам установить связь с той частью себя, которая хочет быть выражена таким образом. Вы можете достичь гораздо большего, чем вам сейчас кажется возможным, или вас могут увлечь другие формы самовыражения, которые покажутся подходящими.</w:t>
      </w:r>
    </w:p>
    <w:p>
      <w:pPr>
        <w:pStyle w:val="Normal"/>
        <w:rPr/>
      </w:pPr>
      <w:r>
        <w:rPr/>
        <w:t>2. Составьте перечень любых фантазий, которые приходят вам в голову относительно работы, карьеры или творческой деятельности, а также составьте перечень тех действий, которые вы планируете предпринять, чтобы их осуществить.</w:t>
      </w:r>
    </w:p>
    <w:p>
      <w:pPr>
        <w:pStyle w:val="Normal"/>
        <w:rPr/>
      </w:pPr>
      <w:r>
        <w:rPr/>
        <w:t>3. Опишите «идеальное положение дел» – совершенную работу или карьеру, именно такую, как вам бы хотелось. Описывайте в настоящем времени, как будто это уже произошло. Описывайте как можно подробнее, со множеством деталей, чтобы возникло ощущение реальности. Уберите этот листок куда-нибудь и загляните в него через несколько месяцев, или даже через пару лет. Если за это время ваши мечты не изменились, то, скорее всего, вы обнаружите, что уже значительно продвинулись в направлении своей мечты.</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8. Деньги</w:t>
      </w:r>
    </w:p>
    <w:p>
      <w:pPr>
        <w:pStyle w:val="Normal"/>
        <w:jc w:val="left"/>
        <w:rPr>
          <w:rFonts w:ascii="Times New Roman" w:hAnsi="Times New Roman" w:cs="Times New Roman"/>
          <w:sz w:val="24"/>
          <w:szCs w:val="24"/>
        </w:rPr>
      </w:pPr>
      <w:r>
        <w:rPr>
          <w:rFonts w:cs="Times New Roman"/>
          <w:sz w:val="24"/>
          <w:szCs w:val="24"/>
        </w:rPr>
      </w:r>
    </w:p>
    <w:p>
      <w:pPr>
        <w:pStyle w:val="Normal"/>
        <w:rPr/>
      </w:pPr>
      <w:r>
        <w:rPr/>
        <w:t>Деньги являются символом нашей созидательной энергии. Мы изобрели систему, позволяющую использовать куски бумаги или металла для представления определенной единицы этой энергии. Например, вы зарабатываете деньги, тратя свою энергию, затем вы отдаете эти деньги мне в обмен на энергию, которую я вложила в написание этой книги или в проведение семинара. Так как созидательная энергия Вселенной во всех нас не имеет границ и всегда доступна, то и деньги существуют по тому же принципу. Когда мы следуем своему Внутреннему Проводнику и двигаемся вместе с потоком энергии, мы обнаруживаем, что у нас есть достаточно денег, чтобы делать то, в чем мы действительно нуждаемся и что действительно хотим делать. Недостаток денег часто означает тот факт, что мы где-то блокируем свою энергию.</w:t>
      </w:r>
    </w:p>
    <w:p>
      <w:pPr>
        <w:pStyle w:val="Normal"/>
        <w:rPr/>
      </w:pPr>
      <w:r>
        <w:rPr/>
        <w:t>Ваша способность мудро зарабатывать и тратить деньги в достаточном количестве основана на способности быть каналом для Вселенной. Чем мощнее ваш канал, чем больше он открыт, тем больше будет протекать через него. Чем больше вы готовы доверять себе и идти на риск, следуя своему Внутреннему Проводнику, тем более вероятно, что получите столько денег, сколько нужно. Вселенная будет платить вам, чтобы вы были самими собой и делали то, что действительно любите!</w:t>
      </w:r>
    </w:p>
    <w:p>
      <w:pPr>
        <w:pStyle w:val="Normal"/>
        <w:rPr/>
      </w:pPr>
      <w:r>
        <w:rPr/>
      </w:r>
    </w:p>
    <w:p>
      <w:pPr>
        <w:pStyle w:val="Heading4"/>
        <w:ind w:hanging="0"/>
        <w:rPr>
          <w:sz w:val="24"/>
          <w:szCs w:val="24"/>
        </w:rPr>
      </w:pPr>
      <w:r>
        <w:rPr>
          <w:sz w:val="24"/>
          <w:szCs w:val="24"/>
        </w:rPr>
        <w:t>Деньги в старом мире</w:t>
      </w:r>
    </w:p>
    <w:p>
      <w:pPr>
        <w:pStyle w:val="Normal"/>
        <w:jc w:val="left"/>
        <w:rPr>
          <w:sz w:val="24"/>
          <w:szCs w:val="24"/>
        </w:rPr>
      </w:pPr>
      <w:r>
        <w:rPr>
          <w:sz w:val="24"/>
          <w:szCs w:val="24"/>
        </w:rPr>
      </w:r>
    </w:p>
    <w:p>
      <w:pPr>
        <w:pStyle w:val="Normal"/>
        <w:rPr/>
      </w:pPr>
      <w:r>
        <w:rPr/>
        <w:t>Старый мир основан на нашей привязанности к внешнему, физическому. Мы ищем удовлетворения в каких-то внешних вещах. Мы верим, что выживание зависит от приобретения вещей, поэтому считаем, что удовлетворение можно найти в материальном благополучии.</w:t>
      </w:r>
    </w:p>
    <w:p>
      <w:pPr>
        <w:pStyle w:val="Normal"/>
        <w:rPr/>
      </w:pPr>
      <w:r>
        <w:rPr/>
        <w:t>В старом мире вы можете построить прочную финансовую структуру и заработать много денег, научившись действовать эффективно (проявление старой мужской энергии). Но ваши действия не основаны на указаниях Вселенной, которые идут от внутреннего женского. И создание финансовой структуры часто влечет за собой страх, соперничество, борьбу, и приходится дорого платить за зарабатываемые деньги. Вы можете заработать достаточно денег, но осознать, что они управляют вами. Вы начинаете думать, что деньги важны сами по себе: «Если у меня будет достаточно денег, я смогу сделать то и то и буду счастлив», «Если у меня будет достаточно денег, я буду спокоен и счастлив», или: «Если у меня будет достаточно денег, я буду нравиться людям, и это сделает меня счастливым». С этой точки зрения деньги кажутся нам важной вещью, но пока вы будете относиться к ним таким образом, деньги всегда будут проблемой.</w:t>
      </w:r>
    </w:p>
    <w:p>
      <w:pPr>
        <w:pStyle w:val="Normal"/>
        <w:rPr/>
      </w:pPr>
      <w:r>
        <w:rPr/>
        <w:t>Если у вас слишком мало денег, вы всегда боретесь за то, чтобы заработать больше, и всегда боитесь, что их окажется недостаточно. Внутри вас всегда есть эта ужасная боль, вызванная тем, что вам не хватает чего-то, в чем вы нуждаетесь. С другой стороны, при таком подходе, даже если у вас много денег, вы будете по-прежнему испытывать боль, потому что всегда будете бояться, что можете их потерять. Вы никогда не сможете иметь достаточно денег, чтобы гарантировать, что перестанете бояться.</w:t>
      </w:r>
    </w:p>
    <w:p>
      <w:pPr>
        <w:pStyle w:val="Normal"/>
        <w:rPr/>
      </w:pPr>
      <w:r>
        <w:rPr/>
        <w:t>Те, у кого мало денег, обычно не осознают, что те, у кого их много, боятся точно так же, потому что никогда не знают, где могут потерять свои деньги. Могут возникнуть обстоятельства, не подвластные контролю, – они неразумно вложат деньги или кто-то их украдет. Если чувство безопасности опирается на наличие денег, то независимо от того, много их у вас или мало, чувство страха никогда вас не покинет.</w:t>
      </w:r>
    </w:p>
    <w:p>
      <w:pPr>
        <w:pStyle w:val="Normal"/>
        <w:rPr/>
      </w:pPr>
      <w:r>
        <w:rPr/>
        <w:t>Если мы не понимаем, что деньги – это символ бесконечной энергии, и думаем, что их количество в мире ограничено, у нас есть два варианта: мы хотим иметь много денег и постоянно испытываем чувство вины, или же решаем обходиться малым их количеством и возмущаться теми, у кого их больше. Если вы решили иметь много денег, вы будете жить, зная, что у других их меньше, чем у вас. Вы будете беспокоиться, что из-за того, что у вас их больше, другим остается меньше. Возможно, вы попытаетесь избавиться от чувства вины, отрицая или игнорируя его, или же постараетесь облегчить свое сознание, помогая тем, кто не так обеспечен.</w:t>
      </w:r>
    </w:p>
    <w:p>
      <w:pPr>
        <w:pStyle w:val="Normal"/>
        <w:rPr/>
      </w:pPr>
      <w:r>
        <w:rPr/>
        <w:t>С другой стороны, вы можете сказать: «Я не хочу нести это чувство вины. Я не возьму больше своей доли. Меня вообще не заботят деньги. Поэтому я буду стараться всегда брать минимум. Я должен быть уверен, что ничего не забираю у других». Проблема такого отношения в том, что, в конце концов, у вас может возникнуть чувство, что вас чего-то лишают. Вы будете видеть вокруг прекрасные вещи, которые вам хотелось бы иметь, но не сможете этого сделать. Вы будете видеть людей, у которых больше денег, чем должна быть их доля, и это будет вас возмущать. В рамках старого мира нам, в основном, приходится выбирать между виной и возмущением.</w:t>
      </w:r>
    </w:p>
    <w:p>
      <w:pPr>
        <w:pStyle w:val="Normal"/>
        <w:rPr/>
      </w:pPr>
      <w:r>
        <w:rPr/>
        <w:t>Структура старого мира требует, чтобы мы действовали исходя из нашей личной силы, вместо того чтобы позволить Вселенной заняться этим. Мы думаем, что нужно много работать для того, чтобы получить все, что нам хочется: «Работай много и тяжело. Жертвуй и борись». Эта идея так въелась во многих из нас, что они могут позволить себе преуспевать в финансовых делах только с помощью тяжелого труда, борьбы, жертв. Если вы добиваетесь успеха, зарабатывая деньги, вы обычно платите за это своими эмоциями, а часто и здоровьем. Люди доводят себя до болезни или даже смерти. Страдания и эмоциональные жертвы приводят к тому, что, даже достигнув, в конце концов, финансового успеха, они ощущают грусть и пустоту.</w:t>
      </w:r>
    </w:p>
    <w:p>
      <w:pPr>
        <w:pStyle w:val="Normal"/>
        <w:rPr/>
      </w:pPr>
      <w:r>
        <w:rPr/>
        <w:t>Другие вообще отказываются идти по этому пути. «Посмотрите, к чему это приводит: борьба, жертвы, боль, отказ от себя, я просто не хочу иметь с этим дела. Мне достаточно небольшого количества денег». Часто более чувствительные, склонные к духовному развитию люди выбирают именно этот путь, чтобы иметь возможность сосредоточиться на более «наполненных смыслом» вещах. Проблема в том, что в таком случае вы лишаете себя возможности иметь дело с одной из самых волнующих и прекрасных вещей в мире. Отрицая деньги, вы отрицаете также значительную часть энергии Вселенной и тот способ, благодаря которому работает этот мир. Люди, избравшие путь отказа, обычно не знают, как обращаться с деньгами, и не желают этому учиться.</w:t>
      </w:r>
    </w:p>
    <w:p>
      <w:pPr>
        <w:pStyle w:val="Normal"/>
        <w:rPr/>
      </w:pPr>
      <w:r>
        <w:rPr/>
      </w:r>
    </w:p>
    <w:p>
      <w:pPr>
        <w:pStyle w:val="Heading4"/>
        <w:ind w:hanging="0"/>
        <w:rPr>
          <w:sz w:val="24"/>
          <w:szCs w:val="24"/>
        </w:rPr>
      </w:pPr>
      <w:r>
        <w:rPr>
          <w:sz w:val="24"/>
          <w:szCs w:val="24"/>
        </w:rPr>
        <w:t>Деньги в новом мире</w:t>
      </w:r>
    </w:p>
    <w:p>
      <w:pPr>
        <w:pStyle w:val="Normal"/>
        <w:jc w:val="left"/>
        <w:rPr>
          <w:sz w:val="24"/>
          <w:szCs w:val="24"/>
        </w:rPr>
      </w:pPr>
      <w:r>
        <w:rPr>
          <w:sz w:val="24"/>
          <w:szCs w:val="24"/>
        </w:rPr>
      </w:r>
    </w:p>
    <w:p>
      <w:pPr>
        <w:pStyle w:val="Normal"/>
        <w:rPr/>
      </w:pPr>
      <w:r>
        <w:rPr/>
        <w:t>Новый мир основан на доверии к Вселенной внутри нас. Мы понимаем, что основным источником всего являются творческий разум и энергия Вселенной. Когда мы соединяемся с ними и уступаем им, мы получаем все. Пустота заполняется изнутри.</w:t>
      </w:r>
    </w:p>
    <w:p>
      <w:pPr>
        <w:pStyle w:val="Normal"/>
        <w:rPr/>
      </w:pPr>
      <w:r>
        <w:rPr/>
        <w:t>Мы понимаем, что деньги являются отражением проходящей через наш канал энергии. Чем больше мы учимся действовать в мире, основываясь на доверии к своей интуиции, тем сильнее будет канал, и тем больше денег мы получим. Способ зарабатывания денег в нашей жизни основан на способности прислушиваться к своему Внутреннему Проводнику и не бояться поступать согласно его руководству. Когда вы отказываетесь от попыток контролировать все самостоятельно и учитесь прислушиваться к Вселенной и действовать в соответствии с ее указаниями, деньги легко приходят в вашу жизнь. Они текут свободно, радостно и без усилий, потому что вы не приносите никакую жертву. Вы больше не привязаны к деньгам. Вместо этого вы испытываете радость от обучения тому, как следовать энергии Вселенной. Деньги – дополнительный бонус в этом процессе.</w:t>
      </w:r>
    </w:p>
    <w:p>
      <w:pPr>
        <w:pStyle w:val="Normal"/>
        <w:rPr/>
      </w:pPr>
      <w:r>
        <w:rPr/>
        <w:t>Вы знаете, что на самом деле деньги принадлежат не вам, а Вселенной. Вы выступаете в роли хранителя или распорядителя денег. Вы тратите их только на то, на что указывает вам Вселенная через интуицию. У вас нет страха их потерять, потому что вы знаете, что Вселенная о вас позаботится. Деньги могут приходить и уходить, но вы не потеряете радость и удовлетворенность своей жизнью. Когда вы чувствуете эту надежность и свободу, вы обычно притягиваете к себе гораздо большее количество денег, и это постоянно укрепляет ваше доверие на более глубоких уровнях. В конце концов, задача многих из нас – оперировать большими суммами денег. Это один из тех способов, к которым прибегает Вселенная, чтобы изменить мир.</w:t>
      </w:r>
    </w:p>
    <w:p>
      <w:pPr>
        <w:pStyle w:val="Normal"/>
        <w:rPr/>
      </w:pPr>
      <w:r>
        <w:rPr/>
      </w:r>
    </w:p>
    <w:p>
      <w:pPr>
        <w:pStyle w:val="Heading4"/>
        <w:ind w:hanging="0"/>
        <w:rPr>
          <w:sz w:val="24"/>
          <w:szCs w:val="24"/>
        </w:rPr>
      </w:pPr>
      <w:r>
        <w:rPr>
          <w:sz w:val="24"/>
          <w:szCs w:val="24"/>
        </w:rPr>
        <w:t>Активное и пассивное</w:t>
      </w:r>
    </w:p>
    <w:p>
      <w:pPr>
        <w:pStyle w:val="Normal"/>
        <w:jc w:val="left"/>
        <w:rPr>
          <w:sz w:val="24"/>
          <w:szCs w:val="24"/>
        </w:rPr>
      </w:pPr>
      <w:r>
        <w:rPr>
          <w:sz w:val="24"/>
          <w:szCs w:val="24"/>
        </w:rPr>
      </w:r>
    </w:p>
    <w:p>
      <w:pPr>
        <w:pStyle w:val="Normal"/>
        <w:rPr/>
      </w:pPr>
      <w:r>
        <w:rPr/>
        <w:t>Как и в любом творческом процессе, в процессе общения с деньгами существуют активный и пассивный способы. Мужской, или активный способ делать деньги заключается в том, чтобы чего-то добиваться. Вы видите то, что хотите иметь, и начинаете за это бороться. Женский, или пассивный способ делать деньги заключается в том, чтобы притягивать к себе то, что вы хотите иметь.</w:t>
      </w:r>
    </w:p>
    <w:p>
      <w:pPr>
        <w:pStyle w:val="Normal"/>
        <w:rPr/>
      </w:pPr>
      <w:r>
        <w:rPr/>
        <w:t>Нам нужно уметь пользоваться и тем, и другим. Мы должны освобождать исходящую энергию, которая хочет двигаться к определенной цели и умеет бесстрашно действовать для ее достижения. Но мы должны также питать себя, ценить себя и быть настроенными на свое внутреннее «Я», чтобы притягивать и получать то, что мы хотим. Многие развивают только один из этих способов. Одни знают, как чего-то добиться, но им трудно притянуть к себе что-то, другие знают, как привлекать, но боятся добиваться их. Следовательно, необходимо уравновешивать эти энергии. Может быть, вам нужно учиться принимать подарки, признательность, любовь и энергию, идущую к вам. Или, наоборот, надо учиться выпускать свою энергию в мир, чтобы с его помощью она текла через ваш канал. Тогда энергия не будет блокирована ни с той, ни с другой стороны.</w:t>
      </w:r>
    </w:p>
    <w:p>
      <w:pPr>
        <w:pStyle w:val="Normal"/>
        <w:rPr/>
      </w:pPr>
      <w:r>
        <w:rPr/>
        <w:t>С практической точки зрения это означает, что вы должны быть готовы идти на риск в том, что касается работы и денег. Если вы делаете только то, что, по вашему мнению, должны делать, чтобы заработать деньги и чувствовать себя в безопасности, значит, вы не слушаете голос своей интуиции, который говорит, что необходимо делать.</w:t>
      </w:r>
    </w:p>
    <w:p>
      <w:pPr>
        <w:pStyle w:val="Normal"/>
        <w:rPr/>
      </w:pPr>
      <w:r>
        <w:rPr/>
        <w:t>Вы можете испытывать чувство страха – ведь от этого зависят работа и деньги. Люди часто спрашивают: «Что делать, если интуиция подсказывает мне не ходить на работу? Что я буду делать потом? Что, если таким образом я потеряю работу?» Если вы чувствуете, что слишком сильно рискуете, пропуская один день на работе, возможно, что лучше этого пока не делать. Вероятно, сначала вы должны укрепить свой канал, следуя не столь радикальным внутренним побуждениям. Позвоните на работу и договоритесь, что пропустите полдня, или же возьмите отгул в пятницу. И все же однажды вы проснетесь и подумаете: «Я не хочу сегодня идти на работу», последуете этому импульсу и будете чувствовать, что все хорошо. Обычно, когда моя интуиция советует мне сделать перерыв, значит, я нуждаюсь в покое, в свободном времени для творчества, в том, чтобы пришло вдохновение, или просто мне необходимо время для того, чтобы осознать проснувшиеся старые чувства, которые необходимо проработать и освободиться от них.</w:t>
      </w:r>
    </w:p>
    <w:p>
      <w:pPr>
        <w:pStyle w:val="Normal"/>
        <w:rPr/>
      </w:pPr>
      <w:r>
        <w:rPr/>
        <w:t>Если вы решитесь последовать своему внутреннему импульсу, то через несколько часов или дней обнаружите, что ваша энергия восстановилась. Вы сможете снова приступить к работе и сделать то, что нужно, гораздо быстрее. Вы будете работать с большим вдохновением и творческим подходом к делу. Не случится ничего плохого, если вы решитесь доверять себе. Если вы останетесь дома, вам может кто-то позвонить и предложить лучшую работу, где будут больше платить (так было с моей подругой). Вас может посетить вдохновение, за которым последует что-то интересное, вы столкнетесь с новыми возможностями или у вас будет порыв пойти к кому-то, кто подтолкнет к большому приключению. Правда, если вы ненавидите свою работу, энергия, которую вы на нее тратите, не будет восстанавливаться. Кроме того, если творческая энергия не находит выхода, вы не сможете преодолеть финансовые проблемы. В конце концов, вы все равно уволитесь, потому что будете считать, что слишком надолго завязли в этом месте.</w:t>
      </w:r>
    </w:p>
    <w:p>
      <w:pPr>
        <w:pStyle w:val="Normal"/>
        <w:rPr/>
      </w:pPr>
      <w:r>
        <w:rPr/>
        <w:t>В общем-то, весь вопрос о деньгах сводится к тому, чтобы все время делать то, что вы действительно хотите делать. Вселенная отблагодарит за то, что вы идете на такой риск. Естественно, важно, чтобы риск соответствовал уровню той структуры, которую вы создаете. Иначе говоря, если вы только начали учиться доверять и следовать своей интуиции, вы вряд ли возьметесь за дело на миллион, основываясь на первом порыве. Это так же естественно, как и то, что вы вряд ли пойдете и прыгнете с крыши, надеясь, что умеете летать. Нужно начинать с малого. Учитесь следовать своей интуиции в повседневных вещах. Говорите «нет», даже если чувствуете, что вас вынуждают сказать «да». Делайте то, что хотите делать, даже если не знаете, почему вам этого захотелось. Действуйте, повинуясь порыву. Позвоните по тому номеру телефона. Запишитесь на тот семинар. Думайте о вещах, которые вы любите делать, и делайте их. Это поднимет вас до того уровня, когда вы будете способны предпринимать более важные шаги.</w:t>
      </w:r>
    </w:p>
    <w:p>
      <w:pPr>
        <w:pStyle w:val="Normal"/>
        <w:rPr/>
      </w:pPr>
      <w:r>
        <w:rPr/>
      </w:r>
    </w:p>
    <w:p>
      <w:pPr>
        <w:pStyle w:val="Heading4"/>
        <w:ind w:hanging="0"/>
        <w:rPr>
          <w:sz w:val="24"/>
          <w:szCs w:val="24"/>
        </w:rPr>
      </w:pPr>
      <w:r>
        <w:rPr>
          <w:sz w:val="24"/>
          <w:szCs w:val="24"/>
        </w:rPr>
        <w:t>Равновесие</w:t>
      </w:r>
    </w:p>
    <w:p>
      <w:pPr>
        <w:pStyle w:val="Normal"/>
        <w:jc w:val="left"/>
        <w:rPr>
          <w:sz w:val="24"/>
          <w:szCs w:val="24"/>
        </w:rPr>
      </w:pPr>
      <w:r>
        <w:rPr>
          <w:sz w:val="24"/>
          <w:szCs w:val="24"/>
        </w:rPr>
      </w:r>
    </w:p>
    <w:p>
      <w:pPr>
        <w:pStyle w:val="Normal"/>
        <w:rPr/>
      </w:pPr>
      <w:r>
        <w:rPr/>
        <w:t>Как только вы начнете понимать, что учитесь следовать своей интуиции, это станет фундаментом, на котором вы построите свой канал по зарабатыванию денег. Однако есть некоторые аспекты, связанные непосредственно с деньгами, которые надо знать.</w:t>
      </w:r>
    </w:p>
    <w:p>
      <w:pPr>
        <w:pStyle w:val="Normal"/>
        <w:rPr/>
      </w:pPr>
      <w:r>
        <w:rPr/>
        <w:t>Важным качеством, которое необходимо развить при создании структуры своего канала, является равновесие. Если вы любите крайности в чем-то одном, возможно, вам понадобится пройти по краю и в чем-то противоположном, чтобы объединить и уравновесить оба аспекта. Например, если вы беззаботно и небрежно относитесь к деньгам или отрицаете существование или важность денег в своей жизни, возможно, вам придется создать структуру, связанную именно с деньгами. Например: научиться подбивать баланс в чековой книжке, планировать бюджет и понять правила, по которым работают деньги. Вы убедитесь, что это интересное и захватывающее занятие. Деньги больше не будут являться тем, что отделяет вас от духа: они откроют путь, который увеличит проходящий через вас поток.</w:t>
      </w:r>
    </w:p>
    <w:p>
      <w:pPr>
        <w:pStyle w:val="Normal"/>
        <w:rPr/>
      </w:pPr>
      <w:r>
        <w:rPr/>
        <w:t>Люди, которые не очень хорошо понимают, что такое деньги, обычно на том или ином уровне избегают денежных структур, потому что чувствуют, что правила, нормы и прочие ограничения будут мешать ощущать волшебство жизни. Они боятся, что все время будет работать разум, мешая им следовать потоку. Если вы испытываете подобный страх, настройтесь на него и попросите Вселенную направить вас. Вы можете это сделать тем образом, который вас устраивает. Возможно, будет полезно нанять кого-нибудь, кто показал бы, как распорядиться доходами. Этот процесс не должен быть болезненным. Вы убедитесь, что он будет поддерживать вас и побуждать к действию, а не докучать и раздражать.</w:t>
      </w:r>
    </w:p>
    <w:p>
      <w:pPr>
        <w:pStyle w:val="Normal"/>
        <w:rPr/>
      </w:pPr>
      <w:r>
        <w:rPr/>
        <w:t>Тому, кто уже структурировал работу с деньгами, возможно, следует отказаться от такой структуры или ослабить ее. Пора перестать следовать своим правилам и позволить, чтобы в вашей жизни работал вдохновляющий аспект духа денег. Доверяйте своей интуиции вести себя и не бойтесь делать то, что обычно не делаете.</w:t>
      </w:r>
    </w:p>
    <w:p>
      <w:pPr>
        <w:pStyle w:val="Normal"/>
        <w:rPr/>
      </w:pPr>
      <w:r>
        <w:rPr/>
        <w:t>Соответственно, если вы из тех людей, которые копят деньги и тратят их очень осторожно, вам следует научиться тратить более импульсивно, следуя своей интуиции. Попробуйте тратить деньги, полагаясь на внутреннее чувство, когда оно говорит, что вам чего-то хочется. Научитесь следовать этим импульсам и увидите, что это не приведет вас к финансовому краху. На самом деле это создаст больший приток денег в вашу жизнь. Вы приобретете способность отдавать и распределять их, основываясь на своей интуиции.</w:t>
      </w:r>
    </w:p>
    <w:p>
      <w:pPr>
        <w:pStyle w:val="Normal"/>
        <w:rPr/>
      </w:pPr>
      <w:r>
        <w:rPr/>
        <w:t>Если вы всегда тратите больше, чем имеете, вам следует научиться планировать свой бюджет. И опять, делайте это, следуя внутреннему чувству. Если вы открыты интуиции, она скажет вам: «Эй, научись планировать. Задумайся о составлении бюджета». Она поможет и поддержит вас. Вы не будете чувствовать ограничений. Если вы будете следовать своей интуиции, она приведет вас к людям, которые смогут показать, как это делать, и это будет интересный для вас процесс. И все это, в свою очередь, окажет поддержку вашему каналу.</w:t>
      </w:r>
      <w:r>
        <w:rPr>
          <w:rStyle w:val="FootnoteAnchor"/>
          <w:position w:val="6"/>
        </w:rPr>
        <w:footnoteReference w:id="6"/>
      </w:r>
    </w:p>
    <w:p>
      <w:pPr>
        <w:pStyle w:val="Normal"/>
        <w:rPr/>
      </w:pPr>
      <w:r>
        <w:rPr/>
      </w:r>
    </w:p>
    <w:p>
      <w:pPr>
        <w:pStyle w:val="Heading4"/>
        <w:ind w:hanging="0"/>
        <w:rPr>
          <w:sz w:val="24"/>
          <w:szCs w:val="24"/>
        </w:rPr>
      </w:pPr>
      <w:r>
        <w:rPr>
          <w:sz w:val="24"/>
          <w:szCs w:val="24"/>
        </w:rPr>
        <w:t>Нужно концентрироваться</w:t>
      </w:r>
    </w:p>
    <w:p>
      <w:pPr>
        <w:pStyle w:val="Normal"/>
        <w:jc w:val="left"/>
        <w:rPr>
          <w:sz w:val="24"/>
          <w:szCs w:val="24"/>
        </w:rPr>
      </w:pPr>
      <w:r>
        <w:rPr>
          <w:sz w:val="24"/>
          <w:szCs w:val="24"/>
        </w:rPr>
      </w:r>
    </w:p>
    <w:p>
      <w:pPr>
        <w:pStyle w:val="Normal"/>
        <w:rPr/>
      </w:pPr>
      <w:r>
        <w:rPr/>
        <w:t>Другой важный момент, связанный с тем, как работают деньги, заключается в том, что деньги всегда текут по каналу, который вы создаете в своей жизни для их получения. Деньги – это энергия, и поэтому их притянет туда, где они нужны больше всего. Если вам всегда хватало денег только на то, чтобы выжить и позаботиться о своих основных потребностях, они всегда будут уходить именно на это. Если вы начнете притягивать в свою жизнь больше денег, вы можете неосознанно увеличить и свои основные потребности, и вам по-прежнему будет хватать только на выживание.</w:t>
      </w:r>
    </w:p>
    <w:p>
      <w:pPr>
        <w:pStyle w:val="Normal"/>
        <w:rPr/>
      </w:pPr>
      <w:r>
        <w:rPr/>
        <w:t>Именно так долгое время происходило со мной. Во мне была заложена программа, которая говорила: «Я могу иметь только столько денег, сколько мне необходимо. Нехорошо иметь больше, чем нужно». В результате я создавала новые потребности, и не все из них были радостными. Моя машина сломалась, и пришел очень большой счет за ремонт, моя кошка заболела, и пришлось оплатить большой счет ветеринару. Любые дополнительные деньги, которые приходили ко мне, уходили либо на что-то срочное, либо на покрытие основных потребностей. Не оставалось ничего на развлечения, творчество или предметы роскоши.</w:t>
      </w:r>
    </w:p>
    <w:p>
      <w:pPr>
        <w:pStyle w:val="Normal"/>
        <w:rPr/>
      </w:pPr>
      <w:r>
        <w:rPr/>
        <w:t>Я обнаружила, что мне необходимо создать бюджет, который включал бы не только то, в чем я нуждаюсь, но и то, чего я хочу. Я начала разумно: «Я хочу покупать, по меньшей мере, одно платье каждый месяц, просто для удовольствия. Кроме того, я хочу иногда как-то развлекаться». Я включила все это в свой бюджет, и деньги появились. В этом и есть сила планирования. Бюджет подобен проекции: если вы пишете список, представляете то, что хотите иметь в жизни, вы создаете и необходимые для этого деньги. Затем вы можете просто расширять бюджет шаг за шагом.</w:t>
      </w:r>
    </w:p>
    <w:p>
      <w:pPr>
        <w:pStyle w:val="Normal"/>
        <w:rPr/>
      </w:pPr>
      <w:r>
        <w:rPr/>
      </w:r>
    </w:p>
    <w:p>
      <w:pPr>
        <w:pStyle w:val="Heading4"/>
        <w:ind w:hanging="0"/>
        <w:rPr>
          <w:sz w:val="24"/>
          <w:szCs w:val="24"/>
        </w:rPr>
      </w:pPr>
      <w:r>
        <w:rPr>
          <w:sz w:val="24"/>
          <w:szCs w:val="24"/>
        </w:rPr>
        <w:t>История моих денег</w:t>
      </w:r>
    </w:p>
    <w:p>
      <w:pPr>
        <w:pStyle w:val="Normal"/>
        <w:jc w:val="left"/>
        <w:rPr>
          <w:sz w:val="24"/>
          <w:szCs w:val="24"/>
        </w:rPr>
      </w:pPr>
      <w:r>
        <w:rPr>
          <w:sz w:val="24"/>
          <w:szCs w:val="24"/>
        </w:rPr>
      </w:r>
    </w:p>
    <w:p>
      <w:pPr>
        <w:pStyle w:val="Normal"/>
        <w:rPr/>
      </w:pPr>
      <w:r>
        <w:rPr/>
        <w:t>Большую часть моей взрослой жизни у меня было мало денег. Я никогда не концентрировалась на них слишком сильно, у меня просто не было к ним интереса. В принципе, я делала все, что могла, чтобы платить за квартиру и оплачивать счета, но большую часть своего времени и внимания уделяла образованию и стремлению к сознательному творческому развитию.</w:t>
      </w:r>
    </w:p>
    <w:p>
      <w:pPr>
        <w:pStyle w:val="Normal"/>
        <w:rPr/>
      </w:pPr>
      <w:r>
        <w:rPr/>
        <w:t>Я всегда делала все, что могла, чтобы заработать деньги: бралась за проекты, домашнюю работу, подработку, даже открыла собственное дело. Только один раз в жизни у меня была работа с девяти до пяти – в течение целых шести месяцев!</w:t>
      </w:r>
    </w:p>
    <w:p>
      <w:pPr>
        <w:pStyle w:val="Normal"/>
        <w:rPr/>
      </w:pPr>
      <w:r>
        <w:rPr/>
        <w:t>Я привыкла жить на грани, не понимая, откуда приходят деньги. За эти годы я научилась верить, что каким-то образом деньги появятся. Иногда мне приходилось отдавать последний доллар, но потом, так или иначе, деньги опять приходили. Обо мне всегда заботились.</w:t>
      </w:r>
    </w:p>
    <w:p>
      <w:pPr>
        <w:pStyle w:val="Normal"/>
        <w:rPr/>
      </w:pPr>
      <w:r>
        <w:rPr/>
        <w:t>Потом, когда я стала все больше доверять интуиции и действовать согласно ей, научилась прислушиваться к своему Внутреннему Проводнику и отважилась выйти в мир, я постепенно сделала карьеру, давая консультации, проводя семинары, издавая собственные книги. Начав следовать своему увлечению, я стала зарабатывать больше денег, и у меня началась обеспеченная жизнь. В результате у меня был хороший доход, я жила в прекрасной квартире и делала в основном то, что мне хотелось делать. Я стала рассчитывать на эту сумму денег, хотя она была не такой уж постоянной. Я по-прежнему жила от зарплаты до зарплаты, но поток денег, похоже, продолжался. Моя вера в то, что Вселенная заботится обо мне, постоянно подтверждалась, и я все время пыталась следовать ее руководству.</w:t>
      </w:r>
    </w:p>
    <w:p>
      <w:pPr>
        <w:pStyle w:val="Normal"/>
        <w:rPr/>
      </w:pPr>
      <w:r>
        <w:rPr/>
        <w:t>Но однажды, совершенно внезапно, я оказалась без денег. Произошло несколько неожиданных неприятностей, и мне пришлось тут же потратить все деньги. Оплатив счета, я заглянула в чековую книжку и увидела, что там ничего не осталось. У меня не было никаких сбережений или других источников денег, на которые я могла бы полагаться. Я испугалась, потому что к тому времени уже привыкла, что у меня всегда есть определенная сумма.</w:t>
      </w:r>
    </w:p>
    <w:p>
      <w:pPr>
        <w:pStyle w:val="Normal"/>
        <w:rPr/>
      </w:pPr>
      <w:r>
        <w:rPr/>
        <w:t>Но самым удивительным было то, что я боялась не более пяти минут. Сначала я подумала: «Боже мой, что же я буду делать?» А затем почувствовала полное спокойствие. Мне нужно было пережить эти пять минут страха, а потом никакого страха относительно денег вообще не осталось. Я знала: все будет хорошо.</w:t>
      </w:r>
    </w:p>
    <w:p>
      <w:pPr>
        <w:pStyle w:val="Normal"/>
        <w:rPr/>
      </w:pPr>
      <w:r>
        <w:rPr/>
        <w:t>Самым важным было то, что я знала, что готова делать все, о чем попросит меня Вселенная. Помню, я подумала: «Что ж, я люблю свою квартиру, но могу от нее отказаться. Я люблю все те вещи, которые у меня есть, но могу от них отказаться. Если Вселенная хочет, чтобы я жила в палатке у кого-нибудь во дворе, я буду жить там. Возможно, это будет замечательно».</w:t>
      </w:r>
    </w:p>
    <w:p>
      <w:pPr>
        <w:pStyle w:val="Normal"/>
        <w:rPr/>
      </w:pPr>
      <w:r>
        <w:rPr/>
        <w:t>Это было невероятное ощущение доверия и понимание того, что исчезновение любых принадлежащих мне вещей не имеет особого значения. Что бы мне ни пришлось делать дальше, это тоже будет замечательно. Обо мне позаботятся. И я не просто знала это, потому что разумом я это осознавала уже довольно давно. Пережив эти пять минут страха, я обрела чувство бесстрашия. Я знала, что все будет хорошо, на эмоциональном уровне. Это был очень глубокий опыт.</w:t>
      </w:r>
    </w:p>
    <w:p>
      <w:pPr>
        <w:pStyle w:val="Normal"/>
        <w:rPr/>
      </w:pPr>
      <w:r>
        <w:rPr/>
        <w:t>В результате я немного сократила расходы и слегка изменила образ жизни. Это не вызвало особо неприятных ощущений, и я не ощущала себя обедневшей. Я была обеспечена всем, в чем нуждалась. Пришли деньги, позволившие покрыть расходы, и мне стало легче. Я знала, что сейчас мой уровень доходов едва позволяет моей физической форме справляться. У меня было ощущение, будто я только пришла на Землю и строила свою жизнь на твердом фундаменте. Я знала, что стою на твердом фундаменте доверия Вселенной. С того момента количество денег в моей жизни увеличивалось, и я больше никогда не вернусь к их отсутствию.</w:t>
      </w:r>
    </w:p>
    <w:p>
      <w:pPr>
        <w:pStyle w:val="Normal"/>
        <w:rPr/>
      </w:pPr>
      <w:r>
        <w:rPr/>
        <w:t>После этого происшествия поток денег в моей жизни стал увеличиваться. Я поднялась на новый уровень бизнеса и финансов, с которым мне еще не приходилось сталкиваться. Я хорошо научилась следовать Вселенной на одном уровне, но теперь у меня появилась возможность учиться доверять на более высоком уровне, где и ставки были выше.</w:t>
      </w:r>
    </w:p>
    <w:p>
      <w:pPr>
        <w:pStyle w:val="Normal"/>
        <w:rPr/>
      </w:pPr>
      <w:r>
        <w:rPr/>
        <w:t>Столкнувшись с этим новым уровнем обеспеченности, я вначале чувствовала себя довольно невежественной и беспомощной. Осознав, что нуждаюсь в помощи, я попросила Вселенную послать мне нужных людей, которые могли бы учить и вести меня в этой области. Поговорив с несколькими финансовыми советниками, я познакомилась с бухгалтером и коммерческим управляющим, которые оказались прекрасными помощниками и помогли мне научиться тому, что было необходимо знать.</w:t>
      </w:r>
    </w:p>
    <w:p>
      <w:pPr>
        <w:pStyle w:val="Normal"/>
        <w:rPr/>
      </w:pPr>
      <w:r>
        <w:rPr/>
        <w:t>Как и многие, я обнаружила, что, когда мои доходы растут, расходы и ответственность растут вместе с ними! Но что интересно, так это то, что вещи работают и наоборот: мне казалось, что я всегда зарабатываю ровно столько денег, сколько необходимо, чтобы поддерживать тот образ жизни, который я создала. Иногда, когда мне приходилось сталкиваться с большими неожиданными расходами, я начинала сомневаться, удастся ли мне с этим справиться. Но, так или иначе, мне всегда удавалось, часто самым удивительным и неожиданным образом.</w:t>
      </w:r>
    </w:p>
    <w:p>
      <w:pPr>
        <w:pStyle w:val="Normal"/>
        <w:rPr/>
      </w:pPr>
      <w:r>
        <w:rPr/>
        <w:t>Иногда мне кажется, что Высшая Сила внутри меня наблюдает за происходящим и заставляет все работать. Моя задача заключается в том, чтобы продолжать учиться управлять своим бизнесом и финансовым положением, одновременно продолжая свою внутреннюю работу, обучаясь тому, как не подталкивать себя постоянно, как расслабляться и учиться принимать все спокойно. Чем больше я привожу себя в равновесие, тем спокойнее деньги текут в мою жизнь.</w:t>
      </w:r>
      <w:r>
        <w:rPr>
          <w:rStyle w:val="FootnoteAnchor"/>
          <w:position w:val="6"/>
        </w:rPr>
        <w:footnoteReference w:id="7"/>
      </w:r>
    </w:p>
    <w:p>
      <w:pPr>
        <w:pStyle w:val="Normal"/>
        <w:rPr/>
      </w:pPr>
      <w:r>
        <w:rPr/>
        <w:t>Я хочу рассказать одну удивительную историю, наглядно показывающую те чудеса, которые творит Вселенная, если мы доверяем себе и следуем собственной интуиции. В первом издании «Жизни в свете» я писала, что собираюсь купить участок на Гавайях, потому что у меня было сильное интуитивное ощущение, что это следует сделать. Если рассуждать логически, такая покупка не имела смысла, и мои финансовые советники не одобряли это решение. Тем не менее, я была настойчива, потому что это казалось мне правильным. Одним из факторов в пользу такого решения послужило то, что эту прекрасную землю должен был купить некий беспринципный и бессовестный разработчик. Когда я писала книгу, я не знала о том, что произойдет дальше, но была воодушевлена тем, что могу себе полностью доверять.</w:t>
      </w:r>
    </w:p>
    <w:p>
      <w:pPr>
        <w:pStyle w:val="Normal"/>
        <w:rPr/>
      </w:pPr>
      <w:r>
        <w:rPr/>
        <w:t>Потом у меня не раз возникали сомнения относительно принятого решения. Я хотела построить дом и свой центр на Гавайях, но вскоре поняла, что участок недостаточно просторен. Кроме того, он находился на острове Мауи, а я чувствовала, что мне необходимо жить на острове Кауаи. В конце концов, я решила его продать. Но это заняло какое-то время и привело к небольшим финансовым потерям. Продажу осуществлял агент, и я не встречалась с покупателями участка. Финансовые потери я посчитала платой за обучение и, в конце концов, приобрела участок на Кауаи, который действительно хотела (я живу здесь до сих пор).</w:t>
      </w:r>
    </w:p>
    <w:p>
      <w:pPr>
        <w:pStyle w:val="Normal"/>
        <w:rPr/>
      </w:pPr>
      <w:r>
        <w:rPr/>
        <w:t>Несколько лет спустя моя мать, которая живет на Мауи, случайно встретила людей, купивших мой участок. Они рассказали ей удивительную историю.</w:t>
      </w:r>
    </w:p>
    <w:p>
      <w:pPr>
        <w:pStyle w:val="Normal"/>
        <w:rPr/>
      </w:pPr>
      <w:r>
        <w:rPr/>
        <w:t>Они жили в Лос-Анджелесе, много работали и очень хотели изменить свою жизнь. Они прочли мою книгу «Созидательная визуализация» и решили переехать на Гавайи. Они начали визуализировать идеальный участок, который им хотелось бы купить, и получили очень яркие образы и ощущения.</w:t>
      </w:r>
    </w:p>
    <w:p>
      <w:pPr>
        <w:pStyle w:val="Normal"/>
        <w:rPr/>
      </w:pPr>
      <w:r>
        <w:rPr/>
        <w:t>Они поехали на Мауи, осмотрели множество участков, но ни один им не подошел. Они уже собирались уезжать и поехали осматривать последний участок, и он оказался именно таким, какой они представляли! На него претендовал еще один покупатель, но потом отказался от сделки, и они смогли его купить. И только подписывая бумаги, они поняли, что покупают мой участок!</w:t>
      </w:r>
    </w:p>
    <w:p>
      <w:pPr>
        <w:pStyle w:val="Normal"/>
        <w:rPr/>
      </w:pPr>
      <w:r>
        <w:rPr/>
        <w:t>В результате мы стали друзьями. Они прекрасно распорядились землей, устроили очаровательную цветочную ферму и небольшую гостиницу и уже много лет счастливо живут там. Теперь мне кажется, что Вселенная привлекла мое внимание к этому участку, чтобы убедиться, что он будет принадлежать тем людям, которые и должны были о нем заботиться. Возможно, я потеряла какие-то деньги, зато испытала огромную радость.</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Закройте глаза и дышите легко и естественно. С каждым вдохом вы расслабляетесь все больше.</w:t>
      </w:r>
    </w:p>
    <w:p>
      <w:pPr>
        <w:pStyle w:val="Normal"/>
        <w:rPr/>
      </w:pPr>
      <w:r>
        <w:rPr/>
        <w:t>Обратите внимание на свои ощущения. Как вы себя чувствуете в эмоциональном плане? Как себя чувствует ваше тело? Обратите внимание на энергию в своем теле. На что она похожа? Представьте, что с каждым вдохом вы получаете все больше энергии. Вы переполнены энергией и Жизненной Силой.</w:t>
      </w:r>
    </w:p>
    <w:p>
      <w:pPr>
        <w:pStyle w:val="Normal"/>
        <w:rPr/>
      </w:pPr>
      <w:r>
        <w:rPr/>
        <w:t>Теперь представьте эту энергию в виде денег. Когда вы открываетесь своей энергии, вы открываетесь изобилию.</w:t>
      </w:r>
    </w:p>
    <w:p>
      <w:pPr>
        <w:pStyle w:val="Normal"/>
        <w:rPr/>
      </w:pPr>
      <w:r>
        <w:rPr/>
        <w:t>Представьте, что у вас есть столько денег, сколько нужно вам для того, чтобы сделать все самое важное и чтобы создать такой образ жизни, который находился бы в гармонии с вашей сущностью и с планетой.</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Нехватка денег может отражать заблокированную энергию у вас внутри. Запишите все, с помощью чего вы ограничиваете свои желания и творческие возможности. Почему вы не делаете того, что хотите?</w:t>
      </w:r>
    </w:p>
    <w:p>
      <w:pPr>
        <w:pStyle w:val="Normal"/>
        <w:rPr/>
      </w:pPr>
      <w:r>
        <w:rPr/>
        <w:t>Несколько примеров.</w:t>
      </w:r>
    </w:p>
    <w:p>
      <w:pPr>
        <w:pStyle w:val="Normal"/>
        <w:rPr/>
      </w:pPr>
      <w:r>
        <w:rPr/>
      </w:r>
    </w:p>
    <w:p>
      <w:pPr>
        <w:pStyle w:val="Normal"/>
        <w:rPr/>
      </w:pPr>
      <w:r>
        <w:rPr/>
        <w:t>1. Я занимаюсь административной работой в офисе, хотя вместо этого хотела бы работать с детьми.</w:t>
      </w:r>
    </w:p>
    <w:p>
      <w:pPr>
        <w:pStyle w:val="Normal"/>
        <w:rPr/>
      </w:pPr>
      <w:r>
        <w:rPr/>
        <w:t>2. Я хочу заняться медитацией, но у меня никогда нет времени.</w:t>
      </w:r>
    </w:p>
    <w:p>
      <w:pPr>
        <w:pStyle w:val="Normal"/>
        <w:rPr/>
      </w:pPr>
      <w:r>
        <w:rPr/>
        <w:t>3. Я хотел бы лучше заняться искусством, но у меня нет времени: я вынужден зарабатывать на жизнь.</w:t>
      </w:r>
    </w:p>
    <w:p>
      <w:pPr>
        <w:pStyle w:val="Normal"/>
        <w:rPr/>
      </w:pPr>
      <w:r>
        <w:rPr/>
        <w:t>4. Я хотела бы рассказать своей матери (другу, партнеру), что я чувствую, но боюсь, что это причинит ей (ему) боль.</w:t>
      </w:r>
    </w:p>
    <w:p>
      <w:pPr>
        <w:pStyle w:val="Normal"/>
        <w:rPr/>
      </w:pPr>
      <w:r>
        <w:rPr/>
      </w:r>
    </w:p>
    <w:p>
      <w:pPr>
        <w:pStyle w:val="Normal"/>
        <w:rPr/>
      </w:pPr>
      <w:r>
        <w:rPr/>
        <w:t>Теперь представьте, что вы делаете именно то, что вы хотели бы делать по каждому из этих пунктов.</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9. Здоровье</w:t>
      </w:r>
    </w:p>
    <w:p>
      <w:pPr>
        <w:pStyle w:val="Normal"/>
        <w:jc w:val="left"/>
        <w:rPr>
          <w:rFonts w:ascii="Times New Roman" w:hAnsi="Times New Roman" w:cs="Times New Roman"/>
          <w:sz w:val="24"/>
          <w:szCs w:val="24"/>
        </w:rPr>
      </w:pPr>
      <w:r>
        <w:rPr>
          <w:rFonts w:cs="Times New Roman"/>
          <w:sz w:val="24"/>
          <w:szCs w:val="24"/>
        </w:rPr>
      </w:r>
    </w:p>
    <w:p>
      <w:pPr>
        <w:pStyle w:val="Normal"/>
        <w:rPr/>
      </w:pPr>
      <w:r>
        <w:rPr/>
        <w:t>Тело – это наше основное творение, носитель, который мы избрали, чтобы выражать себя в физическом мире. Глядя на свое тело, прислушиваясь к нему и чувствуя его, мы можем достаточно сильно влиять на свои духовные, ментальные и эмоциональные энергетические характеристики. Тело является основным механизмом обратной связи, который может показать нам, что работает и что не работает в нашем способе мыслить, самовыражаться и жить.</w:t>
      </w:r>
    </w:p>
    <w:p>
      <w:pPr>
        <w:pStyle w:val="Normal"/>
        <w:rPr/>
      </w:pPr>
      <w:r>
        <w:rPr/>
        <w:t>У любого нормального ребенка, растущего в хорошем окружении, прекрасное, сильное тело, наполненное Жизненной Силой. Эта красота, живость и сила – просто естественная энергия Вселенной, свободно проходящая через него, не встречающая препятствий в виде вредных привычек. В благоприятном окружении маленькие дети – абсолютно спонтанные существа. Они едят, когда голодны, засыпают, когда устали, и выражают именно то, что чувствуют. Поэтому их энергия не заблокирована, и они постоянно пополняют свои силы за счет собственной природной энергии.</w:t>
      </w:r>
    </w:p>
    <w:p>
      <w:pPr>
        <w:pStyle w:val="Normal"/>
        <w:rPr/>
      </w:pPr>
      <w:r>
        <w:rPr/>
        <w:t>Но из-за того, что любого из нас воспитывали отнюдь не идеально, у нас очень рано появляются привычки, идущие вразрез с природой. Эти привычки нужны для того, чтобы помочь выжить в том нервном мире, в котором мы оказываемся. Мы перенимаем эти особенности поведения от близких, друзей, учителей и общества в целом.</w:t>
      </w:r>
    </w:p>
    <w:p>
      <w:pPr>
        <w:pStyle w:val="Normal"/>
        <w:rPr/>
      </w:pPr>
      <w:r>
        <w:rPr/>
        <w:t>Когда мы следуем шаблонам поведения, подсмотренным у других, или когда пытаемся следовать правилам, установленным другими, мы можем пойти по пути, направленному против нашего естественного потока. Мы прекращаем делать то, что необходимо физически и эмоционально; мы больше не говорим и не делаем того, что действительно чувствуем. Мы перестаем прислушиваться к сигналам, которые посылает тело относительно пищи, отдыха, физических упражнений и заботы, в которых оно нуждается. Следовать собственной энергии становится слишком рискованно, и мы блокируем этот поток и постепенно начинаем ощущать все меньше и меньше энергии и жизненных сил. Когда поток энергии уменьшается, тело перестает физически обновляться с нужной скоростью; в результате оно стареет и разрушается. Если мы постоянно следуем отрицательной модели поведения, тело начинает ее отражать, например, сгибается, выражая внутреннее стремление организма стать маленьким и бессильным.</w:t>
      </w:r>
    </w:p>
    <w:p>
      <w:pPr>
        <w:pStyle w:val="Normal"/>
        <w:rPr/>
      </w:pPr>
      <w:r>
        <w:rPr/>
        <w:t>Если вы готовы позволить энергии Вселенной течь через вас, доверяя и следуя своей интуиции, вы ощутите, как увеличивается запас жизненных сил, а тело отразит это событие улучшившимся здоровьем, красотой и жизнеспособностью. Всякий раз, когда вы не доверяете себе и не следуете внутренней правде, вы уменьшаете свои жизненные силы, а тело отражает это потерей жизнеспособности, оцепенением, болью или даже физическим заболеванием.</w:t>
      </w:r>
    </w:p>
    <w:p>
      <w:pPr>
        <w:pStyle w:val="Normal"/>
        <w:rPr/>
      </w:pPr>
      <w:r>
        <w:rPr/>
        <w:t>Болезнь – это послание тела, говорящее о том, что мы не следуем своей подлинной энергии или игнорируем свои чувства. Тело подает много подобных сигналов, начиная с относительно слабых ощущений усталости и дискомфорта. Если мы не обращаем на них внимания и не начинаем менять что-то в ответ, тело начинает подавать более сильные сигналы, включая тупую или острую боль и легкие заболевания. Если мы по-прежнему ничего не делаем, в конце концов мы можем серьезно заболеть, или может произойти несчастный случай. Можно избежать этих сильных посланий, если обращать внимание на более слабые. Но даже если вы получили достаточно сильное послание, еще не поздно исцелиться, если вы этого действительно хотите. Однако и в этот момент многие люди не выбирают исцеление. Они предпочитают оставить эти тела и начать все сначала в новом теле (или уйти в другую реальность), вместо того чтобы пересмотреть все старые схемы поведения в этом теле.</w:t>
      </w:r>
    </w:p>
    <w:p>
      <w:pPr>
        <w:pStyle w:val="Normal"/>
        <w:rPr/>
      </w:pPr>
      <w:r>
        <w:rPr/>
        <w:t>Если вы болеете, чаще отдыхайте. Когда тело нездорово, оно всегда хочет легкости и покоя. Когда вы успокоитесь, задайте телу вопрос, какое сообщение несет ваша болезнь. Тело всегда попытается подсказать, как вы можете себя исцелить.</w:t>
      </w:r>
    </w:p>
    <w:p>
      <w:pPr>
        <w:pStyle w:val="Normal"/>
        <w:rPr/>
      </w:pPr>
      <w:r>
        <w:rPr/>
        <w:t>Моя подруга страдала от жестокой боли в правой части лица. Интуитивно она поняла, что боль станет легче, если она откроет рот и вслух произнесет все, что она хочет и о чем знает. Она так и сделала, после чего боль стала легче, но не прошла. Однажды вечером, совершенно опустив руки, моя подруга сказала Вселенной, что уже смертельно устала от всей этой ситуации, и попросила ответа. Затем она выбросила эту проблему из головы и легла спать. Этой же ночью, во сне, голос интуиции посоветовал ей перестать принимать пивные дрожжи. Она тут же решила, что этот ответ слишком странный, чтобы быть правдой, и продолжила их принимать. Однако несколько дней спустя, прислушавшись к неумолчному голосу интуиции, она все-таки отказалась от дрожжей. Через два дня боль прошла.</w:t>
      </w:r>
    </w:p>
    <w:p>
      <w:pPr>
        <w:pStyle w:val="Normal"/>
        <w:rPr/>
      </w:pPr>
      <w:r>
        <w:rPr/>
        <w:t>Когда вы просите об исцелении, то никогда не знаете, что тело собирается вам сказать. Оно может сказать, чтобы вы перестали или начали что-то есть, выразили какие-то свои чувства по отношению к своему другу, уволились с работы или сходили к врачу. Цель заключается в том, чтобы задать вопрос и услышать ответ.</w:t>
      </w:r>
    </w:p>
    <w:p>
      <w:pPr>
        <w:pStyle w:val="Normal"/>
        <w:rPr/>
      </w:pPr>
      <w:r>
        <w:rPr/>
        <w:t>Однажды ко мне пришел клиент, который в течение полутора лет страдал от сильной боли в спине. Во время сеанса я попросила его установить связь с болью и спросить тело, что оно пытается сказать ему. Когда он это сделал, то осознал, что он недостаточно скорбел по смерти матери и не выразил гнев, который он испытывал по отношению к отцу. И гнев, и печаль он хранил в своей спине. После того, как он это признал, боль стала легче. После того, как мы провели несколько бесед, он смог оплакать смерть матери. Вскоре после этого он понял, что готов выразить свою злость на отца. Он стал рассказывать мне обо всех своих чувствах и записывать их. Боль в спине прошла. Теперь эта боль является своего рода барометром подавляемых чувств: он знает, что, если она появилась, значит, нужно вернуться назад и выразить какие-то чувства.</w:t>
      </w:r>
    </w:p>
    <w:p>
      <w:pPr>
        <w:pStyle w:val="Normal"/>
        <w:rPr/>
      </w:pPr>
      <w:r>
        <w:rPr/>
        <w:t>Даже после того, как мы установили причину болезни, она всегда может вернуться, если вернется то же поведение. Наши тела аккуратно сообщают о любой заблокированной энергии. Ниже я описала некоторые общие причины боли или заболевания. Они могут совпадать или не совпадать с тем, что происходит в вашем теле. Каждый случай содержит и способ исцеления. Вы можете пользоваться моим списком, если чувствуете, что он вам подходит, или составить собственный.</w:t>
      </w:r>
    </w:p>
    <w:p>
      <w:pPr>
        <w:pStyle w:val="Normal"/>
        <w:rPr/>
      </w:pPr>
      <w:r>
        <w:rPr>
          <w:i/>
          <w:iCs/>
        </w:rPr>
        <w:t xml:space="preserve">Головная боль: </w:t>
      </w:r>
      <w:r>
        <w:rPr/>
        <w:t xml:space="preserve"> в вас существуют две конфликтующие энергии или чувства; дайте право голоса обеим сторонам.</w:t>
      </w:r>
    </w:p>
    <w:p>
      <w:pPr>
        <w:pStyle w:val="Normal"/>
        <w:rPr/>
      </w:pPr>
      <w:r>
        <w:rPr/>
        <w:t>«Сейчас я готов услышать все свои чувства».</w:t>
      </w:r>
    </w:p>
    <w:p>
      <w:pPr>
        <w:pStyle w:val="Normal"/>
        <w:rPr/>
      </w:pPr>
      <w:r>
        <w:rPr>
          <w:i/>
          <w:iCs/>
        </w:rPr>
        <w:t xml:space="preserve">Простуда: </w:t>
      </w:r>
      <w:r>
        <w:rPr/>
        <w:t xml:space="preserve"> ваше тело нуждается в отдыхе, в очищении от старого; необходимо вернуть телу равновесие.</w:t>
      </w:r>
    </w:p>
    <w:p>
      <w:pPr>
        <w:pStyle w:val="Normal"/>
        <w:rPr/>
      </w:pPr>
      <w:r>
        <w:rPr/>
        <w:t>«Сейчас я готов отпустить старое. Сейчас я буду отдыхать и облегчать свою жизнь. Мое тело находится в полной гармонии».</w:t>
      </w:r>
    </w:p>
    <w:p>
      <w:pPr>
        <w:pStyle w:val="Normal"/>
        <w:rPr/>
      </w:pPr>
      <w:r>
        <w:rPr>
          <w:i/>
          <w:iCs/>
        </w:rPr>
        <w:t xml:space="preserve">Проблемы с кожей лица: </w:t>
      </w:r>
      <w:r>
        <w:rPr/>
        <w:t xml:space="preserve"> вы сдерживаете мужскую энергию; необходимость предпринять какое-то действие, выразить себя более открыто и прямо.</w:t>
      </w:r>
    </w:p>
    <w:p>
      <w:pPr>
        <w:pStyle w:val="Normal"/>
        <w:rPr/>
      </w:pPr>
      <w:r>
        <w:rPr/>
        <w:t>«Я стремлюсь выражать все, что я чувствую и чего хочу. Я выражаю свои чувства прямо и ясно».</w:t>
      </w:r>
    </w:p>
    <w:p>
      <w:pPr>
        <w:pStyle w:val="Normal"/>
        <w:rPr/>
      </w:pPr>
      <w:r>
        <w:rPr>
          <w:i/>
          <w:iCs/>
        </w:rPr>
        <w:t xml:space="preserve">Сыпь на коже: </w:t>
      </w:r>
      <w:r>
        <w:rPr/>
        <w:t xml:space="preserve"> это зудит желание вырваться на свободу и что-то предпринять; спросите себя: «У меня так и чешутся руки что-то сделать? Что это?»</w:t>
      </w:r>
    </w:p>
    <w:p>
      <w:pPr>
        <w:pStyle w:val="Normal"/>
        <w:rPr/>
      </w:pPr>
      <w:r>
        <w:rPr/>
        <w:t>«Я делаю то, что говорит мне моя интуиция. Я готов попробовать что-то новое. Я делаю то, что хочу делать».</w:t>
      </w:r>
    </w:p>
    <w:p>
      <w:pPr>
        <w:pStyle w:val="Normal"/>
        <w:rPr/>
      </w:pPr>
      <w:r>
        <w:rPr>
          <w:i/>
          <w:iCs/>
        </w:rPr>
        <w:t xml:space="preserve">Аллергия: </w:t>
      </w:r>
      <w:r>
        <w:rPr/>
        <w:t xml:space="preserve"> в вас отсутствует доверие к интуитивным или инстинктивным энергиям; подавляемые чувства. Аллергия, при которой слезятся глаза, часто свидетельствует о подавляемой грусти.</w:t>
      </w:r>
    </w:p>
    <w:p>
      <w:pPr>
        <w:pStyle w:val="Normal"/>
        <w:rPr/>
      </w:pPr>
      <w:r>
        <w:rPr/>
        <w:t>«Я доверяю своим чувствам и выражаю их. Я могу совершенно безопасно чувствовать и выражать свою грусть и свой гнев».</w:t>
      </w:r>
    </w:p>
    <w:p>
      <w:pPr>
        <w:pStyle w:val="Normal"/>
        <w:rPr/>
      </w:pPr>
      <w:r>
        <w:rPr>
          <w:i/>
          <w:iCs/>
        </w:rPr>
        <w:t xml:space="preserve">Боль в спине: </w:t>
      </w:r>
      <w:r>
        <w:rPr/>
        <w:t xml:space="preserve"> вам кажется, что вы вынуждены поддерживать других, весь мир. Необходимость выражать и поддерживать свои чувства; боль в нижней части спины – часто подавляемая грусть; боль в верхней части спины – подавляемый гнев.</w:t>
      </w:r>
    </w:p>
    <w:p>
      <w:pPr>
        <w:pStyle w:val="Normal"/>
        <w:rPr/>
      </w:pPr>
      <w:r>
        <w:rPr/>
        <w:t>«Я принимаю все свои чувства. Я забочусь о себе. Я выражаю свои чувства и доверяю им. Я верю в то, что другие сами могут о себе позаботиться».</w:t>
      </w:r>
    </w:p>
    <w:p>
      <w:pPr>
        <w:pStyle w:val="Normal"/>
        <w:rPr/>
      </w:pPr>
      <w:r>
        <w:rPr>
          <w:i/>
          <w:iCs/>
        </w:rPr>
        <w:t xml:space="preserve">Менструальные спазмы: </w:t>
      </w:r>
      <w:r>
        <w:rPr/>
        <w:t xml:space="preserve"> вы не прислушиваетесь к женской стороне своей личности и недостаточно ее уважаете; необходимо успокоиться и заглянуть внутрь.</w:t>
      </w:r>
    </w:p>
    <w:p>
      <w:pPr>
        <w:pStyle w:val="Normal"/>
        <w:rPr/>
      </w:pPr>
      <w:r>
        <w:rPr/>
        <w:t>«Я полностью уважаю свое женское начало и делаю то, что оно мне предлагает. Я регулярно расслабляюсь, отдыхаю и забочусь о себе».</w:t>
      </w:r>
    </w:p>
    <w:p>
      <w:pPr>
        <w:pStyle w:val="Normal"/>
        <w:rPr/>
      </w:pPr>
      <w:r>
        <w:rPr>
          <w:i/>
          <w:iCs/>
        </w:rPr>
        <w:t xml:space="preserve">Проблемы со зрением: </w:t>
      </w:r>
      <w:r>
        <w:rPr/>
        <w:t xml:space="preserve"> вы не хотите видеть что-то в себе или в мире. Часто это принятое в раннем возрасте решение не смотреть на то, что вы интуитивно ожидаете увидеть, потому что это слишком больно; когда внутреннее зрение затмевается, обязательно ослабляется и внешнее.</w:t>
      </w:r>
    </w:p>
    <w:p>
      <w:pPr>
        <w:pStyle w:val="Normal"/>
        <w:rPr/>
      </w:pPr>
      <w:r>
        <w:rPr/>
        <w:t>«Сейчас я готов ясно все видеть в своей жизни».</w:t>
      </w:r>
    </w:p>
    <w:p>
      <w:pPr>
        <w:pStyle w:val="Normal"/>
        <w:rPr/>
      </w:pPr>
      <w:r>
        <w:rPr>
          <w:i/>
          <w:iCs/>
        </w:rPr>
        <w:t xml:space="preserve">Проблемы со слухом: </w:t>
      </w:r>
      <w:r>
        <w:rPr/>
        <w:t xml:space="preserve"> в вас есть потребность заслониться от внешних голосов и влияния; потребность больше прислушиваться к своему внутреннему голосу.</w:t>
      </w:r>
    </w:p>
    <w:p>
      <w:pPr>
        <w:pStyle w:val="Normal"/>
        <w:rPr/>
      </w:pPr>
      <w:r>
        <w:rPr/>
        <w:t>«Я не должен слушать никого другого. Я слушаю собственный внутренний голос и доверяю ему».</w:t>
      </w:r>
    </w:p>
    <w:p>
      <w:pPr>
        <w:pStyle w:val="Normal"/>
        <w:rPr/>
      </w:pPr>
      <w:r>
        <w:rPr/>
      </w:r>
    </w:p>
    <w:p>
      <w:pPr>
        <w:pStyle w:val="Heading4"/>
        <w:ind w:hanging="0"/>
        <w:rPr>
          <w:sz w:val="24"/>
          <w:szCs w:val="24"/>
        </w:rPr>
      </w:pPr>
      <w:r>
        <w:rPr>
          <w:sz w:val="24"/>
          <w:szCs w:val="24"/>
        </w:rPr>
        <w:t>Вредные привычки</w:t>
      </w:r>
    </w:p>
    <w:p>
      <w:pPr>
        <w:pStyle w:val="Normal"/>
        <w:jc w:val="left"/>
        <w:rPr>
          <w:sz w:val="24"/>
          <w:szCs w:val="24"/>
        </w:rPr>
      </w:pPr>
      <w:r>
        <w:rPr>
          <w:sz w:val="24"/>
          <w:szCs w:val="24"/>
        </w:rPr>
      </w:r>
    </w:p>
    <w:p>
      <w:pPr>
        <w:pStyle w:val="Normal"/>
        <w:rPr/>
      </w:pPr>
      <w:r>
        <w:rPr/>
        <w:t>Чем меньше нам нравится доверять своей естественной энергии, тем скорее мы будем использовать такие наркотики, как кофе, сигареты, алкоголь, марихуана, кокаин и так далее, пытаясь манипулировать своей энергией. Таким образом, мы еще больше истощаем свое тело.</w:t>
      </w:r>
    </w:p>
    <w:p>
      <w:pPr>
        <w:pStyle w:val="Normal"/>
        <w:rPr/>
      </w:pPr>
      <w:r>
        <w:rPr/>
        <w:t>Большинство людей боятся своей энергии и силы. Они боятся быть слишком значительными или слишком мелкими, боятся иметь слишком много или слишком мало энергии. На самом деле, если бы люди хотели отказаться от вредных привычек, они нашли бы собственный совершенный поток энергии. Сделав это, они подсоединились бы к своему подлинному источнику силы и творческих возможностей.</w:t>
      </w:r>
    </w:p>
    <w:p>
      <w:pPr>
        <w:pStyle w:val="Normal"/>
        <w:rPr/>
      </w:pPr>
      <w:r>
        <w:rPr/>
        <w:t>Я рассматриваю все вредные привычки как средство, которое люди используют, чтобы замедлить (и контролировать) свою силу. Многие сильные и творческие натуры становятся рабами привычки, потому что у них нет внутренней силы, чтобы поддержать свою энергию. Если у человека отсутствует доверие к Вселенной, то его сила и творческие способности могут показаться ему слишком пугающими. С помощью различных средств можно подстегнуть или замедлить течение своей естественной энергии, но в любом случае вы останавливаете естественный поток Вселенной, проходящий через вас.</w:t>
      </w:r>
    </w:p>
    <w:p>
      <w:pPr>
        <w:pStyle w:val="Normal"/>
        <w:rPr/>
      </w:pPr>
      <w:r>
        <w:rPr/>
        <w:t>Не нужно полностью зависеть от своей привычки, чтобы понять, что вы используете данное вещество, чтобы манипулировать своей энергией. Возможно, вы замечали, что выпиваете три чашки кофе, чтобы повысить свою энергию, а затем ощущаете, что ее словно стало еще меньше. (Мы – нация, имеющая зависимость от кофе, который я считаю сильным наркотиком, потому что он сильно ухудшает нашу способность доверять себе и следовать своей энергии.)</w:t>
      </w:r>
    </w:p>
    <w:p>
      <w:pPr>
        <w:pStyle w:val="Normal"/>
        <w:rPr/>
      </w:pPr>
      <w:r>
        <w:rPr/>
        <w:t>Метод борьбы прост – вы должны замечать, что делаете. Осознавать, когда и почему вы пьете кофе. Замечать, как он меняет вашу энергию. В конце концов, вы обнаружите, что он вам больше не нужен.</w:t>
      </w:r>
    </w:p>
    <w:p>
      <w:pPr>
        <w:pStyle w:val="Normal"/>
        <w:rPr/>
      </w:pPr>
      <w:r>
        <w:rPr/>
        <w:t>Осознайте, что все мы используем те или иные вредные привычки, чтобы менять ритм своей жизни. От этого есть одно лекарство – развивать доверие к себе и Вселенной. Быть готовым к тому, чтобы испытывать собственную силу и энергию. Это и есть подлинное исцеление.</w:t>
      </w:r>
    </w:p>
    <w:p>
      <w:pPr>
        <w:pStyle w:val="Normal"/>
        <w:rPr/>
      </w:pPr>
      <w:r>
        <w:rPr/>
        <w:t>Для тех, кто страдает наркоманией или алкоголизмом, одного осознания недостаточно. Оно может помочь вам лучше понять собственные проблемы и то, насколько вы опустились, но обычно физическая зависимость берет верх над любым осознанием. Вот почему я рекомендую таким людям обратиться за помощью и поддержкой к группам анонимных алкоголиков и анонимных наркоманов, чтобы избавиться от алкогольной или наркотической зависимости. Это даст телу возможность исцелиться, а духу и эмоциям – возможность быть услышанными.</w:t>
      </w:r>
    </w:p>
    <w:p>
      <w:pPr>
        <w:pStyle w:val="Normal"/>
        <w:rPr/>
      </w:pPr>
      <w:r>
        <w:rPr/>
        <w:t>Если вы хотите получить больше информации о самоисцелении, я могу посоветовать вам свою книгу «Четыре уровня исцеления. Руководство по достижению духовного, ментального, эмоционального и физического равновесия».</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закройте глаза и несколько раз глубоко вдохните. При каждом вдохе почувствуйте, как тело становится все более и более расслабленным. Отпустите свой ум, постарайтесь ни о чем не думать, не останавливаться ни на одной из появляющихся мыслей. Почувствуйте, как вы расслабились в спокойном месте внутри себя.</w:t>
      </w:r>
    </w:p>
    <w:p>
      <w:pPr>
        <w:pStyle w:val="Normal"/>
        <w:rPr/>
      </w:pPr>
      <w:r>
        <w:rPr/>
        <w:t>Это глубокое место – ваш источник живительной силы и исцеления. Знайте, что вы можете отправиться туда и найти все, что нужно для вашего исцеления. Если у вас есть проблемы со здоровьем или возник вопрос, который вы хотите задать интуиции, воспользуйтесь этой возможностью.</w:t>
      </w:r>
    </w:p>
    <w:p>
      <w:pPr>
        <w:pStyle w:val="Normal"/>
        <w:rPr/>
      </w:pPr>
      <w:r>
        <w:rPr/>
        <w:t>Спросите: «Что мне нужно сделать, чтобы вылечить себя? Что нужно моему телу?» Задав вопрос, оставайтесь открыты любому ответу, который придет к вам. Ответ или интуитивное ощущение может прийти немедленно, а может и в течение нескольких дней. Он может прийти либо в виде непосредственно решения, либо в виде указания на какого-то человека или место, где вы получите требуемый ответ.</w:t>
      </w:r>
    </w:p>
    <w:p>
      <w:pPr>
        <w:pStyle w:val="Normal"/>
        <w:rPr/>
      </w:pPr>
      <w:r>
        <w:rPr/>
        <w:t>Знайте, что вы можете исцелить себя, и что в вас живет безграничная мудрость.</w:t>
      </w:r>
    </w:p>
    <w:p>
      <w:pPr>
        <w:pStyle w:val="Normal"/>
        <w:rPr/>
      </w:pPr>
      <w:r>
        <w:rPr/>
        <w:t>Произнесите, вслух или про себя, следующее утверждение: «Сейчас я исцеляю себя. Я полон энергии и жизненных сил, я излучаю здоровье».</w:t>
      </w:r>
    </w:p>
    <w:p>
      <w:pPr>
        <w:pStyle w:val="Normal"/>
        <w:rPr/>
      </w:pPr>
      <w:r>
        <w:rPr/>
      </w:r>
    </w:p>
    <w:p>
      <w:pPr>
        <w:pStyle w:val="Heading4"/>
        <w:ind w:hanging="0"/>
        <w:rPr>
          <w:sz w:val="24"/>
          <w:szCs w:val="24"/>
        </w:rPr>
      </w:pPr>
      <w:r>
        <w:rPr>
          <w:sz w:val="24"/>
          <w:szCs w:val="24"/>
        </w:rPr>
        <w:t>Второй вариант медитации</w:t>
      </w:r>
    </w:p>
    <w:p>
      <w:pPr>
        <w:pStyle w:val="Normal"/>
        <w:jc w:val="left"/>
        <w:rPr>
          <w:sz w:val="24"/>
          <w:szCs w:val="24"/>
        </w:rPr>
      </w:pPr>
      <w:r>
        <w:rPr>
          <w:sz w:val="24"/>
          <w:szCs w:val="24"/>
        </w:rPr>
      </w:r>
    </w:p>
    <w:p>
      <w:pPr>
        <w:pStyle w:val="Normal"/>
        <w:rPr/>
      </w:pPr>
      <w:r>
        <w:rPr/>
        <w:t>Если у вас болит какая-то определенная часть тела, попробуйте следующую медитацию. Устройтесь поудобнее, сделайте несколько глубоких вдохов, полностью расслабьте тело и разум. Теперь настройте свое сознание на больное место и спросите, что оно чувствует и что пытается вам сказать. Будьте восприимчивы к своим ощущениям и слушайте, в чем состоит их сообщение. Спросите эту часть своего тела, что следует делать, чтобы исцелить себя. Будьте внимательны и следуйте тому, что она вам скажет.</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0. Ваше безупречное тело</w:t>
      </w:r>
    </w:p>
    <w:p>
      <w:pPr>
        <w:pStyle w:val="Normal"/>
        <w:jc w:val="left"/>
        <w:rPr>
          <w:rFonts w:ascii="Times New Roman" w:hAnsi="Times New Roman" w:cs="Times New Roman"/>
          <w:sz w:val="24"/>
          <w:szCs w:val="24"/>
        </w:rPr>
      </w:pPr>
      <w:r>
        <w:rPr>
          <w:rFonts w:cs="Times New Roman"/>
          <w:sz w:val="24"/>
          <w:szCs w:val="24"/>
        </w:rPr>
      </w:r>
    </w:p>
    <w:p>
      <w:pPr>
        <w:pStyle w:val="Normal"/>
        <w:rPr/>
      </w:pPr>
      <w:r>
        <w:rPr/>
        <w:t>Работа над совершенствованием своего тела начинается с необходимости следовать естественному потоку своей энергии. Доверяйте себе. Выражайте себя физически так, как вам кажется правильным. Спите столько, сколько вам требуется. Оставайтесь в постели, если чувствуете, что еще недостаточно отдохнули. Ешьте то, чего ваше тело действительно хочет, и следуйте своему сердцу. Если вы готовы доверять своему телу, вы будете знать, что для него лучше всего.</w:t>
      </w:r>
    </w:p>
    <w:p>
      <w:pPr>
        <w:pStyle w:val="Normal"/>
        <w:rPr/>
      </w:pPr>
      <w:r>
        <w:rPr/>
        <w:t>Это звучит очень просто. Но проблема заключается в том, что нас учили не доверять своему телу и держать его под контролем. Некоторые религии даже считают, что дух – это хорошо, а тело – это лишь слабое, полное греха орудие дьявола. Хотя наше развитие дошло до того этапа, на котором такие высказывания обычно не произносятся вслух, многие из нас все еще не доверяют своему телу. Наша культура приучила игнорировать тело и его потребности. Наш разум говорит нашему телу, что ему делать. Мы решили, что рабочий день с девяти до пяти, трехразовое питание – это и есть «разумный» образ жизни, и ждем, что наши тела будут сотрудничать с нами, даже если они при этом не чувствуют себя хорошо. Используя рассудок, мы разработали теории, диктующие, что хорошо для нас и что плохо, какую пищу следует и какую не следует есть.</w:t>
      </w:r>
    </w:p>
    <w:p>
      <w:pPr>
        <w:pStyle w:val="Normal"/>
        <w:rPr/>
      </w:pPr>
      <w:r>
        <w:rPr/>
        <w:t>В детстве, в том, что касается еды, мы обычно усваиваем правила и привычки родителей. Даже если хочется съесть что-то другое за обедом или вообще поесть в другое время, вы, скорее всего, боитесь, что это будет противоречить нормам системы. Тело может говорить вам одно, а общество – другое. Многие учатся не доверять себе с раннего детства. Это недоверие вызывает внутренний конфликт и дисбаланс в нашей системе. Оно может вызвать борьбу между нашими внутренними тираном и бунтарем, которая будет длиться всю жизнь. Когда вы бунтуете, у вас часто появляется непреодолимая тяга ко всему, чего вы не хотите, когда следуете своему естественному потоку. У вас также может развиться привычка хвататься за первое попавшееся. Наши тела могут реагировать на такой дисбаланс чрезмерным увеличением веса, нервозностью, потерей веса, развитием вредных пищевых привычек или аллергии. Чтобы решить эти проблемы, вам приходится еще жестче контролировать себя, следуя строгим ограничивающим диетам. Это заставляет вас чувствовать себя лишенным чего-то, и в результате бунтарь опять берет верх, и вы снова едите ту пищу, которой старались избегать.</w:t>
      </w:r>
    </w:p>
    <w:p>
      <w:pPr>
        <w:pStyle w:val="Normal"/>
        <w:rPr/>
      </w:pPr>
      <w:r>
        <w:rPr/>
        <w:t>Тот же конфликт может разыграться и на почве физических упражнений. Многие полагают, что единственный способ поддерживать свое тело в форме – это постоянно подвергать себя выматывающим физическим нагрузкам. Наше тело сопротивляется такому насилию, становясь вялым и вообще отказываясь от физических упражнений.</w:t>
      </w:r>
    </w:p>
    <w:p>
      <w:pPr>
        <w:pStyle w:val="Normal"/>
        <w:rPr/>
      </w:pPr>
      <w:r>
        <w:rPr/>
        <w:t>Наше общество способствует такой борьбе и пользуется ею. Нам постоянно показывают, как красиво может выглядеть тело, и продают способы того, как это сделать. Нам навязывают диеты, чудесные программы похудения, низкокалорийную обезжиренную пищу и членство в клубах здоровья. Мы постоянно втискиваем свое тело в какие-нибудь новые представления о здоровье и красоте. Проблема в том, что, когда мы приспосабливаем к себе внешние стандарты, мы постоянно испытываем неудовлетворенность по поводу того, как выглядим или как себя чувствуем.</w:t>
      </w:r>
    </w:p>
    <w:p>
      <w:pPr>
        <w:pStyle w:val="Normal"/>
        <w:rPr/>
      </w:pPr>
      <w:r>
        <w:rPr/>
        <w:t>Путь к здоровому, сильному и красивому телу лежит через доверие к себе и способность любить себя. Этот процесс можно начать с осознания того, как вы должны выглядеть и как себя чувствовать; что должны есть, какие делать упражнения. Вы можете записывать эти наблюдения, дополняя их каждый раз, как откроете в себе что-то новое. Такие записи помогут меньше отождествлять себя с этими представлениями, и будет легче выбирать, какому из них следовать, и следовать ли вообще. При этом вы можете обнаружить еще несколько своих основных «Я». Например, педанта (который хочет, чтобы вы жили в соответствии с его высокими идеалами), подстрекателя (который ведет вас к целям, поставленным педантом), внутреннего критика (который постоянно напоминает, что все идет не так).</w:t>
      </w:r>
    </w:p>
    <w:p>
      <w:pPr>
        <w:pStyle w:val="Normal"/>
        <w:rPr/>
      </w:pPr>
      <w:r>
        <w:rPr/>
        <w:t>Когда вы осознаете эти установки и энергии и не будете позволять им руководить собой, начните спрашивать себя, чего вы на самом деле хотите, и настройтесь на собственные интуитивные ощущения относительно того, что вам действительно подходит.</w:t>
      </w:r>
    </w:p>
    <w:p>
      <w:pPr>
        <w:pStyle w:val="Normal"/>
        <w:rPr/>
      </w:pPr>
      <w:r>
        <w:rPr/>
        <w:t>В конце концов, лишь ваше тело и интуиция смогут дать самый лучший совет относительно того, что для вас хорошо и как о себе позаботиться. Когда вы начнете уделять внимание своему телу, то вскоре обнаружите, что оно само подскажет, что нужно есть, как лучше двигаться и какие упражнения делать.</w:t>
      </w:r>
    </w:p>
    <w:p>
      <w:pPr>
        <w:pStyle w:val="Normal"/>
        <w:rPr/>
      </w:pPr>
      <w:r>
        <w:rPr/>
        <w:t>Некоторые люди разрабатывают собственные диеты и комплексы упражнений, которые в точности соответствуют тому, в чем нуждается их тело, просто следуя своей энергии и подстраиваясь под каждый период своей жизни. Например, в какой-то период тело может требовать энергичных упражнений, которые приносят ему удивительную бодрость и удовлетворение. В следующий раз оно может нуждаться в отдыхе или очень легкой физической нагрузке.</w:t>
      </w:r>
    </w:p>
    <w:p>
      <w:pPr>
        <w:pStyle w:val="Normal"/>
        <w:rPr/>
      </w:pPr>
      <w:r>
        <w:rPr/>
        <w:t>Многие понимают, что им нужны дополнительная информация и помощь. В этом случае Внутренний Проводник приводит их к соответствующим книгам, диетологу, тренеру, врачу или учителю. Это совершенно нормально, и часто оказывается очень полезным следовать чьей-то диете или комплексу упражнений – до тех пор, пока вы чувствуете, что они вам подходят.</w:t>
      </w:r>
    </w:p>
    <w:p>
      <w:pPr>
        <w:pStyle w:val="Normal"/>
        <w:rPr/>
      </w:pPr>
      <w:r>
        <w:rPr/>
        <w:t>Процесс налаживания взаимоотношений с собственным телом может потребовать некоторого времени, а также помощи и поддержки. Ощущения, получаемые нами от собственного тела, обычно связаны с очень глубокими проблемами, касающимися нашей самооценки, личности, семьи, сексуальности. При решении таких проблем лучше консультироваться с психотерапевтом.</w:t>
      </w:r>
    </w:p>
    <w:p>
      <w:pPr>
        <w:pStyle w:val="Normal"/>
        <w:rPr/>
      </w:pPr>
      <w:r>
        <w:rPr/>
        <w:t>Если у вас есть хронические проблемы с весом, пристрастие к вредной пище или вы страдаете от нарушения режима питания и еще не обращались за помощью, я настоятельно рекомендую вам обратиться к психотерапевту, группе поддержки или записаться на специальную программу лечения, предназначенную для решения таких проблем. К счастью, сейчас есть множество прекрасных программ и консультантов в этой области. Многим помогает общество анонимных обжор, работающее по методу «измени себя за 12 шагов», – собрания общества проходят почти в каждом городе, а их посещение является бесплатным.</w:t>
      </w:r>
    </w:p>
    <w:p>
      <w:pPr>
        <w:pStyle w:val="Normal"/>
        <w:rPr/>
      </w:pPr>
      <w:r>
        <w:rPr/>
      </w:r>
    </w:p>
    <w:p>
      <w:pPr>
        <w:pStyle w:val="Heading4"/>
        <w:ind w:hanging="0"/>
        <w:rPr>
          <w:sz w:val="24"/>
          <w:szCs w:val="24"/>
        </w:rPr>
      </w:pPr>
      <w:r>
        <w:rPr>
          <w:sz w:val="24"/>
          <w:szCs w:val="24"/>
        </w:rPr>
        <w:t>Нужно самоутверждаться</w:t>
      </w:r>
    </w:p>
    <w:p>
      <w:pPr>
        <w:pStyle w:val="Normal"/>
        <w:jc w:val="left"/>
        <w:rPr>
          <w:sz w:val="24"/>
          <w:szCs w:val="24"/>
        </w:rPr>
      </w:pPr>
      <w:r>
        <w:rPr>
          <w:sz w:val="24"/>
          <w:szCs w:val="24"/>
        </w:rPr>
      </w:r>
    </w:p>
    <w:p>
      <w:pPr>
        <w:pStyle w:val="Normal"/>
        <w:rPr/>
      </w:pPr>
      <w:r>
        <w:rPr/>
        <w:t>Одним из важнейших ключей к созданию здорового красивого тела является умение уверенно идти по жизни. Я поняла, что большинство людей с телесными проблемами склонны сомневаться в себе, боятся доверять своим чувствам и действовать согласно им. Им необходимо научиться говорить другим «нет», если они не хотят чего-то делать. У многих людей, страдающих от избыточного веса, с которыми мне приходилось работать, отсутствуют строгие личные границы: они стараются угождать другим и заботиться о них и позволяют им вмешиваться в свою жизнь и использовать себя. Следовательно, таким людям нужен лишний вес, который служит им буфером, способом создания дистанции между ними и миром.</w:t>
      </w:r>
    </w:p>
    <w:p>
      <w:pPr>
        <w:pStyle w:val="Normal"/>
        <w:rPr/>
      </w:pPr>
      <w:r>
        <w:rPr/>
        <w:t>Например, женщины боятся, что, похудев, они станут слишком сексуальными. Они боятся привлекать нежелательное внимание или энергию и не доверяют себе, не зная, как с ней поступать. Некоторые люди боятся оказаться слишком чувствительными и ранимыми и боятся не знать, как защитить себя. Другие боятся быть слишком «возвышенными», они используют свой вес, чтобы удержать себя на земле. Если вы тоже боитесь чего-то подобного, то можете всю жизнь сидеть на диете и не сбрасывать лишний вес, потому что подсознательно нуждаетесь в нем.</w:t>
      </w:r>
    </w:p>
    <w:p>
      <w:pPr>
        <w:pStyle w:val="Normal"/>
        <w:rPr/>
      </w:pPr>
      <w:r>
        <w:rPr/>
        <w:t>Вот почему процесс самоутверждения жизненно важен. Когда научитесь подкреплять свои чувства действием, вы создадите внутреннюю силу и защиту. Вы не испугаетесь оказаться в новой ситуации и привлечь внимание и энергию, зная, что способны сказать «нет» тому, что вам не очень нравится. Вы будете знать, что можете доверять себе и способны о себе позаботиться. Ваше женское будет чувствовать себя в безопасности, зная, что его поддерживает ваше внутреннее мужское.</w:t>
      </w:r>
    </w:p>
    <w:p>
      <w:pPr>
        <w:pStyle w:val="Normal"/>
        <w:rPr/>
      </w:pPr>
      <w:r>
        <w:rPr/>
        <w:t>Мой опыт показывает, что люди гораздо проще и естественнее теряют свой вес, став уверенными в себе. Возросшая циркуляция энергии в теле человека растворяет энергетические блоки, и избыточный вес постепенно исчезает. Он больше не нужен ни для силы, ни для защиты, поэтому человек легко от него освобождается. Если такому человеку необходима какая-то особая диета, его сила приведет его к диетологу, или же он сам интуитивно поймет, что следует есть, и обнаружит, что эта пища ему подходит и доставляет удовольствие.</w:t>
      </w:r>
    </w:p>
    <w:p>
      <w:pPr>
        <w:pStyle w:val="Normal"/>
        <w:rPr/>
      </w:pPr>
      <w:r>
        <w:rPr/>
      </w:r>
    </w:p>
    <w:p>
      <w:pPr>
        <w:pStyle w:val="Heading4"/>
        <w:ind w:hanging="0"/>
        <w:rPr>
          <w:sz w:val="24"/>
          <w:szCs w:val="24"/>
        </w:rPr>
      </w:pPr>
      <w:r>
        <w:rPr>
          <w:sz w:val="24"/>
          <w:szCs w:val="24"/>
        </w:rPr>
        <w:t>Ожидать – значит набирать вес</w:t>
      </w:r>
    </w:p>
    <w:p>
      <w:pPr>
        <w:pStyle w:val="Normal"/>
        <w:jc w:val="left"/>
        <w:rPr>
          <w:sz w:val="24"/>
          <w:szCs w:val="24"/>
        </w:rPr>
      </w:pPr>
      <w:r>
        <w:rPr>
          <w:sz w:val="24"/>
          <w:szCs w:val="24"/>
        </w:rPr>
      </w:r>
    </w:p>
    <w:p>
      <w:pPr>
        <w:pStyle w:val="Normal"/>
        <w:rPr/>
      </w:pPr>
      <w:r>
        <w:rPr/>
        <w:t>Если вы постоянно чего-то ждете, прежде чем попасть куда-то, сделать или иметь что-то, ваша энергия блокируется, и это может отразиться на теле, ставизбыточным весом. Когда вы прямо выражаете себя и делаете то, что хотите, и тогда, когда хотите (то есть вы самоутверждаетесь), энергия свободно проходит через тело, растворяя избыточный вес. Чем больше вы готовы быть собой, тем меньше нуждаетесь в еде как заменителе духовной пищи. Вселенная сама будет вас питать.</w:t>
      </w:r>
    </w:p>
    <w:p>
      <w:pPr>
        <w:pStyle w:val="Normal"/>
        <w:rPr/>
      </w:pPr>
      <w:r>
        <w:rPr/>
        <w:t>Ключ к самоутверждению – следовать своей интуиции и чувствам. Я регулярно вижу, как люди теряют вес, просто делая то, что долго боялись делать, или выражая какие-то подавляемые чувства. Если вы ведете себя именно так, вы растворяете блоки, и вес выравнивается.</w:t>
      </w:r>
    </w:p>
    <w:p>
      <w:pPr>
        <w:pStyle w:val="Normal"/>
        <w:rPr/>
      </w:pPr>
      <w:r>
        <w:rPr/>
        <w:t>Вначале перспектива каждую минуту заниматься самоутверждением может показаться пугающей. Мы не привыкли заявлять, в чем нуждаемся, и тут же действовать, чтобы это получить. Требуется много усилий, чтобы настроиться на свои чувства и рискнуть действовать согласно им. Однако, как только начнете это делать, вы почувствуете себя так хорошо, что захочется продолжать. Вы потеряете вес, получите больше энергии, станете более бодрым и красивым. Дороги назад нет. Альтернатива – оцепенение и смерть. Каждый раз, когда я следую своему внутреннему голосу, я чувствую, как через меня проходит все больше жизненной энергии. Каждый раз, когда я иду против него, я чувствую, как мое тело борется, как его охватывают тяжесть и усталость. Если я продолжаю заставлять себя делать то, чего не хочет мое тело, усталость и вялость усиливаются.</w:t>
      </w:r>
    </w:p>
    <w:p>
      <w:pPr>
        <w:pStyle w:val="Normal"/>
        <w:rPr/>
      </w:pPr>
      <w:r>
        <w:rPr/>
        <w:t>У моей клиентки было около 40 лишних килограммов, когда она начала работать со мной. Она пробовала все мыслимые программы похудения, пытаясь сбросить вес, но так и не смогла решить эту проблему. Научившись доверять себе и заботиться о себе, она начала исцеляться, выражая свои подавляемые чувства. Во время еженедельных занятий в группе поддержки, которую я вела, она стала выражать себя, говоря прямо, что она чувствует и чего хочет. Она стала доверять своему телу и начала есть только то, что действительно хотела. Она стала легче физически и духовно и через несколько месяцев потеряла около 20 килограммов.</w:t>
      </w:r>
    </w:p>
    <w:p>
      <w:pPr>
        <w:pStyle w:val="Normal"/>
        <w:rPr/>
      </w:pPr>
      <w:r>
        <w:rPr/>
        <w:t>Тогда она сказала, что получила от группы все, в чем нуждалась, и решила покинуть ее, несмотря на то, что ее вес по-прежнему значительно превышал норму. Я чувствовала, что она продолжает держать многое в себе, поэтому подталкивала ее к тому, чтобы высказать все, что «вертится у нее на языке». Она сказала, что трое из группы стали беспокоить ее, она не может делиться с ними своими чувствами и ощущать себя в безопасности. Они напоминали ей людей и болезненные события из прошлого. В них она видела своего мужа, сына и собственное отражение. Они напоминали ей о том, чего она не сказала и не сделала. Они напоминали ей, что она изменила самой себе. Поэтому она испытывала гнев каждый раз, когда смотрела на них.</w:t>
      </w:r>
    </w:p>
    <w:p>
      <w:pPr>
        <w:pStyle w:val="Normal"/>
        <w:rPr/>
      </w:pPr>
      <w:r>
        <w:rPr/>
        <w:t>Я предложила ей поработать над этой проблемой наедине со мной, а если она будет готова, вернуться в группу и выразить свои чувства вместе с ее участниками. Ей необходимо было сказать то, что она не сказала в прошлом. И она это сделала. В результате она исцелила свои старые эмоциональные раны и простила себе свое прошлое. Ее энергия больше не была привязана к прошлому, поэтому могла свободнее проходить через ее тело. Она продолжала сбрасывать вес, не прибегая к слишком строгой диете.</w:t>
      </w:r>
    </w:p>
    <w:p>
      <w:pPr>
        <w:pStyle w:val="Normal"/>
        <w:rPr/>
      </w:pPr>
      <w:r>
        <w:rPr/>
      </w:r>
    </w:p>
    <w:p>
      <w:pPr>
        <w:pStyle w:val="Heading4"/>
        <w:ind w:hanging="0"/>
        <w:rPr>
          <w:sz w:val="24"/>
          <w:szCs w:val="24"/>
        </w:rPr>
      </w:pPr>
      <w:r>
        <w:rPr>
          <w:sz w:val="24"/>
          <w:szCs w:val="24"/>
        </w:rPr>
        <w:t>Контролировать с помощью пищи</w:t>
      </w:r>
    </w:p>
    <w:p>
      <w:pPr>
        <w:pStyle w:val="Normal"/>
        <w:jc w:val="left"/>
        <w:rPr>
          <w:sz w:val="24"/>
          <w:szCs w:val="24"/>
        </w:rPr>
      </w:pPr>
      <w:r>
        <w:rPr>
          <w:sz w:val="24"/>
          <w:szCs w:val="24"/>
        </w:rPr>
      </w:r>
    </w:p>
    <w:p>
      <w:pPr>
        <w:pStyle w:val="Normal"/>
        <w:rPr/>
      </w:pPr>
      <w:r>
        <w:rPr/>
        <w:t>Люди используют пищу для того, чтобы регулировать свой естественный уровень энергии. Если вы принадлежите к тем, у кого слишком много нервной энергии, вы можете использовать пищу для того, чтобы уменьшить или, наоборот, поднять ее уровень. В конечном счете, и то, и другое ведет к частичному подавлению вашей истинной энергии.</w:t>
      </w:r>
    </w:p>
    <w:p>
      <w:pPr>
        <w:pStyle w:val="Normal"/>
        <w:rPr/>
      </w:pPr>
      <w:r>
        <w:rPr/>
        <w:t>Многих обычно пугают собственная сила и энергия, и они чувствуют необходимость регулировать скорость их течения. Некоторые используют для этого пищу, другие – наркотики, алкоголь, связи, работу. Когда их готовность ощущать и выражать свою естественную энергию возрастает, потребность в использовании для этой цели еды или чего-то еще уменьшается.</w:t>
      </w:r>
    </w:p>
    <w:p>
      <w:pPr>
        <w:pStyle w:val="Normal"/>
        <w:rPr/>
      </w:pPr>
      <w:r>
        <w:rPr/>
      </w:r>
    </w:p>
    <w:p>
      <w:pPr>
        <w:pStyle w:val="Heading4"/>
        <w:ind w:hanging="0"/>
        <w:rPr>
          <w:sz w:val="24"/>
          <w:szCs w:val="24"/>
        </w:rPr>
      </w:pPr>
      <w:r>
        <w:rPr>
          <w:sz w:val="24"/>
          <w:szCs w:val="24"/>
        </w:rPr>
        <w:t>Цените свое тело</w:t>
      </w:r>
    </w:p>
    <w:p>
      <w:pPr>
        <w:pStyle w:val="Normal"/>
        <w:jc w:val="left"/>
        <w:rPr>
          <w:sz w:val="24"/>
          <w:szCs w:val="24"/>
        </w:rPr>
      </w:pPr>
      <w:r>
        <w:rPr>
          <w:sz w:val="24"/>
          <w:szCs w:val="24"/>
        </w:rPr>
      </w:r>
    </w:p>
    <w:p>
      <w:pPr>
        <w:pStyle w:val="Normal"/>
        <w:rPr/>
      </w:pPr>
      <w:r>
        <w:rPr/>
        <w:t>Оцените красоту своего тела прямо сейчас. Сосредоточьтесь на том, что вам в себе нравится. Чем осознаннее вы это сделаете, тем легче все произойдет. Ваше тело откликнется на такую оценку и станет более красивым.</w:t>
      </w:r>
    </w:p>
    <w:p>
      <w:pPr>
        <w:pStyle w:val="Normal"/>
        <w:rPr/>
      </w:pPr>
      <w:r>
        <w:rPr/>
        <w:t>Рассматривать себя, решая, что надо изменить, стало уже привычкой. Мы ждем изменений к лучшему до того, как по-настоящему полюбим себя. Вы можете сменить самокритичный настрой и искать в себе то, что вам нравится, и получая от себя же положительную обратную связь.</w:t>
      </w:r>
    </w:p>
    <w:p>
      <w:pPr>
        <w:pStyle w:val="Normal"/>
        <w:rPr/>
      </w:pPr>
      <w:r>
        <w:rPr/>
        <w:t>Если у вас есть трудности с самооценкой, начните наблюдать за теми, кто похож на вас, и учитесь восхищаться ими.</w:t>
      </w:r>
    </w:p>
    <w:p>
      <w:pPr>
        <w:pStyle w:val="Normal"/>
        <w:rPr/>
      </w:pPr>
      <w:r>
        <w:rPr/>
        <w:t>Моя подруга, считавшая, что она весит на 10 килограмм больше, чем нужно, постоянно ругала себя за то, как выглядит. Ей казалось, что она понравится себе только в том случае, если будет худой. Так как она не замечала собственной красоты, она решила, что для начала должна смотреть на женщин с похожей фигурой и учиться давать им высокую оценку. Она стала видеть, как красивы другие женщины с «избыточным» весом, и замечать, какими чувственными и жизнерадостными они выглядят. Она начала говорить другим комплименты по поводу их внешности. Делая все это, она смогла иначе посмотреть на собственное тело. Она начала принимать и ценить себя. Ее тело ответило на это одобрение повышением жизненных сил и энергии. Постепенно она похудела на несколько килограммов и по-прежнему продолжает ценить свое тело таким, как оно есть.</w:t>
      </w:r>
    </w:p>
    <w:p>
      <w:pPr>
        <w:pStyle w:val="Normal"/>
        <w:rPr/>
      </w:pPr>
      <w:r>
        <w:rPr/>
      </w:r>
    </w:p>
    <w:p>
      <w:pPr>
        <w:pStyle w:val="Heading4"/>
        <w:ind w:hanging="0"/>
        <w:rPr>
          <w:sz w:val="24"/>
          <w:szCs w:val="24"/>
        </w:rPr>
      </w:pPr>
      <w:r>
        <w:rPr>
          <w:sz w:val="24"/>
          <w:szCs w:val="24"/>
        </w:rPr>
        <w:t>Ритуал любви к своему телу</w:t>
      </w:r>
    </w:p>
    <w:p>
      <w:pPr>
        <w:pStyle w:val="Normal"/>
        <w:jc w:val="left"/>
        <w:rPr>
          <w:sz w:val="24"/>
          <w:szCs w:val="24"/>
        </w:rPr>
      </w:pPr>
      <w:r>
        <w:rPr>
          <w:sz w:val="24"/>
          <w:szCs w:val="24"/>
        </w:rPr>
      </w:r>
    </w:p>
    <w:p>
      <w:pPr>
        <w:pStyle w:val="Normal"/>
        <w:rPr/>
      </w:pPr>
      <w:r>
        <w:rPr/>
        <w:t>Встаньте перед большим зеркалом без одежды. Посылайте положительные импульсы каждой части своего тела. Даже если вы не любите свое тело или какие-то отдельные его части, найдите что-нибудь прекрасное в каждой из них. Осознайте, что тело служит вам все эти годы. Поблагодарите его за службу.</w:t>
      </w:r>
    </w:p>
    <w:p>
      <w:pPr>
        <w:pStyle w:val="Normal"/>
        <w:rPr/>
      </w:pPr>
      <w:r>
        <w:rPr/>
        <w:t>Например, вы можете сказать себе: «У тебя красивые, густые, блестящие волосы». Потом посмотрите в зеркало на свои волосы и увидьте их красоту, блеск и яркость – даже если они не столь блестящие и яркие, как вам бы хотелось. Продолжайте хвалить себя, говоря: «Мне нравится, как ты выглядишь. У тебя красивые руки. У тебя сильные здоровые ноги. У тебя чистая кожа. У тебя сияющие глаза».</w:t>
      </w:r>
    </w:p>
    <w:p>
      <w:pPr>
        <w:pStyle w:val="Normal"/>
        <w:rPr/>
      </w:pPr>
      <w:r>
        <w:rPr/>
        <w:t>Оцените таким образом все части своего тела и пошлите им настоящую любовь и признание. Найдите способ высоко оценить каждую из них. И поблагодарите тело за то, что оно с вами уже столько лет и всегда следует вашим желаниям. Оно делает для вас то, о чем вы его просите. Если хотите, можете во время проведения этого ритуала включить любимую музыку, зажечь свечи, поставить цветы. Совершайте ритуал один-два раза в день, хотя бы в течение недели. Он покажет вашему телу, как вы его цените и уважаете. Вы много лет критиковали, осуждали и отвергали свое тело. Теперь оно быстро ответит на вашу любовь и энергию. Вы почувствуете себя легче и энергичнее. Вы станете более красивой. Морщины на лице разгладятся. Вы будете излучать силу и здоровье. Вас поразят результаты, которые даст любовь к своему телу.</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1. Перечислите все случаи, когда вы все время чего-то ждете (то есть набираете вес). Что вы хотите сказать, сделать или кем хотите стать?</w:t>
      </w:r>
    </w:p>
    <w:p>
      <w:pPr>
        <w:pStyle w:val="Normal"/>
        <w:rPr/>
      </w:pPr>
      <w:r>
        <w:rPr/>
        <w:t>2. Теперь напротив каждого пункта напишите, какое вы можете предпринять действие, чтобы добиться этого результата. Что вы можете сделать, чтобы превратить это ожидание в слова, поступки или обладание тем, что вы хотите иметь?</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1. Жизнь и смерть</w:t>
      </w:r>
    </w:p>
    <w:p>
      <w:pPr>
        <w:pStyle w:val="Normal"/>
        <w:jc w:val="left"/>
        <w:rPr>
          <w:rFonts w:ascii="Times New Roman" w:hAnsi="Times New Roman" w:cs="Times New Roman"/>
          <w:sz w:val="24"/>
          <w:szCs w:val="24"/>
        </w:rPr>
      </w:pPr>
      <w:r>
        <w:rPr>
          <w:rFonts w:cs="Times New Roman"/>
          <w:sz w:val="24"/>
          <w:szCs w:val="24"/>
        </w:rPr>
      </w:r>
    </w:p>
    <w:p>
      <w:pPr>
        <w:pStyle w:val="Normal"/>
        <w:rPr/>
      </w:pPr>
      <w:r>
        <w:rPr/>
        <w:t>Жизнь – это когда мы выбираем следовать потоку энергии в нас. Смерть – это наш выбор блокировать жизненную энергию или идти против нее. Каждое мгновение своей жизни мы сталкиваемся с этим выбором между жизнью и смертью.</w:t>
      </w:r>
    </w:p>
    <w:p>
      <w:pPr>
        <w:pStyle w:val="Normal"/>
        <w:rPr/>
      </w:pPr>
      <w:r>
        <w:rPr/>
        <w:t>Всякий раз, когда мы делаем выбор следовать интуиции, наш канал открывается более широко, и через него проходит больше Жизненной Силы. Клетки тела получают больше энергии, в результате чего они быстрее обновляются и восстанавливают свои силы. Мы чувствуем больше энергии на физическом, эмоциональном и ментальном уровнях, сильнее излучаем духовный свет. Наше тело становится молодым, здоровым и прекрасным, оно излучает жизненную силу.</w:t>
      </w:r>
    </w:p>
    <w:p>
      <w:pPr>
        <w:pStyle w:val="Normal"/>
        <w:rPr/>
      </w:pPr>
      <w:r>
        <w:rPr/>
        <w:t>Когда мы выбираем не следовать подсказкам интуиции, мы перекрываем свой канал, и наши клетки получают меньше энергии. Тело начинает разрушаться быстрее. Когда мы не следуем потоку энергии, жизнь превращается в борьбу. Стрессы и напряжение отбирают силы у нашей физической формы, и мы начинаем замечать, что эта борьба отражается на наших лицах и телах. Образуются морщины, вызванные постоянным беспокойством, тело начинает сгибаться под тяжестью усилий, которые ему приходится делать. Если мы по-прежнему, минута за минутой, день за днем, год за годом делаем выбор сознательно перекрывать доступ энергии, наше тело в конце концов стареет, разрушается и умирает. Если мы изменим свою привычную схему и станем больше доверять себе, тело начнет обновляться.</w:t>
      </w:r>
    </w:p>
    <w:p>
      <w:pPr>
        <w:pStyle w:val="Normal"/>
        <w:rPr/>
      </w:pPr>
      <w:r>
        <w:rPr/>
        <w:t>Какая-то часть нас хочет жить, выполнять свои обязательства перед жизнью и готова доверять интуиции и следовать ей каждую минуту. Но есть и другая часть, которая нам не доверяет: «Я не могу это сделать; это слишком много, слишком сильно; я не хочу сдаваться». Когда мы идем против себя, нас ждут только усилия и борьба; когда мы сдаемся жизни, мы испытываем страсть, мы полны жизненной энергии и подхвачены ее потоком.</w:t>
      </w:r>
    </w:p>
    <w:p>
      <w:pPr>
        <w:pStyle w:val="Normal"/>
        <w:rPr/>
      </w:pPr>
      <w:r>
        <w:rPr/>
        <w:t>Каждый раз, когда кто-то умирает, он, сознательно или бессознательно, решает оставить свое физическое тело. Это может произойти в результате несчастного случая или смертельной болезни, но на духовном уровне они сами отвечают за свое путешествие. Их Дух знает, что делает, хотя этого может и не знать их личность. Некоторые души обрели физическую форму, чтобы достичь конкретной цели, и, завершив свою задачу, они покидают тело; или, потерпев неудачу, они могут решить переселиться в другую реальность, а может быть, вернуться в эту в другой жизни. Некоторые существа чувствуют, что они увязли, и у них ничего не получается. Они ощущают, что учатся недостаточно быстро. «В этой жизни у меня слишком много неудач. Я больше не хочу иметь с этим дела. Лучше я начну сначала».</w:t>
      </w:r>
    </w:p>
    <w:p>
      <w:pPr>
        <w:pStyle w:val="Normal"/>
        <w:rPr/>
      </w:pPr>
      <w:r>
        <w:rPr/>
        <w:t>Сознательно делая выбор в пользу жизни, вы влияете на выбор тех, кто вас окружает. Каждый раз, решая доверять своей интуиции и следовать ей, вы выбираете жизнь вместо смерти, вы увеличиваете поток вашей Жизненной Силы, текущий на окружающих. Любой, кто связан с вами, будет это чувствовать, и это поддержит его в собственном желании выбрать жизнь.</w:t>
      </w:r>
    </w:p>
    <w:p>
      <w:pPr>
        <w:pStyle w:val="Normal"/>
        <w:rPr/>
      </w:pPr>
      <w:r>
        <w:rPr/>
        <w:t>Чем чаще мы выбираем следовать своей Жизненной Силе, тем более здоровыми и наполненными жизнью становятся наши тела. Если мы живем, являясь каналом Вселенной, с возрастом мы можем становиться более энергичными, жизнерадостными и красивыми, а не наоборот. Мы больше не будем бессознательно покидать свое тело в результате болезни или несчастного случая. Мы останемся в физическом теле на тот промежуток времени, на который захотим, и сделаем сознательный выбор покинуть его в тот момент, когда у нас появится желание попробовать что-то еще. Смерть, которую выберем сами, будет не трагедией, а сознательным переходом в другую реальность.</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Закройте глаза. Сделайте несколько глубоких вдохов и расслабьтесь. С каждым вдохом и выдохом отпускайте все, мешающее вам остаться наедине с собой. Медленно расслабьтесь и переместитесь в самый центр вашей сущности.</w:t>
      </w:r>
    </w:p>
    <w:p>
      <w:pPr>
        <w:pStyle w:val="Normal"/>
        <w:rPr/>
      </w:pPr>
      <w:r>
        <w:rPr/>
        <w:t>Вспомните, когда в последний раз вы выбрали не следовать своей энергии, когда вы не сделали то, что хотели. Снова проиграйте эту сцену в голове. Вспомните, как вы шли против того, что точно было правильным для вас. После этого вспомните, как вы выглядели и чувствовали себя физически, ментально, эмоционально и духовно.</w:t>
      </w:r>
    </w:p>
    <w:p>
      <w:pPr>
        <w:pStyle w:val="Normal"/>
        <w:rPr/>
      </w:pPr>
      <w:r>
        <w:rPr/>
        <w:t>Теперь вернитесь к той же ситуации и представьте, что вы сделали именно то, что хотели; представьте, что вы выбрали следовать своей энергии. Затем обратите внимание на ощущения своего тела, на то, как выглядите и как себя чувствуете. Проведите несколько минут, ощущая, что значит доверять себе и делать то, что вы хотите.</w:t>
      </w:r>
    </w:p>
    <w:p>
      <w:pPr>
        <w:pStyle w:val="Normal"/>
        <w:rPr/>
      </w:pPr>
      <w:r>
        <w:rPr/>
      </w:r>
    </w:p>
    <w:p>
      <w:pPr>
        <w:pStyle w:val="Heading4"/>
        <w:ind w:hanging="0"/>
        <w:rPr>
          <w:sz w:val="24"/>
          <w:szCs w:val="24"/>
        </w:rPr>
      </w:pPr>
      <w:r>
        <w:rPr>
          <w:sz w:val="24"/>
          <w:szCs w:val="24"/>
        </w:rPr>
        <w:t>Упражнение</w:t>
      </w:r>
    </w:p>
    <w:p>
      <w:pPr>
        <w:pStyle w:val="Normal"/>
        <w:jc w:val="left"/>
        <w:rPr>
          <w:sz w:val="24"/>
          <w:szCs w:val="24"/>
        </w:rPr>
      </w:pPr>
      <w:r>
        <w:rPr>
          <w:sz w:val="24"/>
          <w:szCs w:val="24"/>
        </w:rPr>
      </w:r>
    </w:p>
    <w:p>
      <w:pPr>
        <w:pStyle w:val="Normal"/>
        <w:rPr/>
      </w:pPr>
      <w:r>
        <w:rPr/>
        <w:t>Заведите журнал, куда будете записывать принятые в течение дня решения. Отмечайте, когда вы сделали то, что хотели, и когда вы выбрали не делать этого. Затем запишите, что вы чувствовали относительно сделанного выбора. Обратите внимание на то, как вы себя чувствовали физически и эмоционально.</w:t>
      </w:r>
    </w:p>
    <w:p>
      <w:pPr>
        <w:pStyle w:val="Normal"/>
        <w:rPr/>
      </w:pPr>
      <w:r>
        <w:rPr/>
        <w:t>Начав лучше осознавать, когда вы следуете своей энергии, а когда идете против нее, и к чему приводит и то, и другое, вы все чаще и чаще будете делать свой выбор в пользу жизн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2. Как изменить наш мир</w:t>
      </w:r>
    </w:p>
    <w:p>
      <w:pPr>
        <w:pStyle w:val="Normal"/>
        <w:jc w:val="left"/>
        <w:rPr>
          <w:rFonts w:ascii="Times New Roman" w:hAnsi="Times New Roman" w:cs="Times New Roman"/>
          <w:sz w:val="24"/>
          <w:szCs w:val="24"/>
        </w:rPr>
      </w:pPr>
      <w:r>
        <w:rPr>
          <w:rFonts w:cs="Times New Roman"/>
          <w:sz w:val="24"/>
          <w:szCs w:val="24"/>
        </w:rPr>
      </w:r>
    </w:p>
    <w:p>
      <w:pPr>
        <w:pStyle w:val="Normal"/>
        <w:rPr/>
      </w:pPr>
      <w:r>
        <w:rPr/>
        <w:t>Перемены начинаются на индивидуальном уровне и распространяются на весь мир. Чем больше я учусь доверять своей интуиции и действовать согласно ей, чем больше я готова пережить и принять все свои чувства, тем больше энергии Вселенной может пройти через меня. Когда она проходит через меня, она исцеляет и преобразует как меня, так и всех и все вокруг.</w:t>
      </w:r>
    </w:p>
    <w:p>
      <w:pPr>
        <w:pStyle w:val="Normal"/>
        <w:rPr/>
      </w:pPr>
      <w:r>
        <w:rPr/>
        <w:t>Это справедливо для каждого из нас. Чем больше вы готовы доверять себе и быть собой, тем больше жизненной энергии будет проходить через вас. Любой рядом с вами получит пользу от вашей энергии и сам начнет больше доверять себе и быть собой. Он, в свою очередь, станет мощным каналом для каждого, на кого он оказывает влияние. Таким образом, перемены быстро распространяются по миру.</w:t>
      </w:r>
    </w:p>
    <w:p>
      <w:pPr>
        <w:pStyle w:val="Normal"/>
        <w:rPr/>
      </w:pPr>
      <w:r>
        <w:rPr/>
        <w:t>Возможно, вы слышали о «синдроме сотой обезьяны». В 1952 году японские ученые изучали поведение диких обезьян. Основной пищей этих обезьян был сладкий картофель. Однажды они заметили, как одна обезьяна делает то, чего они еще никогда не видели: она помыла картофелину, прежде чем съесть. Она сделала то же самое и в последующие дни, и вскоре ученые заметили, что несколько других обезьян тоже моют картофель, перед тем как съесть. Таких обезьян становилось все больше. В 1958 году, когда эта новая особенность в поведении появилась у всех обезьян острова, ученые с соседних островов заявили, что их обезьяны тоже начали мыть свой картофель. Между островами не было никакого сообщения, и никто не перевозил ни одной обезьяны с острова на остров.</w:t>
      </w:r>
    </w:p>
    <w:p>
      <w:pPr>
        <w:pStyle w:val="Normal"/>
        <w:rPr/>
      </w:pPr>
      <w:r>
        <w:rPr/>
        <w:t>Это исследование продемонстрировало нечто очень важное для человеческой расы и для нашей планеты. Мытье картофеля явилось новым уровнем эволюции этих обезьян, и, когда многие из них перешли на этот уровень, их навык передался обезьянам соседних островов без физического контакта или непосредственного общения.</w:t>
      </w:r>
    </w:p>
    <w:p>
      <w:pPr>
        <w:pStyle w:val="Normal"/>
        <w:rPr/>
      </w:pPr>
      <w:r>
        <w:rPr/>
        <w:t>Именно так и происходит эволюция сознания. Сознание любого индивида связано с массовым сознанием и является его частью. Когда небольшое, но достаточное количество индивидов переходит на новый уровень осознания и существенно меняет свое поведение, это изменение ощущается во всем массовом сознании. Любой другой индивид начинает двигаться в направлении этого изменения. И все эти перемены могут начаться с одного человека, сделавшего первый шаг.</w:t>
      </w:r>
    </w:p>
    <w:p>
      <w:pPr>
        <w:pStyle w:val="Normal"/>
        <w:rPr/>
      </w:pPr>
      <w:r>
        <w:rPr/>
        <w:t>Как часто мы смотрим на окружающий мир и чувствуем себя отчаянно беспомощными, потому что не можем изменить его к лучшему. Мир кажется таким большим и таким запутанным, что мы ощущаем себя маленькими и бессильными. История сотой обезьяны помогает увидеть, насколько сильным могут оказаться один или несколько человек в деле преобразования мира.</w:t>
      </w:r>
    </w:p>
    <w:p>
      <w:pPr>
        <w:pStyle w:val="Normal"/>
        <w:rPr/>
      </w:pPr>
      <w:r>
        <w:rPr/>
        <w:t>Так как на самом деле мир является нашим отражением, то, когда меняемся мы, он тоже должен меняться. Вы можете легко это увидеть на примере своей личной жизни. Когда вы развиваете привычку доверять себе и заботиться о себе, вы постепенно освобождаетесь от своих старых схем поведения. Вскоре вы замечаете, что ваши друзья, ваша семья тоже начинают по-другому себя чувствовать и поступать. То, что вас раньше пугало и расстраивало, потеряло свой эмоциональный «заряд». Даже серьезные мировые проблемы, несмотря на то, что они все еще вас беспокоят, перестают казаться такими жуткими, как раньше.</w:t>
      </w:r>
    </w:p>
    <w:p>
      <w:pPr>
        <w:pStyle w:val="Normal"/>
        <w:rPr/>
      </w:pPr>
      <w:r>
        <w:rPr/>
        <w:t>Причиной подобных изменений является то, что вы начинаете чувствовать силу Вселенной внутри себя. Вы перестаете бояться в той же степени, в какой ощущаете присутствие Вселенной в своем теле. Конечно, каждый раз, когда вы еще больше открываетесь силе, наружу выходит больше старых страхов, поэтому в процессе исцеления вы будете по очереди ощущать то силу, то страх. Однако постепенно создадите прочную основу доверия к себе. Другие будут это чувствовать и находить в этом поддержку, позволяющую им все больше открываться своей собственной силе и правде. Люди и вещи вокруг станут отражать вас все более позитивно. Чем больше света вы впустите внутрь себя, тем ярче будет мир, в котором вы живете.</w:t>
      </w:r>
    </w:p>
    <w:p>
      <w:pPr>
        <w:pStyle w:val="Normal"/>
        <w:rPr/>
      </w:pPr>
      <w:r>
        <w:rPr/>
      </w:r>
    </w:p>
    <w:p>
      <w:pPr>
        <w:pStyle w:val="Heading4"/>
        <w:ind w:hanging="0"/>
        <w:rPr>
          <w:sz w:val="24"/>
          <w:szCs w:val="24"/>
        </w:rPr>
      </w:pPr>
      <w:r>
        <w:rPr>
          <w:sz w:val="24"/>
          <w:szCs w:val="24"/>
        </w:rPr>
        <w:t>Создание перемен</w:t>
      </w:r>
    </w:p>
    <w:p>
      <w:pPr>
        <w:pStyle w:val="Normal"/>
        <w:jc w:val="left"/>
        <w:rPr>
          <w:sz w:val="24"/>
          <w:szCs w:val="24"/>
        </w:rPr>
      </w:pPr>
      <w:r>
        <w:rPr>
          <w:sz w:val="24"/>
          <w:szCs w:val="24"/>
        </w:rPr>
      </w:r>
    </w:p>
    <w:p>
      <w:pPr>
        <w:pStyle w:val="Normal"/>
        <w:rPr/>
      </w:pPr>
      <w:r>
        <w:rPr/>
        <w:t>Я часто сталкиваюсь с мнением, которое особенно распространено в группах духовно ориентированных людей, что все, что мы должны делать для изменения мира, это думать о положительных переменах и визуализировать изменения, которых хотим добиться. Визуализация и постулаты – мощные инструменты. Я часто прибегаю к ним и настоятельно рекомендую использовать их как составные части этого процесса. (В конце концов, я написала книгу «Созидательная визуализация» и глубоко верю в эффективность описанных там методов.) Однако люди часто игнорируют другую, не менее важную часть процесса.</w:t>
      </w:r>
    </w:p>
    <w:p>
      <w:pPr>
        <w:pStyle w:val="Normal"/>
        <w:rPr/>
      </w:pPr>
      <w:r>
        <w:rPr/>
        <w:t>Если мир является нашим отражением, то все, что мы видим вокруг, каким-то образом отражает то, что есть в нас. Мы должны всецело это осознавать и быть готовыми изменить мир внутри себя, если хотим видеть перемены в мире внешнем. Так, если мы смотрим на мир и видим нищету, боль, жестокость и хаос, мы должны спросить себя: «Какую нищету, боль, жестокость и хаос во мне отражает мир? Я знаю, что мой мир – это мое зеркало и, в каком-то смысле, мое творение. Если бы того, что я вижу, не было во мне, его не было бы и в мире».</w:t>
      </w:r>
    </w:p>
    <w:p>
      <w:pPr>
        <w:pStyle w:val="Normal"/>
        <w:rPr/>
      </w:pPr>
      <w:r>
        <w:rPr/>
        <w:t>Суть заключается в том, чтобы не возлагать на себя вину за мировые проблемы и не упрекать себя за это. Никто не может нести ответственность за жизнь других людей: этот мир мы создаем все вместе. И все мы делаем лучшее из того, что умеем. Мы здесь для того, чтобы учиться на несовершенном материале, а не для того, чтобы в чем-то себя винить. Нам нужно рассматривать положительную сторону ответственности, и для этого мы должны сказать себе: «Я готов учиться доверять своей внутренней правде и следовать ей, зная, что если я это сделаю, то избавлюсь от существующих во мне боли и страха и, таким образом, избавлю от боли и страха весь мир».</w:t>
      </w:r>
    </w:p>
    <w:p>
      <w:pPr>
        <w:pStyle w:val="Normal"/>
        <w:rPr/>
      </w:pPr>
      <w:r>
        <w:rPr/>
        <w:t>Это очень могущественный обет, и следовать ему – нелегкая задача. Чтобы это сделать, мы должны быть готовы пройти через глубочайшие пласты собственного сознания и осознать не только собственные страхи, но и накопившийся за столетия негативный опыт человечества, который живет в наших телах. Чтобы пройти через эти пласты, нужно быть готовым осознать и пережить все страхи, зная, что их исцелит и растворит только свет.</w:t>
      </w:r>
    </w:p>
    <w:p>
      <w:pPr>
        <w:pStyle w:val="Normal"/>
        <w:rPr/>
      </w:pPr>
      <w:r>
        <w:rPr/>
        <w:t>Когда люди спрашивают меня, как они могут решить проблемы мира, я отвечаю, что для начала им необходимо признать, что мир меняется, если они серьезно и искренне занимаются изменением себя. Я советую людям рассмотреть те проблемы общества, которые их пугают или беспокоят, и определять, как эти проблемы касаются их собственного страха или боли и как они соответствуют их личному состоянию.</w:t>
      </w:r>
    </w:p>
    <w:p>
      <w:pPr>
        <w:pStyle w:val="Normal"/>
        <w:rPr/>
      </w:pPr>
      <w:r>
        <w:rPr/>
        <w:t>Например, если их беспокоит жестокость общества, я прошу их посмотреть, какую роль жестокость играла в их жизни. Может быть, кто-то был жесток по отношению к ним в детстве? Бывают ли у них жестокие мысли или чувства? Приходилось ли им подавлять свои собственные жестокие чувства? Каким образом проявляется их внутренняя жестокость по отношению к себе?</w:t>
      </w:r>
    </w:p>
    <w:p>
      <w:pPr>
        <w:pStyle w:val="Normal"/>
        <w:rPr/>
      </w:pPr>
      <w:r>
        <w:rPr/>
        <w:t>Мой опыт показывает, что многим нужны профессиональная помощь и поддержка для того, чтобы эмоционально исцелиться на глубоких уровнях. Некоторые люди отказываются искать такую поддержку, боясь, что это является признаком болезни или безумия. Наша культура утверждает, что мы должны быть полностью самодостаточными и что просьба о помощи – это признак слабости. На самом деле, мы все иногда нуждаемся в поддержке, и обратиться за ней – это и есть признак силы. Лично я много раз просила помощи в разном ее виде, и это мне всегда помогало, если я доверяла собственной интуиции в выборе того, с кем лучше работать.</w:t>
      </w:r>
    </w:p>
    <w:p>
      <w:pPr>
        <w:pStyle w:val="Normal"/>
        <w:rPr/>
      </w:pPr>
      <w:r>
        <w:rPr/>
        <w:t>Если вас волнует бедность, в которой живет большая часть населения Земли, возможно, вы чувствуете потребность в каких-то внешних действиях, которые помогли бы облегчить чью-то боль: пожертвовать деньги, заняться общественной или политической деятельностью. Но вместе с этим, вам необходимо заглянуть внутрь себя, чтобы понять, каким образом вы чувствуете или поддерживаете ощущение бедности или скудности собственной жизни. Дело, может быть, и не в деньгах – вы можете быть окружены материальной роскошью, но жить в эмоциональной или духовной нищете. Или, может быть, все в порядке с вашими эмоциями и духом, но вы убеждены, что деньги – это зло, и, в результате, держите себя в состоянии финансовой бедности.</w:t>
      </w:r>
    </w:p>
    <w:p>
      <w:pPr>
        <w:pStyle w:val="Normal"/>
        <w:rPr/>
      </w:pPr>
      <w:r>
        <w:rPr/>
        <w:t>Вера нашего массового сознания в «недостаточность» поддерживает бедность как на личном, так и на мировом уровне. Мы очень боимся, что вокруг недостаточно того, в чем мы нуждаемся, – денег, пищи, любви, энергии, признания. В результате мы создаем мир, который поддерживает это убеждение. Но исследования показали, что в мире достаточно пищи, чтобы накормить каждого его жителя. Но, будучи убежденными в бедности, мы допускаем, чтобы в одном месте пищу выбрасывали, а в другом миллионы людей умирали от голода.</w:t>
      </w:r>
    </w:p>
    <w:p>
      <w:pPr>
        <w:pStyle w:val="Normal"/>
        <w:rPr/>
      </w:pPr>
      <w:r>
        <w:rPr/>
        <w:t>Если вас волнуют вопросы окружающей среды, подумайте вот над чем: Мать Природа является символом питания, нашим женским аспектом. Пренебрежение и отсутствие гармонии с природой возможно только в обществе, где отрицают свою собственную женскую интуитивную природу. Если вы настроены на своего Внутреннего Проводника, вы не можете слишком сильно нарушить равновесие с естественной для вас средой.</w:t>
      </w:r>
    </w:p>
    <w:p>
      <w:pPr>
        <w:pStyle w:val="Normal"/>
        <w:rPr/>
      </w:pPr>
      <w:r>
        <w:rPr/>
        <w:t>Точно так же, как наши тела являются проявлением нашего сознания в его физической форме, Земля является проявлением нашего массового сознания. В каком-то смысле, Земля – это наше коллективное «тело». То, как мы обращаемся с ней, отражает то, как мы обращаемся с собственными телами.</w:t>
      </w:r>
    </w:p>
    <w:p>
      <w:pPr>
        <w:pStyle w:val="Normal"/>
        <w:rPr/>
      </w:pPr>
      <w:r>
        <w:rPr/>
        <w:t>Отсутствие уважения и настройки на собственное тело на глобальном уровне проявляется в том, как мы обращаемся с нашей планетой. Пока мы не научимся любить свое тело и доверять ему, прислушиваться к его сигналам, давать ему пищу, отдых и заботу, в которых оно нуждается, пока не перестанем загрязнять его наркотиками и нездоровой пищей, не прекратим попытки управлять им, руководствуясь своими представлениями о том, что правильно, мы будем продолжать плохо вести себя и по отношению к нашему «земному телу».</w:t>
      </w:r>
    </w:p>
    <w:p>
      <w:pPr>
        <w:pStyle w:val="Normal"/>
        <w:rPr/>
      </w:pPr>
      <w:r>
        <w:rPr/>
        <w:t>Мы должны быть готовы осознать и излечить любую форму жестокости, бедности и дисбаланса в себе, если хотим искоренить эти проблемы в нашем мире. Пока мы будем продолжать скрывать или отрицать свои чувства, мы не можем пережить исцеление ни на личном, ни на планетарном уровне. Все чувства, убеждения и эмоциональные особенности должны быть вынесены на свет осознания, только тогда можно их изменить. Когда во тьме появляется свет, тьма исчезает.</w:t>
      </w:r>
    </w:p>
    <w:p>
      <w:pPr>
        <w:pStyle w:val="Normal"/>
        <w:rPr/>
      </w:pPr>
      <w:r>
        <w:rPr/>
      </w:r>
    </w:p>
    <w:p>
      <w:pPr>
        <w:pStyle w:val="Heading4"/>
        <w:ind w:hanging="0"/>
        <w:rPr>
          <w:sz w:val="24"/>
          <w:szCs w:val="24"/>
        </w:rPr>
      </w:pPr>
      <w:r>
        <w:rPr>
          <w:sz w:val="24"/>
          <w:szCs w:val="24"/>
        </w:rPr>
        <w:t>Исцеление мира</w:t>
      </w:r>
    </w:p>
    <w:p>
      <w:pPr>
        <w:pStyle w:val="Normal"/>
        <w:jc w:val="left"/>
        <w:rPr>
          <w:sz w:val="24"/>
          <w:szCs w:val="24"/>
        </w:rPr>
      </w:pPr>
      <w:r>
        <w:rPr>
          <w:sz w:val="24"/>
          <w:szCs w:val="24"/>
        </w:rPr>
      </w:r>
    </w:p>
    <w:p>
      <w:pPr>
        <w:pStyle w:val="Normal"/>
        <w:rPr/>
      </w:pPr>
      <w:r>
        <w:rPr/>
        <w:t>Люди постоянно обсуждают, в какой ужасной форме находится мир. Иногда кажется, что из просто плохого состояние дел становится ужасным, и это пугает. Мне стало легче, когда я осознала, что в настоящее время мир переживает значительный кризис очищения, по форме очень похожий на то, что часто переживают отдельные люди.</w:t>
      </w:r>
    </w:p>
    <w:p>
      <w:pPr>
        <w:pStyle w:val="Normal"/>
        <w:rPr/>
      </w:pPr>
      <w:r>
        <w:rPr/>
        <w:t>Когда мы, как индивиды, начали пробуждаться к свету, мы начали также осознавать и ту темноту, в которой жили. Те схемы жизни, которые раньше казались нормальными, с точки зрения вновь обретенного здравого смысла стали представляться все более безумными. Страхи и искажения, которые мы слишком долго отрицали и игнорировали, так как они казались нам слишком болезненными, чтобы на них смотреть, стали всплывать в нашем сознании, чтобы мы могли от них освободиться. Проблемы, которые раньше «прятались в темном углу», выходят на свет и требуют решения.</w:t>
      </w:r>
    </w:p>
    <w:p>
      <w:pPr>
        <w:pStyle w:val="Normal"/>
        <w:rPr/>
      </w:pPr>
      <w:r>
        <w:rPr/>
        <w:t>Мне кажется, в мире сейчас происходит именно это. Если мы поймем, что кажущиеся хаос и боль, царящие в мире, являются глобальным проявлением нашего индивидуального процесса исцеления, мы увидим, что это положительный шаг. Вместо того, чтобы чувствовать себя жертвами, мы можем понять, что это работает Сила Вселенной. Мы можем ценить себя за то, что являемся каналами, через которые происходит исцеление мира.</w:t>
      </w:r>
      <w:r>
        <w:rPr>
          <w:rStyle w:val="FootnoteAnchor"/>
          <w:position w:val="6"/>
        </w:rPr>
        <w:footnoteReference w:id="8"/>
      </w:r>
    </w:p>
    <w:p>
      <w:pPr>
        <w:pStyle w:val="Normal"/>
        <w:rPr/>
      </w:pPr>
      <w:r>
        <w:rPr/>
      </w:r>
    </w:p>
    <w:p>
      <w:pPr>
        <w:pStyle w:val="Heading4"/>
        <w:ind w:hanging="0"/>
        <w:rPr>
          <w:sz w:val="24"/>
          <w:szCs w:val="24"/>
        </w:rPr>
      </w:pPr>
      <w:r>
        <w:rPr>
          <w:sz w:val="24"/>
          <w:szCs w:val="24"/>
        </w:rPr>
        <w:t>Общественная и политическая деятельность</w:t>
      </w:r>
    </w:p>
    <w:p>
      <w:pPr>
        <w:pStyle w:val="Normal"/>
        <w:jc w:val="left"/>
        <w:rPr>
          <w:sz w:val="24"/>
          <w:szCs w:val="24"/>
        </w:rPr>
      </w:pPr>
      <w:r>
        <w:rPr>
          <w:sz w:val="24"/>
          <w:szCs w:val="24"/>
        </w:rPr>
      </w:r>
    </w:p>
    <w:p>
      <w:pPr>
        <w:pStyle w:val="Normal"/>
        <w:rPr/>
      </w:pPr>
      <w:r>
        <w:rPr/>
        <w:t>У некоторых людей мои слова вызывают гнев, так как они считают, что я рассуждаю самовлюбленно и эгоистично, отрицая проблемы мира и, соответственно, необходимость общественной и политической деятельности. При дальнейшем обсуждении мне обычно удается (но не всегда) убедить их, что это не так. Просто готовность проводить индивидуальную внутреннюю работу с источником проблемы – это самый действенный и могущественный способ вызвать реальные изменения. Такой подход вовсе не отрицает необходимость полномасштабных внешних действий.</w:t>
      </w:r>
    </w:p>
    <w:p>
      <w:pPr>
        <w:pStyle w:val="Normal"/>
        <w:rPr/>
      </w:pPr>
      <w:r>
        <w:rPr/>
        <w:t>Для меня весь вопрос заключается в источнике и мотивации такого действия. Я часто вижу, как люди следуют своим представлениям о том, что хорошо, а не своему Внутреннему Проводнику. Часто боль, страх и чувство вины вызывают желание «сделать что-нибудь, чтобы стало лучше». Они исходят из позиции беспомощности и страха, напрасно пытаясь сделать что-нибудь, чтобы избавиться от этих чувств. К сожалению, такой подход только увеличивает проблему, которую они пытаются решить.</w:t>
      </w:r>
    </w:p>
    <w:p>
      <w:pPr>
        <w:pStyle w:val="Normal"/>
        <w:rPr/>
      </w:pPr>
      <w:r>
        <w:rPr/>
        <w:t>Причина, лежащая в основе всех мировых проблем, – это наши боль, страх и невежество, вызванные тем, что мы отделены от силы Вселенной. Если мы будем продолжать проецировать свои проблемы наружу и так и не сможем понять той внутренней силы, которой на самом деле обладаем, мы будем поддерживать то же зло, с которым боремся.</w:t>
      </w:r>
    </w:p>
    <w:p>
      <w:pPr>
        <w:pStyle w:val="Normal"/>
        <w:rPr/>
      </w:pPr>
      <w:r>
        <w:rPr/>
        <w:t>С другой стороны, если мы готовы взять на себя ответственность за свои страхи и работать с ними, мы очистим путь для того, чтобы научиться слушать голос Вселенной у себя внутри. Если она попросит нас что-то сделать, мы сможем быть уверены, что это действие будет значительным и по-настоящему эффективным.</w:t>
      </w:r>
    </w:p>
    <w:p>
      <w:pPr>
        <w:pStyle w:val="Normal"/>
        <w:rPr/>
      </w:pPr>
      <w:r>
        <w:rPr/>
        <w:t>Например, одна моя подруга стала активным участником движения за ядерное разоружение. Когда она говорила об этой проблеме и о своем участии в ее решении, было очевидно, что она напугана возможностью ядерной войны. При существующей ситуации в мире это действительно разумная реакция. Но ее проблема заключалась в том, что она не осознавала собственного страха и бессилия, с которыми боролась внутри. Ее слова и действия были на грани отчаяния – примерно, как у утопающего, который хватается за соломинку.</w:t>
      </w:r>
    </w:p>
    <w:p>
      <w:pPr>
        <w:pStyle w:val="Normal"/>
        <w:rPr/>
      </w:pPr>
      <w:r>
        <w:rPr/>
        <w:t>Постепенно, через несколько лет, я увидела, что она прошла через этот этап своего роста. Я уверена, что она стала сильнее доверять Вселенной. Она продолжает свою деятельность, потому что в нее твердо верит и находит в этом большое удовлетворение, но ее энергия стала совсем другой. В ее преданности этой теме теперь появились некая сила и твердость, которые делают ее работу более эффективной.</w:t>
      </w:r>
    </w:p>
    <w:p>
      <w:pPr>
        <w:pStyle w:val="Normal"/>
        <w:rPr/>
      </w:pPr>
      <w:r>
        <w:rPr/>
        <w:t>В политической и общественной деятельности работают те же принципы, что и в остальных сферах жизни. Если вы делаете то, что, как вы считаете, «должны» сделать, если вы руководствуетесь в первую очередь страхом и чувством вины, какими бы хорошими ни были ваши действия, они никогда не будут такими эффективными, как хотелось бы, и вы можете больше навредить, чем помочь.</w:t>
      </w:r>
    </w:p>
    <w:p>
      <w:pPr>
        <w:pStyle w:val="Normal"/>
        <w:rPr/>
      </w:pPr>
      <w:r>
        <w:rPr/>
        <w:t>С другой стороны, если доверяете своей интуиции и следуете своему сердцу – вы идете туда, куда ведет ваша энергия, и делаете то, что действительно хотите делать, – вы увидите, что все, что делаете, меняет мир в лучшую сторону. Вы сможете понять трансформирующий характер своих действий. Многие займутся непосредственно общественной и политической деятельностью, но они будут делать это потому, что любят! Их энергия и жизненная сила будут влиять на окружающих даже больше, чем их слова и поступки.</w:t>
      </w:r>
    </w:p>
    <w:p>
      <w:pPr>
        <w:pStyle w:val="Normal"/>
        <w:rPr/>
      </w:pPr>
      <w:r>
        <w:rPr/>
        <w:t>До сих пор мой Внутренний Проводник говорил мне, что та жизнь, которую я веду: пишу книги, провожу семинары, исследую свои творческие способности, – это и есть то, что я должна делать, чтобы максимально менять свою собственную жизнь и мир вокруг. Потом, у меня есть сильное подозрение, что однажды я могу активно заняться политикой (как это уже однажды произошло) – возможно, даже занять какой-то политический пост! Хотя сейчас я не испытываю никакого желания этим заниматься, я знаю, что если это станет тем, что мне предназначено будет делать, это будет захватывающим приключением. Мне любопытно увидеть, что приберегла для меня Вселенная.</w:t>
      </w:r>
    </w:p>
    <w:p>
      <w:pPr>
        <w:pStyle w:val="Normal"/>
        <w:rPr/>
      </w:pPr>
      <w:r>
        <w:rPr/>
      </w:r>
    </w:p>
    <w:p>
      <w:pPr>
        <w:pStyle w:val="Heading4"/>
        <w:ind w:hanging="0"/>
        <w:rPr>
          <w:sz w:val="24"/>
          <w:szCs w:val="24"/>
        </w:rPr>
      </w:pPr>
      <w:r>
        <w:rPr>
          <w:sz w:val="24"/>
          <w:szCs w:val="24"/>
        </w:rPr>
        <w:t>Средства массовой информации</w:t>
      </w:r>
    </w:p>
    <w:p>
      <w:pPr>
        <w:pStyle w:val="Normal"/>
        <w:jc w:val="left"/>
        <w:rPr>
          <w:sz w:val="24"/>
          <w:szCs w:val="24"/>
        </w:rPr>
      </w:pPr>
      <w:r>
        <w:rPr>
          <w:sz w:val="24"/>
          <w:szCs w:val="24"/>
        </w:rPr>
      </w:r>
    </w:p>
    <w:p>
      <w:pPr>
        <w:pStyle w:val="Normal"/>
        <w:rPr/>
      </w:pPr>
      <w:r>
        <w:rPr/>
        <w:t>Однажды мой Внутренний Проводник сказал, что телевидение спасет мир! Я сопротивлялась этой идее, потому что не являюсь поклонником телевидения. Однако я поняла, что, какими бы бессмысленными ни казались многие телевизионные программы, сейчас телевидение явно является чрезвычайно могущественным инструментом, позволяющим мгновенно достичь сознания миллионов людей. Я думаю, что оно не случайно возникло в наше время, и теперь телевизор есть в большинстве домов во всем мире.</w:t>
      </w:r>
    </w:p>
    <w:p>
      <w:pPr>
        <w:pStyle w:val="Normal"/>
        <w:rPr/>
      </w:pPr>
      <w:r>
        <w:rPr/>
        <w:t>Хотя сейчас его, в основном, контролирует люди, чье сознание полностью увязло в старом мире, там все равно встречаются отдельные вспышки осознания. Постоянное и существенное проникновение сознания нового мира в телевизионные программы – это просто вопрос времени.</w:t>
      </w:r>
    </w:p>
    <w:p>
      <w:pPr>
        <w:pStyle w:val="Normal"/>
        <w:rPr/>
      </w:pPr>
      <w:r>
        <w:rPr/>
        <w:t>Телевидение, без сомнения, является мощным инструментом образования. Оно действительно может стать «каналом» размером со Вселенную. Оно сможет обеспечить «сеть», необходимую для того, чтобы новые творческие идеи мгновенно становились известными большинству населения Земного шара.</w:t>
      </w:r>
    </w:p>
    <w:p>
      <w:pPr>
        <w:pStyle w:val="Normal"/>
        <w:rPr/>
      </w:pPr>
      <w:r>
        <w:rPr/>
        <w:t>Попробуйте представить, например, домашнюю хозяйку, смотрящую «мыльную оперу», в которой люди переживают обычные жизненные драмы, но вместо обреченности и отчаяния сериал несет в себе посыл учиться и расти благодаря тем изменениям, которые происходят в жизни. Он может быть очень увлекательным, со всеми обычными романами и сексом, рождениями и смертями, наркотиками и болезнями, свадьбами и разводами, но персонажи будут использовать свои злоключения и страдания положительным образом, чтобы развить сознание, как этому учимся мы. Если это примет домохозяйка, то очень скоро это примут и дети, и муж!</w:t>
      </w:r>
    </w:p>
    <w:p>
      <w:pPr>
        <w:pStyle w:val="Normal"/>
        <w:rPr/>
      </w:pPr>
      <w:r>
        <w:rPr/>
        <w:t>Совершенно очевидно, что сила средств массовой информации: кино, радио, газет, журналов, книг и телевидения – не будет иметь себе равных, когда наше массовое сознание будет готово к таким переменам.</w:t>
      </w:r>
    </w:p>
    <w:p>
      <w:pPr>
        <w:pStyle w:val="Normal"/>
        <w:rPr/>
      </w:pPr>
      <w:r>
        <w:rPr/>
      </w:r>
    </w:p>
    <w:p>
      <w:pPr>
        <w:pStyle w:val="Heading4"/>
        <w:ind w:hanging="0"/>
        <w:rPr>
          <w:sz w:val="24"/>
          <w:szCs w:val="24"/>
        </w:rPr>
      </w:pPr>
      <w:r>
        <w:rPr>
          <w:sz w:val="24"/>
          <w:szCs w:val="24"/>
        </w:rPr>
        <w:t>Пятиступенчатая программа личного и планетарного исцеления</w:t>
      </w:r>
    </w:p>
    <w:p>
      <w:pPr>
        <w:pStyle w:val="Normal"/>
        <w:jc w:val="left"/>
        <w:rPr>
          <w:sz w:val="24"/>
          <w:szCs w:val="24"/>
        </w:rPr>
      </w:pPr>
      <w:r>
        <w:rPr>
          <w:sz w:val="24"/>
          <w:szCs w:val="24"/>
        </w:rPr>
      </w:r>
    </w:p>
    <w:p>
      <w:pPr>
        <w:pStyle w:val="Normal"/>
        <w:rPr/>
      </w:pPr>
      <w:r>
        <w:rPr/>
        <w:t>1. Повторяйте следующее утверждение: «Сила Вселенной исцеляет и преобразует меня. Когда я исцеляюсь и преобразуюсь, исцеляется и преобразуется весь мир».</w:t>
      </w:r>
    </w:p>
    <w:p>
      <w:pPr>
        <w:pStyle w:val="Normal"/>
        <w:rPr/>
      </w:pPr>
      <w:r>
        <w:rPr/>
        <w:t>2. Обратите внимание на социальные и политические проблемы, на проблемы, связанные с окружающей средой. Обратите особое внимание на те, которые вызывают у вас самые сильные эмоциональные реакции. Спросите себя, как они могут отражать ваши личные проблемы, страхи, убеждения и особенности поведения. Вы можете не увидеть эту связь сразу, но оставайтесь открыты получению этой информации через интуитивный канал.</w:t>
      </w:r>
    </w:p>
    <w:p>
      <w:pPr>
        <w:pStyle w:val="Normal"/>
        <w:rPr/>
      </w:pPr>
      <w:r>
        <w:rPr/>
        <w:t>3. Попросите Высшую Силу Вселенной, чтобы она исцелила вас и мир от невежества, страха и ограниченности. Будьте открыты любому внутреннему руководству, которое можете получить в виде рекомендации поискать поддержку в процессе исцеления у консультанта или психотерапевта, у друзей, участников семинара или группы поддержки, или в любом другом виде.</w:t>
      </w:r>
    </w:p>
    <w:p>
      <w:pPr>
        <w:pStyle w:val="Normal"/>
        <w:rPr/>
      </w:pPr>
      <w:r>
        <w:rPr/>
        <w:t>4. Регулярно визуализируйте свою жизнь и мир такими, какими вы хотите их видеть (см. медитацию в конце этой главы).</w:t>
      </w:r>
    </w:p>
    <w:p>
      <w:pPr>
        <w:pStyle w:val="Normal"/>
        <w:rPr/>
      </w:pPr>
      <w:r>
        <w:rPr/>
        <w:t>5. Попросите своего Внутреннего Проводника четко обозначить, если вам нужно предпринять какое-то конкретное действие для собственного исцеления или исцеления мира. После этого продолжайте доверять и следовать своей интуиции, зная, что она приведет вас к тому, что необходимо.</w:t>
      </w:r>
    </w:p>
    <w:p>
      <w:pPr>
        <w:pStyle w:val="Normal"/>
        <w:rPr/>
      </w:pPr>
      <w:r>
        <w:rPr/>
      </w:r>
    </w:p>
    <w:p>
      <w:pPr>
        <w:pStyle w:val="Heading4"/>
        <w:ind w:hanging="0"/>
        <w:rPr>
          <w:sz w:val="24"/>
          <w:szCs w:val="24"/>
        </w:rPr>
      </w:pPr>
      <w:r>
        <w:rPr>
          <w:sz w:val="24"/>
          <w:szCs w:val="24"/>
        </w:rPr>
        <w:t>Медитация</w:t>
      </w:r>
    </w:p>
    <w:p>
      <w:pPr>
        <w:pStyle w:val="Normal"/>
        <w:jc w:val="left"/>
        <w:rPr>
          <w:sz w:val="24"/>
          <w:szCs w:val="24"/>
        </w:rPr>
      </w:pPr>
      <w:r>
        <w:rPr>
          <w:sz w:val="24"/>
          <w:szCs w:val="24"/>
        </w:rPr>
      </w:r>
    </w:p>
    <w:p>
      <w:pPr>
        <w:pStyle w:val="Normal"/>
        <w:rPr/>
      </w:pPr>
      <w:r>
        <w:rPr/>
        <w:t>Сядьте или лягте, приняв удобное положение. Сделайте несколько глубоких вдохов и расслабьтесь. Почувствуйте, как вы погружаетесь в глубокое, спокойное место у себя внутри. Почувствуйте, как вы соприкасаетесь с этим источником силы и творчества.</w:t>
      </w:r>
    </w:p>
    <w:p>
      <w:pPr>
        <w:pStyle w:val="Normal"/>
        <w:rPr/>
      </w:pPr>
      <w:r>
        <w:rPr/>
        <w:t>Из этого источника силы представьте себя в будущем, через несколько лет или десятилетий, и представьте свою жизнь точно такой, какой вы хотели бы ее видеть.</w:t>
      </w:r>
    </w:p>
    <w:p>
      <w:pPr>
        <w:pStyle w:val="Normal"/>
        <w:rPr/>
      </w:pPr>
      <w:r>
        <w:rPr/>
        <w:t>Отметьте, как вы чувствуете себя духовно и эмоционально. Почувствуйте силу и твердость. Вы доверяете своей интуиции и действуете согласно указаниям своего Внутреннего Проводника, поэтому ваша жизнь разворачивается удивительным образом.</w:t>
      </w:r>
    </w:p>
    <w:p>
      <w:pPr>
        <w:pStyle w:val="Normal"/>
        <w:rPr/>
      </w:pPr>
      <w:r>
        <w:rPr/>
        <w:t>Ощутите свое тело. Как вы выглядите и как чувствуете себя физически? Теперь ваше тело соответствует вашему духу – сильное, мужественное, красивое, исполненное жизни и энергии. Почувствуйте, на что это похоже. Как вы заботитесь о своем теле? Что вы едите и как за собой ухаживаете?</w:t>
      </w:r>
    </w:p>
    <w:p>
      <w:pPr>
        <w:pStyle w:val="Normal"/>
        <w:rPr/>
      </w:pPr>
      <w:r>
        <w:rPr/>
        <w:t>Представьте себя одетым именно так, как вам хотелось бы. Когда вы открываете свои шкафы и ящики, в них лежит только та одежда, которую вам хотелось бы видеть.</w:t>
      </w:r>
    </w:p>
    <w:p>
      <w:pPr>
        <w:pStyle w:val="Normal"/>
        <w:rPr/>
      </w:pPr>
      <w:r>
        <w:rPr/>
        <w:t>На что похож ваш дом? Увидьте себя живущим именно там, где вы хотели бы жить. Вы создаете для себя ту обстановку, какую хотите иметь. Почувствуйте, что значит вести тот образ жизни, который вас полностью устраивает.</w:t>
      </w:r>
    </w:p>
    <w:p>
      <w:pPr>
        <w:pStyle w:val="Normal"/>
        <w:rPr/>
      </w:pPr>
      <w:r>
        <w:rPr/>
        <w:t>Вы нашли прекрасную работу и возможность выражать свои творческие способности. Представьте, что вы самовыражаетесь именно так, как это приносит вам радость и удовлетворение. Вы получаете достаточно денег, чтобы делать то, что больше всего любите.</w:t>
      </w:r>
    </w:p>
    <w:p>
      <w:pPr>
        <w:pStyle w:val="Normal"/>
        <w:rPr/>
      </w:pPr>
      <w:r>
        <w:rPr/>
        <w:t>Ваши отношения с людьми честные, живые, страстные и творческие. Люди любят и поддерживают вас. Если в вашей жизни есть (или вы хотите, чтобы он был) конкретный партнер, представьте такие отношения, какие вы хотели бы иметь.</w:t>
      </w:r>
    </w:p>
    <w:p>
      <w:pPr>
        <w:pStyle w:val="Normal"/>
        <w:rPr/>
      </w:pPr>
      <w:r>
        <w:rPr/>
        <w:t>А теперь вспомните, что мир – это зеркало. Когда вы растете и изменяетесь, то же происходит и с миром. По сути, вы являетесь частицей массового сознания, которое создает мир. Поэтому представьте мир исцеленным и изменившимся, обретшим равновесие, целостность и гармонию – так же, как и вы.</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3. Видение</w:t>
      </w:r>
    </w:p>
    <w:p>
      <w:pPr>
        <w:pStyle w:val="Normal"/>
        <w:jc w:val="left"/>
        <w:rPr>
          <w:rFonts w:ascii="Times New Roman" w:hAnsi="Times New Roman" w:cs="Times New Roman"/>
          <w:sz w:val="24"/>
          <w:szCs w:val="24"/>
        </w:rPr>
      </w:pPr>
      <w:r>
        <w:rPr>
          <w:rFonts w:cs="Times New Roman"/>
          <w:sz w:val="24"/>
          <w:szCs w:val="24"/>
        </w:rPr>
      </w:r>
    </w:p>
    <w:p>
      <w:pPr>
        <w:pStyle w:val="Normal"/>
        <w:rPr/>
      </w:pPr>
      <w:r>
        <w:rPr/>
        <w:t>Я смотрю на бухту и город Сан-Франциско из окна своей квартиры. Меняются огни городских небоскребов, отражающиеся в воде. Иногда город прячется в облаках и тумане, иногда он сверкает на солнце, но всегда выглядит таинственным и загадочным. Возможно, именно эта картина вдохновила тот образ, который часто приходит мне в голову.</w:t>
      </w:r>
    </w:p>
    <w:p>
      <w:pPr>
        <w:pStyle w:val="Normal"/>
        <w:rPr/>
      </w:pPr>
      <w:r>
        <w:rPr/>
        <w:t>Я вижу древний город, серый и разрушенный. Он разрушен в буквальном смысле этого слова: старые здания рассыпаются в прах. Но вскоре эти развалины заслоняет прекрасный новый город. Этот город волшебный: кажется, что он нежно светится всеми красками Вселенной. Я знаю, что мы строим этот город внутри себя. Мы создаем его из света.</w:t>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Рекомендуемые источники</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Книги</w:t>
      </w:r>
    </w:p>
    <w:p>
      <w:pPr>
        <w:pStyle w:val="Normal"/>
        <w:jc w:val="left"/>
        <w:rPr>
          <w:rFonts w:ascii="Times New Roman" w:hAnsi="Times New Roman" w:cs="Times New Roman"/>
          <w:sz w:val="24"/>
          <w:szCs w:val="24"/>
        </w:rPr>
      </w:pPr>
      <w:r>
        <w:rPr>
          <w:rFonts w:cs="Times New Roman"/>
          <w:sz w:val="24"/>
          <w:szCs w:val="24"/>
        </w:rPr>
      </w:r>
    </w:p>
    <w:p>
      <w:pPr>
        <w:pStyle w:val="Normal"/>
        <w:rPr/>
      </w:pPr>
      <w:r>
        <w:rPr/>
        <w:t xml:space="preserve">Gawain Shakti. </w:t>
      </w:r>
      <w:r>
        <w:rPr>
          <w:i/>
          <w:iCs/>
          <w:lang w:val="en-GB"/>
        </w:rPr>
        <w:t xml:space="preserve">Creative Visualization, </w:t>
      </w:r>
      <w:r>
        <w:rPr>
          <w:lang w:val="en-GB"/>
        </w:rPr>
        <w:t xml:space="preserve"> 25th Anniversary Edition. Nataraj/New World Library, 2002.</w:t>
      </w:r>
    </w:p>
    <w:p>
      <w:pPr>
        <w:pStyle w:val="Normal"/>
        <w:rPr/>
      </w:pPr>
      <w:r>
        <w:rPr>
          <w:lang w:val="en-GB"/>
        </w:rPr>
        <w:t xml:space="preserve">Gawain Shakti. </w:t>
      </w:r>
      <w:r>
        <w:rPr>
          <w:i/>
          <w:iCs/>
          <w:lang w:val="en-GB"/>
        </w:rPr>
        <w:t xml:space="preserve">Return to the Garden. </w:t>
      </w:r>
      <w:r>
        <w:rPr>
          <w:lang w:val="en-GB"/>
        </w:rPr>
        <w:t xml:space="preserve"> Nataraj/New World Library, 1989.</w:t>
      </w:r>
    </w:p>
    <w:p>
      <w:pPr>
        <w:pStyle w:val="Normal"/>
        <w:rPr/>
      </w:pPr>
      <w:r>
        <w:rPr>
          <w:lang w:val="en-GB"/>
        </w:rPr>
        <w:t xml:space="preserve">Gawain Shakti. </w:t>
      </w:r>
      <w:r>
        <w:rPr>
          <w:i/>
          <w:iCs/>
          <w:lang w:val="en-GB"/>
        </w:rPr>
        <w:t>The Path of Transformation: How Healing Ourselves Can Change the World Revised Edition</w:t>
      </w:r>
      <w:r>
        <w:rPr>
          <w:lang w:val="en-GB"/>
        </w:rPr>
        <w:t xml:space="preserve"> . Nataraj/New World Library, 1993, 2000.</w:t>
      </w:r>
    </w:p>
    <w:p>
      <w:pPr>
        <w:pStyle w:val="Normal"/>
        <w:rPr/>
      </w:pPr>
      <w:r>
        <w:rPr>
          <w:lang w:val="en-GB"/>
        </w:rPr>
        <w:t xml:space="preserve">Gawain Shakti. </w:t>
      </w:r>
      <w:r>
        <w:rPr>
          <w:i/>
          <w:iCs/>
          <w:lang w:val="en-GB"/>
        </w:rPr>
        <w:t>The Four Levels of Healing: A Guide to Balancing the Spiritual, Mental, Emotional, and Physical Aspects of Life</w:t>
      </w:r>
      <w:r>
        <w:rPr>
          <w:lang w:val="en-GB"/>
        </w:rPr>
        <w:t xml:space="preserve"> . Nataraj/New World Library, 1997.</w:t>
      </w:r>
    </w:p>
    <w:p>
      <w:pPr>
        <w:pStyle w:val="Normal"/>
        <w:rPr/>
      </w:pPr>
      <w:r>
        <w:rPr>
          <w:lang w:val="en-GB"/>
        </w:rPr>
        <w:t xml:space="preserve">Gawain Shakti. </w:t>
      </w:r>
      <w:r>
        <w:rPr>
          <w:i/>
          <w:iCs/>
          <w:lang w:val="en-GB"/>
        </w:rPr>
        <w:t xml:space="preserve">Creating True Prosperity. </w:t>
      </w:r>
      <w:r>
        <w:rPr>
          <w:lang w:val="en-GB"/>
        </w:rPr>
        <w:t xml:space="preserve"> Nataraj/New World Library, 1997.</w:t>
      </w:r>
    </w:p>
    <w:p>
      <w:pPr>
        <w:pStyle w:val="Normal"/>
        <w:rPr/>
      </w:pPr>
      <w:r>
        <w:rPr>
          <w:lang w:val="en-GB"/>
        </w:rPr>
        <w:t xml:space="preserve">Roberts Jane. </w:t>
      </w:r>
      <w:r>
        <w:rPr>
          <w:i/>
          <w:iCs/>
          <w:lang w:val="en-GB"/>
        </w:rPr>
        <w:t xml:space="preserve">The Nature of Personal Reality. </w:t>
      </w:r>
      <w:r>
        <w:rPr>
          <w:lang w:val="en-GB"/>
        </w:rPr>
        <w:t xml:space="preserve"> Amber-Allen Publishing/New World Library, 1994.</w:t>
      </w:r>
    </w:p>
    <w:p>
      <w:pPr>
        <w:pStyle w:val="Normal"/>
        <w:rPr/>
      </w:pPr>
      <w:r>
        <w:rPr>
          <w:lang w:val="en-GB"/>
        </w:rPr>
        <w:t xml:space="preserve">Stone Hal and Sidra. </w:t>
      </w:r>
      <w:r>
        <w:rPr>
          <w:i/>
          <w:iCs/>
          <w:lang w:val="en-GB"/>
        </w:rPr>
        <w:t xml:space="preserve">Embracing Our Selves: The Voice Dialogue Manual. </w:t>
      </w:r>
      <w:r>
        <w:rPr>
          <w:lang w:val="en-GB"/>
        </w:rPr>
        <w:t xml:space="preserve"> Nataraj/New World Library, 1993.</w:t>
      </w:r>
    </w:p>
    <w:p>
      <w:pPr>
        <w:pStyle w:val="Normal"/>
        <w:rPr/>
      </w:pPr>
      <w:r>
        <w:rPr>
          <w:lang w:val="en-GB"/>
        </w:rPr>
        <w:t xml:space="preserve">Stone Hal and Sidra. </w:t>
      </w:r>
      <w:r>
        <w:rPr>
          <w:i/>
          <w:iCs/>
          <w:lang w:val="en-GB"/>
        </w:rPr>
        <w:t>Embracing Each Other: Relationship as Teacher, Healer and Guide</w:t>
      </w:r>
      <w:r>
        <w:rPr>
          <w:lang w:val="en-GB"/>
        </w:rPr>
        <w:t xml:space="preserve"> . Nataraj/New World Library, 1993.</w:t>
      </w:r>
    </w:p>
    <w:p>
      <w:pPr>
        <w:pStyle w:val="Normal"/>
        <w:rPr/>
      </w:pPr>
      <w:r>
        <w:rPr>
          <w:lang w:val="en-GB"/>
        </w:rPr>
        <w:t xml:space="preserve">Stone, Sidra. </w:t>
      </w:r>
      <w:r>
        <w:rPr>
          <w:i/>
          <w:iCs/>
          <w:lang w:val="en-GB"/>
        </w:rPr>
        <w:t>The Shadow King</w:t>
      </w:r>
      <w:r>
        <w:rPr>
          <w:lang w:val="en-GB"/>
        </w:rPr>
        <w:t xml:space="preserve"> . Nataraj/New World Library, 1997.</w:t>
      </w:r>
    </w:p>
    <w:p>
      <w:pPr>
        <w:pStyle w:val="Normal"/>
        <w:rPr>
          <w:lang w:val="en-GB"/>
        </w:rPr>
      </w:pPr>
      <w:r>
        <w:rPr>
          <w:lang w:val="en-GB"/>
        </w:rPr>
      </w:r>
    </w:p>
    <w:p>
      <w:pPr>
        <w:pStyle w:val="Heading3"/>
        <w:ind w:hanging="0"/>
        <w:rPr>
          <w:rFonts w:ascii="Times New Roman" w:hAnsi="Times New Roman" w:cs="Times New Roman"/>
          <w:sz w:val="24"/>
          <w:szCs w:val="24"/>
          <w:lang w:val="en-GB"/>
        </w:rPr>
      </w:pPr>
      <w:r>
        <w:rPr>
          <w:rFonts w:cs="Times New Roman" w:ascii="Times New Roman" w:hAnsi="Times New Roman"/>
          <w:sz w:val="24"/>
          <w:szCs w:val="24"/>
        </w:rPr>
        <w:t>Аудиозаписи</w:t>
      </w:r>
    </w:p>
    <w:p>
      <w:pPr>
        <w:pStyle w:val="Normal"/>
        <w:jc w:val="left"/>
        <w:rPr>
          <w:rFonts w:ascii="Times New Roman" w:hAnsi="Times New Roman" w:cs="Times New Roman"/>
          <w:sz w:val="24"/>
          <w:szCs w:val="24"/>
          <w:lang w:val="en-GB"/>
        </w:rPr>
      </w:pPr>
      <w:r>
        <w:rPr>
          <w:rFonts w:cs="Times New Roman"/>
          <w:sz w:val="24"/>
          <w:szCs w:val="24"/>
          <w:lang w:val="en-GB"/>
        </w:rPr>
      </w:r>
    </w:p>
    <w:p>
      <w:pPr>
        <w:pStyle w:val="Normal"/>
        <w:rPr/>
      </w:pPr>
      <w:r>
        <w:rPr>
          <w:lang w:val="en-GB"/>
        </w:rPr>
        <w:t xml:space="preserve">Gawain Shakti. </w:t>
      </w:r>
      <w:r>
        <w:rPr>
          <w:i/>
          <w:iCs/>
          <w:lang w:val="en-GB"/>
        </w:rPr>
        <w:t>Living in the Light: Book on Tape. Revised version</w:t>
      </w:r>
      <w:r>
        <w:rPr>
          <w:lang w:val="en-GB"/>
        </w:rPr>
        <w:t xml:space="preserve"> . Nataraj/New World Library, 1998.</w:t>
      </w:r>
    </w:p>
    <w:p>
      <w:pPr>
        <w:pStyle w:val="Normal"/>
        <w:rPr/>
      </w:pPr>
      <w:r>
        <w:rPr>
          <w:lang w:val="en-GB"/>
        </w:rPr>
        <w:t xml:space="preserve">Gawain Shakti. </w:t>
      </w:r>
      <w:r>
        <w:rPr>
          <w:i/>
          <w:iCs/>
          <w:lang w:val="en-GB"/>
        </w:rPr>
        <w:t>Creative Visualization: The Complete Book. Available on audio tape or CD</w:t>
      </w:r>
      <w:r>
        <w:rPr>
          <w:lang w:val="en-GB"/>
        </w:rPr>
        <w:t xml:space="preserve"> . Nataraj/New World Library, 1995.</w:t>
      </w:r>
    </w:p>
    <w:p>
      <w:pPr>
        <w:pStyle w:val="Normal"/>
        <w:rPr/>
      </w:pPr>
      <w:r>
        <w:rPr>
          <w:lang w:val="en-GB"/>
        </w:rPr>
        <w:t xml:space="preserve">Gawain Shakti. </w:t>
      </w:r>
      <w:r>
        <w:rPr>
          <w:i/>
          <w:iCs/>
          <w:lang w:val="en-GB"/>
        </w:rPr>
        <w:t>Creative Visualization Meditations. Available on audio tape or CD</w:t>
      </w:r>
      <w:r>
        <w:rPr>
          <w:lang w:val="en-GB"/>
        </w:rPr>
        <w:t xml:space="preserve"> . Nataraj/New World Library, 1996.</w:t>
      </w:r>
    </w:p>
    <w:p>
      <w:pPr>
        <w:pStyle w:val="Normal"/>
        <w:rPr/>
      </w:pPr>
      <w:r>
        <w:rPr>
          <w:lang w:val="en-GB"/>
        </w:rPr>
        <w:t xml:space="preserve">Gawain Shakti. </w:t>
      </w:r>
      <w:r>
        <w:rPr>
          <w:i/>
          <w:iCs/>
          <w:lang w:val="en-GB"/>
        </w:rPr>
        <w:t>The Path of Transformation: Book on Tape. Abridged version</w:t>
      </w:r>
      <w:r>
        <w:rPr>
          <w:lang w:val="en-GB"/>
        </w:rPr>
        <w:t xml:space="preserve"> . Nataraj/New World Library, 1993.</w:t>
      </w:r>
    </w:p>
    <w:p>
      <w:pPr>
        <w:pStyle w:val="Normal"/>
        <w:rPr/>
      </w:pPr>
      <w:r>
        <w:rPr>
          <w:lang w:val="en-GB"/>
        </w:rPr>
        <w:t xml:space="preserve">Gawain Shakti. </w:t>
      </w:r>
      <w:r>
        <w:rPr>
          <w:i/>
          <w:iCs/>
          <w:lang w:val="en-GB"/>
        </w:rPr>
        <w:t>The Four Levels of Healing: A Guide to Balancing the Spiritual, Mental, Emotional, and Physical Aspects of Life</w:t>
      </w:r>
      <w:r>
        <w:rPr>
          <w:lang w:val="en-GB"/>
        </w:rPr>
        <w:t xml:space="preserve"> . Nataraj/New World Library, 1997.</w:t>
      </w:r>
    </w:p>
    <w:p>
      <w:pPr>
        <w:pStyle w:val="Normal"/>
        <w:rPr/>
      </w:pPr>
      <w:r>
        <w:rPr>
          <w:lang w:val="en-GB"/>
        </w:rPr>
        <w:t xml:space="preserve">Gawain Shakti. </w:t>
      </w:r>
      <w:r>
        <w:rPr>
          <w:i/>
          <w:iCs/>
          <w:lang w:val="en-GB"/>
        </w:rPr>
        <w:t>Creating True Prosperity: Book on Tape</w:t>
      </w:r>
      <w:r>
        <w:rPr>
          <w:lang w:val="en-GB"/>
        </w:rPr>
        <w:t xml:space="preserve"> . Nataraj/New Library, 1997.</w:t>
      </w:r>
    </w:p>
    <w:p>
      <w:pPr>
        <w:pStyle w:val="Normal"/>
        <w:rPr/>
      </w:pPr>
      <w:r>
        <w:rPr>
          <w:lang w:val="en-GB"/>
        </w:rPr>
        <w:t xml:space="preserve">Stone Hal and Sidra. </w:t>
      </w:r>
      <w:r>
        <w:rPr>
          <w:i/>
          <w:iCs/>
          <w:lang w:val="en-GB"/>
        </w:rPr>
        <w:t xml:space="preserve">Meeting Your Selves. </w:t>
      </w:r>
      <w:r>
        <w:rPr>
          <w:lang w:val="en-GB"/>
        </w:rPr>
        <w:t xml:space="preserve"> Delos, 1990.</w:t>
      </w:r>
    </w:p>
    <w:p>
      <w:pPr>
        <w:pStyle w:val="Normal"/>
        <w:rPr/>
      </w:pPr>
      <w:r>
        <w:rPr>
          <w:lang w:val="en-GB"/>
        </w:rPr>
        <w:t xml:space="preserve">Stone Hal and Sidra. </w:t>
      </w:r>
      <w:r>
        <w:rPr>
          <w:i/>
          <w:iCs/>
          <w:lang w:val="en-GB"/>
        </w:rPr>
        <w:t xml:space="preserve">The Child Within. </w:t>
      </w:r>
      <w:r>
        <w:rPr>
          <w:lang w:val="en-GB"/>
        </w:rPr>
        <w:t xml:space="preserve"> Delos, 1990.</w:t>
      </w:r>
    </w:p>
    <w:p>
      <w:pPr>
        <w:pStyle w:val="Normal"/>
        <w:rPr/>
      </w:pPr>
      <w:r>
        <w:rPr>
          <w:lang w:val="en-GB"/>
        </w:rPr>
        <w:t xml:space="preserve">Stone Hal and Sidra. </w:t>
      </w:r>
      <w:r>
        <w:rPr>
          <w:i/>
          <w:iCs/>
          <w:lang w:val="en-GB"/>
        </w:rPr>
        <w:t xml:space="preserve">Meet Your Inner Critic. </w:t>
      </w:r>
      <w:r>
        <w:rPr>
          <w:lang w:val="en-GB"/>
        </w:rPr>
        <w:t xml:space="preserve"> Delos, 1990.</w:t>
      </w:r>
    </w:p>
    <w:p>
      <w:pPr>
        <w:pStyle w:val="Normal"/>
        <w:rPr/>
      </w:pPr>
      <w:r>
        <w:rPr>
          <w:lang w:val="en-GB"/>
        </w:rPr>
        <w:t xml:space="preserve">Stone Hal and Sidra. </w:t>
      </w:r>
      <w:r>
        <w:rPr>
          <w:i/>
          <w:iCs/>
          <w:lang w:val="en-GB"/>
        </w:rPr>
        <w:t xml:space="preserve">Meet the Pusher. </w:t>
      </w:r>
      <w:r>
        <w:rPr>
          <w:lang w:val="en-GB"/>
        </w:rPr>
        <w:t xml:space="preserve"> Delos, 1990.</w:t>
      </w:r>
    </w:p>
    <w:p>
      <w:pPr>
        <w:pStyle w:val="Normal"/>
        <w:rPr/>
      </w:pPr>
      <w:r>
        <w:rPr>
          <w:lang w:val="en-GB"/>
        </w:rPr>
        <w:t xml:space="preserve">Stone Hal and Sidra. </w:t>
      </w:r>
      <w:r>
        <w:rPr>
          <w:i/>
          <w:iCs/>
          <w:lang w:val="en-GB"/>
        </w:rPr>
        <w:t xml:space="preserve">The Dance of Selves in Relationship. </w:t>
      </w:r>
      <w:r>
        <w:rPr>
          <w:lang w:val="en-GB"/>
        </w:rPr>
        <w:t xml:space="preserve"> Delos, 1990.</w:t>
      </w:r>
    </w:p>
    <w:p>
      <w:pPr>
        <w:pStyle w:val="Normal"/>
        <w:rPr/>
      </w:pPr>
      <w:r>
        <w:rPr>
          <w:lang w:val="en-GB"/>
        </w:rPr>
        <w:t xml:space="preserve">Stone Hal and Sidra. </w:t>
      </w:r>
      <w:r>
        <w:rPr>
          <w:i/>
          <w:iCs/>
          <w:lang w:val="en-GB"/>
        </w:rPr>
        <w:t xml:space="preserve">Understanding Your Relationships. </w:t>
      </w:r>
      <w:r>
        <w:rPr>
          <w:lang w:val="en-GB"/>
        </w:rPr>
        <w:t xml:space="preserve"> Delos, 1990.</w:t>
      </w:r>
    </w:p>
    <w:p>
      <w:pPr>
        <w:pStyle w:val="Normal"/>
        <w:rPr/>
      </w:pPr>
      <w:r>
        <w:rPr>
          <w:lang w:val="en-GB"/>
        </w:rPr>
        <w:t xml:space="preserve">Stone Hal and Sidra. </w:t>
      </w:r>
      <w:r>
        <w:rPr>
          <w:i/>
          <w:iCs/>
          <w:lang w:val="en-GB"/>
        </w:rPr>
        <w:t xml:space="preserve">Affair and Attractions, </w:t>
      </w:r>
      <w:r>
        <w:rPr>
          <w:lang w:val="en-GB"/>
        </w:rPr>
        <w:t xml:space="preserve"> Delos, 1990.</w:t>
      </w:r>
    </w:p>
    <w:p>
      <w:pPr>
        <w:pStyle w:val="Normal"/>
        <w:rPr/>
      </w:pPr>
      <w:r>
        <w:rPr>
          <w:lang w:val="en-GB"/>
        </w:rPr>
        <w:t xml:space="preserve">Stone Hal and Sidra. </w:t>
      </w:r>
      <w:r>
        <w:rPr>
          <w:i/>
          <w:iCs/>
          <w:lang w:val="en-GB"/>
        </w:rPr>
        <w:t xml:space="preserve">Decoding Your Dreams. </w:t>
      </w:r>
      <w:r>
        <w:rPr>
          <w:lang w:val="en-GB"/>
        </w:rPr>
        <w:t xml:space="preserve"> Delos, 1990.</w:t>
      </w:r>
    </w:p>
    <w:p>
      <w:pPr>
        <w:pStyle w:val="Normal"/>
        <w:rPr/>
      </w:pPr>
      <w:r>
        <w:rPr>
          <w:lang w:val="en-GB"/>
        </w:rPr>
        <w:t xml:space="preserve">(All of Hal and Sidra Stone’s tapes are available through Delos. </w:t>
      </w:r>
      <w:r>
        <w:rPr/>
        <w:t>See address below.)</w:t>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Семинары</w:t>
      </w:r>
    </w:p>
    <w:p>
      <w:pPr>
        <w:pStyle w:val="Normal"/>
        <w:jc w:val="left"/>
        <w:rPr>
          <w:rFonts w:ascii="Times New Roman" w:hAnsi="Times New Roman" w:cs="Times New Roman"/>
          <w:sz w:val="24"/>
          <w:szCs w:val="24"/>
        </w:rPr>
      </w:pPr>
      <w:r>
        <w:rPr>
          <w:rFonts w:cs="Times New Roman"/>
          <w:sz w:val="24"/>
          <w:szCs w:val="24"/>
        </w:rPr>
      </w:r>
    </w:p>
    <w:p>
      <w:pPr>
        <w:pStyle w:val="Normal"/>
        <w:rPr/>
      </w:pPr>
      <w:r>
        <w:rPr/>
        <w:t>Шакти Гавэйн проводит беседы и семинары во всех штатах Америки и во многих других странах. Кроме того, она ведет тренинги и обучающие программы разной степени интенсивности. Если вы хотите, чтобы вас включили в лист рассылки информации о ее семинарах, свяжитесь с нами по адресу:</w:t>
      </w:r>
    </w:p>
    <w:p>
      <w:pPr>
        <w:pStyle w:val="Normal"/>
        <w:rPr>
          <w:lang w:val="en-GB"/>
        </w:rPr>
      </w:pPr>
      <w:r>
        <w:rPr>
          <w:lang w:val="en-GB"/>
        </w:rPr>
        <w:t>Shakti Gawain, Inc.</w:t>
      </w:r>
    </w:p>
    <w:p>
      <w:pPr>
        <w:pStyle w:val="Normal"/>
        <w:rPr>
          <w:lang w:val="en-GB"/>
        </w:rPr>
      </w:pPr>
      <w:r>
        <w:rPr>
          <w:lang w:val="en-GB"/>
        </w:rPr>
        <w:t>P.O. Box 377, mill valley, CA 94942</w:t>
      </w:r>
    </w:p>
    <w:p>
      <w:pPr>
        <w:pStyle w:val="Normal"/>
        <w:rPr>
          <w:lang w:val="en-GB"/>
        </w:rPr>
      </w:pPr>
      <w:r>
        <w:rPr>
          <w:lang w:val="en-GB"/>
        </w:rPr>
        <w:t>telephone: (415) 388-7140</w:t>
      </w:r>
    </w:p>
    <w:p>
      <w:pPr>
        <w:pStyle w:val="Normal"/>
        <w:rPr>
          <w:lang w:val="en-GB"/>
        </w:rPr>
      </w:pPr>
      <w:r>
        <w:rPr>
          <w:lang w:val="en-GB"/>
        </w:rPr>
        <w:t>fax: (415) 388-7196</w:t>
      </w:r>
    </w:p>
    <w:p>
      <w:pPr>
        <w:pStyle w:val="Normal"/>
        <w:rPr>
          <w:lang w:val="en-GB"/>
        </w:rPr>
      </w:pPr>
      <w:r>
        <w:rPr>
          <w:lang w:val="en-GB"/>
        </w:rPr>
        <w:t>e-mail: staff@shaktigawain.com</w:t>
      </w:r>
    </w:p>
    <w:p>
      <w:pPr>
        <w:pStyle w:val="Normal"/>
        <w:rPr/>
      </w:pPr>
      <w:r>
        <w:rPr/>
        <w:t>www.shaktigawain.com</w:t>
      </w:r>
    </w:p>
    <w:p>
      <w:pPr>
        <w:pStyle w:val="Normal"/>
        <w:rPr/>
      </w:pPr>
      <w:r>
        <w:rPr/>
      </w:r>
    </w:p>
    <w:p>
      <w:pPr>
        <w:pStyle w:val="Normal"/>
        <w:rPr/>
      </w:pPr>
      <w:r>
        <w:rPr/>
        <w:t>Для того, чтобы получить информацию о семинарах и мастерских, которые проводят Хэл и Сидра Стоун, свяжитесь с ними по адресу:</w:t>
      </w:r>
    </w:p>
    <w:p>
      <w:pPr>
        <w:pStyle w:val="Normal"/>
        <w:rPr>
          <w:lang w:val="en-GB"/>
        </w:rPr>
      </w:pPr>
      <w:r>
        <w:rPr>
          <w:lang w:val="en-GB"/>
        </w:rPr>
        <w:t>Delos</w:t>
      </w:r>
    </w:p>
    <w:p>
      <w:pPr>
        <w:pStyle w:val="Normal"/>
        <w:rPr>
          <w:lang w:val="en-GB"/>
        </w:rPr>
      </w:pPr>
      <w:r>
        <w:rPr>
          <w:lang w:val="en-GB"/>
        </w:rPr>
        <w:t>P.O. Box 604, albion, CA 95410</w:t>
      </w:r>
    </w:p>
    <w:p>
      <w:pPr>
        <w:pStyle w:val="Normal"/>
        <w:rPr>
          <w:lang w:val="en-GB"/>
        </w:rPr>
      </w:pPr>
      <w:r>
        <w:rPr>
          <w:lang w:val="en-GB"/>
        </w:rPr>
        <w:t>telephone: (707) 937-2424</w:t>
      </w:r>
    </w:p>
    <w:p>
      <w:pPr>
        <w:pStyle w:val="Normal"/>
        <w:rPr>
          <w:lang w:val="en-GB"/>
        </w:rPr>
      </w:pPr>
      <w:r>
        <w:rPr>
          <w:lang w:val="en-GB"/>
        </w:rPr>
        <w:t>e-mail: delos@mcn.org</w:t>
      </w:r>
    </w:p>
    <w:p>
      <w:pPr>
        <w:pStyle w:val="Normal"/>
        <w:rPr>
          <w:lang w:val="en-GB"/>
        </w:rPr>
      </w:pPr>
      <w:r>
        <w:rPr>
          <w:lang w:val="en-GB"/>
        </w:rPr>
        <w:t>www.delos-inc.com</w:t>
      </w:r>
    </w:p>
    <w:p>
      <w:pPr>
        <w:pStyle w:val="Normal"/>
        <w:rPr>
          <w:color w:val="FFFFFF"/>
          <w:lang w:val="en-US"/>
        </w:rPr>
      </w:pPr>
      <w:hyperlink r:id="rId5">
        <w:r>
          <w:rPr>
            <w:rStyle w:val="InternetLink"/>
            <w:color w:val="FFFFFF"/>
            <w:lang w:val="en-US"/>
          </w:rPr>
          <w:t>www.e-puzzle.ru</w:t>
        </w:r>
      </w:hyperlink>
    </w:p>
    <w:p>
      <w:pPr>
        <w:pStyle w:val="Normal"/>
        <w:rPr/>
      </w:pPr>
      <w:hyperlink r:id="rId6">
        <w:r>
          <w:rPr>
            <w:rStyle w:val="InternetLink"/>
            <w:lang w:val="en-US"/>
          </w:rPr>
          <w:t>www.e-puzzle.ru</w:t>
        </w:r>
      </w:hyperlink>
    </w:p>
    <w:sectPr>
      <w:footerReference w:type="default" r:id="rId7"/>
      <w:footnotePr>
        <w:numFmt w:val="decimal"/>
      </w:footnotePr>
      <w:type w:val="nextPage"/>
      <w:pgSz w:w="11906" w:h="16838"/>
      <w:pgMar w:left="141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идеи и термины, употребляемые в этой главе, включая концепцию основных «Я», подавляемых «Я» и осознающего эго, берут свое начало из работы Хэла и Сидры Стоун «Принимая собственные „Я“. Руководство по Диалогу голосов».</w:t>
      </w:r>
    </w:p>
    <w:p>
      <w:pPr>
        <w:pStyle w:val="FootNote"/>
        <w:rPr/>
      </w:pPr>
      <w:r>
        <w:rPr/>
      </w:r>
    </w:p>
  </w:footnote>
  <w:footnote w:id="3">
    <w:p>
      <w:pPr>
        <w:pStyle w:val="FootNote"/>
        <w:rPr/>
      </w:pPr>
      <w:r>
        <w:rPr>
          <w:rStyle w:val="FootnoteCharacters"/>
        </w:rPr>
        <w:footnoteRef/>
      </w:r>
      <w:r>
        <w:rPr/>
        <w:t xml:space="preserve"> </w:t>
      </w:r>
      <w:r>
        <w:rPr/>
        <w:t>Сидра Стоун написала увлекательную книгу-исследование «Теневой Король» о роли голоса Внутреннего Патриарха в женской психологии. См. рекомендованные источники.</w:t>
      </w:r>
    </w:p>
    <w:p>
      <w:pPr>
        <w:pStyle w:val="FootNote"/>
        <w:rPr/>
      </w:pPr>
      <w:r>
        <w:rPr/>
      </w:r>
    </w:p>
  </w:footnote>
  <w:footnote w:id="4">
    <w:p>
      <w:pPr>
        <w:pStyle w:val="FootNote"/>
        <w:rPr/>
      </w:pPr>
      <w:r>
        <w:rPr>
          <w:rStyle w:val="FootnoteCharacters"/>
        </w:rPr>
        <w:footnoteRef/>
      </w:r>
      <w:r>
        <w:rPr/>
        <w:t xml:space="preserve"> </w:t>
      </w:r>
      <w:r>
        <w:rPr/>
        <w:t>Лучший способ это сделать, который мне удалось найти, – работа со своими внутренними голосами – техника, предложенная Хэлом и Сидрой Стоун (см. рекомендованные источники).</w:t>
      </w:r>
    </w:p>
    <w:p>
      <w:pPr>
        <w:pStyle w:val="FootNote"/>
        <w:rPr/>
      </w:pPr>
      <w:r>
        <w:rPr/>
      </w:r>
    </w:p>
  </w:footnote>
  <w:footnote w:id="5">
    <w:p>
      <w:pPr>
        <w:pStyle w:val="FootNote"/>
        <w:rPr/>
      </w:pPr>
      <w:r>
        <w:rPr>
          <w:rStyle w:val="FootnoteCharacters"/>
        </w:rPr>
        <w:footnoteRef/>
      </w:r>
      <w:r>
        <w:rPr/>
        <w:t xml:space="preserve"> </w:t>
      </w:r>
      <w:r>
        <w:rPr/>
        <w:t>Если вы хотите получить больше информации по этому вопросу, я рекомендую книгу «Принятие друг друга» Хэла и Сидры Стоун.</w:t>
      </w:r>
    </w:p>
    <w:p>
      <w:pPr>
        <w:pStyle w:val="FootNote"/>
        <w:rPr/>
      </w:pPr>
      <w:r>
        <w:rPr/>
      </w:r>
    </w:p>
  </w:footnote>
  <w:footnote w:id="6">
    <w:p>
      <w:pPr>
        <w:pStyle w:val="FootNote"/>
        <w:rPr/>
      </w:pPr>
      <w:r>
        <w:rPr>
          <w:rStyle w:val="FootnoteCharacters"/>
        </w:rPr>
        <w:footnoteRef/>
      </w:r>
      <w:r>
        <w:rPr/>
        <w:t xml:space="preserve"> </w:t>
      </w:r>
      <w:r>
        <w:rPr/>
        <w:t>Если у вас постоянные проблемы с деньгами или долги, я рекомендую вам обратиться за помощью в общество анонимных должников.</w:t>
      </w:r>
    </w:p>
    <w:p>
      <w:pPr>
        <w:pStyle w:val="FootNote"/>
        <w:rPr/>
      </w:pPr>
      <w:r>
        <w:rPr/>
      </w:r>
    </w:p>
  </w:footnote>
  <w:footnote w:id="7">
    <w:p>
      <w:pPr>
        <w:pStyle w:val="FootNote"/>
        <w:rPr/>
      </w:pPr>
      <w:r>
        <w:rPr>
          <w:rStyle w:val="FootnoteCharacters"/>
        </w:rPr>
        <w:footnoteRef/>
      </w:r>
      <w:r>
        <w:rPr/>
        <w:t xml:space="preserve"> </w:t>
      </w:r>
      <w:r>
        <w:rPr/>
        <w:t>Если вы хотите получить больше информации о моих идеях и практических техниках, касающихся денег и достатка, прочтите мои книги «Создание подлинного успеха» и «Создание подлинного успеха: Учебник».</w:t>
      </w:r>
    </w:p>
    <w:p>
      <w:pPr>
        <w:pStyle w:val="FootNote"/>
        <w:rPr/>
      </w:pPr>
      <w:r>
        <w:rPr/>
      </w:r>
    </w:p>
  </w:footnote>
  <w:footnote w:id="8">
    <w:p>
      <w:pPr>
        <w:pStyle w:val="FootNote"/>
        <w:rPr/>
      </w:pPr>
      <w:r>
        <w:rPr>
          <w:rStyle w:val="FootnoteCharacters"/>
        </w:rPr>
        <w:footnoteRef/>
      </w:r>
      <w:r>
        <w:rPr/>
        <w:t xml:space="preserve"> </w:t>
      </w:r>
      <w:r>
        <w:rPr/>
        <w:t>Если вы хотите больше узнать о моих мыслях на эту тему, прочтите книгу «Путь трансформации: исцелив себя, мы можем изменить ми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SimSun;宋体" w:cs="Times New Roman"/>
      <w:i/>
      <w:iCs/>
      <w:color w:val="auto"/>
      <w:sz w:val="22"/>
      <w:szCs w:val="22"/>
      <w:lang w:val="ru-RU" w:eastAsia="zh-CN" w:bidi="ar-SA"/>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SimSun;宋体" w:cs="Times New Roman"/>
      <w:b/>
      <w:bCs/>
      <w:color w:val="auto"/>
      <w:sz w:val="22"/>
      <w:szCs w:val="22"/>
      <w:lang w:val="ru-RU" w:eastAsia="zh-CN" w:bidi="ar-SA"/>
    </w:rPr>
  </w:style>
  <w:style w:type="paragraph" w:styleId="Annotation">
    <w:name w:val="Annotation"/>
    <w:next w:val="Normal"/>
    <w:qFormat/>
    <w:pPr>
      <w:widowControl w:val="false"/>
      <w:autoSpaceDE w:val="false"/>
      <w:bidi w:val="0"/>
      <w:ind w:firstLine="567"/>
      <w:jc w:val="both"/>
    </w:pPr>
    <w:rPr>
      <w:rFonts w:ascii="Times New Roman" w:hAnsi="Times New Roman" w:eastAsia="SimSun;宋体" w:cs="Times New Roman"/>
      <w:i/>
      <w:iCs/>
      <w:color w:val="auto"/>
      <w:sz w:val="24"/>
      <w:szCs w:val="24"/>
      <w:lang w:val="ru-RU" w:eastAsia="zh-CN" w:bidi="ar-SA"/>
    </w:rPr>
  </w:style>
  <w:style w:type="paragraph" w:styleId="Cite">
    <w:name w:val="Cite"/>
    <w:next w:val="Normal"/>
    <w:qFormat/>
    <w:pPr>
      <w:widowControl w:val="false"/>
      <w:autoSpaceDE w:val="false"/>
      <w:bidi w:val="0"/>
      <w:ind w:left="1134" w:right="600" w:hanging="0"/>
      <w:jc w:val="both"/>
    </w:pPr>
    <w:rPr>
      <w:rFonts w:ascii="Times New Roman" w:hAnsi="Times New Roman" w:eastAsia="SimSun;宋体" w:cs="Times New Roman"/>
      <w:color w:val="auto"/>
      <w:sz w:val="22"/>
      <w:szCs w:val="22"/>
      <w:lang w:val="ru-RU" w:eastAsia="zh-CN" w:bidi="ar-SA"/>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SimSun;宋体" w:cs="Times New Roman"/>
      <w:b/>
      <w:bCs/>
      <w:i/>
      <w:iCs/>
      <w:color w:val="auto"/>
      <w:sz w:val="22"/>
      <w:szCs w:val="22"/>
      <w:lang w:val="ru-RU" w:eastAsia="zh-CN" w:bidi="ar-SA"/>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4"/>
      <w:szCs w:val="24"/>
      <w:lang w:val="ru-RU" w:eastAsia="zh-CN" w:bidi="ar-SA"/>
    </w:rPr>
  </w:style>
  <w:style w:type="paragraph" w:styleId="Stanza">
    <w:name w:val="Stanza"/>
    <w:next w:val="Normal"/>
    <w:qFormat/>
    <w:pPr>
      <w:widowControl w:val="false"/>
      <w:autoSpaceDE w:val="false"/>
      <w:bidi w:val="0"/>
      <w:ind w:left="2000" w:right="600" w:hanging="0"/>
    </w:pPr>
    <w:rPr>
      <w:rFonts w:ascii="Times New Roman" w:hAnsi="Times New Roman" w:eastAsia="SimSun;宋体" w:cs="Times New Roman"/>
      <w:color w:val="auto"/>
      <w:sz w:val="24"/>
      <w:szCs w:val="24"/>
      <w:lang w:val="ru-RU" w:eastAsia="zh-CN" w:bidi="ar-SA"/>
    </w:rPr>
  </w:style>
  <w:style w:type="paragraph" w:styleId="FootNote">
    <w:name w:val="FootNote"/>
    <w:next w:val="Normal"/>
    <w:qFormat/>
    <w:pPr>
      <w:widowControl w:val="false"/>
      <w:autoSpaceDE w:val="false"/>
      <w:bidi w:val="0"/>
      <w:ind w:firstLine="200"/>
      <w:jc w:val="both"/>
    </w:pPr>
    <w:rPr>
      <w:rFonts w:ascii="Times New Roman" w:hAnsi="Times New Roman" w:eastAsia="SimSun;宋体" w:cs="Times New Roman"/>
      <w:color w:val="auto"/>
      <w:sz w:val="20"/>
      <w:szCs w:val="20"/>
      <w:lang w:val="ru-RU" w:eastAsia="zh-CN" w:bidi="ar-SA"/>
    </w:rPr>
  </w:style>
  <w:style w:type="paragraph" w:styleId="FootNoteEpigraph">
    <w:name w:val="FootNote Epigraph"/>
    <w:qFormat/>
    <w:pPr>
      <w:widowControl w:val="false"/>
      <w:autoSpaceDE w:val="false"/>
      <w:bidi w:val="0"/>
      <w:ind w:left="1500" w:firstLine="400"/>
      <w:jc w:val="both"/>
    </w:pPr>
    <w:rPr>
      <w:rFonts w:ascii="Times New Roman" w:hAnsi="Times New Roman" w:eastAsia="SimSun;宋体" w:cs="Times New Roman"/>
      <w:i/>
      <w:iCs/>
      <w:color w:val="auto"/>
      <w:sz w:val="18"/>
      <w:szCs w:val="18"/>
      <w:lang w:val="ru-RU" w:eastAsia="zh-CN" w:bidi="ar-SA"/>
    </w:rPr>
  </w:style>
  <w:style w:type="paragraph" w:styleId="FootNoteStanza">
    <w:name w:val="FootNote Stanza"/>
    <w:next w:val="Normal"/>
    <w:qFormat/>
    <w:pPr>
      <w:widowControl w:val="false"/>
      <w:autoSpaceDE w:val="false"/>
      <w:bidi w:val="0"/>
      <w:ind w:left="500" w:right="600" w:hanging="0"/>
    </w:pPr>
    <w:rPr>
      <w:rFonts w:ascii="Times New Roman" w:hAnsi="Times New Roman" w:eastAsia="SimSun;宋体" w:cs="Times New Roman"/>
      <w:color w:val="auto"/>
      <w:sz w:val="18"/>
      <w:szCs w:val="18"/>
      <w:lang w:val="ru-RU" w:eastAsia="zh-CN" w:bidi="ar-SA"/>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SimSun;宋体" w:cs="Times New Roman"/>
      <w:color w:val="auto"/>
      <w:sz w:val="18"/>
      <w:szCs w:val="18"/>
      <w:lang w:val="ru-RU" w:eastAsia="zh-CN" w:bidi="ar-SA"/>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SimSun;宋体" w:cs="Times New Roman"/>
      <w:b/>
      <w:bCs/>
      <w:i/>
      <w:iCs/>
      <w:color w:val="auto"/>
      <w:sz w:val="18"/>
      <w:szCs w:val="18"/>
      <w:lang w:val="ru-RU" w:eastAsia="zh-CN" w:bidi="ar-SA"/>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zzle.ru/page.php?id=2180" TargetMode="External"/><Relationship Id="rId4" Type="http://schemas.openxmlformats.org/officeDocument/2006/relationships/hyperlink" Target="http://e-puzzle.ru/page.php?id=2181" TargetMode="External"/><Relationship Id="rId5" Type="http://schemas.openxmlformats.org/officeDocument/2006/relationships/hyperlink" Target="http://www.e-puzzle.ru/" TargetMode="External"/><Relationship Id="rId6" Type="http://schemas.openxmlformats.org/officeDocument/2006/relationships/hyperlink" Target="http://www.e-puzzle.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7:00Z</dcterms:created>
  <dc:creator>Шакти Гавэйн </dc:creator>
  <dc:description/>
  <cp:keywords/>
  <dc:language>en-US</dc:language>
  <cp:lastModifiedBy>Doddy</cp:lastModifiedBy>
  <dcterms:modified xsi:type="dcterms:W3CDTF">2014-12-23T03:39:00Z</dcterms:modified>
  <cp:revision>3</cp:revision>
  <dc:subject/>
  <dc:title>Доверять себе. Путь к свободе и самовыраж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акти Гавэйн - Доверять себе. Путь к свободе и самовыражению">
    <vt:lpwstr>e-puzzle.ru</vt:lpwstr>
  </property>
</Properties>
</file>