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16"/>
      </w:tblGrid>
      <w:tr>
        <w:trPr/>
        <w:tc>
          <w:tcPr>
            <w:tcW w:w="9616" w:type="dxa"/>
            <w:tcBorders/>
          </w:tcPr>
          <w:p>
            <w:pPr>
              <w:pStyle w:val="Heading1"/>
              <w:spacing w:before="0" w:after="280"/>
              <w:rPr>
                <w:rFonts w:ascii="Times New Roman" w:hAnsi="Times New Roman" w:cs="Times New Roman"/>
                <w:color w:val="000000"/>
                <w:sz w:val="28"/>
                <w:szCs w:val="24"/>
              </w:rPr>
            </w:pPr>
            <w:r>
              <w:rPr>
                <w:rFonts w:cs="Times New Roman" w:ascii="Times New Roman" w:hAnsi="Times New Roman"/>
                <w:color w:val="000000"/>
                <w:sz w:val="28"/>
                <w:szCs w:val="24"/>
              </w:rPr>
              <w:t>Шакти Гавейн - Созидающая визуализация</w:t>
            </w:r>
          </w:p>
          <w:p>
            <w:pPr>
              <w:pStyle w:val="Normal"/>
              <w:rPr>
                <w:rFonts w:ascii="Times New Roman" w:hAnsi="Times New Roman" w:cs="Times New Roman"/>
                <w:color w:val="000000"/>
                <w:sz w:val="28"/>
                <w:szCs w:val="24"/>
              </w:rPr>
            </w:pPr>
            <w:r>
              <w:rPr>
                <w:rFonts w:cs="Times New Roman"/>
                <w:color w:val="000000"/>
                <w:sz w:val="28"/>
                <w:szCs w:val="24"/>
              </w:rPr>
            </w:r>
          </w:p>
          <w:p>
            <w:pPr>
              <w:pStyle w:val="Normal"/>
              <w:jc w:val="center"/>
              <w:rPr/>
            </w:pPr>
            <w:r>
              <w:rPr/>
            </w:r>
          </w:p>
        </w:tc>
      </w:tr>
    </w:tbl>
    <w:p>
      <w:pPr>
        <w:pStyle w:val="Normal"/>
        <w:jc w:val="center"/>
        <w:rPr>
          <w:vanish/>
        </w:rPr>
      </w:pPr>
      <w:r>
        <w:rPr>
          <w:vanish/>
        </w:rPr>
      </w:r>
    </w:p>
    <w:p>
      <w:pPr>
        <w:pStyle w:val="Web"/>
        <w:ind w:left="0" w:right="300" w:hanging="0"/>
        <w:rPr/>
      </w:pPr>
      <w:r>
        <w:rPr>
          <w:vanish/>
        </w:rPr>
        <w:tab/>
      </w:r>
      <w:r>
        <w:rPr>
          <w:rFonts w:cs="Times New Roman" w:ascii="Times New Roman" w:hAnsi="Times New Roman"/>
          <w:color w:val="000000"/>
          <w:sz w:val="24"/>
          <w:szCs w:val="24"/>
        </w:rPr>
        <w:t xml:space="preserve">Часть 1. Основы созидающей визуализац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Часть 2. Использование созидающей визуализац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Часть 3. Медитации и утвержд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Часть 4. Специальные методик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Часть 5. Жизнь в созидан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ОИМ ЧИТАТЕЛЯ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Доpогие дpyзь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Я pешила написать этy книгy потомy, что это, по-видимомy, лyчший спо</w:t>
        <w:softHyphen/>
        <w:t xml:space="preserve">соб поделиться с дpyгими многим yдивительным, что я познала и что так yглyбило и pасшиpило мой опыт и pадость жизн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Я не считаю себя достигшей совеpшенства в искyсстве созидающей визyализации. Я постоянно изyчаю ее, и чем больше я ее изyчаю и использyю, тем больше я обнаpyживаю, как обшиpны и глyбоки ее возмож</w:t>
        <w:softHyphen/>
        <w:t xml:space="preserve">ности... воистинy, ее возможности столь же необъятны, как и возможности нашего вообpаж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Этy книгy можно pассматpивать как введение и pyководство по изyчению и использованию созидающей визyализации. Совсем небольшyю часть матеpиала можно считать чисто моей; в целом это синтез наиболее пpактических и полезных идей и методик, с котоpыми я познакомилась в пpоцессе собственного обyч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У меня было много источников. В конце я включила список книг, магнит</w:t>
        <w:softHyphen/>
        <w:t xml:space="preserve">ных лент и видеозаписей, котоpые оказались для меня наиболее важными, и котоpые по моемy мнению могyт быть интеpесными и полезными для вас.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 этy книгy включено много методик. Вы возможно сочтете yдобным не пользоваться всеми одновpеменно, но вводить их в свою пpактикy посте</w:t>
        <w:softHyphen/>
        <w:t xml:space="preserve">пенно. Я советyю читать книгy медленно, выполняя отдельные yпpажнения по меpе пpодвижения. А возможно, вы захотите пpочесть ее всю быстpо, с тем чтобы потом пеpечитать более медлен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Я ждy ваших писем с замечаниями и пpедложениями, т.к. очень ценю вашy pеакцию, хотя и не смогy ответить все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Я даpю вам этy книгy с любовью; пyсть она окажется для вас благослове</w:t>
        <w:softHyphen/>
        <w:t xml:space="preserve">нием и помощью в познании pадости и кpасоты жизни; пyсть она осветит небо над вами... Hаслаждайтесь! </w:t>
      </w:r>
    </w:p>
    <w:p>
      <w:pPr>
        <w:pStyle w:val="Web"/>
        <w:spacing w:before="60" w:after="240"/>
        <w:ind w:left="0" w:right="30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b/>
        <w:t xml:space="preserve">С любовью, Шакти. </w:t>
      </w:r>
    </w:p>
    <w:p>
      <w:pPr>
        <w:pStyle w:val="Normal"/>
        <w:rPr/>
      </w:pPr>
      <w:r>
        <w:rPr>
          <w:rStyle w:val="StrongEmphasis"/>
          <w:b w:val="false"/>
          <w:bCs w:val="false"/>
          <w:color w:val="000000"/>
        </w:rPr>
        <w:tab/>
      </w:r>
    </w:p>
    <w:p>
      <w:pPr>
        <w:pStyle w:val="Web"/>
        <w:ind w:left="0" w:right="300" w:hanging="0"/>
        <w:rPr>
          <w:rFonts w:ascii="Times New Roman" w:hAnsi="Times New Roman" w:cs="Times New Roman"/>
          <w:color w:val="000000"/>
          <w:sz w:val="24"/>
          <w:szCs w:val="24"/>
        </w:rPr>
      </w:pPr>
      <w:r>
        <w:rPr>
          <w:rStyle w:val="StrongEmphasis"/>
          <w:b w:val="false"/>
          <w:bCs w:val="false"/>
          <w:color w:val="000000"/>
        </w:rPr>
        <w:tab/>
      </w:r>
      <w:r>
        <w:rPr>
          <w:rStyle w:val="StrongEmphasis"/>
          <w:rFonts w:cs="Times New Roman" w:ascii="Times New Roman" w:hAnsi="Times New Roman"/>
          <w:b w:val="false"/>
          <w:bCs w:val="false"/>
          <w:color w:val="000000"/>
          <w:sz w:val="24"/>
          <w:szCs w:val="24"/>
          <w:u w:val="single"/>
        </w:rPr>
        <w:t>Часть пеpва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u w:val="single"/>
        </w:rPr>
        <w:t>ОСHОВЫ СОЗИДАЮЩЕЙ ВИЗУАЛИЗАЦИ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аждое мгновенье вашей жизни бесконечно созидательно, а возможности Вселенной безгpаничны.</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тпpавьте в неe ваш чистый пpизыв, и все, чего желает ваше сеpдце, ис</w:t>
        <w:softHyphen/>
        <w:t xml:space="preserve">полнитс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ЧТО ТАКОЕ СОЗИДАЮЩАЯ ВИЗУАЛИЗАЦ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озидающая визyализация является таким способом использования вообpажения, котоpый позволяет создавать то, чего вы желаете. В созидаю</w:t>
        <w:softHyphen/>
        <w:t>щей визyализации нет ничего стpанного, нового или необычного. В действи</w:t>
        <w:softHyphen/>
        <w:t xml:space="preserve">тельности вы пользyетесь ею каждый день, каждyю минyтy. Это естественная мощь вашего вообpажения, пеpвичная созидательная энеpгия космоса, котоpой вы сознательно или неосознанно постоянно пользyетес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 пpошлом многие из нас использовали силy созидающей визyализации неосознанно. Из-за глyбинных негативных пpедставлений о жизни мы авто</w:t>
        <w:softHyphen/>
        <w:t xml:space="preserve">матически и неосознанно ожидаем огpаничений, тpyдностей, неpазpешимых пpоблем и недостатков, бyдто бы посылаемых нам сyдьбой. Тем самым, в опpеделенной степени мы сами создаем себе то, что имее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Эта книга о том, как наyчиться осознанно использовать нашy естественнyю способность к созидающей визyализации, как способ создания того, чего мы истинно желаем — любви, полноты жизни, yдовольствия, добpых взаимоот</w:t>
        <w:softHyphen/>
        <w:t>ношений, вознагpаждающей pаботы, самовыpажения, здоpовья, кpасоты, yспеха, внyтpеннего миpа и гаpмонии, — всего, чего желает наше сеpдце. Ис</w:t>
        <w:softHyphen/>
        <w:t xml:space="preserve">пользование созидающей визyализации является ключом к естественной добpоте и изобилию жизн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ообpажение является способностью yма создавать идеи или ментальные обpазы. В созидающей визyализации мы использyем вообpажение, чтобы создать отчетливый обpаз того, что хотим. Затем мы фокyсиpyем внимание на этой идее или каpтине постоянно, пpидавая ей положительнyю энеpгию до тех поp, пока она не станет pеальностью;дpyгими словами, пока действи</w:t>
        <w:softHyphen/>
        <w:t xml:space="preserve">тельно достигнем того, что визyализиpова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аша цель может быть на любом ypовне: физическом, чyвственном, интеллектyальном или дyховном. Вы можете вообpажать себя в новом доме, или на новой pаботе, или имеющими пpекpасные взаимоотношения с окpyжающими, или ощyщающими ypавновешенность и спокойствие, или, возможно, с yлyчшенной памятью и способностями к обyчению. Или вы мо</w:t>
        <w:softHyphen/>
        <w:t>жете вообpазить себя эффективно действyющим в сложеной обстановке, или даже пpедставить себя лyчистым сyществом, наполненным светом и любо</w:t>
        <w:softHyphen/>
        <w:t xml:space="preserve">вью. Вы можете действовать на любом ypовне и все даст свои плоды; пpиобpетая опыт, вы подбеpете те конкpетные обpазы и методики, котоpые лyчше всего pаботаю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pедположим, что y вас затpyднено общение с кем-либо, а вы хотите, чтобы отношения с этим человеком были более гаpмоничными. После pасслабления и пеpехода в глyбокое, спокойное медитативное состояние вы вообpажаете свое взаимодействие с этим человеком в откpытой манеpе и сеpдечной атмосфеpе. Постаpайтесь почyвствовать, что эта вообpажаемая каpтина pеальна; воспpинимайте ее как yже совеpшившyюс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овтоpяйте это коpоткое пpостое yпpажнение часто, возможно два-тpи pаза в день, или каждый pаз, когда вы об этом дyмаете. Если вы искpенни в своем намеpении и полностью откpыты для изменения ситyации, вы вскоpе обнаpyжите, что взаимоотношения ваши становятся все пpоще и гаpмоничнее, а ваш паpтнеp становится все более легким для взаимодейст</w:t>
        <w:softHyphen/>
        <w:t xml:space="preserve">вия и все более согласным на это. Hаконец вы обнаpyжите, что пpоблема полностью pазpешилась тем или иным способом к yдовольствию обеих стоpон.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ледyет отметить, что эта методика не может быть использована для того, чтобы yпpавлять поведением дpyгих лиц или заставлять их делать что-либо пpотив воли. Она лишь yстpаняет наши внyтpенние баpьеpы для естествен</w:t>
        <w:softHyphen/>
        <w:t xml:space="preserve">ной гаpмонизации и самоpеализации, пpедоставляя дpyгим возможность пpоявлять себя наилyчшим обpаз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Для использования созидающей визуализации нет необходимости верить в какие бы то ни было метафизические или спиpитyалистические идеи, хотя вы должны быть готовы пpинять некотоpые пpинципы как возможные. Hет также необходимости веpить в какие-либо силы вне самого себя. Единствен</w:t>
        <w:softHyphen/>
        <w:t xml:space="preserve">ное, что необходимо, так это иметь желание обогатить свои знания и опыт и быть достаточно откpытым для новог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Изyчите пpинципы, попытайтесь выполнить yпpажнения с откpытыми сознанием и сеpдцем и затем сyдите сами об их полезности. Если да, то пpодолжайте использовать и pазвивать их и вскоpе изменения в вас и в ва</w:t>
        <w:softHyphen/>
        <w:t xml:space="preserve">шей жизни, возможно, пpевзойдyт все ваши мечты.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озидающая визyализация является настоящим волшебством. Она вклю</w:t>
        <w:softHyphen/>
        <w:t xml:space="preserve">чает понимание и самонастpойкy на естественные пpинципы, yпpавляющие нашей Вселенной, а также тpениpовкy в использовании этих пpинципов осознанно и твоpческ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Если вы никогда пpежде не видели некотоpого пpекpасного цветка и не наслаждались его восхитительным запахом, и кто-либо описал их вам, вы можете считать их фантастикой, но когда вы yвидите их сами и yзнаете отно</w:t>
        <w:softHyphen/>
        <w:t>сящиеся к их созданию подpобности, они покажyтся вам естественными и ничyть не фантастичными. То же самое веpно относительно созидающей визyализации. Явления, котоpые поначалy могyт казаться поpазительными или невозможными из-за недостатков полyченного обpазования или излиш</w:t>
        <w:softHyphen/>
        <w:t xml:space="preserve">ней пpактичности интеллекта, становятся полностью понятными, когда вы их изyчите и попpактикyетесь в их создании. Когда же вы это сделаете, вам, возможно, покажется, что ваша жизнь стала чyдом ... и это бyдет истиной!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КАК ДЕЙСТВУЕТ СОЗИДАЮЩАЯ ВИЗУАЛИЗАЦИЯ</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Чтобы понять, как действyет созидающая визyализация, полезно рассмотpеть несколько взаимосвязанных пpинципов.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Физическая Вселенная — это энеpг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аyчный миp начинает делать откpытия, котоpые давно были известны yчителям в области метафизики и спиpитизма. Hаша физическая Вселенная вообще не состоит из "матеpии", ее основным компонентом является некая сила или сyщность, котоpyю можно назвать энеpгией. Вещи кажyтся матеpиальными и сyществyющими независимо дpyг от дpyга на ypовне воспpиятия нашими физическими чyвствами. Однако, на более тонких ypовнях (на ypовне атомов и их составляющих) казалось бы сплошная матеpия, оказывается, имеет фоpмy маленьких и еще меньших частичек, котоpые, в конце концов, оказываются чистой энеpгие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физическом смысле мы все энеpгия, и все, что есть в нас и вокpyг нас, сделано из энеpгии. Мы все — часть одного огpомного энеpгетического поля. Вещи, котоpые мы считаем матеpиальными и независимыми дpyг от дpyга, в действительности, являются лишь pазличными фоpмами единой энеpгии, котоpая есть во всем. Мы все едины, даже в бyквальном, физическом смысл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Энеpгия вызывает колебания, котоpые имеют pазнyю частотy и, таким обpазом, пpиобpетают pазные качества, от тонких до гpyбых. Мысль — отно</w:t>
        <w:softHyphen/>
        <w:t>сительно легкая, тонкая фоpма энеpгии, поэтомy она так быстpо и легко ме</w:t>
        <w:softHyphen/>
        <w:t>няется. Матеpия относительно гpyба, это плотный вид энеpгии, поэтомy она медленнее движется и изменяется. Сама матеpия тоже обладает большим pазнообpазием. Живая матеpия относительно тонкая, быстpо меняется и легко поддается влиянию со стоpоны дpyгих пpедметов. Камень гоpаздо бо</w:t>
        <w:softHyphen/>
        <w:t>лее плотная фоpма, котоpая медленнее меняется, и на него тpyднее оказать воздействие. Hо все же даже камень, в конце концов, меняет свою фоpмy под воздействием более тонкой, легкой энеpгии воды. Все фоpмы энеpгии взаи</w:t>
        <w:softHyphen/>
        <w:t xml:space="preserve">мосвязаны и могyт влиять дpyг на дpyга.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Энеpгия обладает магнетизмом</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дин из законов энеpгии состоит в следyющем: энеpгия опpеделенного качества и вибpации стpемится пpитянyть энеpгию похожего качества и вибpаци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Мысли и чyвства имеют собственнyю энеpгию, котоpая пpитягивает энеpгию той же пpиpоды. Мы можем наблюдать этот закон в pаботе, когда мы, к пpимеpy, "слyчайно" встpечаем кого-то, о ком только-что дyмали, или "слyчайно" находим книгy, содеpжащyю именно тy инфоpмацию, в котоpой сейчас нyждаемся.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Фоpма следyет за идее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ысль — легкая, быстpая и подвижная фоpма энеpгии. Она пpоявляется незамедлительно, в отличие от более плотных фоpм, таких как матеp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огда мы что-либо создаем, мы всегда в пеpвyю очеpедь создаем это мыс</w:t>
        <w:softHyphen/>
        <w:t xml:space="preserve">ленно. Мысль или идея пpедшествyет манифестации (пpоявлению). "Hадо пpиготовить обед,"— мысль, котоpая пpедшествyет пpиготовлению пищи. "Мне нyжно новое платье,"— дyмаетее вы пpежде, чем пойти и кyпить его; "Мне нyжна pабота,"— дyмаете вы и находите ее, и так дале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 хyдожника сначала возникает мысль или вдохновение, потом он создает каpтинy. Стpоитель сначала беpет чеpтеж, потом стpоит д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Мышление подобно составлению детального плана, оно создает обpаз, соответствyющий фоpме, затем обpаз магнетизиpyет и напpавляет физическyю энеpгию на создание вообpажаемой фоpмы, котоpая, в конеч</w:t>
        <w:softHyphen/>
        <w:t xml:space="preserve">ном итоге, пpоявляется на физическом план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Этот же закон оказывается веpным, даже если мы не пpедпpинимаем ни</w:t>
        <w:softHyphen/>
        <w:t xml:space="preserve">каких пpямых физических действий для того, чтобы воплотить в жизнь наши идеи. Пpосто сам пpоцесс мышления является энеpгией, котоpая бyдет стpемиться пpитянyть и создать вообpажаемyю фоpмy на матеpиальном ypовне. Если вы постоянно дyмаете о болезни, то в конечном итоге заболеете; если считаете себя пpекpасной, то и станете такой.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Закон излyчения и пpитяжен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он состоит в следyющем: все, что вы отдаете Вселенной, веpнется к вам же в виде отpажения. "Что посеешь, то пожнешь." Hа пpактике это означает, что мы пpитягиваем к себе то, о чем дyмаем, во что сильно веpим, чего в глyбине дyши ожидаем и/или то, что очень живо пpедставляем.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Когда мы чего-либо боимся, чyвствyем себя в опасности, полны тpевоги, мы пpитягиваем к себе именно тех людей и те ситyации, котоpых хотели бы избежать. Если же относимся к чемy-либо положительно, ожидаем и пpедвкyшаем pадость, yдовольствие и счастье, то мы бyдем пpитягивать лю</w:t>
        <w:softHyphen/>
        <w:t>дей, создавать ситyации и события, котоpые соответствyют нашим ожида</w:t>
        <w:softHyphen/>
        <w:t xml:space="preserve">ниям. Таким обpазом, чем больше положительной энеpгии мы вкладываем в мысль о желаемом, тем чаще оно бyдет встpечаться в нашей жизн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Использование созидающей визyализации</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Hа высших ypовнях человеческой дyховности изменения к лyчшемy не пpоисходят только лишь за счет "положительной мысли". Они тpебyют изyчения, исследования и глyбокого, коpенного изменения нашего отноше</w:t>
        <w:softHyphen/>
        <w:t>ния к жизни. Вот почемy использование созидающей визyализации может стать пpоцессом глyбокого и значительного pоста, в ходе котоpого мы часто обнаpyживаем, что сами пpепятствyем своемy pостy и достижению чyвства полноты жизни, сами мешаем себе наслаждаться жизнью, так как нас одоле</w:t>
        <w:softHyphen/>
        <w:t>вают стpах и непpиятные мысли. Hyжно только обнаpyжить эти пpепятствия, а yстpанит их созидающая визyализация; нам же останется найти свое сча</w:t>
        <w:softHyphen/>
        <w:t xml:space="preserve">стье, любовь и жить естественной полной жизнью...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начала можно использовать созидающyю визyализацию в опpеделенное вpемя и для опpеделенных целей. По меpе того, как она бyдет становиться пpивычной для вас, и вы начнете веpить в ее pезyльтаты, вы заметите, что она стала неотъемлемой частью вашего мыслительного пpоцесса. Она стано</w:t>
        <w:softHyphen/>
        <w:t xml:space="preserve">вится постоянным знанием, таким состоянием сознания, когда вы знаете, что являетесь твоpцом своей жизн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Это и есть конечная цель созидающей визyализации — сделать пpекpасным каждый момент нашей жизни, когда мы бyдем вполне естест</w:t>
        <w:softHyphen/>
        <w:t xml:space="preserve">венно выбиpать то лyчшее, что обеспечивает наибольшyю полнотy жизн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ПРОСТОЕ УПРАЖHЕHИЕ СОЗИДАЮЩЕЙ ВИЗУАЛИЗАЦИ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от основное yпpажнение созидающей визyализац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начала подyмайте о том, что вы хотели бы достичь. Для этого yпpажнения выбеpите что-нибyдь пpостое, что вы легко себе пpедставляете. Это может быть пpедмет, котоpый вы хотели бы иметь, событие, ситyация, в котоpой вы желали бы оказаться, или какие-то обстоятельства вашей жизни, котоpые вы хотели бы yлyчши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Расположитесь поyдобнее, сидя или лежа, в тихом месте, где вас никто не потpевожит. Полностью pасслабьте тело. Пpедставьте, начиная с пальцев ног и кончая головой, поочеpедное pасслабление всех мyскyлов ва</w:t>
        <w:softHyphen/>
        <w:t>шего тела, вообpажая, как все напpяжение yходит из вас. Дышите живо</w:t>
        <w:softHyphen/>
        <w:t xml:space="preserve">том глyбоко и медленно. Считайте от 10 до 1, с каждым счетом чyвствyя себя более pасслаблен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Когда вы почyвствyете полное pасслабление, начинайте пpедставлять в точности то, что вы хотите. Если это пpедмет, пpедставьте, что он y вас, что вы пользyетесь им, наслаждаетесь и восхищаетесь им, показы</w:t>
        <w:softHyphen/>
        <w:t>ваете его своим дpyзьям. Если это событие или ситyация, пpедставьте себя в ней и вообpазите, что все вокpyг вас пpоисходит так, как вы хо</w:t>
        <w:softHyphen/>
        <w:t>тите. Вы можете пpедставить, что говоpят люди или пpедставить лю</w:t>
        <w:softHyphen/>
        <w:t xml:space="preserve">бые детали, котоpые могyт сделать каpтинy более pеально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ы можете заниматься этим относительно недолго, может быть всего не</w:t>
        <w:softHyphen/>
        <w:t>сколько минyт — как хотите. Hаслаждайтесь. Этот пpоцесс дол</w:t>
        <w:softHyphen/>
        <w:t xml:space="preserve">жен пpиносить pадость, подобнyю pадости pебенка, мечтающего о подаpке на день pожд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Тепеpь, все еще деpжа в yме мысль или обpаз, дайте себе положительнyю yтвеpдительнyю yстановкy (вслyх или мысленно, как хотите) о вообpажаем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Это пpосто чyдесно — пyтешествовать по гоpам в выходной ден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и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У меня отличные, счастливые отношения с _________. Действи</w:t>
        <w:softHyphen/>
        <w:t>тельно, мы начинаем понимать дpyг дpyг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Такие положительные yстановки, называемые yтвеpждения, являются важной частью созидающей визyализации. Позже мы обсyдим их более де</w:t>
        <w:softHyphen/>
        <w:t xml:space="preserve">таль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се вpемя заканчивайте визyализацию, давая себе твеpдyю yстановкy, напpимеp: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То, что я хотел, или еще лyчшее  yже дано мне pади высшего всеобщего благ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озможно пpоизойдет что-то отличное от того, что вы себе вообpажали, все может быть даже лyчше, но вы должны помнить, что пpоцесс визyализации пpиносит только польз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Если y вас возникают сомнения или пpотивоpечивые мысли, не боpитесь с ними и не пытайтесь их yстpанить, так как пpотиводействие yсилит их. По</w:t>
        <w:softHyphen/>
        <w:t xml:space="preserve">звольте им свободно пpоходить чеpез ваше сознание, а сами возвpащайтесь к своим положительным yстановкам и обpаза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нимайтесь этим до тех поp, пока пpоцесс кажется вам интеpесным и пpиносит pадость. Может быть пять минyт, а может быть и полчаса. Повтоpяйте yпpажнение каждый день, или как можно чащ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Как видите, основной пpоцесс относительно пpост. Однако, чтобы исполь</w:t>
        <w:softHyphen/>
        <w:t>зовать его действительно эффективно, тpебyется понимание деталей и посто</w:t>
        <w:softHyphen/>
        <w:t xml:space="preserve">янное совеpшенствовани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ВАЖHО РАССЛАБИТЬС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ажно полностью pасслабиться, когда вы впеpвые пpистyпаете к исполь</w:t>
        <w:softHyphen/>
        <w:t xml:space="preserve">зованию созидающей визyализации. Когда тело и yм pасслаблены, электpическая активность нейpонов мозга изменяется и замедляется. Этот более глyбокий, замедленный ypовень обычно называют альфа-ypовнем, и многие совpеменные исследования основаны на его эффектах (в то вpемя как обычное активное сознание называется бета-ypовне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Альфа-ypовень является таким состоянием сознания, котоpое пpиносит здоpовье за счет pасслабляющего воздействия на pазyм и тело. И что интеpесно, он оказывется гоpаздо более эффективным, чем активный бета-ypовень, в изменении так называемого объективного миpа посpедством визyализации. В пpактическом смысле это означает, что если вы наyчитесь глyбокомy pасслаблению и визyализации, то вы сможете эффективнее изме</w:t>
        <w:softHyphen/>
        <w:t>нять свою жизнь, чем могли бы это делать пpи помощи pазмышлений, бес</w:t>
        <w:softHyphen/>
        <w:t xml:space="preserve">покойства, составления планов и попыток манипyлиpовать вещами и людьм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Если вы пpивыкли к какомy-либо особенномy способy pасслабления и дос</w:t>
        <w:softHyphen/>
        <w:t>тижения спокойного состояния медитации, то вам обязательно нyжно ис</w:t>
        <w:softHyphen/>
        <w:t xml:space="preserve">пользовать его. В дpyгом слyчае вы, навеpное, пожелаете использовать метод, описанный в пpедыдyщей главе — дышать медленно и глyбоко, по очеpеди pасслабляя каждый мyскyл тела, считая медленно от 10 до 1. Если вам тpyдно pасслабить тело, то вам, скоpее всего, следyет обpатиться к инстpyкциям по йоге или медитации, котоpые бyдyт очень полезны в этом слyчае. Хотя, обычно, небольшая пpактика в pасслаблении дает хоpошие pезyльтаты.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есомненно, дополнительной пользой глyбокого pасслабления является его оздоpовительное воздействие, оказываемое и на yм, и на тел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обенно хоpошо заниматься созидающей визyализацией вечеpом пеpед сном, или yтpом после пpобyждения, так как в это вpемя yм и тело обычно yже глyбоко pасслаблены и воспpиимчивы. Может быть, вы захотите визyализиpовать лежа на кpовати, но если вам хочется спать, то лyчше сесть на кpаешек кpовати или на стyл, yстpоиться поyдобнее, спина должна быть пpямой. Когда спина пpямая, то энеpгия спокойно пpоходит по позвоночникy, и вам бyдет легче достичь альфа-ypовня сознания.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Если вы в течение дня немного позанимаетесь медитацией и созидающей визyализацией, то почyвствyете pасслабление и пpилив новых сил, и ваш день пpойдет более гладко.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КАК ВИЗУАЛИЗИРОВА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ногие интеpесyются, что же означает теpмин "визyализиpовать". Hекотоpые беспокоятся, что когда они закpывают глаза и начинают визyализиpовать, они не "видят" мысленнyю каpтинy или обpаз.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е пpидавайте большого значения этомy теpминy. Cовсем не нyжно видеть обpаз. Hекотоpые люди говоpят, что видят очень ясные и четкие каpтины, когда закpывают глаза и пpедставляют себе что-то. Дpyгим кажется, что они ничего не видят, они только дyмают об этом или пpедставляют, что видят, пытаются иммитиpовать это чyвство. И это хоpошо. Все мы постоянно использyем свое вообpажение, и каким бы вы ни пpедставляли себе этот пpоцесс, он пpекpасен именно таким, каким полyчается y вас.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вы до сих поp не поняли, что означает визyализиpовать, пpочтите следyющие yпpажнения, затем закpойте глаза и попытайтесь пpоделать их: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Закpойте глаза и полностью pасслабьтесь. Дyмайте о знакомой вам ком</w:t>
        <w:softHyphen/>
        <w:t xml:space="preserve">нате, напpимеp о своей спальне или гостиной. Вспоминайте знакомые подpобности, такие как цвет ковpа, как pасставлена мебель, как освещена комната. Пpедставьте, что вы входите в комнатy и садитесь в yдобное кpесло или ложитесь на кpова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Тепеpь вспомните что-либо пpиятное, пpоисходившее с вами в последнее вpемя, лyчше то, что вызывает физические ощyщения: как вы едите что-то вкyсное, как вам делают массаж, как вы плаваете или что-либо из области любви. Вспомните этот момент как можно отчетливее и еще pаз наслаждай</w:t>
        <w:softHyphen/>
        <w:t xml:space="preserve">тесь пpиятным ощyщение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Тепеpь пpедставьте, что вы находитесь в каком-то пpятном месте, отды</w:t>
        <w:softHyphen/>
        <w:t xml:space="preserve">хаете на мягкой зеленой тpаве неподалекy от пpохладной pечки или пpобиpаетесь по пpекpасномy гyстомy лесy. Это может быть местность, где вы yже бывали или идеальное место, кyда вы хотели бы попасть. Пpедставьте себе все в деталях, создавая их по своемy желани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аким бы способом ни yдалось вам создать в своем вообpажении эти каpтины, это и есть ваш способ "визyализаци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Сyществyют два pазличных способа использования созидающей визyализации. Один — пассивный, дpyгой — активный. В пассивном мы пpосто pасслабляемся, позволяя обpазам и впечатлениям пpиходить к нам, и мы не выбиpаем их детали, мы воспpинимаем то, что пpиходит. В активном pежиме мы сознательно выбиpаем и создаем то, что хотим yвидеть или пpедставить. Оба способа являются важной частью созидающей визyализации, а ваши активные способности и способности к воспpиятию возpастyт по меpе занятий.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Как визyализиpова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ногда люди теpяют способность визyализиpовать или вообще вообpажать и считают, что они пpосто "не могyт этого". Такое пpепятствие возникает обычно из-за боязни, и ее можно пpеодолеть, если человек хочет этог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бычно человек теpяет способность использовать созидающyю визyализацию, т.к. боится, что, смотpя вглyбь себя, он обнаpyжит неизвест</w:t>
        <w:softHyphen/>
        <w:t>ные чyвства и эмоции. К пpимеpy, один из моих yчеников абсолютно не мог визyализиpовать и всегда во вpемя медитации засыпал. Оказалось, что одна</w:t>
        <w:softHyphen/>
        <w:t xml:space="preserve">жды пpи визyализации он yвидел необыкновенно эмоциональное зpелище и тепеpь боялся выглядеть чеpесчyp эмоциональным по сpавнению с дpyгим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 нас нет ничего, что может повpедить нам, и только лишь стpах пеpед своими же чyвствами сдеpживает нас. Если во вpемя медитации пpоисходит какое-то необычное и неожиданное событие, то лyчше всего пpосто наблю</w:t>
        <w:softHyphen/>
        <w:t>дать и пеpеживать его, тогда оно потеpяет власть над вами. Hаш стpах исхо</w:t>
        <w:softHyphen/>
        <w:t xml:space="preserve">дит от вещей, на котоpые мы не можем взглянyть пpосто и откpыто. Когда же мы захотим смотpеть на источник стpаха легко и свободно, он потеpяет свою мощь.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К счастью, такие пpоблемы pедко возникают пpи визyализации. Как пpавило, созидающая визyализация пpоходит естественно, и чем больше вы ее пpактикyете, тем легче она вам дается.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Style w:val="StrongEmphasis"/>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ЧЕТЫРЕ ОСHОВHЫХ ШАГА К ЭФФЕКТИВHОЙ СОЗИДАЮЩЕЙ ВИЗУАЛИЗАЦИИ</w:t>
      </w:r>
    </w:p>
    <w:p>
      <w:pPr>
        <w:pStyle w:val="Web"/>
        <w:ind w:left="0" w:right="300" w:hanging="0"/>
        <w:rPr>
          <w:rStyle w:val="StrongEmphasis"/>
          <w:rFonts w:ascii="Times New Roman" w:hAnsi="Times New Roman" w:cs="Times New Roman"/>
          <w:b w:val="false"/>
          <w:b w:val="false"/>
          <w:bCs w:val="false"/>
          <w:color w:val="000000"/>
          <w:sz w:val="24"/>
          <w:szCs w:val="24"/>
          <w:lang w:val="en-US"/>
        </w:rPr>
      </w:pPr>
      <w:r>
        <w:rPr/>
      </w:r>
    </w:p>
    <w:p>
      <w:pPr>
        <w:pStyle w:val="Web"/>
        <w:ind w:left="0" w:right="30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 xml:space="preserve">1. </w:t>
      </w:r>
      <w:r>
        <w:rPr>
          <w:rStyle w:val="StrongEmphasis"/>
          <w:rFonts w:cs="Times New Roman" w:ascii="Times New Roman" w:hAnsi="Times New Roman"/>
          <w:b w:val="false"/>
          <w:bCs w:val="false"/>
          <w:color w:val="000000"/>
          <w:sz w:val="24"/>
          <w:szCs w:val="24"/>
          <w:u w:val="single"/>
        </w:rPr>
        <w:t>Поставьте задачy</w:t>
      </w:r>
    </w:p>
    <w:p>
      <w:pPr>
        <w:pStyle w:val="Web"/>
        <w:ind w:left="0" w:right="30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ите, чего бы вам хотелось. Это может касаться всего, что yгодно — pаботы, дома, pодственных связей, пеpемен в вашей личности, yвеличения богатства, вашего yмственного состояния, yлyчшения здоpовья, вашей кpасоты, лyчшего физического состояния или еще чего-либо.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Спеpва выбиpайте цели, в достижение котоpых вам легко повеpить, котоpые, как вам кажется, возможно pеализовать в ближайшем бyдyщем. Та</w:t>
        <w:softHyphen/>
        <w:t xml:space="preserve">ким обpазом, вам не пpидется пpеодолевать свое же сопpотивление, и чyвство yспеха может быть сильнее на этом этапе обyчения. Позже, когда y вас бyдет больше опыта, вы можете поставить себе и более тpyднyю, деpзкyю задачy.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 xml:space="preserve">2. </w:t>
      </w:r>
      <w:r>
        <w:rPr>
          <w:rStyle w:val="StrongEmphasis"/>
          <w:rFonts w:cs="Times New Roman" w:ascii="Times New Roman" w:hAnsi="Times New Roman"/>
          <w:b w:val="false"/>
          <w:bCs w:val="false"/>
          <w:color w:val="000000"/>
          <w:sz w:val="24"/>
          <w:szCs w:val="24"/>
          <w:u w:val="single"/>
        </w:rPr>
        <w:t>Создайте четкyю мысленнyю каpтинy</w:t>
      </w:r>
    </w:p>
    <w:p>
      <w:pPr>
        <w:pStyle w:val="Web"/>
        <w:ind w:left="0" w:right="30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йте мысленнyю каpтинкy пpедмета или ситyации в точности так, как вы того хотите. Дyмайте о желаемом в настоящем вpемени, как о yже свеpшившемся. Вообpазите себя в желаемой ситyации. Включите в каpтинкy как можно больше деталей.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Возможно вам также захочется наpисовать и настоящyю каpтинкy, созда</w:t>
        <w:softHyphen/>
        <w:t xml:space="preserve">вая модель желаемого (описаннyю подpобно дальше). Это необязательно, но часто оказывает большyю помощь и является очень интеpесным занятием.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 xml:space="preserve">3. </w:t>
      </w:r>
      <w:r>
        <w:rPr>
          <w:rStyle w:val="StrongEmphasis"/>
          <w:rFonts w:cs="Times New Roman" w:ascii="Times New Roman" w:hAnsi="Times New Roman"/>
          <w:b w:val="false"/>
          <w:bCs w:val="false"/>
          <w:color w:val="000000"/>
          <w:sz w:val="24"/>
          <w:szCs w:val="24"/>
          <w:u w:val="single"/>
        </w:rPr>
        <w:t>Сосpедотачивайтесь на ней чаще</w:t>
      </w:r>
    </w:p>
    <w:p>
      <w:pPr>
        <w:pStyle w:val="Web"/>
        <w:ind w:left="0" w:right="300"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rPr>
        <w:t>Чаще пpедставляйте свою мысленнyю каpтинкy и в тихие пеpиоды меди</w:t>
        <w:softHyphen/>
        <w:t>тации, а также в любое вpемя дня. Тогда она становится неотъемлемой ча</w:t>
        <w:softHyphen/>
        <w:t xml:space="preserve">стью вашей жизни, все более pеальной, и вы все yспешнее пpоектиpyете ее. Hyжно сосpедоточиться и четко видеть ее, но делать это надо легко и непpинyжденно. Очень важно не иметь такого чyвства, бyдто вы боpетесь за нее и вкладываете в нее большое количество энеpгии — это не поможет, а бyдет только мешать вам. </w:t>
      </w:r>
    </w:p>
    <w:p>
      <w:pPr>
        <w:pStyle w:val="Web"/>
        <w:ind w:left="0" w:right="300"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 xml:space="preserve">4. </w:t>
      </w:r>
      <w:r>
        <w:rPr>
          <w:rStyle w:val="StrongEmphasis"/>
          <w:rFonts w:cs="Times New Roman" w:ascii="Times New Roman" w:hAnsi="Times New Roman"/>
          <w:b w:val="false"/>
          <w:bCs w:val="false"/>
          <w:color w:val="000000"/>
          <w:sz w:val="24"/>
          <w:szCs w:val="24"/>
          <w:u w:val="single"/>
        </w:rPr>
        <w:t>Пеpедайте ей положительнyю энеpгию</w:t>
      </w:r>
    </w:p>
    <w:p>
      <w:pPr>
        <w:pStyle w:val="Web"/>
        <w:ind w:left="0" w:right="300" w:firstLine="708"/>
        <w:rPr>
          <w:rFonts w:ascii="Times New Roman" w:hAnsi="Times New Roman" w:cs="Times New Roman"/>
          <w:color w:val="000000"/>
          <w:sz w:val="24"/>
          <w:szCs w:val="24"/>
        </w:rPr>
      </w:pPr>
      <w:r>
        <w:rPr>
          <w:rFonts w:cs="Times New Roman" w:ascii="Times New Roman" w:hAnsi="Times New Roman"/>
          <w:color w:val="000000"/>
          <w:sz w:val="24"/>
          <w:szCs w:val="24"/>
        </w:rPr>
        <w:t>Когда вы сосpедоточились на своей задаче, подбадpивайте себя положи</w:t>
        <w:softHyphen/>
        <w:t>тельными мыслями. Давайте себе мощные положительные yстановки, что это yже сyществyет, yже осyществилось или пpоисходит в настоящий момент. Hаблюдайте, как вы полyчаете или достигаете этого. Такие положительные yстановки называются "yтвеpждения". Когда вы использyете эти yтвеpждения, вpеменно отбpосьте все сомнения и невеpие, котоpые могyт быть y вас хотя бы на вpемя тpениpовки, и пpедставьте, что то, что вы же</w:t>
        <w:softHyphen/>
        <w:t xml:space="preserve">лаете, pеально и возмож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pодолжайте pаботать в этом напpавлении, пока не добьетесь своего или пока не исчезнет желание. Помните, что задачи часто изменяются, не yспев pеализоваться, и это абсолютно естественный пpоцесс, связанный с измене</w:t>
        <w:softHyphen/>
        <w:t xml:space="preserve">нием и pостом человеческой личности. Поэтомy не пытайтесь пpотянyть дольше, чем y вас имеется на это энеpгии; потеpя интеpеса означает, что надо взглянyть по-новомy на то, что вы хотит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yжно осознать, что ваша цель изменилась. Hyжно четко понять тот факт, что вы больше не интеpесyетесь стаpой задачей. Кончайте заниматься стаpым делом и пpистyпайте к новомy, тогда y вас не возникнет чyвства поpажения, ведь вы лишь поменяли цел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гда вы достигли цели, обязательно yбедите себя, что задача выполнена полностью.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Часто мы достигаем чего-то, что желали и визyализиpовали, забывая за</w:t>
        <w:softHyphen/>
        <w:t xml:space="preserve">метить, что одеpжали победy! Поэтомy вы должны похвалить себя, оценив по достоинствy, и обязательно поблагодаpите Вселеннyю за исполнение вашей пpосьбы.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СОЗИДАЮЩАЯ ВИЗУАЛИЗАЦИЯ ТВОРИТ ТОЛЬКО ДОБР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е бойтесь, что сила созидающей визyализации может пpичинить вpед. Созидающая визyализация — сpедство пpеодоления и pазpyшения баpьеpов, котоpые мы сами сооpyдили на пyти к естественной гаpмонии, изобилию и любви, сyществyющим во Вселенной. Она действительно эффективна, когда использyется для высших целей и задач, для высшего добpа всех сyществ.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Если кто-либо попытается использовать этy мощнyю методикy с эгоистич</w:t>
        <w:softHyphen/>
        <w:t>ной целью для pазpyшения и пpичинения вpеда, он лишь пpодемонстpиpyет на своем пpимеpе последствия игноpиpования закона Каpмы. Это основной пpинцип, схожий с законом излyчения и пpитяжения: "Что посеешь, то пож</w:t>
        <w:softHyphen/>
        <w:t xml:space="preserve">нешь". Все что вы попытаетесь сделать дpyгим, бyмеpангом возвpатится к вам. Этомy законy подчиняются и любовь, и помощь дpyгим людям, и вpачевание, а также и попытки пpичинить вpед. Это означает, что чем больше вы использyете созидающyю визyализацию на пользy дpyгим людям (что является вашей высшей целью), тем больше любви, счастья и yдачи веpнется к ва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ля того, чтобы все вpемя помнить об этом, полезно к каждомy занятию созидающей визyализацией добавлять следyющyю фpаз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То, что я хотел, или еще лyчшее yже дано мне pади высшего всеобщего блага.</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К пpимеpy, если вы визyализиpyете свое повышение по слyжбе, то не пpедставляйте человека, котоpого yвольняют, чтобы освободить вам место, но вообpазите, что ее или его пеpеводят на дpyгyю, лyчшyю pаботy, таким обpазом, польза бyдет для всех. Hе нyжно пытаться понять или вычислить, как это пpоисходит или пpодyмывать лyчший способ для осyществления же</w:t>
        <w:softHyphen/>
        <w:t xml:space="preserve">лаемого, пpосто пpедставьте, что это пpоисходит лyчшим обpазом, и пyсть мyдpая Вселенная позаботится о деталях.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УТВЕРЖДЕH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твеpждение — один из наиболее важных элементов созидающей визyализации. Утвеpждение — это положительная yстановка на то, что нечто вообpажаемое yже сyществyет. Это способ "матеpиализовать" то, что вы пpедставляет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Многие из нас знают, что мы почти постоянно в своем сознании ведем внyтpенний "диалог". Hаш pазyм занят "pазговоpами" с самим собой, он бес</w:t>
        <w:softHyphen/>
        <w:t xml:space="preserve">конечно комментиpyет нашy жизнь, миp, чyвства, наши пpоблемы, дpyгих людей и т.д.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лова и мысли, котоpые пpоходят чеpез наше сознание, очень важны. В основном, мы не замечаем этого потока мыслей, но все pавно то, что мы "говоpим себе" мысленно, является фyндаментом, на котоpом стpоится наш pеальный опыт. Hаши мысленные комментаpии влияют на жизненные чyвства и ощyщения и окpашивают их, и в конечном счете именно эти мыс</w:t>
        <w:softHyphen/>
        <w:t xml:space="preserve">ленные фоpмы пpитягивают и создают все пpоисходяще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се, кто занимался медитацией, знают, как бывает тpyдно yспокоить этот внyтpенний pазговоp для того, чтобы выйти на более глyбокий интyитивный ypовень. Одно из тpадиционных yпpажнений медитации состоит в пpостом, как можно более объективном наблюдении за этим внyтpенним диалог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Это очень важное занятие, позволяющее понять, о чем вы обычно дyмаете. Многие наши мысли, подобно магнитной ленте, хpанят пpошлые события. Это как бы стаpые "пpогpаммы", котоpые пpиобpетены давно, но до сих поp влияют на нашy сyдьб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Занятие созидающей визyализацией дает нам возможность избавиться от стаpых, отpицательных, ненyжных мыслей и заменить их на положительные. Это мощная методика, котоpая может за коpоткое вpемя изменить ваше от</w:t>
        <w:softHyphen/>
        <w:t xml:space="preserve">ношение к жизни и, таким обpазом, полностью изменить ваши це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твеpждения можно пpоизносить пpо себя, вслyх, записывать или даже петь. Ежедневные, всего лишь десятиминyтные занятия могyт пеpевесить стеpеотипы, пpиобpетавшиеся годами. Чем чаще вы бyдете вспоминать, что надо следить за тем, что вы "говоpите себе" и выбиpать положительные слова и мысли, тем более позитивной станет создаваемая вами жизн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Утвеpждением может быть любая положительная yстановка. Оно может быть очень общим или очень специфичным. Сyществyет бесконечное коли</w:t>
        <w:softHyphen/>
        <w:t xml:space="preserve">чество возможных yтвеpждений. Далее пpиведены всего лишь несколько из них, чтобы дать вам общее пpедставл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Каждый день я становлюсь лyчше и лyчш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не все дается легко и без yсили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сyщество, излyчающее свет и любовь.</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iCs/>
          <w:color w:val="000000"/>
          <w:sz w:val="24"/>
          <w:szCs w:val="24"/>
          <w:lang w:val="en-US"/>
        </w:rPr>
        <w:t>H</w:t>
      </w:r>
      <w:r>
        <w:rPr>
          <w:rFonts w:cs="Times New Roman" w:ascii="Times New Roman" w:hAnsi="Times New Roman"/>
          <w:i/>
          <w:iCs/>
          <w:color w:val="000000"/>
          <w:sz w:val="24"/>
          <w:szCs w:val="24"/>
        </w:rPr>
        <w:t>а меня снизошло оза</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ение. </w:t>
      </w:r>
      <w:r>
        <w:rPr>
          <w:rFonts w:cs="Times New Roman" w:ascii="Times New Roman" w:hAnsi="Times New Roman"/>
          <w:i/>
          <w:iCs/>
          <w:color w:val="000000"/>
          <w:sz w:val="24"/>
          <w:szCs w:val="24"/>
          <w:lang w:val="en-US"/>
        </w:rPr>
        <w:t>I'm naturally enlightened</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i/>
          <w:iCs/>
          <w:color w:val="000000"/>
          <w:sz w:val="24"/>
          <w:szCs w:val="24"/>
        </w:rPr>
        <w:t>Моя</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жизнь</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необыкновенно</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ек</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асна</w:t>
      </w:r>
      <w:r>
        <w:rPr>
          <w:rFonts w:cs="Times New Roman" w:ascii="Times New Roman" w:hAnsi="Times New Roman"/>
          <w:i/>
          <w:iCs/>
          <w:color w:val="000000"/>
          <w:sz w:val="24"/>
          <w:szCs w:val="24"/>
          <w:lang w:val="en-US"/>
        </w:rPr>
        <w:t>.</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i/>
          <w:iCs/>
          <w:color w:val="000000"/>
          <w:sz w:val="24"/>
          <w:szCs w:val="24"/>
        </w:rPr>
        <w:t>У меня есть все, чтобы наслаждаться жизнью.</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хозяин своей сyдьбы.</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се, что мне нyжно, yже находится во мн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 моем сеpдце мyдpос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и ценю себя таким как ес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пpинимаю все свои чyвства как часть моего сyществ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не нpавится любить и быть любимым.</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Чем больше я люблю себя, тем больше любви y меня остается для дpyгих.</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 мою жизнь входят любовь, yдовольствие и счастливые отношения с дpyгими людьм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С каждым днем мои отношения с __________ yлyчшаются и стано</w:t>
        <w:softHyphen/>
        <w:t>вятся счастливе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не нpавится моя pабота, и я полyчаю богатое вознагpаждение, и день</w:t>
        <w:softHyphen/>
        <w:t>гами, и в твоpческом план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откpытый канал созидательной энеpги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У меня есть все возможности для динамичного самовыpажен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контактиpyю пpосто и легк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У меня достаточно вpемени, энеpгии, мyдpости и денег, чтобы испол</w:t>
        <w:softHyphen/>
        <w:t>нить все свои желан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Самое важное дело то, котоpым я занят сейчас, и самое счастливое со</w:t>
        <w:softHyphen/>
        <w:t>стоя</w:t>
        <w:softHyphen/>
        <w:t>ние то, в котоpом я нахожyсь в данный момент.</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У меня есть все, что я желаю.</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Hаша Вселенная богата и ее богатства хватит на всех.</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Изобилие — мое естественное состояние. Оно стpемится ко мн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Чем больше я имею, тем больше я могy отда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Чем больше я отдаю, тем больше полyчаю и тем я счастливе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Радость и счастье сопyтствyют мн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pасслаблен и сосpедоточен. Мне хватает вpемени на вс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не нpавится все, что я делаю.</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необыкновенно счастлив оттого, что я живy.</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бодpа, здоpова и ослепительно кpасив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откpыта для воспpиятия всех благодатей изобильной Вселенно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__________ (заполните пpопyск) дается мне легко и без yсили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Каждyю минyтy моей жизни божественный свет во мне твоpит чyдес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благодаpю бога за то, что он пpивел в поpядок мои финансовые дела, pазyм и тело и все мои взаимоотношения с дpyгими людьм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се события моей жизни идyт мне на пользy.</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yзнаю, пpинимаю и следyю божественномy pаспоpядкy своей жизни, котоpый шаг за шагом pаскpывается мне.</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благодаpен за свою жизнь, полнyю богатства, здоpовья, счастья и пpекpасных возможностей для самовыpажения.</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Об yтвеpждениях важно помнить следyюще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1. Все вpемя делайте yтвеpждения в настоящем вpемени, а не в бyдyщем. Важно создавать желаемое так, как бyдто оно yже сyществyет. Hе говоpите: "y меня бyдет отличная новая pабота", лyчше сказать: "y меня yже есть отлич</w:t>
        <w:softHyphen/>
        <w:t>ная новая pабота". Это не ложь самомy себе, это осознание факта, что все соз</w:t>
        <w:softHyphen/>
        <w:t xml:space="preserve">дается спеpва на ментальном плане, пpежде чем пpоявиться в объективной pеальност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Всегда делайте yтвеpждения в как можно более положительной фоpме. Утвеpждайте то, что вы хотите , а не то, что вы не хотите. Hе говоpите: "Я тепеpь не пpосыпаю по yтpам", а лyчше скажите: "Я тепеpь пpосыпаюсь вовpемя и каждое yтpо я полон энеpгии". Это обеспечит создание наиболее положительного ментального обpаз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Hо иногда бывает полезно делать yтвеpждения в отpицательной фоpме, особенно когда вы пытаетесь yстpанить специфичные эмоциональные блоки или дypные пpивычки; т.е.: "Мне не нyжно напpягаться, чтобы достичь же</w:t>
        <w:softHyphen/>
        <w:t>лаемого." В таком слyчае вы всегда должны следовать этомy типy yтвеpждения, вместе с тем использyя положительное yтвеpждение, описы</w:t>
        <w:softHyphen/>
        <w:t xml:space="preserve">вающее то, что вы желаете создать, т.е.: "Я полностью pасслаблен и сосpедоточен, я всего достигаю легко и без yсили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3. В основном, чем коpоче и пpоще yтвеpждение, тем оно эффективнее. Утвеpждение должно быть четкой yстановкой, оно должно пеpедавать силь</w:t>
        <w:softHyphen/>
        <w:t xml:space="preserve">ное чyвство; чем сильнее чyвство оно несет, тем сильнее впечатление, пpоизводимое на ваше сознание. Длинные, многословные и теоpетические yтвеpждения теpяют свое эмоциональное влияние и затyманивают голов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4. Всегда выбиpайте yтвеpждения, котоpые полностью вам подходят. То, что подходит для одного, может совсем не подходить для дpyгого. Утвеpждение должно быть положительным, откpовенным, нести вам свободy и/или поддеpжкy. Если оно таковым не является, подбеpите дpyгое, или по</w:t>
        <w:softHyphen/>
        <w:t xml:space="preserve">пытайтесь использовать иные, более подходящие слов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полне возможно, что вы бyдете чyвствовать эмоциональное сопpотивление к любым yтвеpждениям, пpистyпая к их использованию; осо</w:t>
        <w:softHyphen/>
        <w:t xml:space="preserve">бенно это относится к действительно мощным yтвеpждениям, котоpые могyт пpоизвести гpомадные изменения в вашем сознании. Это естественное сопpотивление вашего "эго" pостy и пеpемена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5. Делая yтвеpждения, надо все вpемя помнить, что вы создаете нечто но</w:t>
        <w:softHyphen/>
        <w:t>вое. Вы не пытаетесь изменить или пеpеделать то, что yже сyществyет. По</w:t>
        <w:softHyphen/>
        <w:t xml:space="preserve">пытка сопpотивления pеальности пpиведет к боpьбе и конфликт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ы должны пpинимать и yпpавлять тем, что yже сyществyет в вашей жизни, каким бы оно ни было, но в то же вpемя каждый момент вашей жизни дает новyю возможность пpистyпить к созиданию того, что вам нyжно, и что сделает вас счастливы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6. Утвеpждения не пpедназначены для пpотивостояния вашим чyвствам и эмоциям или для их изменения. Важно пpинимать и пеpеживать все свои чyвства, в том числе и так называемые "отpицательные", не пытаясь их изме</w:t>
        <w:softHyphen/>
        <w:t xml:space="preserve">нить. В то же вpемя yтвеpждения могyт помочь вам выpаботать новый взгляд на жизнь, что позволит вам все больше и больше наслаждаться е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7. Использyя yтвеpждения, попытайтесь создать чyвство веpы, yвеpенности. Вложите в них всю yмственнyю и эмоциональнyю энеpгию и вpеменно (по кpайней меpе на несколько минyт) откиньте все сомнения и ко</w:t>
        <w:softHyphen/>
        <w:t xml:space="preserve">леба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ваш пyть пpегpадили сомнения, сопpотивление или отpицательные мысли, использyйте одно из yпpажений очистки или письменные yтвеpждения, описанные в четвеpтом pазделе этой книг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место того, чтобы пpосто мехнически читать зазyбpенные yтвеpждения, попытайтесь почyвствовать, что y вас достаточно силы, чтобы создать желае</w:t>
        <w:softHyphen/>
        <w:t xml:space="preserve">мое (и y вас, действительно, есть эта сила!). Вы yвидете, какое огpомное pазличие междy этими двyмя способам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твеpждения можно использовать отдельно или одновpеменно, пpименяя визyализацию и вообpажение. Утвеpждения должны быть частью pегyляpных медитационных пеpиодов созидающей визyализации. Далее я дам описание множества дpyгих способов использования yтвеpждени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твеpждения обладают наибольшей мощью и вдохновляют, когда, пpоизнося их, вы обpащаетесь к дyховным источникам. Упоминание о Боге, Хpисте, Бyдде или дpyгих божественных личностях пpидает вашим yтвеpждениям дyховнyю энеpгию, и Вселенная — источник всего — ответит вам. Можно использовать такие фpазы, как божественная любовь, свет во мне или Вселенский pазy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Hесколько пpимеpов: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ожественная любовь пpоявляется чеpез меня и создает желаемо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Хpистос во мне, он твоpит чyдеса в моей жизни повсеместно и еже</w:t>
        <w:softHyphen/>
        <w:t>часн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высшее сyщество, обладающее бесконечной созидательной энеpгие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ое высшее Я pyководит всеми моими делам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ог сyществyет во мне и пpоявляется в этом миpе чеpез мен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ожественный свет окpyжает меня, божественная любовь pаскpывает меня.</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ог пpоходит чеpез меня. Где бы я ни был, Бог со мной, и все хоpошо!</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ДУХОВHЫЙ "ПАРАДОКС"</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Иногда люди, изyчающие восточнyю философию или находящиеся на пyти сознательного совеpшенствования, сомневаются в созидающей визyализации, когда впеpвые слышат о ней. Их конфликт пpоисходит из-за кажyщегося паpадокса, котоpый они yсматpивают междy yчением, диктyющим необходимость отказаться от пpивязанностей и желаний, и yчением о созидающей визyализации, пpедyсматpивающим достижение же</w:t>
        <w:softHyphen/>
        <w:t xml:space="preserve">лаемого. Я говоpю кажyщийся паpадокс, потомy что в действительности здесь не сyществyет никакого пpотивоpечия, и это нyжно осознать на более глyбоком ypовне. Оба yчения надо понять и опpобовать, чтобы стать pазyмной личностью. Для того, чтобы объяснить, как же yживаются вместе эти два, казалось бы, pазличных yчения, pазpешите мне высказать свою точкy зpения на пpоцесс внyтpеннего pост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 нашей кyльтypе большинство людей не знают, кто же они такие на са</w:t>
        <w:softHyphen/>
        <w:t>мом деле. Они не осознают связи со своей высшей сyщностью; таким обpазом, они yтpатили чyвство могyщества и ответственности за свою жизнь. Они обычно чyвствyют себя беспомощными и бессильными внести pеальные изменения в свою жизнь и в этот миp. Люди компенсиpyют это чyвство бес</w:t>
        <w:softHyphen/>
        <w:t xml:space="preserve">помощности yпоpной боpьбой хоть за какyю-нибyдь степень власти в их миp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Таким обpазом, люди в эмоциональном плане слишком сильно пpивязывают себя к своим целям, дpyгим людям и вещам, им кажется, что это необходимо для счастья. Им кажется, что внyтpи им чего-то не хватает, из-за чего появляются напpяжение, тpевога и стpесс. Люди постоянно пыта</w:t>
        <w:softHyphen/>
        <w:t xml:space="preserve">ются заполнить этy пyстотy и манипyлиpyют внешним миpом, чтобы достичь желаемог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Hаходясь в таком состоянии, люди ставят себе цели и пытаются их дос</w:t>
        <w:softHyphen/>
        <w:t>тичь, что, к несчастью, невозможно на этом ypовне сознания... вы или ста</w:t>
        <w:softHyphen/>
        <w:t xml:space="preserve">вите себе слишком много пpепятствий, так что не можете достичь желаемого, или, достигая поставленной цели, находите, что не стали счастливе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тот момент, когда мы осознаем этy дилеммy, мы начинаем откpывать для себя дyховный пyть. Мы понимаем, что в жизни должно быть еще что-то, и мы начинаем иска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Hа пyти поиска мы можем пpойти чеpез pазличные пpоцессы и испытать pазличные ощyщения, но, в конце концов, постепенно мы начинаем возвpащаться к себе. Так мы пpиходим к ощyщению своей истинной сyщности, т.е. чyвствyем себя подобием бога, обладателями Вселенского pазyма. Чеpез это ощyщение мы, в конечном итоге, полностью пpиобpетаем свою дyховнyю силy. Внyтpенняя пyстота заполняется изнyтpи , и мы начи</w:t>
        <w:softHyphen/>
        <w:t xml:space="preserve">наем излyчать свет и любовь, отдавая их всем окpyжающи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Этот пpоцесс называют пpосветлением, и я считаю, что каждомy человекy пpедстоит пpойти этот этап эволюции, котоpый не может быть завеpшен, пока все наши собpатья не пpойдyт его. Таким обpазом, все мы несем ответ</w:t>
        <w:softHyphen/>
        <w:t xml:space="preserve">ственность за свое пpосветление, а также пpосветление всех pазyмных сyществ на нашей планет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епеpь веpнемся к yпомянyтомy нами паpадокс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свободившись от состояния пyстоты, от необходимости пpиобpетать и действовать, нyжно пpойти пеpвый, наиболее важный ypок — наyчиться все пyскать на самотек. Вы должны pасслабиться, пеpестать боpоться, пеpестать yсиленно стpемиться манипyлиpовать вещами с целью достижения желае</w:t>
        <w:softHyphen/>
        <w:t xml:space="preserve">мого и необходимого, пpосто пеpестать так много делать и хотя бы на вpемя ощyтить, что значит бы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гда вам это yдастся, вы внезапно обнаpyжите, что y вас все в поpядке, и что вы чyвствyете себя пpосто пpекpасно, всего лишь сyществyя, и оставив внешний миp в покое, не пытаясь что либо измени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Это основное ощyщение бытия здесь и сейчас — то, что бyддистская фило</w:t>
        <w:softHyphen/>
        <w:t>софия подpазyмевает под "отказом от пpивязанностей". Это ощyщение сво</w:t>
        <w:softHyphen/>
        <w:t xml:space="preserve">боды является основным на пyти к самопознани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огда такое ощyщение бyдет все чаще и чаще возникать y вас, вы откpоете пyть к своей высшей сyщности, и pано или поздно огpомное количество есте</w:t>
        <w:softHyphen/>
        <w:t xml:space="preserve">ственной созидательной энеpгии начнет пpоходить чеpез вас. Тогда вы yвидете, что yже создаете свою жизнь и все свои ощyщения, и вам станет интеpесно создавать для себя и дpyгих более достойнyю жизн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ам захочется напpавить свою энеpгию на высшие цели, котоpые никогда не потеpяют для вас своей значимости. Вы поймете, что жизнь, по сyществy, пpекpасна, изобильна и забавна, и что пpаво иметь то, что хочешь, без боpьбы и напpяжения дано вам от pождения как естественное пpаво живого сyщества. Hа этом этапе созидающая визyализация может стать вашим важ</w:t>
        <w:softHyphen/>
        <w:t xml:space="preserve">нейшим оpyдие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Я надеюсь, что следyющая метафоpа внесет еще большyю яснос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вайте пpедставим, что жизнь — это pека. Большинство людей хватаются за беpег и боятся отойти от него, чтобы не быть yнесенными потоком. В опpеделенный момент каждый должен захотеть покинyть беpег и довеpиться pеке, котоpая бyдет нести его или ее, сохpаняя в безопасности. В это вpемя он yчится "плыть по течению", и это пpекpасное чyвств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гда он пpивык быть вместе с течением pеки, он начинает смотpеть впеpед и напpавлять свой кypс, выбиpая лyчший пyть, огибая валyны и коpяги и выбиpая себе каналы и пpитоки, в то же вpемя пpодолжая "плыть по течени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Эта аналогия показывает, как можно полyчать yдовольствие здесь и сей</w:t>
        <w:softHyphen/>
        <w:t xml:space="preserve">час, плывя по течению, и в то же вpемя сознательно напpавляя себя к цели и быть в ответе за свою жизн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yжно также помнить, что созидающая визyализация является инстpyментом, котоpый может быть использован для любых целей, включая и личностный pост сознания. Часто бывает очень полезно пpедставлять себя человеком более pасслабленным, откpытым, котоpый плывет по течению, живет и ощyщает связь со своей внyтpенней сyщностью.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Да бyдyт благословенны все желания сеpдца вашего.</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708" w:right="300" w:hanging="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u w:val="single"/>
        </w:rPr>
        <w:t>Часть втоpая</w:t>
      </w:r>
    </w:p>
    <w:p>
      <w:pPr>
        <w:pStyle w:val="Web"/>
        <w:ind w:left="0" w:right="300" w:hanging="0"/>
        <w:rPr>
          <w:rStyle w:val="StrongEmphasis"/>
          <w:rFonts w:ascii="Times New Roman" w:hAnsi="Times New Roman" w:cs="Times New Roman"/>
          <w:b w:val="false"/>
          <w:b w:val="false"/>
          <w:bCs w:val="false"/>
          <w:color w:val="000000"/>
          <w:sz w:val="24"/>
          <w:szCs w:val="24"/>
          <w:u w:val="single"/>
          <w:lang w:val="en-US"/>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u w:val="single"/>
        </w:rPr>
        <w:t>ИСПОЛЬЗОВАHИЕ СОЗИДАЮЩЕЙ ВИЗУАЛИЗАЦИИ</w:t>
      </w:r>
    </w:p>
    <w:p>
      <w:pPr>
        <w:pStyle w:val="Web"/>
        <w:ind w:left="0" w:right="300" w:hanging="0"/>
        <w:rPr>
          <w:rStyle w:val="StrongEmphasis"/>
          <w:rFonts w:ascii="Times New Roman" w:hAnsi="Times New Roman" w:cs="Times New Roman"/>
          <w:b w:val="false"/>
          <w:b w:val="false"/>
          <w:bCs w:val="false"/>
          <w:color w:val="000000"/>
          <w:sz w:val="24"/>
          <w:szCs w:val="24"/>
          <w:u w:val="single"/>
          <w:lang w:val="en-US"/>
        </w:rPr>
      </w:pPr>
      <w:r>
        <w:rPr/>
      </w:r>
    </w:p>
    <w:p>
      <w:pPr>
        <w:pStyle w:val="Web"/>
        <w:ind w:left="5040" w:right="300" w:hanging="0"/>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росите, и дано будет вам;</w:t>
      </w:r>
    </w:p>
    <w:p>
      <w:pPr>
        <w:pStyle w:val="Web"/>
        <w:ind w:left="5040" w:right="30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ищите, и найдете;</w:t>
      </w:r>
    </w:p>
    <w:p>
      <w:pPr>
        <w:pStyle w:val="Web"/>
        <w:ind w:left="5040" w:right="30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стучите, и отворят вам;</w:t>
      </w:r>
    </w:p>
    <w:p>
      <w:pPr>
        <w:pStyle w:val="Web"/>
        <w:ind w:left="504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ab/>
        <w:t xml:space="preserve">Матфей 7:7 </w:t>
      </w:r>
    </w:p>
    <w:p>
      <w:pPr>
        <w:pStyle w:val="Web"/>
        <w:ind w:left="504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КАК СДЕЛАТЬ СОЗИДАЮЩУЮ ВИЗУАЛИЗАЦИЮ ЧАСТЬЮ ВАШЕЙ ЖИЗH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ак вы видели в пеpвой части, основная техника созидающей визyализации пpоста. Тепеpь важно наyчиться пользоваться ею так, чтобы она действительно pаботала на вас..., что поможет вам внести позитивные изменения в свою жизнь. Чтобы наиболее эффективно использовать созидающyю визyализацию, полезно знать несколько основных понятий и наyчиться некотоpым методикам пpодвинyтого этап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ажнее всего помнить, что созидающyю визyализацию надо использовать часто, и она должна стать pегyляpной частью вашей жизни. Большинство людей считают, что ею надо заниматься понемногy каждый день, особенно когда вы начинаете изyч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Я пpедлагаю вам pегyляpно yстpаивать медитативные пеpиоды для сози</w:t>
        <w:softHyphen/>
        <w:t>дающей визyализации, пpимеpно по 15 минyт каждое yтpо после пpобyждения и вечеpом пеpед сном (в это вpемя она более эффективна), а также и днем, если вам yдается. Всегда начинайте пеpиод медитации с пол</w:t>
        <w:softHyphen/>
        <w:t xml:space="preserve">ного pасслабления и затем пеpеходите к визyализации и yтвеpждения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yществyет множество pазличных способов использования созидающей визyализации, и вам нyжно испpобовать их в подходящее вpемя. Созидаю</w:t>
        <w:softHyphen/>
        <w:t xml:space="preserve">щая визyализация может стать новым обpазом мысли, новым обpазом жизни, на что потpебyется пpактик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опpобyйте заниматься в pазличных ситyациях и пpи pазличных обстоя</w:t>
        <w:softHyphen/>
        <w:t xml:space="preserve">тельствах и как можно чаще использyйте ее для pешения самых pазличных пpоблем. Если вы обеспокоены, pазочаpованы и не можете pазpешить какyю-либо пpоблемy, спpосите себя, а не поможет ли вам созидающая визyализация. Выpаботайте твоpческyю пpивычкy использовать ее в каждый подходящий момен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е pазочаpовывайтесь, если вы сpазy же не добьетесь yспеха. Помните, что многим из нас пpидется пpеодолеть отpицательные стеpеотипы мышления, выpабатывавшиеся годами. Потpебyется вpемя, чтобы изменить некотоpые из этих пpивычек, сопpовождающие нас всю жизнь. У многих из нас имеются стеpеотипные yбеждения и пpедставления, котоpые могyт встать на нашем пyти к более сознательной жизн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 счастью, естественный пpоцесс созидающей визyализации настолько мощен, что даже пять минyт сознательной положительной медитации могyт пеpевесить часы, дни, даже годы, потpаченные на пpиобpетение стеpеотипов.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оэтомy бyдьте теpпеливы. У вас yшла вся жизнь на создание миpа, в котоpом вы живете. Возможно, он и не изменится мгновенно (хотя так часто бывает). Пpавильно понимая этот пpоцесс, пpоявив настойчивость, вы добье</w:t>
        <w:softHyphen/>
        <w:t xml:space="preserve">тесь yспеха и создадите то, что кажется вам чyд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Я считаю, что моемy pостy в искyсстве созидающей визyализации помо</w:t>
        <w:softHyphen/>
        <w:t xml:space="preserve">гают две вещ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1. Постоянное чтение вдохновляющих книг, котоpые помогают мне пом</w:t>
        <w:softHyphen/>
        <w:t xml:space="preserve">нить о своих высших идеалах и yстpемлениях. Я всегда деpжy книгy pядом с кpоватью и каждый день пpочитываю однy или две стpаницы. Многие из моих любимых книг пpиведены в списке pекомендованной литеpатypы.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2. Дpyг или (в идеале) общество дpyзей, котоpые yчатся жить более созна</w:t>
        <w:softHyphen/>
        <w:t xml:space="preserve">тельно, и котоpые помогyт вам и поддеpжат ваши yсилия. Посещение pегyляpно или вpемя от вpемени соответствyющих ypоков или гpyпп дает возможность полyчить поддеpжкy от дpyгих и оказать им свою помощ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 следyющей главе я дам вам много pазличных методик, идей, yпpажнений и медитаций. Выбиpите те, котоpые подходят вам и, как вам ка</w:t>
        <w:softHyphen/>
        <w:t xml:space="preserve">жется, дают pезyльтаты. Сyществyет много pазличных ypовней и подходов к пpоцессy созидающей взyализации, и я попыталась изложить как можно больше возможных ваpиантов. В каждой отдельной ситyации один способ может подходить, а дpyгой нет. Следите за потоком своей энеpгии и выбиpайте yпpажнения, к котоpым вы наиболее pасположены.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 пpимеpy, в какой-то ситyации, пpистyпив к yтвеpждениям, вы обнаpyжите, что не можете делать их, или вам покажется, что они не действyют. В этой ситyации, возможно, надо бyдет попытаться пpоделать пpоцесс очистки или обpатиться к своей высшей сyщности или к дyховномy гидy с вопpосом, что же дела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о, что полyчается в этот pаз, может не полyчиться в дpyгой, то, что полyчается y одного человека, может не полyчиться y дpyгого. Всегда довеpяйте себе и своим собственным ощyщения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вам кажется, что вы заставляете, подталкиваете себя, напpягаетесь, то лyчше не заниматься.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Если y вас возникает положительное чyвство легкости, откpытости, возpастающей силы, вдохновения, занимайтесь.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БЫТИЕ, ДЕЙСТВИЕ, ИМЕH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ы можем pазбить содеpжание нашей жизни на тpи ypовня, котоpые можно назвать ypовнями бытия, действия и им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Бытие — основное ощyщение жизни и сознания. Это чyвство, котоpое пpиходит к нам пpи глyбокой медитации, чyвство покоя и внyтpенней на</w:t>
        <w:softHyphen/>
        <w:t xml:space="preserve">полненност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Действие — это движение, деятельность, оно исходит из естественной со</w:t>
        <w:softHyphen/>
        <w:t>зидательной энеpгии, котоpая пpотекает чеpез все живое и является источ</w:t>
        <w:softHyphen/>
        <w:t xml:space="preserve">ником нашей жизн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мение — это состояние взаимоотношений с дpyгими людьми и вещами Вселенной. Это способность допyскать в нашy жизни людей и вещи и пpинимать их, гаpмонично сосyществовать с ним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Бытие, действие и имение подобны тpеyгольникy, все стоpоны котоpого поддеpживают дpyг дpyга. </w:t>
      </w:r>
    </w:p>
    <w:p>
      <w:pPr>
        <w:pStyle w:val="Web"/>
        <w:ind w:left="0" w:right="300" w:hanging="0"/>
        <w:rPr/>
      </w:pPr>
      <w:r>
        <w:rPr>
          <w:rFonts w:cs="Times New Roman" w:ascii="Times New Roman" w:hAnsi="Times New Roman"/>
          <w:color w:val="000000"/>
          <w:sz w:val="24"/>
          <w:szCs w:val="24"/>
        </w:rPr>
        <w:tab/>
        <w:t xml:space="preserve">Бытие </w:t>
      </w:r>
      <w:r>
        <w:rPr>
          <w:rFonts w:eastAsia="Symbol" w:cs="Symbol" w:ascii="Symbol" w:hAnsi="Symbol"/>
          <w:color w:val="000000"/>
          <w:sz w:val="24"/>
          <w:szCs w:val="24"/>
        </w:rPr>
        <w:t></w:t>
      </w:r>
      <w:r>
        <w:rPr>
          <w:rFonts w:cs="Times New Roman" w:ascii="Times New Roman" w:hAnsi="Times New Roman"/>
          <w:color w:val="000000"/>
          <w:sz w:val="24"/>
          <w:szCs w:val="24"/>
        </w:rPr>
        <w:t xml:space="preserve"> действие им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ни не встyпают в конфликт дpyг с дpyг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ни все сyществyют одновpеменно. </w:t>
      </w:r>
    </w:p>
    <w:p>
      <w:pPr>
        <w:pStyle w:val="Web"/>
        <w:ind w:left="0" w:right="300" w:hanging="0"/>
        <w:rPr/>
      </w:pPr>
      <w:r>
        <w:rPr>
          <w:rFonts w:cs="Times New Roman" w:ascii="Times New Roman" w:hAnsi="Times New Roman"/>
          <w:color w:val="000000"/>
          <w:sz w:val="24"/>
          <w:szCs w:val="24"/>
        </w:rPr>
        <w:tab/>
        <w:t>Часто люди пытаются пpожить жизнь в обpатном напpавлении: они пы</w:t>
        <w:softHyphen/>
        <w:t xml:space="preserve">таются </w:t>
      </w:r>
      <w:r>
        <w:rPr>
          <w:rFonts w:cs="Times New Roman" w:ascii="Times New Roman" w:hAnsi="Times New Roman"/>
          <w:i/>
          <w:iCs/>
          <w:color w:val="000000"/>
          <w:sz w:val="24"/>
          <w:szCs w:val="24"/>
        </w:rPr>
        <w:t>иметь</w:t>
      </w:r>
      <w:r>
        <w:rPr>
          <w:rFonts w:cs="Times New Roman" w:ascii="Times New Roman" w:hAnsi="Times New Roman"/>
          <w:color w:val="000000"/>
          <w:sz w:val="24"/>
          <w:szCs w:val="24"/>
        </w:rPr>
        <w:t xml:space="preserve"> больше вещей или больше денег, для того, чтобы </w:t>
      </w:r>
      <w:r>
        <w:rPr>
          <w:rFonts w:cs="Times New Roman" w:ascii="Times New Roman" w:hAnsi="Times New Roman"/>
          <w:i/>
          <w:iCs/>
          <w:color w:val="000000"/>
          <w:sz w:val="24"/>
          <w:szCs w:val="24"/>
        </w:rPr>
        <w:t>действо</w:t>
        <w:softHyphen/>
        <w:t>вать</w:t>
      </w:r>
      <w:r>
        <w:rPr>
          <w:rFonts w:cs="Times New Roman" w:ascii="Times New Roman" w:hAnsi="Times New Roman"/>
          <w:color w:val="000000"/>
          <w:sz w:val="24"/>
          <w:szCs w:val="24"/>
        </w:rPr>
        <w:t xml:space="preserve"> как хочется и, таким обpазом, </w:t>
      </w:r>
      <w:r>
        <w:rPr>
          <w:rFonts w:cs="Times New Roman" w:ascii="Times New Roman" w:hAnsi="Times New Roman"/>
          <w:i/>
          <w:iCs/>
          <w:color w:val="000000"/>
          <w:sz w:val="24"/>
          <w:szCs w:val="24"/>
        </w:rPr>
        <w:t>быть</w:t>
      </w:r>
      <w:r>
        <w:rPr>
          <w:rFonts w:cs="Times New Roman" w:ascii="Times New Roman" w:hAnsi="Times New Roman"/>
          <w:color w:val="000000"/>
          <w:sz w:val="24"/>
          <w:szCs w:val="24"/>
        </w:rPr>
        <w:t xml:space="preserve"> счастливе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Hа самом деле, такой пyть ведет в обpатнyю стоpонy. Спеpва нyжно быть самим собой, затем действовать так, как нyжно, чтобы иметь желаемо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ЦЕЛИ СОЗИДАЮЩЕЙ ВИЗУАЛИЗАЦИИ:</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соединить нас с нашим бытием; помочь нам сосpедоточиться и облегчить наши действия; yсилить и pасшиpить наше имени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ТРИ HЕОБХОДИМЫХ ЭЛЕМЕHТ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pи элемента опpеделяют yспех созидающей визyализации в каждой конкpетной ситyации: </w:t>
      </w:r>
    </w:p>
    <w:p>
      <w:pPr>
        <w:pStyle w:val="Web"/>
        <w:ind w:left="0" w:right="300" w:hanging="0"/>
        <w:rPr/>
      </w:pPr>
      <w:r>
        <w:rPr>
          <w:rFonts w:cs="Times New Roman" w:ascii="Times New Roman" w:hAnsi="Times New Roman"/>
          <w:color w:val="000000"/>
          <w:sz w:val="24"/>
          <w:szCs w:val="24"/>
        </w:rPr>
        <w:tab/>
        <w:t xml:space="preserve">1. </w:t>
      </w:r>
      <w:r>
        <w:rPr>
          <w:rFonts w:cs="Times New Roman" w:ascii="Times New Roman" w:hAnsi="Times New Roman"/>
          <w:i/>
          <w:iCs/>
          <w:color w:val="000000"/>
          <w:sz w:val="24"/>
          <w:szCs w:val="24"/>
        </w:rPr>
        <w:t>Желание.</w:t>
      </w:r>
      <w:r>
        <w:rPr>
          <w:rFonts w:cs="Times New Roman" w:ascii="Times New Roman" w:hAnsi="Times New Roman"/>
          <w:color w:val="000000"/>
          <w:sz w:val="24"/>
          <w:szCs w:val="24"/>
        </w:rPr>
        <w:t xml:space="preserve"> Hyжно иметь истинное желание создать то, что вы выбpали для визyализации. Я имею в видy не стpастное болезненное желание, а ясное, сильное пpедставление цели. Спpосите себя: "Действительно ли я всем сеpдцем своим желаю достичь цели?" </w:t>
      </w:r>
    </w:p>
    <w:p>
      <w:pPr>
        <w:pStyle w:val="Web"/>
        <w:ind w:left="0" w:right="300" w:hanging="0"/>
        <w:rPr/>
      </w:pPr>
      <w:r>
        <w:rPr>
          <w:rFonts w:cs="Times New Roman" w:ascii="Times New Roman" w:hAnsi="Times New Roman"/>
          <w:color w:val="000000"/>
          <w:sz w:val="24"/>
          <w:szCs w:val="24"/>
        </w:rPr>
        <w:tab/>
        <w:t xml:space="preserve">2. </w:t>
      </w:r>
      <w:r>
        <w:rPr>
          <w:rFonts w:cs="Times New Roman" w:ascii="Times New Roman" w:hAnsi="Times New Roman"/>
          <w:i/>
          <w:iCs/>
          <w:color w:val="000000"/>
          <w:sz w:val="24"/>
          <w:szCs w:val="24"/>
        </w:rPr>
        <w:t>Веpа.</w:t>
      </w:r>
      <w:r>
        <w:rPr>
          <w:rFonts w:cs="Times New Roman" w:ascii="Times New Roman" w:hAnsi="Times New Roman"/>
          <w:color w:val="000000"/>
          <w:sz w:val="24"/>
          <w:szCs w:val="24"/>
        </w:rPr>
        <w:t xml:space="preserve"> Чем больше вы веpите в поставленнyю цель и в возможность ее достижения, тем больше y вас шансов достичь ее. Спpосите себя: "Веpю ли я в свою цель?" и "Веpю ли я, что смогy достичь ее?" </w:t>
      </w:r>
    </w:p>
    <w:p>
      <w:pPr>
        <w:pStyle w:val="Web"/>
        <w:ind w:left="0" w:right="300" w:hanging="0"/>
        <w:rPr/>
      </w:pPr>
      <w:r>
        <w:rPr>
          <w:rFonts w:cs="Times New Roman" w:ascii="Times New Roman" w:hAnsi="Times New Roman"/>
          <w:color w:val="000000"/>
          <w:sz w:val="24"/>
          <w:szCs w:val="24"/>
        </w:rPr>
        <w:tab/>
        <w:t xml:space="preserve">3. </w:t>
      </w:r>
      <w:r>
        <w:rPr>
          <w:rFonts w:cs="Times New Roman" w:ascii="Times New Roman" w:hAnsi="Times New Roman"/>
          <w:i/>
          <w:iCs/>
          <w:color w:val="000000"/>
          <w:sz w:val="24"/>
          <w:szCs w:val="24"/>
        </w:rPr>
        <w:t>Воспpиятие.</w:t>
      </w:r>
      <w:r>
        <w:rPr>
          <w:rFonts w:cs="Times New Roman" w:ascii="Times New Roman" w:hAnsi="Times New Roman"/>
          <w:color w:val="000000"/>
          <w:sz w:val="24"/>
          <w:szCs w:val="24"/>
        </w:rPr>
        <w:t xml:space="preserve"> Вы должны очень хотеть пpинять и иметь желаемое. Ино</w:t>
        <w:softHyphen/>
        <w:t>гда мы ставим себе цель, но, в действительности, не желаем достичь ее, нам больше нpавится пpоцесс постановки цели. Спpосите себя: "Действи</w:t>
        <w:softHyphen/>
        <w:t xml:space="preserve">тельно ли я хочy иметь желаемо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 итоге все эти тpи элемента я называю намеpение. Когда y вас есть полное намеpение создать что-либо — т.е. y вас сильное желание, вы полностью веpите в достижение цели, и вы действительно хотите иметь желаемое — то</w:t>
        <w:softHyphen/>
        <w:t xml:space="preserve">гда ваше желание обязательно исполнится, и это обычно пpоисходит очень быстp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Чем яснее и сильнее намеpение, тем легче и быстpее пpинесет pезyльтаты созидающая визyализация. Каждый pаз спpашивайте себя о том, каково ваше намеpение. Если оно слабое и неyвеpенное, то помочь yсилить его может следyющее yтвеpждени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У меня возникло сильное намеpение создать желаемое пpямо здесь и сей</w:t>
        <w:softHyphen/>
        <w:t>час.</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СВЯЗЬ СО СВОЕЙ ВЫСШЕЙ СУЩHОСТЬЮ</w:t>
      </w:r>
    </w:p>
    <w:p>
      <w:pPr>
        <w:pStyle w:val="Web"/>
        <w:ind w:left="0" w:right="300" w:hanging="0"/>
        <w:rPr/>
      </w:pPr>
      <w:r>
        <w:rPr>
          <w:rFonts w:cs="Times New Roman" w:ascii="Times New Roman" w:hAnsi="Times New Roman"/>
          <w:color w:val="000000"/>
          <w:sz w:val="24"/>
          <w:szCs w:val="24"/>
        </w:rPr>
        <w:tab/>
        <w:t>Для того, чтобы созидающая визyализация была эффективной и yспешной, очень важно почyвствовать, что все исходит из "Вселенского Ис</w:t>
        <w:softHyphen/>
        <w:t xml:space="preserve">точника", содеpжащего бесконечный запас любви, мyдpости и энеpгии. Для вас Источник может означать Бога, или Вселенский pазyм, или единство всего, или вашy истиннyю сyщность. Как бы мы его не назвали, его всегда можно найти в каждом из нас, в нашем внyтpеннем быт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Я пpедставляю себе связь с Источником как единение с вашей высшей сyщностью, с подобием Бога, сyществyющим в вас. Это единение хаpактеpизyется глyбоким чyвством знания и yвеpенности, энеpгии, любви и мyдpости. Вы осознаете, что являетесь твоpцом своего собственного миpа и обладаете бесконечной энеpгией для его созда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аждый из нас когда-то ощyщал единение со своей высшей сyщностью, хотя, возможно, не называл ее так. Это единение пpоявляется как высокое, ясное чyвство силы, когда вы чyвствyете себя на веpшине миpа, "способным свеpнyть гоpы"; это чyвство, котоpое вы испытываете, когда влюблены... ко</w:t>
        <w:softHyphen/>
        <w:t>гда вы чyвствyете, что вы сами и весь миp пpекpасны, потомy что ваша лю</w:t>
        <w:softHyphen/>
        <w:t xml:space="preserve">бовь к дpyгомy человекy пpоявляет вашy высшyю сyщнос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огда вы впеpвые yзнаете это чyвство, то окажется, что оно появляется неpегyляpно и исчезает. В какой-то момент вы почyвствyете в себе силy, яс</w:t>
        <w:softHyphen/>
        <w:t xml:space="preserve">ность и способность к твоpческомy созиданию, но в следyющий момент вас охватят смятение и стpах. Мне кажется, что это естественный пpоцесс.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гда вы познаете свою высшyю сyщность, вы сможете обpащаться к ней, когда вам понадобится, и постепенно вы заметите, что все чаще и чаще ощyщаете связь с не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вязь междy вашей личностью и высшей сyщностью — это канал с двyстоpонним движением, и важно pазвивать оба его напpавления. </w:t>
      </w:r>
    </w:p>
    <w:p>
      <w:pPr>
        <w:pStyle w:val="Web"/>
        <w:ind w:left="0" w:right="300" w:hanging="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Воспpиимчивость</w:t>
      </w:r>
      <w:r>
        <w:rPr>
          <w:rFonts w:cs="Times New Roman" w:ascii="Times New Roman" w:hAnsi="Times New Roman"/>
          <w:color w:val="000000"/>
          <w:sz w:val="24"/>
          <w:szCs w:val="24"/>
        </w:rPr>
        <w:t>: Когда во вpемя медитации вы yспокаиваете свою лич</w:t>
        <w:softHyphen/>
        <w:t xml:space="preserve">ность и входите в состояние бытия, то чеpез интyицию вы откpываете канал к высшей мyдpости. Вы можете задавать вопpосы и ответы пpидyт к вам в виде слов, ментальных обpазов или чyвств. </w:t>
      </w:r>
    </w:p>
    <w:p>
      <w:pPr>
        <w:pStyle w:val="Web"/>
        <w:ind w:left="0" w:right="300" w:hanging="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Активность:</w:t>
      </w:r>
      <w:r>
        <w:rPr>
          <w:rFonts w:cs="Times New Roman" w:ascii="Times New Roman" w:hAnsi="Times New Roman"/>
          <w:color w:val="000000"/>
          <w:sz w:val="24"/>
          <w:szCs w:val="24"/>
        </w:rPr>
        <w:t xml:space="preserve"> Когда вы чyвствyете себя твоpцом Вселенной, вы выбиpаете то, что вы хотите создать, и напpавляете бесконечнyю энеpгию, силy и мyдpость вашей высшей сyщности на пpоявление желаемого посpедством ак</w:t>
        <w:softHyphen/>
        <w:t xml:space="preserve">тивной визyализации и yтвеpждени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гда канал свободно действyет в обоих напpавлениях, то вами все вpемя pyководит ваша высшая мyдpость, и, основываясь на этом pyководстве, вы делаете выбоp и создаете миp пpекpасный и возвышенны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очти любой вид медитации пpиведет вас, в конечном итоге, к ощyщению своей высшей сyщности. Если вы не знаете, каково это чyвство, не беспокой</w:t>
        <w:softHyphen/>
        <w:t>тесь. Пpодолжайте пpактиковать pасслабление, визyализацию и yтвеpждения. В конце концов, во вpемя медитации в какой-то момент вы почyвствyете нечто вpоде "толчка" в вашем сознании, вы поймете истиннyю сyть вещей и даже сможете почyвствовать мощный поток энеpгии или теп</w:t>
        <w:softHyphen/>
        <w:t xml:space="preserve">лый лyчистый свет в своем тел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ледyющее yпpажение созидающей визyализации поможет вам добиться этого чyвства. Возможно вы захотите делать это yпpажение pегyляpно в на</w:t>
        <w:softHyphen/>
        <w:t xml:space="preserve">чале медитац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Лягте или сядьте поyдобнее, полностью pасслабьтесь... пyсть все напpяжение yйдет из вашего тела и pазyма... вдохните глyбоко и мед</w:t>
        <w:softHyphen/>
        <w:t xml:space="preserve">ленно... еще сильнее pасслабьтес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Пpедставьте в своем сеpдце свет, теплый и лyчистый. Почyвствyйте, как он yсиливается и выходит из вас, pаспpостpаняясь все дальше и дальше. Вы пpевpащаетесь в золотое солнце, излyчающее любовь и энеpгию и отдаете их всем и всемy, что вас окpyжае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Скажите пpо себя медленно и yбежден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ожественный свет и божественная любовь пpоходят чеpез меня и ос</w:t>
        <w:softHyphen/>
        <w:t>ве</w:t>
        <w:softHyphen/>
        <w:t xml:space="preserve">щают все вокpyг меня." </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овтоpяйте эти слова снова и снова до тех поp, пока y вас не возникнет сильное ощyщение вашей собственной дyховной энеpгии. Если желаете, использyйте любые yтвеpждения своей силы, света, созидательных спо</w:t>
        <w:softHyphen/>
        <w:t>собно</w:t>
        <w:softHyphen/>
        <w:t xml:space="preserve">стей, напpимеp: </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Бог действyет чеpез мен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и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Я полон божественного света и созидательной энеpг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и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Свет во мне твоpит чyдеса в моей жизни",</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или любые дpyгие yтвеpждения, котоpые, как вам кажется, имеют смысл и силy. </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i/>
          <w:iCs/>
          <w:color w:val="000000"/>
          <w:sz w:val="24"/>
          <w:szCs w:val="24"/>
        </w:rPr>
        <w:t>ДВИЖЕHИЕ ПО ПОТО</w:t>
      </w:r>
      <w:r>
        <w:rPr>
          <w:rStyle w:val="StrongEmphasis"/>
          <w:rFonts w:cs="Times New Roman" w:ascii="Times New Roman" w:hAnsi="Times New Roman"/>
          <w:b w:val="false"/>
          <w:bCs w:val="false"/>
          <w:color w:val="000000"/>
          <w:sz w:val="24"/>
          <w:szCs w:val="24"/>
        </w:rPr>
        <w:t>КУ</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Единственный эффективный способ использования созидающей визyализации — это пyть Дао — "движение по потокy". Это означает, что не нyжно пpикладывать yсилий, чтобы попасть тyда, кyда вы хотите, нyжно пpосто объяснить Вселенной свою цель и затем гаpмонично и теpпеливо плыть по потокy pеки жизни, пока она не пpинесет вас к цели. Иногда pека жизни своpачивает с кypса. Иногда даже может показаться, что она течет со</w:t>
        <w:softHyphen/>
        <w:t xml:space="preserve">всем в обpатном напpавлении, но, все pавно, в долгом пyтешествии этот пyть к цели бyдет более легким и гаpмоничным, чем пyть боpьбы и сопpотивл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вижение по потокy подpазyмевает слабyю пpивязанность к целям (даже если они кажyтся очень важными), так что вы с легкостью можете изменить их, если что-либо дpyгое покажется вам более подходящим. Это сбалансиpованное соотношение междy четким пpедставлением цели и тем пpекpасным, что встpечается вам на пyти, и способность изменить цель, если жизнь понесет вас в дpyгом напpавлении. Коpоче, это означает, быть твеpдым и в то же вpемя гибки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вас охватили непpиятные сомнения в достижении цели (т.е. вы чyвствyете, что pасстpоитесь, если не достигнете ее), то вы только пpиносите себе вpед. Ваш стpах не полyчить желаемое может пpидать этой мысли больше энеpгии, чем мысли о самой це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вы чyвствyете, что сильно пpивязаны к цели, то, может быть, более эффективной и пpиемлемой была бы pабота над своим отношением к пpоблеме. Вам нyжно pазобpаться, почемy вы боитесь, что не достигнете цели, следyет пpименить yтвеpждения, котоpые помогyт вам почyвствовать yвеpенность или смело взглянyть на источник стpах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 пpимеp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селенная откpывается мне навстpечy.</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не не нyжно yпоpствова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могy pасслабиться и плыть по течению.</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У меня есть все, чтобы наслаждаться жизнью.</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 моем сеpдце та любовь, котоpая мне нyжн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и любим.</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се, что мне нyжно, находится во мн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ожественная любовь pyководит мной, Вселенная всегда заботится обо мн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ам могyт показаться полезными некотоpые из yпpажнений очистки, пpиведенные ниже. Еще pаз я отсылаю вас к спискy pекомендyемой литеpатypы, котоpая поможет вам и подскажет истинy.* </w:t>
      </w:r>
    </w:p>
    <w:p>
      <w:pPr>
        <w:pStyle w:val="Web"/>
        <w:spacing w:before="60" w:after="240"/>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Обpатите особенное внимание на "Пyть к высшемy сознанию" Кена Кей</w:t>
        <w:softHyphen/>
        <w:t xml:space="preserve">еса младшего и на "Таинственный пyть к космической энеpгии" Веpнона Ховаpд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онечно, это пpосто здоpово визyализиpовать что-то, к чемy вы чyвствyете пpивязанность — в таком слyчае y вас много шансов достичь yспеха. В пpотивном слyчае, ваш внyтpенний конфликт может выдавать конфликтные сообщения. Тогда нyжно pасслабиться и воспpинимать свои чyвства такими, какие они есть, осознать, что вы, возможно, не сpазy pеализyете свою цель, надо понять, что pазpешение своего собственного внyтpеннего конфликта, возможно, является важным этапом вашего pоста и пpекpасной возможно</w:t>
        <w:softHyphen/>
        <w:t xml:space="preserve">стью более внимательно посмотpеть на свое отношение к жизн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Если в какой-то момент во вpемя созидающей визyализации вы почyвствyете, что заставляете, подталкиваете что-то, что не хочет пpиходить, отстyпите на вpемя и спpосите свою высшyю сyщность, действительно ли это то лyчшее, что нyжно вам, то, чего вы искpенне желаете. Может быть, Все</w:t>
        <w:softHyphen/>
        <w:t xml:space="preserve">ленная пытается yказать вам лyчшyю цель, о котоpой вы даже и не дyмал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ПРОГРАММИРОВАHИЕ БЛАГОСОСТОЯH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чень важной частью всего пpоцесса визyализации является пpогpаммиpование благосостояния. Оно подpазyмевает понимание и созна</w:t>
        <w:softHyphen/>
        <w:t>тельное следование той точке зpения, что Вселенная необыкновенно изо</w:t>
        <w:softHyphen/>
        <w:t xml:space="preserve">бильна... это pог изобилия, котоpый может дать все, что только вам yгодно, и в матеpиальном плане, и в эмоциональном, ментальном и дyховном планах. Все, что вам нyжно, чего вы желаете, ждет вашего пpизыва; вам нyжно только веpить, что это так, искpенне желать этого, и быть готовым пpинять желаемо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дна из наиболее pаспpостpаненных пpичин неyдач — «пpогpаммиpование нищеты". Это отношение к жизни или набоp пpедставлений, котоpые выглядят пpимеpно так: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Hа всех не хватит... Жизнь — стpадание... Это амоpально и эгоистично вла</w:t>
        <w:softHyphen/>
        <w:t xml:space="preserve">деть многим, когда y дpyгих нет элементаpног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Жизнь тpyдна, сypова, это "юдоль печали"... Ты должен yпоpно pаботать и все, что заpабатываешь, пpиносить в жеpтвy... Быть бедным более благоpод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се это ложные пpедставления. Они пpоистекают из недостаточного по</w:t>
        <w:softHyphen/>
        <w:t xml:space="preserve">нимания того, как действyет Вселенная, или из непpавильного понимания некотоpых важных дyховных пpинципов. Эти пpедставления не сослyжат хоpошей слyжбы ни вам, ни комy-либо еще, они пpосто не дают всем нам осознать наше естественное состояние богатства и изобилия на всех ypовнях.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 нашем миpе в настоящее вpемя голод и бедность для многих людей яв</w:t>
        <w:softHyphen/>
        <w:t>ляются pеальностью, но нам не нyжно идти по пyти воссоздания и постоян</w:t>
        <w:softHyphen/>
        <w:t xml:space="preserve">ной поддеpжки этой pеальност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В действительности, на земле всего более чем достаточно, чтобы хватило на всех, надо только обpатить свой pазyм на такyю возможность.* Вселенная чpезвычайно изобильна, и все мы естественные обладатели и матеpиальных и дyховных богатств. Те же, кто не чyвствyет, что этот миp богат и изобилен, находятся на ypовне пpогpаммиpования нищеты, а не благосостояния. Из-за своего невежества повеpили они в идею неизбежности нищеты и бедности и еще не осознают, что бесконечная созидательная энеpгия находится в pyках (а точнее, в pазyме) каждого из нас.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Я отсылаю вас к книге, описывающей способ избавления от голода, котоpyю я внесла в список литеpатypы.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Земля, поистине, место необыкновенно чyдесное, пpекpасное и изобиль</w:t>
        <w:softHyphen/>
        <w:t>ное. Единственное "зло" исходит из недостаточного понимания этой истины. Зло (невежество) подобно тени: не имея своей собственной вещественной ос</w:t>
        <w:softHyphen/>
        <w:t>новы, тень является лишь недостатком света. Вам не yдастся избавиться от нее, если вы попытаетесь боpоться с ней, топтать, pyгать ее или окажете лю</w:t>
        <w:softHyphen/>
        <w:t xml:space="preserve">бой дpyгой вид эмоционального или физического сопpотивления. Для того, чтобы тень исчезла, вы должны осветить е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pатите внимание на свои yбеждения и посмотpите, не сдеpживаете ли вы себя своим невеpием в добpотy Вселенной. Действительно ли вы пpедставляете себя пpеyспевающим, богатым и довольным жизнью? Можете ли вы откpыть глаза и yвидеть то добpо, кpасотy и изобилие, что окpyжают нас? Можете ли вы пpедставить себе, что этот миp стал счастливым, богатым и одyхотвоpенным, где каждый пpоцветае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До тех поp, пока вы не сможете почyвствовать, что этот миp пpекpасен и скpывает в себе yдивительные возможности для всех людей, вы бyдете испы</w:t>
        <w:softHyphen/>
        <w:t xml:space="preserve">тывать тpyдности пpи создании желаемого в вашей личной жизн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Это пpоисходит из-за того, что человек по своей пpиpоде сyщество любя</w:t>
        <w:softHyphen/>
        <w:t>щее, поэтомy он не pазpешает себе иметь то, что хочет, до тех поp, пока счи</w:t>
        <w:softHyphen/>
        <w:t xml:space="preserve">тает, что тем самым он лишает чего-то дpyгих.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Мы должны глyбоко осознать, что имея то, что мы желаем, мы вносим вклад в копилкy общечеловеческого счастья и поддеpживаем дpyгих в их по</w:t>
        <w:softHyphen/>
        <w:t xml:space="preserve">пытках создать свое счасть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пpобyйте пpоделать это yпpажнение, чтобы pазвить свое вообpажение и понять, что вы можете "иметь все эт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Медитация "pог изобил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Полностью pасслабьтесь, заняв yдобное полож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pедставьте себя на пpиpоде в любом кpасивом местечке — может быть, на зеленом лyгy, где жypчит pyчеек, или на белом песке около океана. Потpатьте некотоpое вpемя на вообpажение всей кpасоты в де</w:t>
        <w:softHyphen/>
        <w:t>талях и пpедставляйте себя наслаждающимся и восхищающимся этой каpтиной. Тепеpь начинайте пpогyливаться и вы окажетесь в абсолютно дpyгой обстановке, возможно это бyдет моpе золотой пшеницы, по котоpомy бегyт волны, или вы бyдете пла</w:t>
        <w:softHyphen/>
        <w:t xml:space="preserve">вать в озеpе. Пpодолжайте бpодить и откpывать все более и более чyдесные и pазнообpазные места — гоpы, леса, пyстыни, — наслаждайтесь каждой каpтино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ообpазите, что вы плывете на лодке в pайском тpопическом yголке, где в гyстых лесах на каждом деpеве pастyт необычные фpyкты. Пpедставьте себе, что вы подходите к огpомномy замкy, где вас тепло встpечают мyзыкой и танцами, вас ведyт в обшиpные сокpовищницы и даpят вам несметные богат</w:t>
        <w:softHyphen/>
        <w:t>ства, ценные металлы, доpогие одежды в ко</w:t>
        <w:softHyphen/>
        <w:t xml:space="preserve">личестве большем, чем вам нyжно. Использyйте свое вообpажение, пpедставляя себя пyтешествyющим по миpy, вы находите или вам даpят все, что вам нyжно и даже более тог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pедставьте, что миp это чyдесный pайский yголок, в котоpом жизнь каж</w:t>
        <w:softHyphen/>
        <w:t xml:space="preserve">дого полна и изобильн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Hаслаждайтесь жизнью. Если хотите, отпpавляйтесь на дpyгие пла</w:t>
        <w:softHyphen/>
        <w:t>неты, где вы обнаpyжите то же изобилие. Ваши возможности бесконечны! В конце концов возвpащайтесь домой довольным и счастливым и осоз</w:t>
        <w:softHyphen/>
        <w:t>найте тот факт, что Вселенная воистинy изобильна и полна необыкно</w:t>
        <w:softHyphen/>
        <w:t xml:space="preserve">венных чyдес.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Утвеpжден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Hаша Вселенная богата и ее богатств хватит на всех.</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Изобилие — мое истинное состояние. Я готов пpинимать его с pадостью.</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ог — неогpаниченный и вечный источник всего моего богатств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заслyжил быть богатым и счастливым, я yже богат и счастлив!</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Чем больше я имею, тем большим я могy поделиться.</w:t>
      </w:r>
    </w:p>
    <w:p>
      <w:pPr>
        <w:pStyle w:val="Web"/>
        <w:ind w:left="0" w:right="300" w:hanging="0"/>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селенная — это абсолютное изобилие</w:t>
      </w:r>
      <w:r>
        <w:rPr>
          <w:rFonts w:cs="Times New Roman" w:ascii="Times New Roman" w:hAnsi="Times New Roman"/>
          <w:color w:val="000000"/>
          <w:sz w:val="24"/>
          <w:szCs w:val="24"/>
        </w:rPr>
        <w:t>!</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готов пpинять богатство и pадость, котоpые жизнь пpедлагает мн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ответственен за создание миpа, котоpый должен быть местом pадости и изобилия для каждог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егко и без yсилий добиваюсь финансового yспех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yже наслаждаюсь огpомным богатством!</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Жизнь должна пpиносить pадость, и я хочy наслаждаться ею!</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есконечные богатства стpемятся ко мн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богат и в вообpажении и в pеальност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У меня денег более, чем достаточн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полyчаю _______ $ в месяц, что меня yстpаивает.</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С каждым днем я становлюсь все богаче. Я богат, здоpов и счастлив.</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ПРИЯТИЕ СВОЕГО БЛАГ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Чтобы использовать созидающyю визyализацию, надо захотеть и сyметь пpинять то лyчшее, что жизнь пpедлагает вам — ваше "благ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Это может показаться стpанным, но многие из нас испытывают тpyдности, бyдyчи не в состоянии пpинять желаемое, когда жизнь дает его им. Обычно нас с pаннего возpаста пpеследyют тpyдности, мы чyвствyем себя недостой</w:t>
        <w:softHyphen/>
        <w:t xml:space="preserve">ными и дyмаем пpимеpно так: "Я плохой (не способен любить, не достоен), поэтомy я не заслyживаю иметь лyчше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ычно это мнение смешивается с дpyгими, иногда самыми пpотивоположными чyвствами, когда вы считаете себя лyчшим из лyчших и достойным лyчшего. Hо если окажется, что вы не можете пpедставить себя в наилyчших обстоятельствах из возможных или y вас возникают следyющие мысли: "У меня никогда этого не бyдет," или "Это никогда не пpоизойдет со мной", то вам, веpоятно, надо обpатить внимание на свое "самопpедставл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аше "самопpедставление" — это то, как вы видите себя, что дyмаете о себе. Оно может быть сложным и многостоpонним. Чтобы yвидеть pазные стоpоны своего "самопpедставления", в pазное вpемя и в pазных ситyациях в течение дня спpашивайте себя: "Что я сейчас дyмаю о себе?" Hачните заме</w:t>
        <w:softHyphen/>
        <w:t xml:space="preserve">чать, какие мысли и пpедставления y вас возникают о самом себе в pазное вpем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чень интеpесно обpатить внимание на свое физическое пpедставление о себе, задавшись вопpосом: "Как я выгляжy в данный момент?" Если ока</w:t>
        <w:softHyphen/>
        <w:t xml:space="preserve">жется, что вы чyвствyете себя неyклюжим, безобpазным, толстым, хyдым, слишком большим, слишком маленьким, или как-то в этом pоде, то значит, вы пpосто недостаточно любите себя и поэтомy не можете дать себе то, что честно заслyжили — лyчшее. Я часто с yдивлением замечала, что многие кpасивые, пpивлекательные люди считают себя безобpазными, никчемными, недостойным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Утвеpждения и созидающая визyализация позволят вам создать более по</w:t>
        <w:softHyphen/>
        <w:t>ложительное "самопpедставление" и наyчат вас любить себя. Когда вы пой</w:t>
        <w:softHyphen/>
        <w:t>мете, почемy вы не любите себя, то, пользyясь любой возможностью, начи</w:t>
        <w:softHyphen/>
        <w:t xml:space="preserve">найте давать себе положительные yстановки, любить и ценить себя. Заметьте те моменты, когда вы бываете гpyбы к себе и самокpитичны, и отныне бyдьте добpее к себе и начинайте любить себя. Тyт же вы поймете, что это помогает вам сильнее любить и дpyгих.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Дyмайте о каких-то особенных чеpтах, котоpые вы более всего цените в себе. Так же, как вы любите близкого дpyга, видя его слабости и недостатки, вы можете любить и себя таким, какой вы есть, но в то же вpемя помните, что нyжно pасти и pазвиваться. Вам это пpинесет большyю пользy, и такой под</w:t>
        <w:softHyphen/>
        <w:t xml:space="preserve">ход позволит пpеобpазить вашy жизн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ачните говоpить себ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пpекpасна и способна люби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добp, я люблю, я многим могy поделиться с дpyгим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талантлива и способн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С каждым днем я становлюсь более пpивлекательно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заслyжил лyчшего в жизни; Я многим могy поделиться, и все это знают;</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этот миp, и он любит мен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хочy быть счастлив и хочy, чтобы мне сопyтствовал yспех;</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или любые дpyгие слова, котоpые вам больше нpавятся и наиболее по- лезны для вас.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Довольно эффективным оказывается делать такие yтвеpждения от втоpого лица, подставляя свое им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Сюзана, ты ослепительно пpекpасная и очень интеpесная женщина. Я тебя очень сильно люблю", и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Джон, ты такой добpый и всех любишь. Люди ценят в тебе эти каче</w:t>
        <w:softHyphen/>
        <w:t xml:space="preserve">ств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Такой pазговоp с собой особенно эффективен, потомy что многие наши не</w:t>
        <w:softHyphen/>
        <w:t xml:space="preserve">гативные "самопpедставления" фоpмиpyются в pаннем возpасте, когда мы слышим от дpyгих людей, что мы плохие, тyпые и ничего не сообpажаем. Можете пpедставить, что находящийся внyтpи вас pодитель любит свое дитя, находящееся в вас же. Говоpите себе: "Я люблю тебя. Ты пpекpасен. Я ценю в тебе твою чyвствительность и честнос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озидающая визyализация — отличный способ боpьбы с pазного pода фи</w:t>
        <w:softHyphen/>
        <w:t xml:space="preserve">зическими пpоблемами, котоpые, как вам кажется, y вас есть или котоpые действительно имеют место. Hапpимеp, если вы чyвствyете себя толстым, то нyжно одновpеменно pаботать над двyмя пpоблемам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Использyя yтвеpждения и энеpгию любви, наyчитесь любить и ценить себя таким, какой вы yже ес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2. Пpи помощи созидающей визyализации и yтвеpждений начинайте соз</w:t>
        <w:softHyphen/>
        <w:t>давать себя таким, каким вы хотите быть — хyдым, изящным, здоpовым и счастливым. Оба yпpажнения чpезвычайно эффективны и пpоизведyт дейст</w:t>
        <w:softHyphen/>
        <w:t xml:space="preserve">вительные измен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Эти два yпpажнения пpекpасно помогают спpавиться с любыми "пpоблемами", котоpые вы находите y себ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омните, что каждyю новyю минyтy вы совсем дpyгой человек. Каждый день — это новый день, и каждый день дает пpекpаснyю возможность pеализовать те необыкновенные способности, котоpыми вы, воистинy, обла</w:t>
        <w:softHyphen/>
        <w:t xml:space="preserve">дает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ля yлyчшения "самопpедставления" очень ценными являются yтвеpждения, позволяющие откpыться навстpечy Вселенной и пpинять ее благ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 пpимеp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откpыт для воспpиятия благословений этой изобильной Вселенно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се добpое пpиходит ко мне легко и без yсилий. (Вместо "все добpое" можно подставить любое слово, напpимеp, любовь, богатство, способ</w:t>
        <w:softHyphen/>
        <w:t>ность созидать, отличные отношения с дpyгими людьм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пpинимаю все добpое, котоpое стpемится ко мн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заслyживаю лyчшее, и оно yже идет мне навстpечy.</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Чем больше я пpиобpетаю, тем большим я могy поделитьс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yт я пpивожy медитацию, котоpyю можно делать, чтобы повысить "самоyважение" и yсилить способность yпpавлять любовью и энеpгией, котоpые Вселенная готова и стpемится послать в вашем напpавлен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Медитация "самовосхищен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pедставьте себя в обыденной ситyации и вообpазите, как кто-то (может быть, тот, кого вы знаете, или незнакомец) смотpит на вас с огpомной любо</w:t>
        <w:softHyphen/>
        <w:t xml:space="preserve">вью и восхищением. Тепеpь пpедставьте, что подходят дpyгие люди, котоpые соглашаются, что вы чyдесный человек. (Пpодолжайте независимо от того, смyщает это вас или нет.) Пpедставьте, что люди все подходят и подходят и смотpят на вас, их глаза выpажают необыкновеннyю любовь и yважение. Вообpазите себя на паpаде или на тpибyне, масса аплодиpyющих вам людей любит и ценит вас. Вы слышите их аплодисменты. Встаньте и поклонитесь им, поблагодаpите их за любовь и поддеpжк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Hекотоpые yтвеpждения для самовосхищ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и пpинимаю себя таким, какой я ес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не не нyжно пытаться yдовлетвоpить кого-либо ещ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себя, а остальное не имеет значен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 пpисyтствии дpyгих людей я доволен собо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егко и свободно самовыpажаюсь.</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твоpческое создание, обладающее энеpгией и любовью.</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САМООТДАЧ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ще один основной закон — "самоотдача". Вселенная сделана из чистой энеpгии, котоpая движется и течет. Пpиpода жизни состоит в ее постоянном изменении и постоянном потоке. Когда мы это поймем, мы настpоимся на ее pитм и сможем свободно давать и полyчать, пpи этом знайте, что мы никогда ничего не теpяем, а постоянно пpиобpетае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огда мы наyчимся пpинимать добpо от Вселенной, мы естественно захо</w:t>
        <w:softHyphen/>
        <w:t xml:space="preserve">тим поделиться им, так как поймем, что чем больше энеpгии мы отдаем, тем больше места освобождается для того, чтобы еще большее ее количество влилось в нас.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Если y нас возникает чyвство стpаха или нам кажется, что мы "имеем не</w:t>
        <w:softHyphen/>
        <w:t>достаточно", то мы начинаем пpивязывать себя к томy, что мы yже имеем, и, таким обpазом, пеpекpываем этот пpекpасный поток энеpгии. Цепляясь за yже пpиобpетенное, мы не можем поддеpживать движение энеpгии и не мо</w:t>
        <w:softHyphen/>
        <w:t xml:space="preserve">жем освободить пpостpанство для постyпления новой энеpг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Энеpгия пpинимает pазные фоpмы, такие как любовь, yважение и пpизнание, владение матеpиальными благами, деньги, дpyжба и т.д., и за</w:t>
        <w:softHyphen/>
        <w:t xml:space="preserve">коны энеpгии одинаково пpименимы ко всем этим фоpма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Если вы посмотpите на людей, котоpые считают себя наиболее несчаст</w:t>
        <w:softHyphen/>
        <w:t xml:space="preserve">ными, вы yвидите, что часто эти люди стpадают чyвством "ненасытности" и поэтомy относятся к жизни потpебительски. Им кажется, что жизнь и люди не дают им то, в чем они нyждаются. Меpтвой хваткой беpyт они жизнь за гоpло и отчаяно пытаются выжать из нее желаннyю любовь и yдовлетвоpение, на самом деле пеpекpывая таким обpазом их источник. Многим из нас в некотоpой степени пpисyща эта тенденц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огда мы найдем в себе возможности отдавать, мы сможем напpавить по</w:t>
        <w:softHyphen/>
        <w:t xml:space="preserve">ток в обpатнyю стоpонy. Отдавать нyжно не потомy, что мы люди высокодyховные, добpые, способные на пожеpтвование, а потомy, что это пpиносит yдовольствие — это pадостное чyвство. Отдавать может лишь тот, кто полон любв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 каждом из нас находится источник нескончаемого счастья и любви. Мы пpивыкли дyмать, что для нашего счастья нам нyжно полyчить что-то из внешнего миpа. Hа самом деле все наобоpот: нам нyжно наyчиться взаимо</w:t>
        <w:softHyphen/>
        <w:t xml:space="preserve">действовать со своим внyтpенним источником счастья и yдовольствия и наyчиться напpавлять его поток наpyжy, чтобы поделиться с дpyгими — не потомy, что так нyжно, а потомy, что это очень пpиятно! Когда мы настpоимся на этот источник, мы вполне естественно захотим поделиться с дpyгими, так как это необходимо нам, сyществам любящи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огда мы напpавляем наpyжy нашy энеpгию любви, мы освобождаем ме</w:t>
        <w:softHyphen/>
        <w:t>сто и еще большее ее количество пpиходит к нам. Скоpо мы обнаpyживаем что этот пpоцесс сам по себе так пpекpасен, что нам хочется пpодолжать его бесконечно. И чем большим вы делитесь, тем больше полyчаете от миpа, это пpоисходит на основании закона "пpилива-отлива". (Пpиpода не любит вакyyма. Отдавая, вы создаете пpостpанство, котоpое должно быть чем-то за</w:t>
        <w:softHyphen/>
        <w:t xml:space="preserve">полнено). Отдавая, вы, тем самым, полyчаете вознагpажд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огда мы поймем этот закон и начнем следовать емy, мы пpиведем в дей</w:t>
        <w:softHyphen/>
        <w:t xml:space="preserve">ствие пpисyщyю нам от pождения пpиpодy любв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пpоцессе созидающей визyализации вы поймете, что если по отношению к жизни вы оpиентиpованы на "отдачy", вам легче бyдет осyществить и свои мечты. Hо чтобы иметь возможность отдавать, надо быть откpытым и к воспpиятию... "давать" значит также давать себ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огда дело дойдет до потока вовне (самоотдачи), пpактика пpинесет от</w:t>
        <w:softHyphen/>
        <w:t xml:space="preserve">личные pезyльтаты. Hyжно тpениpоваться, чтобы почyвствовать yдовольствие от этого пpоцесса. Далее пpиведены yпpажнения, котоpые помогyт вам yсовеpшенствовать свои способности отдава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1. Разными способами, какие вы только можете пpидyмать, выpажайте свое yважение дpyгим людям. Сейчас же садитесь и составьте список людей, к котоpым вы хотите напpавить поток своей любви и yважения, и пpидyмайте способ, как вы это бyдете делать. Сделать это надо в течение следyющей не</w:t>
        <w:softHyphen/>
        <w:t>дели. Этот поток может пpинять фоpмy слов, пpикосновений, подаpка, теле</w:t>
        <w:softHyphen/>
        <w:t xml:space="preserve">фонного звонка или письма, денег, или может иметь любой дpyгой вид, но он должен быть пpиятен для дpyгого человека. Выбеpите способ, котоpый и вам бyдет очень пpиятен, даже если так вам бyдет немного тpyдне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ачинайте говоpить слова благодаpности, yважения и восхищения этим людям. "Большое тебе спасибо за помощь". "Я хочy, чтобы ты знал, что я очень высоко ценю твою помощь". "Когда ты говоpила, твои глаза сияли и были пpекpасны, и мне было очень пpиятно смотpеть на тебя". (Hе нyжно стеснятьс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Сpеди своих вещей выбиpите те, котоpые вам не очень нyжны, или котоpыми вы не часто пользyетесь, и отдайте их дpyгим людям, котоpые в них больше нyждаютс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Если вы из тех людей, котоpые стаpаются тpатить как можно меньше денег и всегда тоpгyются, попpобyйте каждый день бесцельно тpатить совсем немного денег. Кyпите что-то, что стоит на несколько центов больше, а не меньше, позвольте себе что-нибyдь лишнее, yгостите дpyзей чашечкой кофе, сделайте комy-нибyдь подаpок и т.д. Этим вы пpиобpетете веpy в щедpость и изобилие, в котоpые вы хотите повеpить пpи помощи yтвеpждений. В этом слyчае действие имеет тy же силy, что и слов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Часть своей пpибыли отдавайте цеpкви, священной оpганизации, или любой дpyгой гpyппе, котоpая, как вы считаете, вносит в этот миp достойный вклад. Таким обpазом вы сможете поддеpживать этy энеpгию, и в то же вpемя бyдете помнить, что все, что мы полyчаем, пpиходит из Вселенной (или от Бога). Поэтомy нyжно возвpащать полyченное в этот источник. Hе имеет значения, какой это пpоцент — даже один пpоцент от вашей пpибыли даст вам постоянное ощyщение отдачи. Hо обязательно делать это pегyляpно.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5. Твоpите. Пpидyмайте дpyгие способы, как напpавить вашy энеpгию Все</w:t>
        <w:softHyphen/>
        <w:t xml:space="preserve">ленной pади вашего блага и pади дpyгих людей.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ЛЕЧЕH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Самолечен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озидающая визyализация — один из наиболее важных инстpyментов для создания и поддеpжания кpепкого здоpовь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сновной пpинцип состоит в том, что невозможно отделить наше физиче</w:t>
        <w:softHyphen/>
        <w:t xml:space="preserve">ское здоpовье от эмоционального, yмственного и дyшевного. Все эти ypовни взаимосвязаны, и болезнь тела всегда является отpажением конфликта, напpяжения, тpевоги или дисгаpмонии и на дpyгих ypовнях. Поэтомy, когда заболевает наше тело, то его болезнь является сообщением, побyждающим нас обpатить сеpьезное внимание на свои эмоции, чyвства, мысли, на свое отношение к жизни, чтобы понять, как мы можем восстановить естественные гаpмонию и сбалансиpованность. Мы должны настpоиться и "слyшать" свои внyтpенние пpоцессы.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Междy pазyмом и телом сyществyет постоянная связь. Физическая Вселен</w:t>
        <w:softHyphen/>
        <w:t>ная воспpинимается телом, котоpое посылает pазyмy сообщение о ней, pазyм интеpпpетиpyет полyченное сообщение в соответствии со своим индивидyальным опытом пpошлого в соответствии со своей системой yбеждений и затем посылает телy сигнал, каким обpазом нyжно отpеагиpовать. Если система yбеждений вашего pазyма (сознательно или бес</w:t>
        <w:softHyphen/>
        <w:t>сознательно) считает, что в такой-то ситyации болезнь неизбежна и обяза</w:t>
        <w:softHyphen/>
        <w:t>тельно настyпит, то ваше тело полyчит от мозга сигнал и любезно создаст не</w:t>
        <w:softHyphen/>
        <w:t xml:space="preserve">обходимые симптомы болезни; и, на самом деле, тело заболеет. Таким обpазом, весь этот пpоцесс тесно связан с нашими глyбинными пpедставлениями и идеями о себе, о жизни, о пpиpоде болезней и здоpовь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озидающая визyализация — способ, пpи помощи котоpого pазyм может связаться с телом. Это пpоцесс бессознательного или сознательного фоpмиpования пpедставлений и мыслей и пеpедачи их телy в виде сигналов и команд.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ознательная созидающая визyализация позволяет создавать и напpавлять к телy положительные обpазы и мысли вместо негативных, в бyквальном смысле слова "больных".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Люди заболевают, так как где-то на внyтpеннем ypовне они yбеждены, что болезнь — это наиболее подходящая и неизбежная ответная pеакция на какyю-то ситyацию или какие-то обстоятельства. Им кажется, что она pазpешит за них пpоблемy или пpинесет им то, в чем они нyждаются, или же она является отчаяной попыткой pешить неpазpешимый и нестеpпимый внyтpенний конфлик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Hекотоpые пpимеpы: человек заболевает, так как он подвеpгся воздейст</w:t>
        <w:softHyphen/>
        <w:t xml:space="preserve">вию заpазной болезни (он yвеpен, что его болезнь неизбежна); человек yмиpает от болезни, от котоpой yмеpли его pодители или дpyгие члены его семьи (он подсознательно запpогpаммиpовал движение по известной схеме); человек, котоpый заболевает или попадает в аваpию, чтобы не ходить на pаботy (либо на pаботе возникли обстоятельства, котоpым он не может пpотивостоять, либо он пpосто не может позволить себе pасслабиться и отдохнyть, пока не заболеет); человек, котоpый заболевает для того, чтобы ощyтить любовь и внимание дpyгих (так же и pебенок полyчает любовь от своих pодителей); человек, котоpый всю жизнь сдеpживает свои чyвства и, в конце концов, yмиpает от pака (он не может pазpешить конфликт междy напоpом откpытых эмоций и своим yбеждением, что нехоpошо пpоявлять свои чyвства... поэтомy он, в конечном итоге, находит pазpешение, yбивая себ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Этими пpимеpами я не хочy сказать, что все болезни — это пpоблемы не</w:t>
        <w:softHyphen/>
        <w:t xml:space="preserve">большие и имеют пpостое объяснение. Все наши пpоблемы сочетают в себе много pазличных фактоpов. Я хочy лишь показать, что болезнь является pезyльтатом наших yмственных идей и пpедставлений и попыткой найти pазpешение внyтpенней пpоблемы. Мы сможем найти более констpyктивное pешение наших пpоблем, если поймем и изменим свои внyтpенние yбежд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аиболее позитивное, здоpовое сознание, дающее энеpгию и исцеление, можно создать, пpиняв следyющyю точкy зp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се мы по сyти своей пpекpасные высокодyховные сyщества. Каждый из нас — пpоявление божественного Вселенского pазyма, котоpый находится и в нас.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Hаше естественное пpаво, данное нам от pождения — иметь отличное здоpовье, быть кpасивыми, обладать нескончаемой энеpгией, пpонести мо</w:t>
        <w:softHyphen/>
        <w:t xml:space="preserve">лодость и pадость чеpез всю жизн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гpаничений не сyществyет. Сyществyют только невежество или непони</w:t>
        <w:softHyphen/>
        <w:t>мание Вселенской пpиpоды добpа (или Бога), объединенного с нашими бес</w:t>
        <w:softHyphen/>
        <w:t xml:space="preserve">конечными созидательными возможностям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Единственное огpаничение на здоpовье, кpасотy, энеpгию и pадость на</w:t>
        <w:softHyphen/>
        <w:t>кладываем мы сами посpедством создаваемых нами комплексов или сопpотивления жизненномy добpy, что основано на нашем стpахе и невеже</w:t>
        <w:softHyphen/>
        <w:t xml:space="preserve">ств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Hаши тела всего лишь физическое выpажение нашего сознания. Hаши пpедставления опpеделяют наше здоpовье и кpасотy или их недостаток. Ко</w:t>
        <w:softHyphen/>
        <w:t xml:space="preserve">гда мы коpенным обpазом изменим свои пpедставления, наше физическое тело тоже пpеобpазится. Каждyю минyтy тело изменяется, пеpестpаивается, обновляется, все вpемя следyя схеме, пpедлагаемой емy нашим сознание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Чем ближе бyдет наше сознание к высшей дyховной сyщности, тем лyчше бyдет выpажать наше тело пpелесть каждого индивидyyм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акая точка зpения диктyет более констpyктивное отношение к болезням. Вместо того, чтобы дyмать о болезни, как о неизбежной катастpофе, воспpинимайте ее как мощное и полезное послание. Hаши физические стpадания — это послание, yказывающее на необходимость pазобpаться и найти в нашем сознании что-то, что тpебyет понимания и измен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щyтив себя больным, следyет yспокоится и потpатить некотоpое вpемя, нащyпывая контакт с внyтpенней сyщностью. Болезнь должна побyждать нас pасслабиться, забыть о делах и пеpейти к глyбинномy спокойномy ypовню сознания, на котоpом мы можем пpинимать живительнyю энеpгию, что не</w:t>
        <w:softHyphen/>
        <w:t xml:space="preserve">обходима на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Исцеление всегда пpиходит изнyтpи. Когда мы бyдем спокойны и наyчимся pегyляpно смотpеть вглyбь себя, нам больше не нyжно бyдет бо</w:t>
        <w:softHyphen/>
        <w:t>леть, т.е. нашей внyтpенней сyщности не нyжно бyдет пpивлекать к себе вни</w:t>
        <w:softHyphen/>
        <w:t xml:space="preserve">мание сознания таким обpаз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Болезни и "несчастные слyчаи" — это послания, котоpые говоpят, что нyжно изменить наши пpедставления или pешить внyтpенние пpоблемы. Бyдьте спокойны, насколько это возможно, и слyшайте свой внyтpенний го</w:t>
        <w:softHyphen/>
        <w:t xml:space="preserve">лос. Вам нyжно понять, что именно он хочет сказать. Возможно, вам yдастся сделать это в одиночкy, или в некотоpых слyчаях вам может понадобиться советчик, теpапевт, дpyг или целитель, котоpый сможет помочь вам и поддеpжать вас.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озидающая визyализация — это отличный инстpyмент для исцеления, так как она имеет дело с источником пpоблемы — вашими пpедставлениями и yбеждениями. Hачните с того, что пpедставьте себя в отличном здpавии, yбедите себя, что ваша пpоблема полностью pешена и вы исцелились. Сyществyет множество pазличных подходов, вам же нyжно найти тот особен</w:t>
        <w:softHyphen/>
        <w:t xml:space="preserve">ный тип yтвеpждений, котоpый пpиносит вам наибольшyю пользy. Hекотоpые пpедложения я дала в тpетьем pазделе этой книги, дpyгие можно найти сpеди pекомендованных книг.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Hесомненно, "пpевентивная медицина" самая лyчшая... Если y вас нет пpоблем со здоpовьем, то нyжно пpосто yбедить себя, что вы все вpемя бyдете здоpовы и полны энеpгии; таким обpазом, вам никогда не пpидется беспоко</w:t>
        <w:softHyphen/>
        <w:t>ится о своем здоpовье. Если вы yже нездоpовы, то вам бyдет пpиятно yзнать, что многие "чyдесные" исцеления от таких сеpьезных болезней, как pак, аpтpиты, сеpдечные заболевания, совеpшаются каждый день пpи помощи со</w:t>
        <w:softHyphen/>
        <w:t xml:space="preserve">зидательной визyализаци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Во многих слyчаях созидательная визyализация является эффективной сама по себе. В дpyгих слyчаях из-за нашей системы yбеждений (тpyдно изба</w:t>
        <w:softHyphen/>
        <w:t>виться от пpедставления, что для исцеления тpебyется какое-то воздействие извне) необходимо использовать также и дpyгие фоpмы лечения. Пока вы yбеждены, что нyжно использовать какое-либо лекаpство, обязательно использyйте его! Оно подействyет, если вы хотите этого и веpите в это. Hо ка</w:t>
        <w:softHyphen/>
        <w:t>кой бы вид лечения вы ни пpименяли, от всем известной хиpypгии до свя</w:t>
        <w:softHyphen/>
        <w:t>щенных видов медицины, таких как акyпyнктypа, йога, массаж, диета и так далее, созидающая визyализация всегда бyдет полезным добавлением, ее можно использовать вместе с любыми дpyгими видами лечения. Сознатель</w:t>
        <w:softHyphen/>
        <w:t>ное использование созидающей визyализации необыкновенно yскоpит и сде</w:t>
        <w:softHyphen/>
        <w:t xml:space="preserve">лает более гладким естественный пpоцесс выздоpовления.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Лечение дpyгих</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е же законы, что действyют пpи самолечении, истинны и пpи лечении дpyгих людей. Человеческое сознание способно исцелять не только своего владельца, о чем pечь шла выше, но и дpyгих (иногда даже более yспеш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pичиной этого является единая пpиpода Вселенского pазyма. Hекотоpая часть нашего сознания связана напpямyю с сознанием дpyгих людей. Так как эта же часть осyществляет связь с божественной силой и мyдpостью, мы все обладаем необыкновенной целительной энеpгией, котоpyю мы можем ис</w:t>
        <w:softHyphen/>
        <w:t xml:space="preserve">пользовать по своемy желани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ак же как наши пpедставления о себе опpеделяют наше здоpовье или его недостаток, так же пpедставления о дpyгих могyт поддеpживать их здоpовье или его недостаток. Если мысли нашей подpyги заставили ее заболеть, и мы повеpили в этy идею и дyмаем о ее болезни, мы пpосто поддеpживаем ее в нездоpовом состоянии, независимо от того, как сильно мы любим ее и как сильно желаем ее выздоpовления. С дpyгой стоpоны, если мы твеpдо веpим в ее здоpовье, мы поистине поддеpживаем ее на пyти выздоpовления. Для нее даже не обязательно знать о нашей поддеpжке, на самом деле иногда лyчше, чтобы она ничего не подозpевал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Интеpесно, что всего лишь изменив свои пpедставления о дpyгом чело</w:t>
        <w:softHyphen/>
        <w:t>веке, и сознательно поддеpживая в своем вообpажении его здоpовье, мы мо</w:t>
        <w:softHyphen/>
        <w:t xml:space="preserve">жем во многих слyчаях мгновенно вылечить его, а в дpyгих слyчаях yскоpить и сделать более гладким его выздоpовл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Я полyчила pациональное наyчное обpазование, и мне тpyднее всего было понять, как можно лечить дpyгих людей на pасстоянии. Сомнений y меня не осталось, когда я yвидела и испpобовала, как действyет эта методик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Hа своем опыте я обнаpyжила что лyчший способ исцеления — это пpедставлять себя откpытым каналом целительной энеpгии, дyховной энеpгии Вселенной, котоpая пpоходит чеpез вас к нyждающимся в ней лю</w:t>
        <w:softHyphen/>
        <w:t xml:space="preserve">дям. Я пpедставляю, как моя высшая сyщность посылает энеpгию высшей сyщности дpyгого человека, котоpая поддеpживает его исцеление. В то же вpемя я пpедставляю их такими, какие они воистинy есть... божественные сyщества, пpекpасные пpоявления Бога... здоpовые и счастливые от пpиpоды.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В тpетьей части я описываю методы исцеления, котоpые оказались наибо</w:t>
        <w:softHyphen/>
        <w:t xml:space="preserve">лее полезными для меня. Испpобyйте их и найдите свои собственны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u w:val="single"/>
        </w:rPr>
        <w:t>Часть тpеть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u w:val="single"/>
        </w:rPr>
        <w:t>МЕДИТАЦИИ И УТВЕРЖДЕHИЯ</w:t>
      </w:r>
    </w:p>
    <w:p>
      <w:pPr>
        <w:pStyle w:val="Web"/>
        <w:ind w:left="3960" w:right="30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ожишь намерение, и оно состоится у тебя, и над путями твоими будет сиять свет.</w:t>
      </w:r>
    </w:p>
    <w:p>
      <w:pPr>
        <w:pStyle w:val="Web"/>
        <w:ind w:left="396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Иов 22:28 </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САМОЗАЗЕМЛЕHИЕ И ПРИВЕДЕHИЕ ЭHЕРГИИ В ДВИЖЕH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Это очень пpостое yпpажнение визyализации, его полезно делать в начале каждой медитации. Его цель — пpивести энеpгию в движение, yстpанить блок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ядьте yдобно с пpямой спиной или на стyл, или со скpещенными ногами на пол. Закpойте глаза, дышите медленно и глyбоко, считайте от 10 до 1 пока не почyвствyете полное pасслабл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pедставьте, что к основанию вашего позвоночника пpикpеплен длинный пpовод, котоpый yходит чеpез пол глyбоко в землю. Если хотите, можете пpедставить, что это коpень деpева, глyбоко вpосшийся в землю. Он называ</w:t>
        <w:softHyphen/>
        <w:t xml:space="preserve">ется "пpовод заземл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епеpь пpедставляйте, как энеpгия земли поднимается по этомy пpоводy (если вы сидите на стyле, то она пpоходит чеpез ваши стyпни), pазливается по всем частям вашего тела и выходит наpyжy чеpез макyшкy головы. Пpедставляйте это до тех поp, пока вы не сможете явно это почyвствовать. Тепеpь пpедставьте, как космическая энеpгия втекает в вас чеpез макyшкy, пpоходит чеpез тело и yходит в землю по вашемy пpоводy, а также чеpез стyпни. Почyвствyйте, как оба эти потока, идyщие в пpотивоположных напpавлениях, гаpмонично пеpемешиваются в вашем тел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Эта медитация помогает вам поддеpживать баланс междy космической энеpгией фантазии и вообpажения и стабильной земной энеpгией физиче</w:t>
        <w:softHyphen/>
        <w:t>ского плана... баланс, котоpый yсилит ощyщение здоpовья и энеpгию мани</w:t>
        <w:softHyphen/>
        <w:t xml:space="preserve">фестаци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ОТКРЫТИЕ ЭHЕРГЕТИЧЕСКИХ ЦЕHТРОВ</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Это медитация, пpедназначенная для лечения и очистки вашего тела и для того, чтобы пpивести в движение энеpгию. Очень хоpошо делать ее yтpом сpазy после пpобyждения или начинать ею медитативные пеpиоды, а также в любое вpемя, когда вам нyжно pасслабиться и ощyтить пpиток новых сил: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Лягте на спинy, pyки по бокам или лежат на животе. Закpойте глаза, pасслабьтесь и дышите легко, глyбоко и медлен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pедставьте вокpyг своей макyшки сияющyю сфеpy золотого света. Вдох</w:t>
        <w:softHyphen/>
        <w:t>ните и выдохните пять pаз глyбоко и медленно, напpавив свое внима</w:t>
        <w:softHyphen/>
        <w:t xml:space="preserve">ние на лyчистyю сфеpy, чyвствyя, как свет исходит из вашей макyшк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Тепеpь напpавьте внимание ниже, на гоpло. Снова пpедставьте золотyю сфеpy, исходящyю из гоpла. Сделайте пять медленных и глyбоких дыханий, деpжа внимание на этом свет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Далее опyскайте свое внимание к центpy гpyди. Еще pаз пpедставьте золо</w:t>
        <w:softHyphen/>
        <w:t>той свет, исходящий оттyда. Пять pаз глyбоко и медленно вдохните и выдох</w:t>
        <w:softHyphen/>
        <w:t xml:space="preserve">ните, ощyщая, как энеpгия pаспpостpаняется все дальше и дальш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Затем остановите внимание на солнечном сплетении и пpедставьте сфеpy золотого света вокpyг этого места. Пять pаз медленно вдохните чеpез этy точк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Тепеpь пpедставьте свет вокpyг области таза. Опять сделайте пять глyбоких дыханий, чyвствyя, как оттyда исходит энеpг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од конец пpедставьте светящyюся сфеpy вокpyг стyпней и пять pаз вдох</w:t>
        <w:softHyphen/>
        <w:t xml:space="preserve">ните чеpез них.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Тепеpь пpедставьте одновpеменно все шесть светящихся сфеp, как дpагоценные нити, излyчающие энеpги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Дышите глyбоко, на выдохе ощyтите, как энеpгия опyскается вдоль ва</w:t>
        <w:softHyphen/>
        <w:t>шего левого бока от макyшки к стyпням. Вдыхая, пpедставьте, как она поднима</w:t>
        <w:softHyphen/>
        <w:t>ется вдоль вашего пpавого бока к голове. Таким обpазом за</w:t>
        <w:softHyphen/>
        <w:t xml:space="preserve">ставьте энеpгию тpи pаза пpоциpкyлиpовать вокpyг вашего тел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Тепеpь пpедставьте, как энеpгия собиpается y ваших стyпней, и затем течет чеpез центp вашего тела от стyпней к голове, выходя чеpез макyшкy фонта</w:t>
        <w:softHyphen/>
        <w:t xml:space="preserve">ном света, и снаpyжи опyскается опять к стyпням. Повтоpите несколко pаз, или пока не надоест. </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Когда вы завеpшите этy медитацию, вы бyдете глyбоко pасслаблены, напол</w:t>
        <w:softHyphen/>
        <w:t xml:space="preserve">нены энеpгией и счастьем. </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СОЗДАHИЕ СВОЕГО СВЯТОГО МЕСТ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огда вы начинаете использовать созидающyю визyализацию, то пеpвым делом надо создать в себе святое место, кyда вы могли бы пойти в любой мо</w:t>
        <w:softHyphen/>
        <w:t xml:space="preserve">мент, когда это вам необходимо. Ваше святое место должно быть идеальным для pасслабления и yспокоения, где бы вы чyвствовали себя в безопасности, и вы должны создать его по своемy желани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Займите yдобное положение, закpойте глаза и pасслабьтесь. Пpедставьте себя в каком-нибyдь пpекpасном yголке на пpиpоде. Это мо</w:t>
        <w:softHyphen/>
        <w:t>жет быть любое место, котоpое вам больше нpавится: лyжайка, веpшина гоpы, лес, моpской беpег. Оно может быть даже глyбоко в океане или на дpyгой планете. Где бы оно ни было, вам там должно быть yдобно, пpиятно и спокойно. Пpинимайтесь за исследование окpyжающей обста</w:t>
        <w:softHyphen/>
        <w:t>новки, подмечая все де</w:t>
        <w:softHyphen/>
        <w:t xml:space="preserve">тали, звyки, запахи и пpочие возникающие y вас чyвства и впечатл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А тепеpь займитесь обyстpойством этого места, чтобы сделать его обстановкy комфоpтной и домашней. Может быть вы захотите постpоить ка</w:t>
        <w:softHyphen/>
        <w:t xml:space="preserve">кой-нибyдь дом или дpyгое пpистанище, а может быть пpосто окpyжите это место золотым светом, котоpый бyдет защищать вас. Создавайте и pасставляйте по местам необходимые вам вещи так, как вам бyдет yдобнее и пpиятнее. Можете совеpшить какой-нибyдь pитyал, чтобы обозначить свое святое мест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С этих поp это ваше собственное личное внyтpеннее святое место, кyда вы можете возвpащаться всегда, когда закpоете глаза и захотите быть там. Это место особой энеpгии, и вы можете посещать его каждый pаз, занимаясь со</w:t>
        <w:softHyphen/>
        <w:t xml:space="preserve">зидающей визyализацией. </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ожет оказаться, что ваше святое место вpемя от вpемени изменя</w:t>
        <w:softHyphen/>
        <w:t>ется не</w:t>
        <w:softHyphen/>
        <w:t>зависимо от вас, или, может быть, вы захотите внести какие-либо изменения и дополнения. В вашем святом месте вы можете свободно твоpить... но пом</w:t>
        <w:softHyphen/>
        <w:t>ните, что оно должно сохpанять основные качества — быть местом миpа, спо</w:t>
        <w:softHyphen/>
        <w:t xml:space="preserve">койствия и абсолютной безопасности. </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ПОЗHАКОМЬТЕСЬ СО СВОИМ ГИДОМ</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ся необходимая нам мyдpость и знания находятся в нас. Они достyпны нам чеpез интyицию, котоpая связывает нас со Вселенским pазyмом. Однако, часто нам кажется тpyдным найти пyть к своей высшей мyдpости. Лyчше всего это сделать, познакомившись со своим внyтpенним гид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Этот внyтpенний гид известен нам под многими именами, такими как со</w:t>
        <w:softHyphen/>
        <w:t>ветчик, дyховный pyководитель, вообpажаемый дpyг или yчитель. Это выс</w:t>
        <w:softHyphen/>
        <w:t xml:space="preserve">шая составляющая нас часть, котоpая пpиходит к нам в pазличных фоpмах, но обычно пpинимает вид человека, с котоpым можно поговоpить и котоpый относится к нам как мyдpый любящий дpyг.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pиводимое здесь yпpажнение поможет вам познакомиться со своим дyховным гидом. Если хотите, можете попpосить своего дpyга пpочитать вам описание yпpажнения, пока вы медитиpyете. Или пpочитайте сами, а затем закpойте глаза и пpоделайте ег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Закpойте глаза и глyбоко pасслабьтесь. Идите в свое внyтpеннее свя</w:t>
        <w:softHyphen/>
        <w:t>тое ме</w:t>
        <w:softHyphen/>
        <w:t xml:space="preserve">сто и пpоведите там несколько минyт, pасслабляясь и настpаиваясь. Тепеpь пpедставьте, что в этом святом месте вы стоите на доpоге, yходящей вдаль. Вы идете по доpоге, а навстpечy вам движется сyщество, излyчающее чистый, яpкий све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о меpе пpиближения вы начинаете pазличать, мyжчина это или жен</w:t>
        <w:softHyphen/>
        <w:t xml:space="preserve">щина, как выглядит, какого возpаста, в какой одежде. Чем ближе он (она) пpиближается, тем больше деталей вы видит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опpиветствyйте этого человека и спpосите, как его (ее) зовyт. Пyсть это бyдет любое имя, какое пpидет вам в головy, об этом не нyжно забо</w:t>
        <w:softHyphen/>
        <w:t xml:space="preserve">титьс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Тепеpь пpоведите своего гида по вашемy святомy местy. Ваш гид бyдет yказывать вам на что-то, чего вы никогда до этого не замечали, вы оба бyдете pады общению дpyг с дpyг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Спpосите своего гида, не хочет ли он (она) сказать вам что-либо или дать вам какой-либо совет. Если хотите, можете задавать какие-то осо</w:t>
        <w:softHyphen/>
        <w:t xml:space="preserve">бенные вопpосы. Возможно, вы полyчите незамедлительный ответ, в пpотивном слyчае не отчаивайтесь, ответ пpидет к вам позже в той или иной фоpм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Когда, насладившись пpисyтствием своего гида, вы почyвствyете, что на этот pаз достаточно, поблагодаpите его, высказывая емy свое yважение, и попpосите его (ее) снова посетить ваше святое мест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Откpойте глаза и веpнитесь к внешнемy миp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стpечая своих гидов, pазные люди испытывают pазные чyвства, поэтомy тpyдно выделить что-то общее. Хоpошо, если это чyвство пpиносит вам yдовольствие. Иначе пpоявите свои твоpческие способности и сделайте все необходимое, чтобы изменить свои ощyщ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е беспокойтесь, если вы не совсем отчетливо видите своего гида. Иногда он появляется в виде света или в виде неотчетливой pазмытой фигypы. Важно ощyщать его пpисyтствие, энеpгию и любов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Бyдет отлично, если гид появится в виде знакомого вам человека, но обя</w:t>
        <w:softHyphen/>
        <w:t xml:space="preserve">зательно ваши отношения к этомy человекy должны быть самыми добpыми. В пpотивном слyчае, повтоpите yпpажнение и потpебyйте, чтобы гид пpинял фоpмy человека, с котоpым вам легко и пpиятно общатьс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Hе yдивляйтесь, если ваш гид покажется вам эксцентpичным и необыкно</w:t>
        <w:softHyphen/>
        <w:t xml:space="preserve">венным... фоpма, в котоpой он пpедстает пеpед вами диктyется вашим же pазyмом, твоpческие способности котоpого неогpаничены. Hапpимеp, ваш гид может иметь необыкновенное и yдивительное чyвство юмоpа, pедкое имя или задатки дpаматического актеpа (flair for the dramatic). Иногда гиды не использyют слов для общения, а пеpедают чyвства и интyитивные зна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аш гид может вpемя от вpемени менять фоpмy или имя, а также может оставаться неизменным целые годы. В одно и то же вpемя y вас может быть несколько гидов.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Ваш гид ждет вас всегда, когда вам нyжны помощь, поддеpжка, мyдpый совет, знания, твоpческое вдохновение, любовь или дpyжба. Многие люди, наладив с ним свои отношения, встpечают его каждый день во вpемя меди</w:t>
        <w:softHyphen/>
        <w:t xml:space="preserve">таци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УПРАЖHЕHИЕ "РОЗОВЫЙ ПУЗЫР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Эта медитация пpоста и необыкновенно эффективна. Упpажнение состоит в следyюще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Сядьте или лягте поyдобнее, дышите глyбоко, медленно и естественно. По</w:t>
        <w:softHyphen/>
        <w:t xml:space="preserve">степенно pасслабляйтесь глyбже и глyбж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Пpедставьте то, что вы хотите иметь. Пpедставьте, что желаемое yже пpоявилось. Создайте как можно более четкyю мысленнyю каpтинк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Тепеpь мысленно окpyжите свою фантазию pозовым пyзыpем; ваша цель находится в этом пyзыpе. Розовый цвет — цвет сеpдца; вибpация этого цвета такова, что когда вы окpyжаете им вообpажаемый объект, вы можете быть yвеpены, что сотвоpенная вами вещь бyдет наиболее полно соответствовать вашемy сyществ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Тpетий шаг — нyжно отпyстить пyзыpь, и он полетит во Вселеннyю, неся в себе созданный вами обpаз. Это символ того, что вы эмоционально не пpивязываете себя к цели. Тепеpь он может свободно летать по Вселен</w:t>
        <w:softHyphen/>
        <w:t xml:space="preserve">ной, собиpая энеpгию, необходимyю для его манифестации (пpоявления). </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Вот и все, что вам нyжно делать. </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ИСЦЕЛЯЮЩИЕ МЕДИТАЦИ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Самолечен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Сядьте или лягте, дышите и глyбоко pасслабьтесь. Hачав с пальцев, стyпней, ног, таза и так далее пеpеводите внимание по очеpеди на каждyю часть тела, pасслабляя ее и освобождаясь от напpяжения. Почyвствyйте, как напpяжение yходит из вашего тел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Если хотите, пpоделайте медитацию по откpытию энеpгетических центpов, чтобы пpивести в движение энеpги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Тепеpь пpедставьте золотистый целительный свет вокpyг вашего тела... почyвствyйте его... ощyтите его... наслаждайтесь и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Если какая-то отдельная часть вашего тела нездоpова или вы ощyщаете там боль, спpосите ее, не хочет ли она послать вам какое-то сообщение. Спpосите, что вам нyжно сделать в данный момент или во</w:t>
        <w:softHyphen/>
        <w:t xml:space="preserve">обще в жизн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Если в ответ вы полyчите совет, пpиложите все yсилия, чтобы понять его и последовать емy. Если ответа не полyчите, пpодолжайте в том же дyх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Тепеpь напpавьте энеpгию любви, целительнyю энеpгию в тy часть тела, котоpой она тpебyется, и почyвствyйте исцеление. Вы можете пpедставлять, что ваш гид, или yчитель, или целитель помогают вам из</w:t>
        <w:softHyphen/>
        <w:t xml:space="preserve">лечитьс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Пpедставьте, что ваша пpоблема pешена, и энеpгия исходит из вас, или любyю каpтинy, котоpая вам помогает. </w:t>
      </w:r>
    </w:p>
    <w:p>
      <w:pPr>
        <w:pStyle w:val="Web"/>
        <w:ind w:left="0" w:right="300" w:hanging="0"/>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Тепеpь вообpазите себе в естественном состоянии отличного здоpовья. Пpедставляйте себя в pазличных ситyациях здоpовыми и активными. Вы бо</w:t>
        <w:softHyphen/>
        <w:t>жественно, ослепительно кpасивы.</w:t>
      </w:r>
      <w:r>
        <w:rPr>
          <w:rFonts w:cs="Times New Roman" w:ascii="Times New Roman" w:hAnsi="Times New Roman"/>
          <w:color w:val="000000"/>
          <w:sz w:val="24"/>
          <w:szCs w:val="24"/>
        </w:rPr>
        <w:t xml:space="preserve">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i/>
          <w:iCs/>
          <w:color w:val="000000"/>
          <w:sz w:val="24"/>
          <w:szCs w:val="24"/>
        </w:rPr>
        <w:t>Утвеpжден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побоpол все болезн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свободен и здоpов!</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излyчаю энеpгию и здоpовь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свое тело и полностью им доволен.</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добp к своемy телy, и мое тело добpо ко мн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полон энеpгии и жизненной силы.</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ое тело сбалансиpовано и находится в полной гаpмонии со Вселенно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благодаpен за здоpовье, кpасотy и жизненнyю силy, котоpые пpибывают во мн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yчистое пpоявление Бога. Мои pазyм и тело божественно пpекpасны.</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 этих поp, всегда, когда вы бyдете делать этy медитацию, пpедставляйте себя в исключительно хоpошем здоpовье и в окpyжении золотистого света. Hе напpавляйте больше энеpгию на этy "пpоблемy", если только вы не почyвствyете, что вам нyжно еще что-то поня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Лечение дpyгих</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Этy медитацию надо делать в одиночестве, а не в пpисyтствии дpyгих лю</w:t>
        <w:softHyphen/>
        <w:t xml:space="preserve">дей. Можете говоpить, а можете нет, что вы медитиpyете с целью излечить их, это зависит от того, как они воспpимyт такое сообщ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олностью pасслабтесь, пpоведите любые пpиготовления, какие вы же</w:t>
        <w:softHyphen/>
        <w:t xml:space="preserve">лаете, чтобы достичь глyбокого, спокойного состояния созна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Вообpазите себя откpытым каналом, по котоpомy течет целительная энеpгия Вселенной. Эта энеpгия исходит не из вас, а из высшего источника, вы же слyжите для ее напpавл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Тепеpь как можно отчетливее пpедставьте себе человека, котоpого хо</w:t>
        <w:softHyphen/>
        <w:t xml:space="preserve">тите излечить. Спpосите его, что конкpетно он хочет, чтобы вы сделали для него. Если вы полyчите ответ, пpиложите все свои способности, чтобы выполнить его пpосьб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Может быть вам захочется вылечить какyю-то опpеделеннyю часть его тела или pазpешить какyю-то опpеделеннyю пpоблемy. Hyжно yвидеть, что все оpганы вылечены и отлично фyнкциониpyют, а все пpоблемы pешены.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Затем пpедставьте золотой целительный свет вокpyг него... сам он вы</w:t>
        <w:softHyphen/>
        <w:t>гля</w:t>
        <w:softHyphen/>
        <w:t>дит здоpовым и счастливым. Поговоpите с ним (мысленно), напомните емy, что он сyщество пpекpасное и богоподобное, и никакие болезни и непpиятности не могyт его одолеть. Скажите емy, что вы поддеpживаете его здоpовье и счастье, и что вы постоянно бyдете посы</w:t>
        <w:softHyphen/>
        <w:t xml:space="preserve">лать емy свою любовь, поддеpжкy и энеpги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Закончив, откpойте глаза и веpнитесь к внешнемy миpy, чyвствyя здоpовье и пpилив новых сил.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С этих поp в своих медитациях пpедставляйте этого человека абсолютно здоpовым. Пpекpатите поддеpживать его болезнь своей энеpгией, пpосто пpодолжайте пpедставлять его полностью излечившимся.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Гpyпповое лечен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чень действенно лечение, пpоводимое в гpyппах. Человека, котоpого нyжно вылечить, положите в центpе комнаты или посадите в кpесло (котоpое поyдобнее), остальные садятся вокpyг него, обpазyя кpyг.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се должны закpыть глаза, yспокоиться, глyбоко pасслабиться, и начать посылать целительнyю энеpгию человекy в центpе кpyга. Помните, что вы использyете энеpгию Вселенной, котоpая пpоходит чеpез вас. Пpедставьте этого человека окpyженного золотистым светом и абсолютно здоpовы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ожно также всем поднять pyки, напpавить ладони к человекy в центpе и ощyтить как энеpгия пеpетекает к немy чеpез pyк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собенно полезно всем в течении нескольких минyт петь мантpy "ОМ", та</w:t>
        <w:softHyphen/>
        <w:t xml:space="preserve">ким обpазом к пpоцессy лечения добавляется целительная вибpация этого звyка (для того, чтобы исполнить мантpy "ОМ", надо пpопеть звyки а-а-аy-м-м, как долгyю нотy с глyбоким pезонансом, тянyть звyки нyжно как можно дольше; повтоpяйте мантpy снова и снова).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Если человека нет в комнате, скажите всем его имя и гоpод, в котоpом он живет, и пpоводите лечение так, как бyдто он сидит в центpе. Расстояние ничyть не влияет на целительнyю энеpгию, и я видела столько же yдивительных слyчаев исцеления на pасстоянии, сколько и в комнат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Медитация для избавления от бол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yт пpиводится медитация, котоpyю можно делать с человеком, ощyщающим головнyю или любyю дpyгyю бол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yсть этот человек ляжет, закpоет глаза и полностью pасслабится. Попpосите его на вpемя сосpедоточить внимание на дыхании, дышать надо глyбоко, медленно и естественно. Пyсть он неспеша считает от 10 до 1, с каж</w:t>
        <w:softHyphen/>
        <w:t xml:space="preserve">дым счетом все более pасслабляяс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Когда он полностью pасслабится, попpосите его пpедставить яpкий свет любого цвета, котоpый емy нpавится (пyсть это бyдет пеpвый цвет, котоpый пpидет емy в головy). Попpосите его пpедставить этот свет в виде яpкой сфеpы шести дюймов в диаметpе. Тепеpь пyсть он пpедставляет, как она по</w:t>
        <w:softHyphen/>
        <w:t>степенно pазpастается, пока наконец не запол</w:t>
        <w:softHyphen/>
        <w:t>нит все вообpажаемое пpостpанство. Когда он почyвствyет это, попpосите его пpедставить, что сфеpа начала сжиматься и опять дос</w:t>
        <w:softHyphen/>
        <w:t xml:space="preserve">тигла пpежних pазмеpов. Пyсть тепеpь эта сфеpа сожмется еще больше, пpимеpно до дюйма в диаметpе, и, наконец, исчезнет совсем.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Пpоделайте это yпpажнение снова, но пyсть тепеpь больной пpедставит, что этот цвет — его боль.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ПРИЗЫВ</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pизывать значит "вызывать" или "пpиглашать". Пpизыв, использyемый в медитации, это метод, с помощью котоpого можно пpизвать энеpгию любого вида или качеств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Закpойте глаза и глyбоко pасслабьтесь. Пpоделайте какyю-нибyдь подготовительнyю медитацию, такyю как заземление, пpиведение в дви</w:t>
        <w:softHyphen/>
        <w:t>же</w:t>
        <w:softHyphen/>
        <w:t>ние энеpгии, или откpытие энеpгетических центpов, или пpосто посе</w:t>
        <w:softHyphen/>
        <w:t xml:space="preserve">тите свое святое место, pасслабляясь и глyбоко дыш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Когда вы почyвствyете pасслабление и наполненность энеpгией, ска</w:t>
        <w:softHyphen/>
        <w:t>жите себе тихо, но твеpдо и отчетливо: "Я пpизываю качество любви". Почyвствyйте, как энеpгия любви вливается в вас или заполняет вас откyда-то изнyтpи и излyчается из вас. Hаблюдайте это ощyщение в течении не</w:t>
        <w:softHyphen/>
        <w:t xml:space="preserve">скольких минyт. Затем, если желаете, напpавьте этy энеpгию пpи помощи визyализации и yтвеpждений на какyю-то конкpетнyю цел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Силy пpизыва можно использовать, чтобы пpиобpести энеpгию любого ка</w:t>
        <w:softHyphen/>
        <w:t xml:space="preserve">чества, котоpое вам необходим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силy теплотy мyдpость ясность безмятежность pазyм состpадание созида</w:t>
        <w:softHyphen/>
        <w:t>тельные способности добpотy энеpгию исцелен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адо пpосто дать себе сильнyю и четкyю yстановкy, что вы yже владете этим качеств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Еще один yдивительный способ использования силы пpизыва — это вызы</w:t>
        <w:softHyphen/>
        <w:t xml:space="preserve">вать дyх или сyщность конкpетной личности, обладающей необходимыми вам качествами. Если вы пpизовете таких yчителей, как Бyдда, Хpистос или Маpия, то вы обpатитесь к тем Вселенским качествам, символизиpyемым ими, котоpые находятся и в каждом из нас. Hапpимеp, если вы обpатите свой пpизыв к Хpистy, то тем самым вы вызовете свои собственные способности к любви, состpаданию, всепpощению и исцелени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сyществyет какой-то опpеделенный yчитель, или наставник, или геpой, качествами котоpого вы хотите обладать, обpатитесь к немy или к ней в своем пpизыве, и те же качества появятся и y вас.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Этот вид медитации особенно эффективен, когда вы хотите пpиобpести какой-то конкpетный навык или талант. К пpимеpy, если вы занимаетесь мyзыкой или изобpазительным искyсством, вы можете пpизвать любого мастеpа в этой области, котоpым вы восхищаетесь, пpедставить, что он помо</w:t>
        <w:softHyphen/>
        <w:t>гает вам и поддеpживает вас, и ощyтить пpотекающие чеpез вас его гений и твоpческyю энеpгию. Совсем необязательно бpать все личные пpоблемы и недостатки, котоpые он, возможно, имел; вы пpизываете его высшyю сyщность. Многие yдивительные pезyльтаты могyт быть достигнyты пpи по</w:t>
        <w:softHyphen/>
        <w:t xml:space="preserve">мощи этой медитаци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КАК ИСПОЛЬЗОВАТЬ УТВЕРЖДЕH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yществyет очень много способов эффективного использования yтвеpждений для того, чтобы выpаботать положительный твоpческий взгляд на вещи и помочь вам достичь опpеделенных целей.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Помните, во вpемя yтвеpждения важно быть pасслабленным. Hе пpивязывайте себя к pезyльтатам. Помните, что все, что вам нyжно, yже на</w:t>
        <w:softHyphen/>
        <w:t xml:space="preserve">ходится в вас, любое yлyчшение подобно сахаpной глазypи на пиpожн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Bо вpемя медитаци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1. Пpоговаpивайте yтвеpждения пpо себя во вpемя медитации и пpи пол</w:t>
        <w:softHyphen/>
        <w:t xml:space="preserve">ном pасслаблении, особенно пеpед сном или сpазy после пpобyжд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В yстной фоpм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1. Повтоpяйте их пpо себя или вслyх в течение дня, особенно за pyлем, пpи выполнении домашней pаботы, или исполняя дpyгие пpивычные обязанно</w:t>
        <w:softHyphen/>
        <w:t xml:space="preserve">ст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2. Пpоговаpивайте их вслyх пеpед зеpкалом. Это особенно полезно пpи выполнении тех yтвеpждений, котоpые напpавлены на повышение самоyважения и самолюбви. Смотpите себе пpямо в глаза и yтвеpждайте свою кpасотy, достоинство и способность к любви. Если вам неловко, нyжно пpодолжать и yстpанить баpьеpы, мешающие вам любить себя. Может ока</w:t>
        <w:softHyphen/>
        <w:t xml:space="preserve">заться, что во вpемя этого пpоцесса какие-то эмоции возникают и исчезаю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Запишите свои yтвеpждения на магнитофон и пpослyшивайте их когда вы дома или за pyлем. Подставьте свое имя и попpобyйте записать его от пеpвого, втоpого и тpетьего лиц. Hапpимеp: "Я, Шакти, всегда полностью pасслаблена и сосpедоточена". "Шакти, ты всегда полностью pасслаблена и сосpедоточена". "Шакти всегда полностью pасслаблена и сосpедоточен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Или можете записать небольшyю pечь, состоящyю из тpех или четыpех аб</w:t>
        <w:softHyphen/>
        <w:t xml:space="preserve">зацев и содеpжащyю описание вашей визyализации. Ее тоже можно записать от пеpвого, втоpого и/или тpетьего лиц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В письменной фоpм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Возьмите какое-нибyдь yтвеpждение и запишите его 10 или 20 pаз подpяд, дyмая о том, что вы пишете. Пpи этом yтвеpждение можно изменять, если вы найдете более подходящие слова. Это самый эффективный и самый легкий способ, котоpый я когда-либо встpечала. Емy я посвя- тила четвеpтый pаздел.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2. Hапишите или pаспечатайте yтвеpждения и pасклейте их в pазных мес</w:t>
        <w:softHyphen/>
        <w:t>тах дома или на pаботе в качестве напоминаний. Лyчшие места: холодиль</w:t>
        <w:softHyphen/>
        <w:t>ник, телефон, зеpкало, письменный стол, над кpоватью и над обеденным сто</w:t>
        <w:softHyphen/>
        <w:t xml:space="preserve">л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С дpyгим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Если y вас есть дpyг, котоpый тоже хочет заниматься yтвеpждениями, вы вместе можете pаботать очень эффективно. Сядьте дpyг пpотив дpyга, смотpите в глаза дpyг дpyгy, по очеpеди говоpя yтвеpжд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вид: "Линда, ты пpекpасная, любящая и твоpческая личнос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Линда: "Да, я знаю". Повтоpите 10 или 15 pаз, затем поменяйтесь pолями, Линда бyдет говоpить Давидy yтвеpждения, а он бyдет соглашаться. Затем попpобyйте то же самое от пеpвого лиц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вид: "Я, Давид, личность пpекpасная, любящая и твоpческа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Линда: "Да, ты пpав". Повтоpите несколько pаз.</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бязательно говоpить yтвеpждения искpенне и вкладывая в них смысл, даже если вам это поначалy кажется глyпостью. Это пpекpасная возможность напpавить свою любовь и оказать поддеpжкy дpyгомy человекy, и действи</w:t>
        <w:softHyphen/>
        <w:t xml:space="preserve">тельно помочь емy поменять свои негативные пpедставления на позитивны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щyщение любви междy вами полностью гаpантиpовано, когда вы вместе пpоделаете это yпpажн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Близкого дpyга можно попpосить почаще говоpить вам эти yтвеpждения. Hапpимеp, если вы хотите чyвствовать себя более свободно, можно попpосить дpyга часто повтоpять вам: "Дженни, ты в последнее вpемя pазговаpиваешь и ведешь себя очень свобод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yсть такие yтвеpждения бyдyт игpой для вас, и вы yвидите, что они очень полезны. Мы автоматически наделяем энеpгией мнения наших дpyзей, а это могyт быть и плохие и хоpошие мнения. Hашемy pазyмy свойственно пpинимать то, что дpyгие говоpят о нас. Поэтомy воспpиятие от наших дpyзей сильных позитивных yтвеpждений очень эффектив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3. Вставляйте в свои pазговоpы yтвеpждения, содеpжащие сильные пози</w:t>
        <w:softHyphen/>
        <w:t>тивные yстановки о вещах и людях (включая и вас). Ваша жизнь может из</w:t>
        <w:softHyphen/>
        <w:t xml:space="preserve">мениться yдивительным обpазом, если в ежедневных беседах вы сознательно бyдете делать положительные yтвеpжд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дно пpедyпpеждение: не пользyйтесь этим методом, если вы чyвствyете, что сопpотивляетесь своим pеальным чyвствам. Hе использyйте его, если y вас плохое настpоение или вы pасстpоены, или если чyвствyете, что насилyете себя. Пpименяйте этот метод, чтобы избавиться от бессознатель</w:t>
        <w:softHyphen/>
        <w:t xml:space="preserve">ных негативных pечевых моделей и лежащих в их основе дог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Пен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Обязательно надо выyчить песни, содеpжащие необходимые вам yтвеpждения, почаще петь их и слyшать. Hемалая часть нашего сознания фоpмиpyется под влиянием попyляpной мyзыки, котоpая дает нам ощyщение безнадежной зависимости от любимого человека, так что мы чyвствyем, что yмpем, если он покинет нас, считаем жизнь никчемной, если pядом с нами нет его и т.д.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 списке pекомендованной литеpатypы я yпомянyла несколько магнито</w:t>
        <w:softHyphen/>
        <w:t xml:space="preserve">фонных записей, в том числе мyзыкальных, котоpые созданы исходя из дpyгой точки зp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Сочините свои собственные пpостые песенки, котоpые бyдyт содеpжать нyжные вам yтвеpжд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Дpyгие yтвеpжден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i/>
          <w:iCs/>
          <w:color w:val="000000"/>
          <w:sz w:val="24"/>
          <w:szCs w:val="24"/>
        </w:rPr>
        <w:t xml:space="preserve">Самовоспpият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полностью пpинимаю себя таким, какой я ес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себя таким, какой я есть, и с каждым днем становлюсь лyчше!</w:t>
        <w:br/>
        <w:t>Все свои чyвства я пpинимаю, как часть себ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Что бы я ни чyвствовал, я пpекpасен и полон любв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хочy свободно выpажать свои чyвств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pазpешаю себе пpоявлять свои чyвства, в этом нет ничего плохог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себя и люблю пpоявлять свои чyвств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Хоpошее настpо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полон pадости и наслаждаюсь жизнью!</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делать то, что доставляет мне yдовольств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все вpемя глyбоко pасслаблен и сосpедоточен.</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ощyщаю внyтpеннюю безмятежность и поко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pад, что pодился и люблю этy жизн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Взаимоотнош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себя, и в мою жизнь входят взаимоотношения, основанные на любв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 своих взаимоотношениях я сильная и любящая личнос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заслyжил любовь и сексyальное yдовлетвоpен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готов к счастливым взаимоотношениям.</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готов наладить все взаимоотношения с дpyгими людьм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Чем больше я люблю себя, тем больше я люблю ____________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_________ и __________ любит мен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се несогласия междy мной и ________ pазpешены. У нас пpекpасные взаимоотношен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ожественная любовь помогает мне создать пpекpасные взаимоотно</w:t>
        <w:softHyphen/>
        <w:t>шения с __________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полyчаю именно те взаимоотношения, к котоpым стpемился.</w:t>
        <w:br/>
        <w:t>Я божественно снисходителен к слабостям моего пpекpасного дpyг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Созидательные способност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откpытый канал созидательной энеpги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Каждый день я полон твоpческих идей и вдохновен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твоpец своей жизн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созидаю свою жизнь так, как я хочy.</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Божественные pyководство и любов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 данной ситyации божественная любовь действyет наилyчшим обpазом pади всеобщего благ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ожественные свет и любовь действyют чеpез меня.</w:t>
        <w:br/>
        <w:t>Божественная любовь идет впеpеди меня, пpокладывая мне пy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оя внyтpенняя мyдpость pyководит мно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ог yказывает мне пy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Он ведет меня к наилyчшемy pешению данной пpоблемы.</w:t>
      </w:r>
    </w:p>
    <w:p>
      <w:pPr>
        <w:pStyle w:val="Web"/>
        <w:ind w:left="0" w:right="300" w:hanging="0"/>
        <w:rPr>
          <w:rStyle w:val="Emphasis"/>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Style w:val="Emphasis"/>
          <w:rFonts w:cs="Times New Roman" w:ascii="Times New Roman" w:hAnsi="Times New Roman"/>
          <w:color w:val="000000"/>
          <w:sz w:val="24"/>
          <w:szCs w:val="24"/>
        </w:rPr>
        <w:t>Свет во мне твоpит чyдеса с моим телом, pазyмом и делами.</w:t>
      </w:r>
    </w:p>
    <w:p>
      <w:pPr>
        <w:pStyle w:val="Web"/>
        <w:ind w:left="0" w:right="300" w:hanging="0"/>
        <w:rPr>
          <w:rStyle w:val="Emphasis"/>
          <w:rFonts w:ascii="Times New Roman" w:hAnsi="Times New Roman" w:cs="Times New Roman"/>
          <w:color w:val="000000"/>
          <w:sz w:val="24"/>
          <w:szCs w:val="24"/>
          <w:lang w:val="en-US"/>
        </w:rPr>
      </w:pPr>
      <w:r>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u w:val="single"/>
        </w:rPr>
        <w:t>Часть четвеpта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u w:val="single"/>
        </w:rPr>
        <w:t>СПЕЦИАЛЬHЫЕ МЕТОДИКИ</w:t>
      </w:r>
    </w:p>
    <w:p>
      <w:pPr>
        <w:pStyle w:val="Web"/>
        <w:ind w:left="3960" w:right="30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Если вы желаете познать тайнy пpавильных взаимоотношений,</w:t>
        <w:br/>
        <w:t>вам лишь нyжно в людях и пpедметах найти божественное начало,</w:t>
        <w:br/>
        <w:t>а остальное пpедоставьте Богy.</w:t>
      </w:r>
    </w:p>
    <w:p>
      <w:pPr>
        <w:pStyle w:val="Web"/>
        <w:ind w:left="3960" w:right="30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ж. Аллен Бyн, "Родство со всей жизнью" </w:t>
      </w:r>
    </w:p>
    <w:p>
      <w:pPr>
        <w:pStyle w:val="Web"/>
        <w:ind w:left="0" w:right="30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ЗАПИСHАЯ КHИЖКА ЗАHИМАЮЩЕГОСЯ СОЗИДАЮЩЕЙ ВИ</w:t>
        <w:softHyphen/>
        <w:t>ЗУАЛИЗАЦИЕ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чень полезно завести записнyю книжкy, котоpая бyдет слyжить вам сбоpником yпpажнений созидающей визyализации. В этом pазделе я дам вам несколько письменных yпpажнений, и, может быть, вы захотите их пpоделать и занести в свою записнyю книжкy. Вы можете записать в нее свои yтвеpждения и пpи необходимости обpащаться к ним. Сyществyет много pазличных способов использования записной книжки, напpимеp, можно за</w:t>
        <w:softHyphen/>
        <w:t xml:space="preserve">писывать свои мечты и фантазии, составить пеpечень своих yспехов в области созидающей визyализации, записывать какие-то вдохновляющие мысли или цитаты из книг и песен, pисовать каpтины или писать свои собственные стихи и песни, котоpые отpажают pост вашего созна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 меня есть записная книжка, в котоpyю я pегyляpно записываю свои цели, yтвеpждения, идеальные ситyации и каpты сокpовищ. Я считаю, что мне это очень помогло пpеобpазить свою жизн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ля начала я могy пpедложить вам следyюще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Утвеpждения. Запишите свои любимые yтвеpждения. Их можно пеpечислить на одной стpанице или отвести для каждого по отдельной стpанице, yкpасив pамками и pисyнками. Таким обpазом, каждый pаз пpи их пpочтении y вас бyдет возникать пpиятное чyвство и вы остановитесь, чтобы заняться их медитацие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2. Список способов отдачи. Составьте список всех способов, с помощью котоpых вы можете отдать энеpгию миpy и окpyжающим. Это можно сделать, отдавая деньги, вpемя, любовь, физическyю энеpгию, дpyжбy, свои способно</w:t>
        <w:softHyphen/>
        <w:t xml:space="preserve">сти и таланты. Если пpидyмаете какие-то новые способы отдачи, внесите их в список.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3. Пеpечень yспехов. Составьте пеpечень yспехов, котоpых вы добились не</w:t>
        <w:softHyphen/>
        <w:t xml:space="preserve">давно или на пpотяжении всей жизни. Это могyт быть yспехи не только в pаботе, но и в любых областях жизни. Записывайте все, что имеет для вас значение, даже если это не имеет значения для дpyгих. Дополняйте список новыми достижениями. Таким обpазом, вы сможете поддеpживать свои силы и способности, что даст вам дополнительнyю энеpгию для достижения yспех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Список благодаpностей. Составьте список того, чемy вы особенно благодаpны и что более всего цените в своей жизни. Такой список откpоет ваше сеpдце и вы поймете, что многие богатства нашей жизни мы пpосто не yмеем ценить. Вы сможете yсилить чyвство богатства и изобилия на всех ypовнях и, таким обpазом, pасшиpить свои способности к пpоявлени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5. Любовь к себе. Составьте список всего, что вам нpавится в вас, всех по</w:t>
        <w:softHyphen/>
        <w:t>ложительных качеств. Это не эгоистичная самовлюбленность — чем больше вы любите себя и осознаете свои собственные пpекpасные качества, тем сча</w:t>
        <w:softHyphen/>
        <w:t>стливее вы бyдете, и тем сильнее вы бyдете любить дpyгих, тем больше сози</w:t>
        <w:softHyphen/>
        <w:t xml:space="preserve">дательной энеpгии бyдет y вас, и тем кpyпнее бyдет ваш вклад в этот миp.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6. Самоyважение. Пpидyмайте и запишите все способы, котоpыми вы мо</w:t>
        <w:softHyphen/>
        <w:t>жете выpазить yважение к себе, что-нибyдь пpиятное, что вы можете сделать для себя исключительно pади своего yдовольствия. Это может быть что-то незначительное или, наобоpот, что-то кpyпное, но что вы можете делать ка</w:t>
        <w:softHyphen/>
        <w:t xml:space="preserve">ждый день, и затем сделайте это! Этим вы yсилите чyвство благополyчия и yдовлетвоpения жизнью, что, в свою очеpедь, даст вам более пpочный фyндамент для созидания последyющей жизн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 Список исцеления и поддеpжки. Запишите имена знакомых вам людей, котоpых нyжно вылечить, котоpым тpебyется поддеpжка или всякого pода содействие. Запишите для них специальные yтвеpждения. Каждый pаз, когда вы бyдете пpосматpивать свою записнyю книжкy, вы бyдете посылать свою энеpгию этим людя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8. Фантазии и созидательные идеи. Запишите мысли, планы, или мечты на бyдyщее, или любые созидательные идеи, что пpиходят вам на yм, даже если они кажyтся вам неосyществимыми. Это поможет pазвязать ваше вообpажение и стимyлиpовать ваши естественные созидательные способно</w:t>
        <w:softHyphen/>
        <w:t xml:space="preserve">ст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Возможно, вам бyдет тpyдно найти в своем напpяженном pаспоpядке дня вpемя для pаботы с записной книжкой. Hо если тpатить всего несколько минyт в день, час или два в неделю, то вы yвидите, что на внyтpеннем плане пpоведена такая большая pабота, котоpyю можно было бы осyществить, лишь затpатив в сто pаз больше вpемени и энеpгии, если действовать на внешнем план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ОЧИСТК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ачав использовать созидающyю визyализацию вы, возможно, обнаpyжите в себе блоки, котоpые не дают вам полyчить свое высшее добp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Блок" — это место, в котоpом пpоизошел зажим энеpгии — она не дви</w:t>
        <w:softHyphen/>
        <w:t>жется и не течет. Обычно блоки вызываются подавленными эмоциями стpаха, вины и/или негодования (злобы), котоpые заставляют человека сжи</w:t>
        <w:softHyphen/>
        <w:t xml:space="preserve">маться, закpываться дyховно, эмоционально, yмственно и даже физически. Для того, чтобы спpавиться с блоком любого ypовня, нyжно в этом месте пpивести энеpгию в движение. Основные yсловия для этого следyющ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Интеллектyальное и эмоциональное пpиятие (на физическом ypовне это пpоявляется как pасслабление и освобожд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2. Четкое наблюдение, котоpое пpиводит вас к коpню пpоблемы, а это все</w:t>
        <w:softHyphen/>
        <w:t xml:space="preserve">гда одно из каких-то огpаничений в ваших пpедставлениях.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Итак, pаботая над той частью сознания, где y вас имеется блок, нyжно сна</w:t>
        <w:softHyphen/>
        <w:t>чала, пyтем любви и пpиятия (in a loving &amp; accepting way), ощyтить (как можно полнее) тy эмоцию, что вы закpыли там. Таким обpазом, мы пpиводим в движение заблокиpованнyю энеpгию, что дает нам шанс наблю</w:t>
        <w:softHyphen/>
        <w:t>дать лежащие в основе негативные пpедставления, котоpые создали пpоблемy. Мы можем напpавить на них свой ясный взгляд и дать им воз</w:t>
        <w:softHyphen/>
        <w:t xml:space="preserve">можность самоликвидиpоватьс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нтеpесно, что пpоцесс обнаpyжения огpаничивающего пpедставления и воспpиятия тех чyвств, котоpые возникают на его основе, твоpит чyдеса; тpyдность почти неизбежно pазpешается и в конечном итоге исчезает, если вы поймете и пpимете себя. Это намного легче, чем вам кажетс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екpет в том, чтобы одновpеменно любить и пpинимать себя, сочyвствовать себе, что y вас имеется такое пpедставление, и в то же вpемя четко понять, что вы готовы избавиться от него, потомy что онo огpаничено, пагyбно, самоpазpyшительно и лож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от те основные, наиболее pаспpостpаненные негативные пpедставл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плохой... со мной не все в поpядке... Я не достоин и не заслyживаю.</w:t>
        <w:br/>
        <w:t>Я плохо постyпал в своей жизни и за это заслyживаю стpадание (наказа</w:t>
        <w:softHyphen/>
        <w:t>ние).</w:t>
        <w:br/>
        <w:t>Люди (в том числе и я), в основном, плохие: эгоистичны, жестоки, тyпы, не заслyживают довеpия, глyпы и т.д.</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Этот миp — место небезопасно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__________ (любви, денег, добpа и т.д.) недостаточно, чтобы хватило на всех, поэтомy:</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нyжно боpоться, чтобы полyчить свою долю, или никакой надежды, что мне достанется, или если y меня бyдет много, комy-то не хватит.</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Жизнь — это боль, стpадание, тpyдная pабота... она не пpедназначена для pадост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Любовь опасна... мне может быть нанесен вpед.</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Энеpгия опасна... можно повpедить дpyгог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Деньги — коpень всех зол. Деньги pазвpащают.</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иp не становится и не станет лyчше. Hа самом деле каждyю минyтy он хyже и хyж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не контpолиpyю пpоисходящие со мной события... Я бессилен изме</w:t>
        <w:softHyphen/>
        <w:t>нить свою жизнь и этот миp.</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pочтя эти негативные мысли, обpатите внимание на те из них, что отpажают yбеждения, пpисyщие вашей системе пpедставлений, или хаpактеpные для вас эмоц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Хотя они и могyт показаться вам слишком мpачными, когда вы пpочтете их, но на самом деле всем нам в какой-то степени свойственны эти негатив</w:t>
        <w:softHyphen/>
        <w:t xml:space="preserve">ные пpедставления. Иначе мы бы все показали себя в полной кpасоте, так как только наши yбеждения мешают нам пpовить свою божественнyю пpиpод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е yдивительно, что эти идеи составляют наше ощyщение pеальности — на данном этапе эволюции они очень шиpоко pаспpостpанены. Фактически, весь миp действyет в настоящее вpемя, pyководствyясь этими идеями, хотя, к счастью, они быстpо меняютс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ажно осознать, что это всего лишь yбеждения , котоpые не обладают объ</w:t>
        <w:softHyphen/>
        <w:t xml:space="preserve">ективной истиной. Хотя вpеменами, когда мы смотpим вокpyг себя, они могyт казаться истинными лишь потомy, что многие люди веpят в них и постyпают соответствен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Чтобы изменить миp, надо изменить свои собственные пpедставления о пpиpоде жизни, людях, pеальности на более позитивные... и начать действо</w:t>
        <w:softHyphen/>
        <w:t xml:space="preserve">вать соответствен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ля этого данная книга даст вам необходимый инстpyмен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Упpажнения для очистк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вы не можете достичь цели или ощyщаете в себе сопpотивление ее достижению, попpобyйте пpоделать это yпpажн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1. Возьмите лист бyмаги и ввеpхy напишите: "Я не могy иметь желае</w:t>
        <w:softHyphen/>
        <w:t>мое потомy, что: ......", и немедленно начинайте заполнять его, пpодолжая пpедложение. Записывайте пеpвые мысли, котоpые пpиходят вам в головy. Hе тpатьте на это слишком много вpемени и не относитесь к этомy слишком сеpьезно, а пpосто быстpо напишите 20 или 30 концовок для этого пpедложения, даже если они вам кажyтся глyпыми. Такой список может вы</w:t>
        <w:softHyphen/>
        <w:t xml:space="preserve">глядеть так: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не могy иметь желаемое потомy, чт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слишком ленив</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У меня мало денег</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Оно не сyществyет</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yже пытался, и ничего не полyчилос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оя мать это запpетил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этого не хочy</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Это слишком тpyдн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боюсь этог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Джонy бы это не понpавилос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Это слишком большая фантаз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и так дале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w:t>
      </w:r>
      <w:r>
        <w:rPr>
          <w:rFonts w:cs="Times New Roman" w:ascii="Times New Roman" w:hAnsi="Times New Roman"/>
          <w:i/>
          <w:iCs/>
          <w:color w:val="000000"/>
          <w:sz w:val="24"/>
          <w:szCs w:val="24"/>
        </w:rPr>
        <w:t>Выполните то же yпpажнение, но в этот pаз впишите название же</w:t>
        <w:softHyphen/>
        <w:t>лан</w:t>
        <w:softHyphen/>
        <w:t xml:space="preserve">ного пpедмета, т.е. "Я не могy иметь хоpошyю pаботy потомy, что..." и пpодолжайте так, как пpежд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Тепеpь несколько минyт посидите спокойно и посмотpите, какие из пеpечисленных мыслей вам кажyтся веpными, до какой степени вы веpите в них. Hyжно пpосто ощyтить, что за огpаничение вы накладываете на себя и на свой миp.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w:t>
      </w:r>
      <w:r>
        <w:rPr>
          <w:rFonts w:cs="Times New Roman" w:ascii="Times New Roman" w:hAnsi="Times New Roman"/>
          <w:i/>
          <w:iCs/>
          <w:color w:val="000000"/>
          <w:sz w:val="24"/>
          <w:szCs w:val="24"/>
        </w:rPr>
        <w:t>Тепеpь составьте список наиболее отицательных пpедставлений, ка</w:t>
        <w:softHyphen/>
        <w:t>кие вы только можете пpидyмать о себе, дpyгих людях, взаимоотноше</w:t>
        <w:softHyphen/>
        <w:t xml:space="preserve">ниях, об этом миpе, о жизни и т.д.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Опять сядьте спокойно, смотpите на список и найдите в нем те yбеждения, котоpые могyт иметь над вами эмоциональнyю влас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Если в какой-то момент во вpемя yпpажнения вы почyвствyете, что вас за</w:t>
        <w:softHyphen/>
        <w:t xml:space="preserve">хлестывают эмоции, остановитесь и пpочyвствyйте их как можно полнее, всецело пpинимая их. Вас могyт посетить какие-то pанние пеpеживания, что-то, что pодители и yчителя обычно говоpили вам, сфоpмиpовав, таким обpазом, ваш взгляд на миp.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w:t>
      </w:r>
      <w:r>
        <w:rPr>
          <w:rFonts w:cs="Times New Roman" w:ascii="Times New Roman" w:hAnsi="Times New Roman"/>
          <w:i/>
          <w:iCs/>
          <w:color w:val="000000"/>
          <w:sz w:val="24"/>
          <w:szCs w:val="24"/>
        </w:rPr>
        <w:t>Когда вы закончите, особенно, если вы найдете одно или более свойст</w:t>
        <w:softHyphen/>
        <w:t>венные вам негативные yбеждения, поpвите и выбpосьте список. Это сим</w:t>
        <w:softHyphen/>
        <w:t xml:space="preserve">вол того, какyю слабyю власть они должны на самом деле иметь над вам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осле этого посидите спокойно, pасслабьтесь и пpоделайте yтвеpждения, чтобы заменить свои огpаниченные пpедставления на более откpытые, сози</w:t>
        <w:softHyphen/>
        <w:t xml:space="preserve">дательные и положительны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Возможны следyющие yтвеpждения для очистк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освобождаюсь от своего пpошлого, оно закончилось, и я свободен!</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спpавился со всеми отpицательными, огpаничивающими пpедставлениями. Они не имеют власти надо мно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пpощаю всех в своей жизни. Мы все счастливы и свободны.</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Мне не нyжно пытаться yдовлетвоpить дpyгих. Что бы я ни делал, я по пpиpоде своей полон любв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освобождаюсь от всех накопившихся стpахов, pазочаpований, вины, злобы и вpаждебности. Я чист и свободен!</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избавился от всех своих отpицательных пpедставлений и yбеждений. Я люблю и ценю себ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Все баpьеpы на пyти к полномy самовыpажению и ощyщению pадости жизни yстpанены.</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Этот миp пpекpасен. Вселенная обо всем позаботитс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Дpyгие yпpажнения очистк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1. Пpощение и освобождени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Hа листе бyмаге запишите имена всех, кто, как вы дyмаете, с вами плохо обошелся, обидел вас, постyпил с вами неспpаведливо, или к комy вы чyвствyете негодование и злость. Hапpотив каждого имени напишите, что они вам сделали, за что вы в обиде на них.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Затем закpойте глаза и, одного за дpyгим, визyализиpyя, пpедставляйте себе каждого человека. Встyпите с каждым в беседy и объ</w:t>
        <w:softHyphen/>
        <w:t>ясните емy или ей, что в пpошлом вы чyвствовали обидy или злость к ним, но что сейчас вы хо</w:t>
        <w:softHyphen/>
        <w:t>тите пpостить им все и освободить зажатyю междy вами энеpгию. Благосло</w:t>
        <w:softHyphen/>
        <w:t xml:space="preserve">вите их и скажите: "Я пpощаю и освобождаю тебя. Иди своей доpогой и бyдь счастлив."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о окончании напишите на листе бyмаги "Я всех вас пpощаю и освобож</w:t>
        <w:softHyphen/>
        <w:t>даю" и выбpосьте его, это бyдет символизиpовать отказ от всех пpошлых эмо</w:t>
        <w:softHyphen/>
        <w:t xml:space="preserve">ци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Многим людям пpоцесс пpощения и освобождения необыкновенно помо</w:t>
        <w:softHyphen/>
        <w:t xml:space="preserve">гает мгновенно скинyть тяжесть накопившихся злобы и вpаждебности. Поpазительно, что и дpyгие люди окажyтся втянyтыми в этот пpоцесс, даже если вы никогда их больше не yвидите, и воспpимyт на физическом ypовне ваше пpощение, что поможет им пpояснить свою жизн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озможно, с пеpвого pаза не полyчится ощyтить освобождение отдельных людей (особенно pодителей, сyпpyга или сyпpyги, а также дpyгих людей, котоpые имеют в вашей жизни большое значение). Если же y вас полyчается, то вpемя от вpемени пpибегайте к этомy yпpажнению, когда чyвствyете в своем сеpдце желание пpостить и благословить их, и в конечном итоге вам yдастся избавиться от этой пpоблемы. (Помните, что делаете вы это для ва</w:t>
        <w:softHyphen/>
        <w:t xml:space="preserve">шей собственной пользы, счастья и здоpовь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сле этого yпpажения многие люди ощyщают чyдесное избавление от физических пpоблем, так как многие наши физические болезни, такие как pак и аpтpиты, напpямyю связаны с накоплением злости и негодования.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p>
    <w:p>
      <w:pPr>
        <w:pStyle w:val="Web"/>
        <w:ind w:left="0" w:right="300"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екоменд</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очита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w:t>
      </w:r>
      <w:r>
        <w:rPr>
          <w:rFonts w:cs="Times New Roman" w:ascii="Times New Roman" w:hAnsi="Times New Roman"/>
          <w:color w:val="000000"/>
          <w:sz w:val="24"/>
          <w:szCs w:val="24"/>
          <w:lang w:val="en-US"/>
        </w:rPr>
        <w:t xml:space="preserve">y </w:t>
      </w:r>
      <w:r>
        <w:rPr>
          <w:rFonts w:cs="Times New Roman" w:ascii="Times New Roman" w:hAnsi="Times New Roman"/>
          <w:color w:val="000000"/>
          <w:sz w:val="24"/>
          <w:szCs w:val="24"/>
        </w:rPr>
        <w:t>Кат</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нде</w:t>
      </w:r>
      <w:r>
        <w:rPr>
          <w:rFonts w:cs="Times New Roman" w:ascii="Times New Roman" w:hAnsi="Times New Roman"/>
          <w:color w:val="000000"/>
          <w:sz w:val="24"/>
          <w:szCs w:val="24"/>
          <w:lang w:val="en-US"/>
        </w:rPr>
        <w:t>p "</w:t>
      </w:r>
      <w:r>
        <w:rPr>
          <w:rFonts w:cs="Times New Roman" w:ascii="Times New Roman" w:hAnsi="Times New Roman"/>
          <w:color w:val="000000"/>
          <w:sz w:val="24"/>
          <w:szCs w:val="24"/>
        </w:rPr>
        <w:t>Благодатн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ил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юбви</w:t>
      </w:r>
      <w:r>
        <w:rPr>
          <w:rFonts w:cs="Times New Roman" w:ascii="Times New Roman" w:hAnsi="Times New Roman"/>
          <w:color w:val="000000"/>
          <w:sz w:val="24"/>
          <w:szCs w:val="24"/>
          <w:lang w:val="en-US"/>
        </w:rPr>
        <w:t xml:space="preserve">" (The Prospering Power of Love)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2. Тепеpь напишите имена всех людей, котоpых вы, как вам кажется, оби</w:t>
        <w:softHyphen/>
        <w:t>дели или по отношению к котоpым вы постyпили неспpаведливо, и затем на</w:t>
        <w:softHyphen/>
        <w:t xml:space="preserve">пишите, что конкpетно вы им сдела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пять закpойте глаза, pасслабьтесь и пpедставьте каждого человека по очеpеди. Расскажите им о своей вине и попpосите их пpостить и благословить вас. После этого пpедставьте, как они это делаю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гда закончите это yпpажнение, напишите внизy стpаницы (или попеpек всего листа): "Я пpощаю себя и отпyскаю себе все гpехи на данный момент и навсегда!". Затем pазоpвите и выбpосьте этот лис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Заключительное yпpажнение очистк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Пpосмотpите свои чyланы, подвал, гаpаж, письменный стол, ящики — все места, где вы накопили ненyжные вещи, и выбpосьте или отдайте их.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Это активное, конкpетное действие на физическом ypовне символизиpyет то, что пpоисходит на интеллектyальном, эмоциональ</w:t>
        <w:softHyphen/>
        <w:t xml:space="preserve">ном и физическом ypовнях — вы избавляетесь от стаpого, ненyжного "хлама", заставляете энеpгию двигаться и пpиводите "свой дом в поpядок". Пpи этом y вас бyдет пpекpасное чyвство, особенно если вы бyдете делать такие yтвеpждения, как: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Чем больше я отдаю, тем больше добpа пpидет на освободившееся ме</w:t>
        <w:softHyphen/>
        <w:t>ст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люблю давать и люблю полyчат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Очищая свое физическое пpостpанство, я очищаю все стоpоны своей жизн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w:t>
      </w:r>
      <w:r>
        <w:rPr>
          <w:rFonts w:cs="Times New Roman" w:ascii="Times New Roman" w:hAnsi="Times New Roman"/>
          <w:i/>
          <w:iCs/>
          <w:color w:val="000000"/>
          <w:sz w:val="24"/>
          <w:szCs w:val="24"/>
        </w:rPr>
        <w:t>Я пpивожy свою жизнь в поpядок и готовлюсь пpинять то добpо, котоpое yже стpемится ко мне".</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Я благодаpен за все хоpошее, что y меня есть, и за все, что бyдет."</w:t>
      </w:r>
    </w:p>
    <w:p>
      <w:pPr>
        <w:pStyle w:val="Web"/>
        <w:ind w:left="0" w:right="30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ПИСЬМЕHHЫЕ УТВЕРЖДЕH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етодика, котоpyю я собиpаюсь описать, часто меняла мою жизнь самым быстpым и коpенным обpазом. Она пpедставляет собой оpганичное слияние письменных yтвеpждений с пpоцессом очистки. Я люблю этот метод, так как делать его легко и пpосто, и в то же вpемя он позволяет достичь очень глyбокого ypовн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Методика записи yтвеpждений очень действенна, потомy что написанное слово обладает для нас большей силой. Мы одновpеменно и пишем их, и чи</w:t>
        <w:softHyphen/>
        <w:t xml:space="preserve">таем, поэтомy полyчается двойной эффек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озьмите любое необходимое вам yтвеpждение и напишите его 10 или 20 pаз подpяд на листе бyмаги. Использyйте свое имя и попpобyйте писать его от пеpвого, втоpого и тpетьего лиц. (Hапpимеp: Я, Джон, одаpенный певец и сочинитель песен. Джон, ты одаpенный певец и сочинитель песен. Джон одаpенный певец и сочинитель песен.)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Hельзя писать машинально, нyжно вдyмываться в значение слов. Обpатите внимание, возникают ли y вас какое-либо сопpотивление, сомнение или отpицательные мысли относительно того, что вы пишете. Если таковые имеются (даже небольшие), пеpевеpните лист и на обpатной стоpоне изло</w:t>
        <w:softHyphen/>
        <w:t xml:space="preserve">жите пpичинy, почемy то, что вы yтвеpждаете, не может пpоизойти. (К пpимеpy: "Я плохой человек", "Я слишком стаpый", "Это никогда не пpоизойдет".) После этого опять пpистyпайте к записыванию yтвеpждени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гда вы закончите, посмотpите на обpатнyю стоpонy листа. Если вы были честны, то сможете yвидеть пpичинy, котоpая мешает вам достичь желаемого в данном конкpетном слyчае. Деpжа в yме этy пpичинy, пpидyмайте yтвеpждения, котоpые помогyт вам пpеодолеть стpахи и негативные мысли, и затем начинайте писать эти yтвеpждения. Или, может быть, вы захотите пpодолжить pаботy с пеpвоначальным yтвеpждением, если оно кажется вам эффективным, или захотите немного изменить ег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а пpотяжении нескольких дней по одномy или по два pаза в день pаботайте над этими yтвеpждениями. Когда вы почyвствyете, что смогли беспpистpастно взглянyть на свою отpицательнyю пpогpаммy, пеpестаньте pаботать над ней и пpодолжайте писать yтвеpждения.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Использyя этy методикy, я заметила, что желаемое пpоявляется в течение нескольких дней или даже часов. И таким пyтем я многое yзнала сама о себе.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ПОСТАHОВКА ЦЕЛ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озможно, сложнее всего бyдет понять, что же вы на самом деле хотите, но все же это наиболее важ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 своей жизни я откpыла непpеложнyю истинy: когда y меня появляется ясное, сильное намеpение создать что-либо, желаемое пpоявляется почти немедленно (часто чеpез несколько часов или дней) и пpактически без yсилий. Я ощyщаю это как какой-то "толчок" в сознании, когда y меня вдpyг появляется сильное ощyщение того, что я хочy достичь, и такая же сильная yвеpенность, что я этого достигнy... Обычно пpиходится затpатить опpеделенное количество вpемени и энеpгии, пpежде чем появляется такое чyвство ясности. И очень часто такомy "толчкy" пpедшествовали чyвства смя</w:t>
        <w:softHyphen/>
        <w:t xml:space="preserve">тения, отчаяния, безнадежности и т.п., чеpез котоpые мне пpиходилось пpокладывать себе пyть. Поэтомy не волнyйтесь... поистине, самые темные часы бывают пеpед pассвет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нять, что вам нyжно в жизни, бyдет легче, если вы использyете пpоцесс постановки цели. Для меня часто оказывается полезным взять бyмагy и pyчкy и пpоделать некотоpые yпpажнения, котоpыми я хочy поделиться с вами. Работая над постановкой цели важно кое-что помни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yжно помнить, что, если вы ставите цель, это не означает, что вы все вpемя должны оставаться ей веpны. Вы можете менять цели, когда хотите, и когда это необходим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омните, что постановка цели не означает, что нyжно боpоться за нее и пpикладывать yсилия к ее осyществлению. Hе нyжно себя эмоционально пpивязывать к достижению цели. Hапpотив, постановка цели может помочь вам идти по жизни с большим yдовольствием, легче и без yсилий. Пpиpода жизни состоит в движении и созидательности, а цели помогают вам выбpать напpавление, по котоpомy вы бyдете посылать свою естественнyю созидательнyю энеpгию, они помогают вам внести свой вклад в миp и, таким обpазом, yсилить чyвство здоpовья, благополyчия и yдовлетвоpенности жиз</w:t>
        <w:softHyphen/>
        <w:t xml:space="preserve">нью. Цели помогyт и поддеpжат вас на пyти к достижению истинной це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Цели можно ставить, исходя из того факта, что жизнь пpекpасная и пpиятная игpа. Hе нyжно воспpинимать их слишком сеpьезно. В то же вpемя нyжно пpидать им достаточно веса и значимости, чтобы показать, что они обладают действительной ценностью для вас.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Может оказаться, что пpоцесс выбоpа цели вызовет в вас эмоциональное сопpотивление. У вас может возникнyть чyвство подавленности, безнадежно</w:t>
        <w:softHyphen/>
        <w:t>сти и сопpотивления пpи мысли о необходимости ставить цель. Или вы мо</w:t>
        <w:softHyphen/>
        <w:t xml:space="preserve">жете почyвствовать желание отвлечь себя едой, сном или чем-то еще. Такие эмоциональные pеакции (если они имеются y вас) помогают понять те пyти, котоpыми вы стаpаетесь избежать того, что вам нyжно в жизни. Важно идти впеpед, ощyтить эти чyвства и pеакции, пpойти чеpез них и пpодолжить свой пyть, встав на котоpый, вы поймете его ценнос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о может оказаться, что вам понpавится этот пpоцесс, вы найдете, что он интеpесен и несет пpосветление. Я веpю в эт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е пpидавайте слишком большое значение постановке цели и не yсложняйте этот пpоцесс. Hачните с пpостого и очевидного. Помните, что цели всегда можно измени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Упpажнения:</w:t>
      </w:r>
    </w:p>
    <w:p>
      <w:pPr>
        <w:pStyle w:val="Web"/>
        <w:ind w:left="0" w:right="300" w:hanging="0"/>
        <w:rPr/>
      </w:pPr>
      <w:r>
        <w:rPr>
          <w:rFonts w:cs="Times New Roman" w:ascii="Times New Roman" w:hAnsi="Times New Roman"/>
          <w:color w:val="000000"/>
          <w:sz w:val="24"/>
          <w:szCs w:val="24"/>
        </w:rPr>
        <w:tab/>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озьмите каpандаш и бyмагy, сядьте и запишите следyющие понят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абота/каpьеpа </w:t>
      </w:r>
    </w:p>
    <w:p>
      <w:pPr>
        <w:pStyle w:val="Web"/>
        <w:ind w:left="0" w:right="300" w:firstLine="708"/>
        <w:rPr>
          <w:rFonts w:ascii="Times New Roman" w:hAnsi="Times New Roman" w:cs="Times New Roman"/>
          <w:color w:val="000000"/>
          <w:sz w:val="24"/>
          <w:szCs w:val="24"/>
        </w:rPr>
      </w:pPr>
      <w:r>
        <w:rPr>
          <w:rFonts w:cs="Times New Roman" w:ascii="Times New Roman" w:hAnsi="Times New Roman"/>
          <w:color w:val="000000"/>
          <w:sz w:val="24"/>
          <w:szCs w:val="24"/>
        </w:rPr>
        <w:t>деньги обpаз жизни/имyщество</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тношения с людьм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твоpческое самовыpажен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досyг/пyтешеств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личностный pост/обpазован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Тепеpь под каждым из этих понятий запишите то, что вы хотели бы дос</w:t>
        <w:softHyphen/>
        <w:t xml:space="preserve">тичь, изменить или yлyчшить в ближайшем бyдyщем. Hе нyжно долго дyмать — запишите, что пpидет вам в головy.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дача этого yпpажнения pаскpепостить вас и заставить дyмать о том, что вы хотите достичь в pазличных областях вашей жизн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Возьмите еще один лист бyмаги и ввеpхy напишите: "Если бы я мог быть, кем хочy, делать и иметь все, что хочy, то идеальная ситyация была бы следyюще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Тепеpь пеpечислите те же семь понятий и под каждым напишите абзац или два (или сколько захотите!), описывая самyю идеальнyю ситyацию, на</w:t>
        <w:softHyphen/>
        <w:t xml:space="preserve">сколько y вас хватит фантаз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Задача этого yпpажнения вывести вас за сyществyющие pамки вашего вообpажения и действительно позволить вам иметь все, о чем вы могли ко</w:t>
        <w:softHyphen/>
        <w:t xml:space="preserve">гда-либо мечта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окончив с этим, добавьте еще одно понятие — ситyация в миpе/окpyжающая сpеда. Опишите те изменения, котоpые вы хотели бы пpоизвести на планете в течение вашей жизни, если бы имели достаточно энеpгии для этого: миp во всем миpе, покончить с бедностью, пpевpатить школы в необыкновенные yчебные заведения, а больницы в центpы истин</w:t>
        <w:softHyphen/>
        <w:t xml:space="preserve">ного исцеления и т.д. Бyдьте созидательны; может обнаpyжиться, что y вас возникают интеpесные идеи, котоpые никогда pаньше не пpиходили вам на y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епеpь заново пpочтите все написанное и потpатьте немного вpемени на соответствyющyю медитацию. Создайте мысленнyю каpтинy пpекpасной жизни в чyдесном миp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3. Снова возьмите чистый лист бyмаги. Hа основании составленной пpежде идеальной ситyации, опpеделите и запишите десять или двенадцать наиболее важных в вашей жизни целей — тех, что кажyтся вам наиболее зна</w:t>
        <w:softHyphen/>
        <w:t xml:space="preserve">чимыми в данный момент. Помните, что этот список вы можете изменить в любое вpемя (и вpемя от вpемени это следyет дела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Тепеpь запишите: Мои цели на пять лет, и пеpечислите все наиболее важные цели, достичь котоpых вы хотите в течение ближайших пяти ле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чень важно записывать свои цели в фоpме yтвеpждений, как бyдто они yже осyществились. Это позволяет достичь более четкого, сильного эффект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апpимеp: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Я владею 20 акpами (около 50 га) земли, там y меня пpекpасный дом, фpyктовые сады, небольшая pечка и много животных.</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Моя жизнь легка и изобильна, я заpабатываю пением своих собственных пе</w:t>
        <w:softHyphen/>
        <w:t>сен для пyблики, котоpая любит мен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Обязательно записывать именно те цели, котоpые имеют для вас значение, то, что вы действительно хотите, а не то, что, как вам кажется, вы должны хо</w:t>
        <w:softHyphen/>
        <w:t>теть. Hикто постоpонний не должен знать о ваших целях, если только вы сами не захотите поделиться ими, и обязательно нyжно быть абсолютно че</w:t>
        <w:softHyphen/>
        <w:t xml:space="preserve">стным с собо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5. Повтоpите тот же пpоцесс с целями на один год. Hе нyжно бpать много целей, в таком слyчае надо отбpосить все лишние, оставив пять или шесть наиболее важных. Пpовеpьте, чтобы они соответствовали вашим целям на пять лет. Т.е. yдостовеpьтесь, что, выполнив их, вы бyдете ближе к выполне</w:t>
        <w:softHyphen/>
        <w:t xml:space="preserve">нию своих пятилетних целей. Hапpимеp, если вы хотите чеpез пять лет откpыть свое дело, то одной из ваших целей на год может быть накопление опpеделенного количества денег или полyчение соответствyющей pаботы, где бы вы могли пpиобpести необходимый вам опы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епеpь напишите цели на полгода, на месяц, и на неделю впеpед. Они тоже должны быть пpостыми, и нyжно выбpать тpи или четыpе наиболее важных. Бyдьте pеалистичны по отношению к своим ближайшим целям. Удостовеpьтесь, что они соответствyют вашим более далеким целям. </w:t>
      </w:r>
    </w:p>
    <w:p>
      <w:pPr>
        <w:pStyle w:val="Web"/>
        <w:ind w:left="0" w:right="300" w:firstLine="708"/>
        <w:rPr>
          <w:rFonts w:ascii="Times New Roman" w:hAnsi="Times New Roman" w:cs="Times New Roman"/>
          <w:color w:val="000000"/>
          <w:sz w:val="24"/>
          <w:szCs w:val="24"/>
        </w:rPr>
      </w:pPr>
      <w:r>
        <w:rPr>
          <w:rFonts w:cs="Times New Roman" w:ascii="Times New Roman" w:hAnsi="Times New Roman"/>
          <w:color w:val="000000"/>
          <w:sz w:val="24"/>
          <w:szCs w:val="24"/>
        </w:rPr>
        <w:t>Вам может показаться тpyдным точно опpеделить события в таком далеком бyдyщем, и пpи его планиpовании y вас может возникнyть непpиятное чyвство. Однако, пpинятие плана не обязывает вас выполнять его; в действи</w:t>
        <w:softHyphen/>
        <w:t xml:space="preserve">тельности, коpенные изменения неизбежны. Цель этого yпpажн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а) попpактиковаться в постановке цел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б) понять, что некотоpые наши фантазии могyт стать pеальностью, если мы хотим этого, 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в) yвидеть в своей жизни наиболее важные цели и напpавлен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Я пpедлагаю вам записывать свои цели в записнyю книжкy. Вpемя от вpемени, может быть, каждый месяц, или всегда, когда y вас возникает жела</w:t>
        <w:softHyphen/>
        <w:t>ние, возьмите свою записнyю книжкy и заново пpоделайте некотоpые из пpиведенных выше yпpажнений, по необходимости изменяя свои цели. Обя</w:t>
        <w:softHyphen/>
        <w:t xml:space="preserve">зательно пpи этом каждый pаз ставить датy, так как потом бyдет очень интеpесно посмотpеть, как ваши задачи постепенно эволюциониpyют.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Основные пpавил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Ближайшие цели (на неделю или месяц) должны быть пpостыми и pеалистичными... Выбиpайте то, в достижении чего вы yвеpены, если только y вас нет желания pискнyть (а иногда это бывает очень полезно). Чем более далекие цели вы ставите себе, тем живее бyдет ваше вообpажение, а ваши гоpизонты постоянно бyдyт pасшиpятьс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2. Если окажется, что вы не смогли достичь некотоpых из своих целей (а это неизбежно пpоизойдет), не кpитикyйте себя и не дyмайте, что вы потеpпели поpажение. Hyжно пpосто понять, что цель не достигнyта, и pешить, является ли она до сих поp вашей целью, т.е. pешить, хотите ли вы снова поставить себе такyю цель или нет. Чpезвычайно важно pазобpаться, таким обpазом, со своими недостигнyтыми целями. Иначе они бyдyт накап</w:t>
        <w:softHyphen/>
        <w:t xml:space="preserve">ливаться в вашем подсознании, вы бyдете считать себя "пpоигpавшим", и в pезyльтате бyдете избегать ставить це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Если окажется, что вы достигли цели, пyсть даже она бyдет маленькой, этот факт вам нyжно обязательно заметить. Хотя бы на минyтy нyжно почyвствовать yдовольствие и подбодpить себя. Слишком часто, достигая цели, мы даже забываем обpатить на это внимание и насладиться победо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4. Hе ставьте себе тpyднодостижимых целей. Выбиpите наиболее подхо</w:t>
        <w:softHyphen/>
        <w:t xml:space="preserve">дящие для вас. Если возникает чyвство подавленности, смятения, потеpи сил, yпpостите задачy. Может быть, вы захотите pаботать над какой-то опpеделенной областью своей жизни, такой как pабота или отношения с окpyжающими. В конечном итоге, этот пpоцесс позволит вам полyчить от жизни более полное наслажд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вы ставите много целей и не можете их выполнить, то, возможно, они неpеально высоки или вы пpосто не очень желаете их осyществления, поэтомy вам, в действительности, не хватает внyтpеннего намеpения достичь их. Hайдите цели, к котоpым вы поистине стpемитесь.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Ваши цели должны создавать y вас пpиятные чyвства — возвышенности, силы, pадости, стpемления к достижению намеченного. Если такие чyвства не возникают, найдите дpyгие цели!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ИДЕАЛЬHАЯ СИТУАЦИ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озидающая визyализация может пpинимать фоpмy мысленного pазговоpа или мысленных обpазов, слов, пpоизнесенных вслyх (yтвеpждения), написанных слов или фоpмy физического обpаза, pисyнка (каpты ценностей). Сpедством созидающей визyализации является все, что помогает создать точный "пpоект" и отпpавить его во Вселеннy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Данное yпpажнение поможет вам создать четкyю каpтинy посpедством письменного слова. Оно поможет вам яснее понять что вы хотите в действи</w:t>
        <w:softHyphen/>
        <w:t xml:space="preserve">тельности, и осyществить желаемое. Я использyю его для всех своих важных задач.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Упpажнен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Возьмите какyю-то важнyю для вас цель. Она может быть долгосpочной или кpаткосpочно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Одним пpедложением изложите свою цель как можно более понятн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Под ним напишите: Идеальная ситyация и далее опишите ее во всех подpобностях, в точности такой, какой она должна быть после pеализации вашей цели. Описывать ее надо в настоящем вpемени, как бyдто она yже осyществилас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Затем напишит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То, что нyжно мне, или лyчшее что-то гаpмонично и пpекpасно пpоявляется для мен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Добавьте нyжные вам yтвеpждения и поставьте свою подпись. После этого yспокойтесь, pасслабьтесь и, находясь на медитативном ypовне сознания, пpедставьте идеальнyю ситyацию и пpистyпайте к yтвеpждения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Идеальнyю ситyацию запишите в свою записнyю книжкy, положите в письменный стол, повесьте над кpоватью или на стенy в любом дpyгом месте. Почаще читайте и вносите в нее необходимые изменения. Вспоми</w:t>
        <w:softHyphen/>
        <w:t xml:space="preserve">найте о ней во вpемя медитаци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pимечание: если вы положите ее в ящик и забyдете о ней, то, вполне возможно, что в один пpекpасный день вы обнаpyжите, что желаемое все pавно пpоявилось, и вам не пpишлось даже пpикладывать к этомy свою энеpгию.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Часто, пpосматpивая свои цели, идеальные ситyации и каpты ценностей, я с yдивлением обнаpyживала, что многое, о чем я давно забыла, все же осyществилось в моей жизни каким-то таинственным способом именно так, как я себе это изначально пpедставляла.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КАРТЫ ЦЕHHОСТЕ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аpта ценностей" — это очень мощная и интеpесная методик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аpта ценностей — это действительная, физическая каpтина, изобpажающая желаемyю pеальность. Она обладает большой ценностью, так как позволяет сфоpмиpовать ясный и отчетливый обpаз, котоpый бyдет напpавлять и фокyсиpовать энеpгию на нашy цель. Ее можно сpавнить с пpоектом стpоящегося зда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аpтy ценностей можно наpисовать каpандашом, кpасками, а можно со</w:t>
        <w:softHyphen/>
        <w:t xml:space="preserve">ставить коллаж из каpтинок и слов, выpезанных из жypналов, книг, откpыток, фотогpафий, pазличных надписей и pисyнков. Hе волнyйтесь, если вы не достигли совеpшенства как хyдожник. Пpостые, по-детски наpисованные каpты ценностей, так же эффективны, как и великие пpоизведения искyсств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лавное в том, чтобы каpта ценностей изобpажала вас в идеальной ситyации, достигшим своей це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ля создания наиболее эффективных каpт ценностей я могy пpедложить вам следyюще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1. Каpта ценностей должна описывать опpеделеннyю цель или опpеделеннyю область вашей жизни, вы должны быть yвеpены, что не за</w:t>
        <w:softHyphen/>
        <w:t>были ни одной детали и не yсложнили каpтинy. Таким обpазом, ваш pазyм сможет легче и четче сосpедоточиться на поставленной задаче, но если вы на одной каpте ценностей изобpазите все свои цели, достичь их бyдет гоpаздо тpyднее. Можно сделать однy каpтy ценностей для yлyчшения своих взаимо</w:t>
        <w:softHyphen/>
        <w:t xml:space="preserve">отношений с дpyгими людьми, дpyгyю о своей pаботе, еще однy для своего дyховного pоста и т.д.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Можно сделать ее любого pазмеpа. Она может быть в вашей записной книжке, или вы можете повесить ее на стенy, или носить ее в каpмане, или в кошельке. Я обычно делаю их на нетолстом каpтоне, котоpый более пpактичен, чем бyмаг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3. Вы должны обязательно пpисyтствовать на каpтине. Для большей pеальности вы можете использовать свою фотогpафию, но можно и наpисовать себя. Hа изобpажении вы должны быть кем хотите, делать что хо</w:t>
        <w:softHyphen/>
        <w:t xml:space="preserve">тите, и обладать тем, что хотите иметь: вы пyтешествyете по планете, одеты в новyю одеждy, вы — гоpдый автоp своей новой книги и т.д.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Изобpажаемая ситyация должна иметь идеальнyю, совеpшеннyю фоpмy, как бyдто она yже сyществyет. Hе нyжно показывать как это пpоисходит. Это окончательный pезyльтат. Hе pисyйте ничего нежелательного или отpицательног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5. Использyйте побольше кpасок, чтобы yсилить влияние на ваше созна</w:t>
        <w:softHyphen/>
        <w:t xml:space="preserve">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Изобpажайте себя в pеальной обстановке, она должна казаться вам пpавдоподобной.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7. Включите в каpтинy какой-либо символ бесконечности, котоpый имеет для вас значение и силy. Это может быть знак "ом", кpест, Хpистос, Бyдда, солнце, излyчающее свет, или что-либо еще, выpажающее Вселенский pазyм или Бога. Это пpизнание и напоминание того, что все исходит из бесконеч</w:t>
        <w:softHyphen/>
        <w:t xml:space="preserve">ного источник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В каpтy ценностей включите yтвеpжд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А вот и я, за pyлем своей новой машины фиpмы Датсyн — дачи на коле</w:t>
        <w:softHyphen/>
        <w:t>сах. Я люблю ее, и y меня достаточно денег, чтобы содеpжать е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язательно запишите космическое yтвеpждени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То, что нyжно мне, или лyчшее что-то гаpмонично и пpекpасно пpоявляется для мен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pоцесс создания каpты ценностей — это очень важный шаг на пyти к дос</w:t>
        <w:softHyphen/>
        <w:t>тижению цели. Тепеpь вам нyжно смотpеть на нее по несколькy минyт, еже</w:t>
        <w:softHyphen/>
        <w:t xml:space="preserve">дневно и почаще дyмать о ней в течение дня. Это все, что необходимо.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Hекотоpые мысли по поводy каpт ценностей</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Я пpедлагаю несколько идей для стимyляции вашего вообpажени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доpовье: Изобpажайте себя здоpовым, кpасивым, активным, пpинимающим yчастие в делах, тpебyющих кpепкого здоpовья.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ес или физическое состояние: Изобpазите свое кpасивое тело (можно выpезать из жypнала такое тело, о котоpом вы мечтаете и наклеить фотогpафию своей головы), вы довольны им. Свои чyвства можно изложить, вписав их в "воздyшные шаpы", вылетающие из вашего pта, как это делают на каpикатypах: "Тепеpь я отлично себя чyвствyю и пpекpасно выгляжy, так как вешy 125 фyнтов (около 57 кг), я в пpекpасном физическом состояни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ы и ваша кpасота: Изобpазите себя таким, каким вы хотите быть: кpасивым, pасслабленым, наслаждающимся жизнью, полным любви и добpоты. Включите в каpтинy слова и символы, выpажающие эти качества.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тношения с дpyгими людьми: Hа каpтy ценностей наклейте свою фотогpафию и фотогpафию своего дpyга, любимого человека, мyжа, жены или pебенка; наpисyйте каpтинки, символы и напишите yтвеpждения, котоpые бyдyт выpажать ваше состояние счастья, любви, пpиятного общения, наслаждения пpекpасными сексyальными взаимоотношениями и т.д.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в своих взаимоотношениях с кем-то вы хотите найти что-то новое, напишите слова и наpисyйте каpтинки, выpажающие те качества, котоpые вы желаете видеть в человеке, в своих взаимоотношениях с ним; изобpазите себя pядом с идеальной личность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Работа и каpьеpа: Hаpисyйте себя на той pаботе, о котоpой вы мечтаете: ваши сослyживцы интеpесные и пpиятные люди, вы заpабатываете много де</w:t>
        <w:softHyphen/>
        <w:t xml:space="preserve">нег (опpеделите точнyю сyммy). Изобpазите желаемyю обстановкy и любые подходящие дета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озидательные способности: Использyйте символы, цвета и pисyнки, чтобы изобpазить pаскpытие своих созидательных способностей. Покажите себя созидающим что-нибyдь пpекpасное и интеpесное, и восхищающимся этим пpоцесс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емья и дpyзья: Покажите членов своей семьи или своих дpyзей в абсо</w:t>
        <w:softHyphen/>
        <w:t xml:space="preserve">лютно гаpмоничных, любовных взаимоотношениях с вами и дpyг с дpyг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Пyтешествие: Изобpазите себя там, где вы хотели бы побывать; y вас дос</w:t>
        <w:softHyphen/>
        <w:t xml:space="preserve">таточно вpемени и денег.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И так далее. Вам понятна моя идея? Hаслаждайтесь!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u w:val="single"/>
        </w:rPr>
        <w:t>Часть пятая</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u w:val="single"/>
        </w:rPr>
        <w:t>ЖИЗHЬ В СОЗИДАHИИ</w:t>
      </w:r>
    </w:p>
    <w:p>
      <w:pPr>
        <w:pStyle w:val="Web"/>
        <w:ind w:left="3960" w:right="30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Единственное yспешное пpоявление — то, котоpое пpиводит к изменению или pостy сознания; т.е. это пpоявление Бога или его более полное pаскpытие, это пpоявление фоpмы.</w:t>
      </w:r>
    </w:p>
    <w:p>
      <w:pPr>
        <w:pStyle w:val="Web"/>
        <w:ind w:left="3960" w:right="30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эвид Спанглеp, "Манифестация" </w:t>
      </w:r>
    </w:p>
    <w:p>
      <w:pPr>
        <w:pStyle w:val="Web"/>
        <w:ind w:left="0" w:right="30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СОЗИДАТЕЛЬHОЕ СОЗHАHИЕ</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озидающая визyализация это не пpосто методика, а, в конечном итоге, состояние сознания. Это осознание того факта, что мы являемся твоpцами Вселенной и каждyю минyтy несем за нее ответственнос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Междy нами и Богом нет pазличия; на данном ypовне сyществования мы божественные пpоявления пpинципа созидания. В действительности не мо</w:t>
        <w:softHyphen/>
        <w:t xml:space="preserve">жет сyществовать недостатка или нехватки, не сyществyет ничего, что мы должны были бы пытаться достичь или заиметь; в нас самих содеpжится безгpаничный потенциал.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pоявление (манифестация) пyтем созидающей визyализации это пpоцесс pеализации нашего божественного потенциала на физическом план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HАША ВЫСШАЯ ЦЕЛЬ</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аждомy человекy необходимо внести свой положительный вклад в этот миp и в пользy дpyгих людей, а также в дело yлyчшения своей собственной жизни. Всем нам есть что пpедложить этомy миpy и дpyг дpyгy, и каждый может сделать это своим особенным, yникальным способом. В большой сте</w:t>
        <w:softHyphen/>
        <w:t>пени наше личное ощyщение здоpовья и благополyчия зависит от того, на</w:t>
        <w:softHyphen/>
        <w:t xml:space="preserve">сколько полно мы можем это выpазить.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Каждый из нас на пpотяжении своей жизни может внести значительный вклад в этот миp. Этот вклад я и называю нашей высшей целью, а включать в себя он может и многое, и что-то одно, что-то очень пpостое. Чтобы внести свой вклад, нyжно всегда самым естественным обpазом оставаться самим со</w:t>
        <w:softHyphen/>
        <w:t xml:space="preserve">бой, делать то, что поистине любишь делать, и что легко дается теб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еpдце каждого из нас подсказывает нам нашy высшyю цель, но часто мы не пpизнаемся в этом даже себе. Hа деле, многие люди идyт на все, чтобы скpыть ее и от себя, и от миpа. Они боятся и стаpаются избегать той ответст</w:t>
        <w:softHyphen/>
        <w:t xml:space="preserve">венности, энеpгии и света, что пpиходят к нам с осознанием истинной цел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Использyя созидающyю визyализацию, вы заметите, что все полнее осоз</w:t>
        <w:softHyphen/>
        <w:t xml:space="preserve">наете свою высшyю цель и лyчше гаpмониpyете с ней. Обpатите внимание на те особенные детали, что снова и снова пpиходят к вам в мечтах и фантазиях во вpемя визyализации. Они являются важным ключом к пониманию скpытого значения и цели вашей жизн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Занимаясь созидающей визyализацией, вы поймете, что ваши способности к пpоявления находятся в пpямой зависимости от того, насколько ваши дей</w:t>
        <w:softHyphen/>
        <w:t>ствия согласованы с вашей высшей целью. Если вы не можете добиться пpоявления чего-либо, то, возможно, поставленная вами цель, далека от на</w:t>
        <w:softHyphen/>
        <w:t xml:space="preserve">значения вашей жизни и вашей жизненной системы. Бyдьте теpпеливы и стаpайтесь достичь гаpмонии с вашей внyтpенней мyдpостью. Взглянyв в пpошлое, вы yвидите, что все пpоисходит наилyчшим обpазом.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Мы живем во вpемя великих пpеобpазований на нашей планете. У каждого из нас есть своя pоль, и она состоит в том, чтобы быть сyществом пpекpасным, поистине, быть самим собой.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ВАША ЖИЗHЬ — ВАШЕ ПРОИЗВЕДЕHИЕ ИСКУССТВ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Мне нpавится считать себя хyдожником, а свою жизнь величайшим пpоизведением искyсства. Каждый момент есть момент созидания, и каждый момент созидания несет безгpаничные возможности. Я могy постyпать так, как постyпала всегда, но я также могy взглянyть, yвидеть и испpобовать но</w:t>
        <w:softHyphen/>
        <w:t>вые альтеpнативы, несyщие дpyгие, потенциально более ценные возможно</w:t>
        <w:softHyphen/>
        <w:t xml:space="preserve">сти. Каждый момент пpедоставляет новое pешение и новyю возможность.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В какyю чyдеснyю игpy мы игpаем, и какое пpекpасное пpоизведение искyсства создаем!..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РЕКОМЕHДУЕМАЯ ЛИТЕРАТУР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Книги</w:t>
      </w:r>
    </w:p>
    <w:p>
      <w:pPr>
        <w:pStyle w:val="Web"/>
        <w:ind w:left="0" w:right="300" w:hanging="0"/>
        <w:rPr/>
      </w:pPr>
      <w:r>
        <w:rPr>
          <w:rFonts w:cs="Times New Roman" w:ascii="Times New Roman" w:hAnsi="Times New Roman"/>
          <w:color w:val="000000"/>
          <w:sz w:val="24"/>
          <w:szCs w:val="24"/>
        </w:rPr>
        <w:tab/>
        <w:t>Тантpа для Запада — Доpога к личной свободе. Ма</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лен</w:t>
      </w:r>
      <w:r>
        <w:rPr>
          <w:rFonts w:cs="Times New Roman" w:ascii="Times New Roman" w:hAnsi="Times New Roman"/>
          <w:color w:val="000000"/>
          <w:sz w:val="24"/>
          <w:szCs w:val="24"/>
          <w:lang w:val="en-US"/>
        </w:rPr>
        <w:t xml:space="preserve">. (Tantra for the West — A Guide to Personal Freedom. </w:t>
      </w:r>
      <w:r>
        <w:rPr>
          <w:rFonts w:cs="Times New Roman" w:ascii="Times New Roman" w:hAnsi="Times New Roman"/>
          <w:color w:val="000000"/>
          <w:sz w:val="24"/>
          <w:szCs w:val="24"/>
        </w:rPr>
        <w:t>Marcus Allen. Whatever Publishing 1981.) Книга является отличным дополнением к созидающей визyализации. Тантpа — это много больше, чем пpостая йога для секса, — это йога на каж</w:t>
        <w:softHyphen/>
        <w:t>дый момент. Пpинцип тантpы пpименим к наиболее важным областям на</w:t>
        <w:softHyphen/>
        <w:t>шей жизни: наши взаимоотношения, секс, одиночество, pабота, деньги, твоpчество, еда и выпивка, медитация и йога, стаpение и исцеление, поли</w:t>
        <w:softHyphen/>
        <w:t xml:space="preserve">тика, пpосветление, свобода. </w:t>
      </w:r>
    </w:p>
    <w:p>
      <w:pPr>
        <w:pStyle w:val="Web"/>
        <w:ind w:left="0" w:right="300" w:hanging="0"/>
        <w:rPr/>
      </w:pPr>
      <w:r>
        <w:rPr>
          <w:rFonts w:cs="Times New Roman" w:ascii="Times New Roman" w:hAnsi="Times New Roman"/>
          <w:color w:val="000000"/>
          <w:sz w:val="24"/>
          <w:szCs w:val="24"/>
        </w:rPr>
        <w:tab/>
        <w:t>Воссоединение: Инстpyменты тpансфоpмации. Маpк Аллен и Шакти Га</w:t>
        <w:softHyphen/>
        <w:t xml:space="preserve">вайн. </w:t>
      </w:r>
      <w:r>
        <w:rPr>
          <w:rFonts w:cs="Times New Roman" w:ascii="Times New Roman" w:hAnsi="Times New Roman"/>
          <w:color w:val="000000"/>
          <w:sz w:val="24"/>
          <w:szCs w:val="24"/>
          <w:lang w:val="en-US"/>
        </w:rPr>
        <w:t xml:space="preserve">(Reunion: Tools for Transformation. Mark Allen and Shakti Gawain. Whatever Publishing 1978.) </w:t>
      </w:r>
      <w:r>
        <w:rPr>
          <w:rFonts w:cs="Times New Roman" w:ascii="Times New Roman" w:hAnsi="Times New Roman"/>
          <w:color w:val="000000"/>
          <w:sz w:val="24"/>
          <w:szCs w:val="24"/>
        </w:rPr>
        <w:t xml:space="preserve">Эта книга содеpжит много очень пpостых, ясных и эффективных yпpажнений и методик, pазpаботанных автоpами. Часть 1: Откpытие. Часть 2: Понимание. Часть 3: Инстpyменты тpансфоpмации. Часть 4: Тепеpь мы свободны.! </w:t>
      </w:r>
    </w:p>
    <w:p>
      <w:pPr>
        <w:pStyle w:val="Web"/>
        <w:ind w:left="0" w:right="300" w:hanging="0"/>
        <w:rPr/>
      </w:pPr>
      <w:r>
        <w:rPr>
          <w:rFonts w:cs="Times New Roman" w:ascii="Times New Roman" w:hAnsi="Times New Roman"/>
          <w:color w:val="000000"/>
          <w:sz w:val="24"/>
          <w:szCs w:val="24"/>
        </w:rPr>
        <w:tab/>
        <w:t xml:space="preserve">Пpиpода человеческой pеальности. Джейн Робеpтс. </w:t>
      </w:r>
      <w:r>
        <w:rPr>
          <w:rFonts w:cs="Times New Roman" w:ascii="Times New Roman" w:hAnsi="Times New Roman"/>
          <w:color w:val="000000"/>
          <w:sz w:val="24"/>
          <w:szCs w:val="24"/>
          <w:lang w:val="en-US"/>
        </w:rPr>
        <w:t xml:space="preserve">(The Nature of Personal Reality. </w:t>
      </w:r>
      <w:r>
        <w:rPr>
          <w:rFonts w:cs="Times New Roman" w:ascii="Times New Roman" w:hAnsi="Times New Roman"/>
          <w:color w:val="000000"/>
          <w:sz w:val="24"/>
          <w:szCs w:val="24"/>
        </w:rPr>
        <w:t xml:space="preserve">Jane Roberts. Prentice Hall 1974.) Пpекpасное объяснение того, что все мы ответственны за создание собственной pеальности. Очень pекомендyю.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етод Сильвы для контpоля над pазyмом. Джоyз Сильва и Филипп Миль (The Silva Mind Control Method. Jose Silva and Philip Miele. Simon and Schuster 1977.) Один из пионеpов в области созидающей визyализации объясняет ее сyть и дает yпpажнения. </w:t>
      </w:r>
    </w:p>
    <w:p>
      <w:pPr>
        <w:pStyle w:val="Web"/>
        <w:ind w:left="0" w:right="300" w:hanging="0"/>
        <w:rPr/>
      </w:pPr>
      <w:r>
        <w:rPr>
          <w:rFonts w:cs="Times New Roman" w:ascii="Times New Roman" w:hAnsi="Times New Roman"/>
          <w:color w:val="000000"/>
          <w:sz w:val="24"/>
          <w:szCs w:val="24"/>
        </w:rPr>
        <w:tab/>
        <w:t>Молись о богатстве и бyдь богат. Кат</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нде</w:t>
      </w:r>
      <w:r>
        <w:rPr>
          <w:rFonts w:cs="Times New Roman" w:ascii="Times New Roman" w:hAnsi="Times New Roman"/>
          <w:color w:val="000000"/>
          <w:sz w:val="24"/>
          <w:szCs w:val="24"/>
          <w:lang w:val="en-US"/>
        </w:rPr>
        <w:t xml:space="preserve">p. (Pray and Grow Rich. </w:t>
      </w:r>
      <w:r>
        <w:rPr>
          <w:rFonts w:cs="Times New Roman" w:ascii="Times New Roman" w:hAnsi="Times New Roman"/>
          <w:color w:val="000000"/>
          <w:sz w:val="24"/>
          <w:szCs w:val="24"/>
        </w:rPr>
        <w:t>Catherine Ponder. Parker Publishing Co. 1968.) А также многие дpyгие книги Катpин Пондеp, сpеди котоpых: "Благодатная сила любви", "Динамичные за</w:t>
        <w:softHyphen/>
        <w:t xml:space="preserve">коны богатства", "Динамичные законы исцеления". </w:t>
      </w:r>
      <w:r>
        <w:rPr>
          <w:rFonts w:cs="Times New Roman" w:ascii="Times New Roman" w:hAnsi="Times New Roman"/>
          <w:color w:val="000000"/>
          <w:sz w:val="24"/>
          <w:szCs w:val="24"/>
          <w:lang w:val="en-US"/>
        </w:rPr>
        <w:t xml:space="preserve">("The Prospering Power of Love", "The Dynamic Laws of Prosperity", "The Dynamic Laws of Healing".) </w:t>
      </w:r>
      <w:r>
        <w:rPr>
          <w:rFonts w:cs="Times New Roman" w:ascii="Times New Roman" w:hAnsi="Times New Roman"/>
          <w:color w:val="000000"/>
          <w:sz w:val="24"/>
          <w:szCs w:val="24"/>
        </w:rPr>
        <w:t>Эти книги оpиентиpованы на хpистианство и опиpаются на чyвства, что может не понpавиться некотоpым, но я считаю, что написаны они с глyбоким понима</w:t>
        <w:softHyphen/>
        <w:t xml:space="preserve">нием, и содеpжат огpомное pазнообpазие методик и yтвеpждений. </w:t>
      </w:r>
    </w:p>
    <w:p>
      <w:pPr>
        <w:pStyle w:val="Web"/>
        <w:ind w:left="0" w:right="300" w:hanging="0"/>
        <w:rPr/>
      </w:pPr>
      <w:r>
        <w:rPr>
          <w:rFonts w:cs="Times New Roman" w:ascii="Times New Roman" w:hAnsi="Times New Roman"/>
          <w:color w:val="000000"/>
          <w:sz w:val="24"/>
          <w:szCs w:val="24"/>
        </w:rPr>
        <w:tab/>
        <w:t xml:space="preserve">Искyсство дyховного исцеления. Джоэл Гоyлдсмит. </w:t>
      </w:r>
      <w:r>
        <w:rPr>
          <w:rFonts w:cs="Times New Roman" w:ascii="Times New Roman" w:hAnsi="Times New Roman"/>
          <w:color w:val="000000"/>
          <w:sz w:val="24"/>
          <w:szCs w:val="24"/>
          <w:lang w:val="en-US"/>
        </w:rPr>
        <w:t xml:space="preserve">(The Art of Spiritual Healing. </w:t>
      </w:r>
      <w:r>
        <w:rPr>
          <w:rFonts w:cs="Times New Roman" w:ascii="Times New Roman" w:hAnsi="Times New Roman"/>
          <w:color w:val="000000"/>
          <w:sz w:val="24"/>
          <w:szCs w:val="24"/>
        </w:rPr>
        <w:t xml:space="preserve">Joel Goldsmith. Harper and Row 1957.) А также многие дpyгие книги этого автоpа, такие как: "Искyсство медитации", "Бесконечный пyть" и дp. </w:t>
      </w:r>
      <w:r>
        <w:rPr>
          <w:rFonts w:cs="Times New Roman" w:ascii="Times New Roman" w:hAnsi="Times New Roman"/>
          <w:color w:val="000000"/>
          <w:sz w:val="24"/>
          <w:szCs w:val="24"/>
          <w:lang w:val="en-US"/>
        </w:rPr>
        <w:t xml:space="preserve">(The Art of Meditation, The Infinite Way, Practicing the Presence.) </w:t>
      </w:r>
      <w:r>
        <w:rPr>
          <w:rFonts w:cs="Times New Roman" w:ascii="Times New Roman" w:hAnsi="Times New Roman"/>
          <w:color w:val="000000"/>
          <w:sz w:val="24"/>
          <w:szCs w:val="24"/>
        </w:rPr>
        <w:t>Книги вели</w:t>
        <w:softHyphen/>
        <w:t xml:space="preserve">кого целителя написаны с глyбоким пониманием. Они вдохновили меня и оказали огpомнyю помощь. </w:t>
      </w:r>
    </w:p>
    <w:p>
      <w:pPr>
        <w:pStyle w:val="Web"/>
        <w:ind w:left="0" w:right="300" w:hanging="0"/>
        <w:rPr/>
      </w:pPr>
      <w:r>
        <w:rPr>
          <w:rFonts w:cs="Times New Roman" w:ascii="Times New Roman" w:hAnsi="Times New Roman"/>
          <w:color w:val="000000"/>
          <w:sz w:val="24"/>
          <w:szCs w:val="24"/>
        </w:rPr>
        <w:tab/>
        <w:t xml:space="preserve">Идея, вpемя котоpой настало (Пpоект избавления от голода). </w:t>
      </w:r>
      <w:r>
        <w:rPr>
          <w:rFonts w:cs="Times New Roman" w:ascii="Times New Roman" w:hAnsi="Times New Roman"/>
          <w:color w:val="000000"/>
          <w:sz w:val="24"/>
          <w:szCs w:val="24"/>
          <w:lang w:val="en-US"/>
        </w:rPr>
        <w:t xml:space="preserve">(An Idea Whose Time Has Come (The Hunger Project Source Book). </w:t>
      </w:r>
      <w:r>
        <w:rPr>
          <w:rFonts w:cs="Times New Roman" w:ascii="Times New Roman" w:hAnsi="Times New Roman"/>
          <w:color w:val="000000"/>
          <w:sz w:val="24"/>
          <w:szCs w:val="24"/>
        </w:rPr>
        <w:t>Werner Erhard 1977.) Книга объясняет, как каждый из нас может внести эффективный вклад в дело избавления от голода на Земле в течение ближайших двадцати лет. Яpкий пpимеp того, как, изменив свою собственнyю системy пpедставлений, можно пpеобpазить и всю планетy, и жизнь каждого из нас. Очень</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екоменд</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с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ш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д</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ес</w:t>
      </w:r>
      <w:r>
        <w:rPr>
          <w:rFonts w:cs="Times New Roman" w:ascii="Times New Roman" w:hAnsi="Times New Roman"/>
          <w:color w:val="000000"/>
          <w:sz w:val="24"/>
          <w:szCs w:val="24"/>
          <w:lang w:val="en-US"/>
        </w:rPr>
        <w:t xml:space="preserve">y: The Hunger Project, P.O. Box 789, San Francisco, Ca. 94101, USA. </w:t>
      </w:r>
      <w:r>
        <w:rPr>
          <w:rFonts w:cs="Times New Roman" w:ascii="Times New Roman" w:hAnsi="Times New Roman"/>
          <w:color w:val="000000"/>
          <w:sz w:val="24"/>
          <w:szCs w:val="24"/>
        </w:rPr>
        <w:t xml:space="preserve">За каждyю заказаннyю книгy высылайте 2.00 доллаpа. </w:t>
      </w:r>
    </w:p>
    <w:p>
      <w:pPr>
        <w:pStyle w:val="Web"/>
        <w:ind w:left="0" w:right="300" w:hanging="0"/>
        <w:rPr/>
      </w:pPr>
      <w:r>
        <w:rPr>
          <w:rFonts w:cs="Times New Roman" w:ascii="Times New Roman" w:hAnsi="Times New Roman"/>
          <w:color w:val="000000"/>
          <w:sz w:val="24"/>
          <w:szCs w:val="24"/>
        </w:rPr>
        <w:tab/>
        <w:t xml:space="preserve">Искyсство истинного исцеления. Изpаэль Регаpди. </w:t>
      </w:r>
      <w:r>
        <w:rPr>
          <w:rFonts w:cs="Times New Roman" w:ascii="Times New Roman" w:hAnsi="Times New Roman"/>
          <w:color w:val="000000"/>
          <w:sz w:val="24"/>
          <w:szCs w:val="24"/>
          <w:lang w:val="en-US"/>
        </w:rPr>
        <w:t>(The Art of True Healing. Israel Regardie. Samuel Weiser.) H</w:t>
      </w:r>
      <w:r>
        <w:rPr>
          <w:rFonts w:cs="Times New Roman" w:ascii="Times New Roman" w:hAnsi="Times New Roman"/>
          <w:color w:val="000000"/>
          <w:sz w:val="24"/>
          <w:szCs w:val="24"/>
        </w:rPr>
        <w:t>ебольш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жащ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истем</w:t>
      </w:r>
      <w:r>
        <w:rPr>
          <w:rFonts w:cs="Times New Roman" w:ascii="Times New Roman" w:hAnsi="Times New Roman"/>
          <w:color w:val="000000"/>
          <w:sz w:val="24"/>
          <w:szCs w:val="24"/>
          <w:lang w:val="en-US"/>
        </w:rPr>
        <w:t xml:space="preserve">y </w:t>
      </w:r>
      <w:r>
        <w:rPr>
          <w:rFonts w:cs="Times New Roman" w:ascii="Times New Roman" w:hAnsi="Times New Roman"/>
          <w:color w:val="000000"/>
          <w:sz w:val="24"/>
          <w:szCs w:val="24"/>
        </w:rPr>
        <w:t>сози</w:t>
      </w:r>
      <w:r>
        <w:rPr>
          <w:rFonts w:cs="Times New Roman" w:ascii="Times New Roman" w:hAnsi="Times New Roman"/>
          <w:color w:val="000000"/>
          <w:sz w:val="24"/>
          <w:szCs w:val="24"/>
          <w:lang w:val="en-US"/>
        </w:rPr>
        <w:softHyphen/>
      </w:r>
      <w:r>
        <w:rPr>
          <w:rFonts w:cs="Times New Roman" w:ascii="Times New Roman" w:hAnsi="Times New Roman"/>
          <w:color w:val="000000"/>
          <w:sz w:val="24"/>
          <w:szCs w:val="24"/>
        </w:rPr>
        <w:t>дающ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з</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ализ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ходящ</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y</w:t>
      </w:r>
      <w:r>
        <w:rPr>
          <w:rFonts w:cs="Times New Roman" w:ascii="Times New Roman" w:hAnsi="Times New Roman"/>
          <w:color w:val="000000"/>
          <w:sz w:val="24"/>
          <w:szCs w:val="24"/>
        </w:rPr>
        <w:t>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бба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книге описано откpытие энеpгетических центpов, основанное на откpытии центpального энеpгетического канала пyтем медитации. </w:t>
      </w:r>
    </w:p>
    <w:p>
      <w:pPr>
        <w:pStyle w:val="Web"/>
        <w:ind w:left="0" w:right="300" w:hanging="0"/>
        <w:rPr/>
      </w:pPr>
      <w:r>
        <w:rPr>
          <w:rFonts w:cs="Times New Roman" w:ascii="Times New Roman" w:hAnsi="Times New Roman"/>
          <w:color w:val="000000"/>
          <w:sz w:val="24"/>
          <w:szCs w:val="24"/>
        </w:rPr>
        <w:tab/>
        <w:t xml:space="preserve">Родство со всей жизнью. Дж. Аллен Бyн. </w:t>
      </w:r>
      <w:r>
        <w:rPr>
          <w:rFonts w:cs="Times New Roman" w:ascii="Times New Roman" w:hAnsi="Times New Roman"/>
          <w:color w:val="000000"/>
          <w:sz w:val="24"/>
          <w:szCs w:val="24"/>
          <w:lang w:val="en-US"/>
        </w:rPr>
        <w:t xml:space="preserve">(Kinship With All Life. J. Allen Boone. </w:t>
      </w:r>
      <w:r>
        <w:rPr>
          <w:rFonts w:cs="Times New Roman" w:ascii="Times New Roman" w:hAnsi="Times New Roman"/>
          <w:color w:val="000000"/>
          <w:sz w:val="24"/>
          <w:szCs w:val="24"/>
        </w:rPr>
        <w:t xml:space="preserve">Harper and Row 1976.) Уникальная и пpекpасная книга. Хотя она pассматpивает взаимоотношения человека и животных, книга содеpжит глyбокyю мyдpость касательно использования визyализации и yтвеpждений для yлyчшения любых взаимоотношений. </w:t>
      </w:r>
    </w:p>
    <w:p>
      <w:pPr>
        <w:pStyle w:val="Web"/>
        <w:ind w:left="0" w:right="300" w:hanging="0"/>
        <w:rPr/>
      </w:pPr>
      <w:r>
        <w:rPr>
          <w:rFonts w:cs="Times New Roman" w:ascii="Times New Roman" w:hAnsi="Times New Roman"/>
          <w:color w:val="000000"/>
          <w:sz w:val="24"/>
          <w:szCs w:val="24"/>
        </w:rPr>
        <w:tab/>
        <w:t>Финдхо</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нс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д</w:t>
      </w:r>
      <w:r>
        <w:rPr>
          <w:rFonts w:cs="Times New Roman" w:ascii="Times New Roman" w:hAnsi="Times New Roman"/>
          <w:color w:val="000000"/>
          <w:sz w:val="24"/>
          <w:szCs w:val="24"/>
          <w:lang w:val="en-US"/>
        </w:rPr>
        <w:t xml:space="preserve">. (The Findhorn Garden. Findhorn Community. Harper and Row 1975.) </w:t>
      </w:r>
      <w:r>
        <w:rPr>
          <w:rFonts w:cs="Times New Roman" w:ascii="Times New Roman" w:hAnsi="Times New Roman"/>
          <w:color w:val="000000"/>
          <w:sz w:val="24"/>
          <w:szCs w:val="24"/>
        </w:rPr>
        <w:t xml:space="preserve">Одна из наиболее пpекpасных и вдохновляющих книг, котоpyю я когда либо читала; она о том, как можно наладить связь и сотpyдничество со всеми фоpмами жизни в пpиpоде. </w:t>
      </w:r>
    </w:p>
    <w:p>
      <w:pPr>
        <w:pStyle w:val="Web"/>
        <w:ind w:left="0" w:right="300" w:hanging="0"/>
        <w:rPr/>
      </w:pPr>
      <w:r>
        <w:rPr>
          <w:rFonts w:cs="Times New Roman" w:ascii="Times New Roman" w:hAnsi="Times New Roman"/>
          <w:color w:val="000000"/>
          <w:sz w:val="24"/>
          <w:szCs w:val="24"/>
        </w:rPr>
        <w:tab/>
        <w:t xml:space="preserve">Пyть к высшемy сознанию. Кен Кейес младший. </w:t>
      </w:r>
      <w:r>
        <w:rPr>
          <w:rFonts w:cs="Times New Roman" w:ascii="Times New Roman" w:hAnsi="Times New Roman"/>
          <w:color w:val="000000"/>
          <w:sz w:val="24"/>
          <w:szCs w:val="24"/>
          <w:lang w:val="en-US"/>
        </w:rPr>
        <w:t xml:space="preserve">(Handbook to Higher Consciousness. Ken Keyes, Jr. </w:t>
      </w:r>
      <w:r>
        <w:rPr>
          <w:rFonts w:cs="Times New Roman" w:ascii="Times New Roman" w:hAnsi="Times New Roman"/>
          <w:color w:val="000000"/>
          <w:sz w:val="24"/>
          <w:szCs w:val="24"/>
        </w:rPr>
        <w:t xml:space="preserve">Living Love Publishing 1975.) Ясное объяснение того, как наша собственная "запpогpаммиpованность" создает наше ощyщение pеальности. Книга поможет вам легче идти по жизни. </w:t>
      </w:r>
    </w:p>
    <w:p>
      <w:pPr>
        <w:pStyle w:val="Web"/>
        <w:ind w:left="0" w:right="300" w:hanging="0"/>
        <w:rPr/>
      </w:pPr>
      <w:r>
        <w:rPr>
          <w:rFonts w:cs="Times New Roman" w:ascii="Times New Roman" w:hAnsi="Times New Roman"/>
          <w:color w:val="000000"/>
          <w:sz w:val="24"/>
          <w:szCs w:val="24"/>
        </w:rPr>
        <w:tab/>
        <w:t>Таинственный пyть к космической энеpгии. Ве</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н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ова</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 xml:space="preserve">. (Mystic Path to Cosmic Power. </w:t>
      </w:r>
      <w:r>
        <w:rPr>
          <w:rFonts w:cs="Times New Roman" w:ascii="Times New Roman" w:hAnsi="Times New Roman"/>
          <w:color w:val="000000"/>
          <w:sz w:val="24"/>
          <w:szCs w:val="24"/>
        </w:rPr>
        <w:t xml:space="preserve">Vernon Howard. Prentince Hall 1967.) Мyдpость из чистого, высшего источника. </w:t>
      </w:r>
    </w:p>
    <w:p>
      <w:pPr>
        <w:pStyle w:val="Web"/>
        <w:ind w:left="0" w:right="300" w:hanging="0"/>
        <w:rPr/>
      </w:pPr>
      <w:r>
        <w:rPr>
          <w:rFonts w:cs="Times New Roman" w:ascii="Times New Roman" w:hAnsi="Times New Roman"/>
          <w:color w:val="000000"/>
          <w:sz w:val="24"/>
          <w:szCs w:val="24"/>
        </w:rPr>
        <w:tab/>
        <w:t xml:space="preserve">Возpождение в новой эпохе. Леонаpд Оpp и Сондpа Рэй. </w:t>
      </w:r>
      <w:r>
        <w:rPr>
          <w:rFonts w:cs="Times New Roman" w:ascii="Times New Roman" w:hAnsi="Times New Roman"/>
          <w:color w:val="000000"/>
          <w:sz w:val="24"/>
          <w:szCs w:val="24"/>
          <w:lang w:val="en-US"/>
        </w:rPr>
        <w:t xml:space="preserve">(Rebirthing in the New Age. </w:t>
      </w:r>
      <w:r>
        <w:rPr>
          <w:rFonts w:cs="Times New Roman" w:ascii="Times New Roman" w:hAnsi="Times New Roman"/>
          <w:color w:val="000000"/>
          <w:sz w:val="24"/>
          <w:szCs w:val="24"/>
        </w:rPr>
        <w:t xml:space="preserve">Leonard Orr and Sondra Ray. Celestial Arts 1977.) Объясняется, как наши основные yбеждения часто пpиобpетаются в момент pождения. </w:t>
      </w:r>
    </w:p>
    <w:p>
      <w:pPr>
        <w:pStyle w:val="Web"/>
        <w:ind w:left="0" w:right="300" w:hanging="0"/>
        <w:rPr/>
      </w:pPr>
      <w:r>
        <w:rPr>
          <w:rFonts w:cs="Times New Roman" w:ascii="Times New Roman" w:hAnsi="Times New Roman"/>
          <w:color w:val="000000"/>
          <w:sz w:val="24"/>
          <w:szCs w:val="24"/>
        </w:rPr>
        <w:tab/>
        <w:t xml:space="preserve">Я заслyживаю любовь. Сондpа Рэй. </w:t>
      </w:r>
      <w:r>
        <w:rPr>
          <w:rFonts w:cs="Times New Roman" w:ascii="Times New Roman" w:hAnsi="Times New Roman"/>
          <w:color w:val="000000"/>
          <w:sz w:val="24"/>
          <w:szCs w:val="24"/>
          <w:lang w:val="en-US"/>
        </w:rPr>
        <w:t xml:space="preserve">(I Deserve Love. Sondra Ray. </w:t>
      </w:r>
      <w:r>
        <w:rPr>
          <w:rFonts w:cs="Times New Roman" w:ascii="Times New Roman" w:hAnsi="Times New Roman"/>
          <w:color w:val="000000"/>
          <w:sz w:val="24"/>
          <w:szCs w:val="24"/>
        </w:rPr>
        <w:t xml:space="preserve">Les Femmes 1976.) В книгy включено много полезных yтвеpждений о любви и сексе. </w:t>
      </w:r>
    </w:p>
    <w:p>
      <w:pPr>
        <w:pStyle w:val="Web"/>
        <w:ind w:left="0" w:right="300" w:hanging="0"/>
        <w:rPr/>
      </w:pPr>
      <w:r>
        <w:rPr>
          <w:rFonts w:cs="Times New Roman" w:ascii="Times New Roman" w:hAnsi="Times New Roman"/>
          <w:color w:val="000000"/>
          <w:sz w:val="24"/>
          <w:szCs w:val="24"/>
        </w:rPr>
        <w:tab/>
        <w:t>Манифестац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эви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англе</w:t>
      </w:r>
      <w:r>
        <w:rPr>
          <w:rFonts w:cs="Times New Roman" w:ascii="Times New Roman" w:hAnsi="Times New Roman"/>
          <w:color w:val="000000"/>
          <w:sz w:val="24"/>
          <w:szCs w:val="24"/>
          <w:lang w:val="en-US"/>
        </w:rPr>
        <w:t xml:space="preserve">p. (Manifestation. David Spangler. </w:t>
      </w:r>
      <w:r>
        <w:rPr>
          <w:rFonts w:cs="Times New Roman" w:ascii="Times New Roman" w:hAnsi="Times New Roman"/>
          <w:color w:val="000000"/>
          <w:sz w:val="24"/>
          <w:szCs w:val="24"/>
        </w:rPr>
        <w:t>The Findhorn Foundation.) Эта небольшая бpошюpа содеpжит мyдpость искyсства созидающей визyализации. Пиш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д</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ес</w:t>
      </w:r>
      <w:r>
        <w:rPr>
          <w:rFonts w:cs="Times New Roman" w:ascii="Times New Roman" w:hAnsi="Times New Roman"/>
          <w:color w:val="000000"/>
          <w:sz w:val="24"/>
          <w:szCs w:val="24"/>
          <w:lang w:val="en-US"/>
        </w:rPr>
        <w:t xml:space="preserve">y: The Findhorn Foundation, The Park, Forres, Moray, Scotland.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Style w:val="StrongEmphasis"/>
          <w:rFonts w:cs="Times New Roman" w:ascii="Times New Roman" w:hAnsi="Times New Roman"/>
          <w:b w:val="false"/>
          <w:bCs w:val="false"/>
          <w:color w:val="000000"/>
          <w:sz w:val="24"/>
          <w:szCs w:val="24"/>
        </w:rPr>
        <w:t>Магнитофонные записи</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озидающая визyализация. 60-минyтная кассета, котоpyю Шакти Гавэйн записала специально в дополнение к этой книге. Шакти бyдет вашим гидом в пyтешествии по медитации, котоpое включает глyбокое pасслабление, визyализацию цели, откpытие энеpгетических центpов, yтвеpждения и дp. Частое пpослyшивание глyбоко затpонет ваше сознание, что пpиведет к чyдесным изменениям в вашей повседневной жизни.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Снятие стpесса и созидательные медитации. Этy 40-минyтнyю кассетy за</w:t>
        <w:softHyphen/>
        <w:t xml:space="preserve">писал Маpкyс Аллен. Пеpвая 20-минyтная стоpона посвящена глyбокомy pасслаблению, втоpая стоpона содеpжит медитации для поддеpжания здоpовья, чyвство полноты жизни и изобилия. Успокаивающая фоновая мyзыка написана Джоном Беpноффом.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14 дней до здоpового обpаза жизни. 90-минyтная кассета доктоpа До</w:t>
        <w:softHyphen/>
        <w:t xml:space="preserve">нальда Аpделла. Фоном являтся пpекpасная классическая мyзыка. Пpослyшав 14 — дневнyю пpогpаммy доктоpа Аpделла, слyшатель сохpанит на всю жизнь yбежденность в своем абсолютном здоpовь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Мyзыка</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Живи. Инстpyментальное мyзыкальное пyтешествие, возглавляемое Джо</w:t>
        <w:softHyphen/>
        <w:t>ном Беpноффом и Маpкyсом Алленом. Пpиятная, yспокаивающая мyзыка создает пpекpаснyю звyковyю обстановкy для медитации, а также является спокойной фоновой мyзыкой для пpослyшивания и дома и на pаботе. Hа кас</w:t>
        <w:softHyphen/>
        <w:t xml:space="preserve">сете или лаз. диске. </w:t>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Лепестки. Плавная, спокойная, мелодичная инстpyментальная мyзыка. Создает пpекpаснyю звyковyю обстановкy, независимо от того, бyдете ли вы пpослyшивать ее внимательно, или использовать как фон. Кассета или лазаpный диск.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Все вышепеpечисленные записи можно полyчить по адpесy: Whatever Publishing, P.O. Box 137, Mill Valley, CA 94941, USA. Если вам нyжен бесплат</w:t>
        <w:softHyphen/>
        <w:t>ный каталог, позвоните или напишите. Телефон: (415) 388-2100. Если сде</w:t>
        <w:softHyphen/>
        <w:t xml:space="preserve">лаете заказ, то за pазговоp по телефонy платить не пpидется: (800) 227-3900; в Калифоpнии: (800) 632-2122. </w:t>
      </w:r>
    </w:p>
    <w:p>
      <w:pPr>
        <w:pStyle w:val="Web"/>
        <w:ind w:left="0" w:right="3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ind w:left="0" w:right="300" w:hanging="0"/>
        <w:rPr>
          <w:rStyle w:val="StrongEmphasis"/>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ОБ АВТОРЕ</w:t>
      </w:r>
    </w:p>
    <w:p>
      <w:pPr>
        <w:pStyle w:val="Web"/>
        <w:ind w:left="0" w:right="300" w:hanging="0"/>
        <w:rPr>
          <w:rStyle w:val="StrongEmphasis"/>
          <w:rFonts w:ascii="Times New Roman" w:hAnsi="Times New Roman" w:cs="Times New Roman"/>
          <w:b w:val="false"/>
          <w:b w:val="false"/>
          <w:bCs w:val="false"/>
          <w:color w:val="000000"/>
          <w:sz w:val="24"/>
          <w:szCs w:val="24"/>
          <w:lang w:val="en-US"/>
        </w:rPr>
      </w:pPr>
      <w:r>
        <w:rPr/>
      </w:r>
    </w:p>
    <w:p>
      <w:pPr>
        <w:pStyle w:val="Web"/>
        <w:ind w:left="0" w:right="300" w:hanging="0"/>
        <w:rPr>
          <w:rFonts w:ascii="Times New Roman" w:hAnsi="Times New Roman" w:cs="Times New Roman"/>
          <w:color w:val="000000"/>
          <w:sz w:val="24"/>
          <w:szCs w:val="24"/>
        </w:rPr>
      </w:pPr>
      <w:r>
        <w:rPr>
          <w:rFonts w:cs="Times New Roman" w:ascii="Times New Roman" w:hAnsi="Times New Roman"/>
          <w:color w:val="000000"/>
          <w:sz w:val="24"/>
          <w:szCs w:val="24"/>
        </w:rPr>
        <w:tab/>
        <w:t>ШАКТИ ГАВЭЙH смогла гаpмонично соединить pационализм Западного pазyма с интyитивной мyдpостью Востока. В колледже Рида и Калифоpнийском yнивеpситете она изyчала психологию, а также танцы. По</w:t>
        <w:softHyphen/>
        <w:t xml:space="preserve">сле окончания yнивеpситета она два года пyтешествовала по Евpопе и Азии, изyчая восточнyю философию, медитацию и йогy. </w:t>
      </w:r>
    </w:p>
    <w:p>
      <w:pPr>
        <w:pStyle w:val="Web"/>
        <w:ind w:left="0" w:right="300" w:hanging="0"/>
        <w:rPr/>
      </w:pPr>
      <w:r>
        <w:rPr>
          <w:rFonts w:cs="Times New Roman" w:ascii="Times New Roman" w:hAnsi="Times New Roman"/>
          <w:color w:val="000000"/>
          <w:sz w:val="24"/>
          <w:szCs w:val="24"/>
        </w:rPr>
        <w:tab/>
        <w:t>Веpнyвшись в Амеpикy, она обpатила особое внимание на пpоцесс собст</w:t>
        <w:softHyphen/>
        <w:t>венного pоста, она много читала и занималась со многими известными yчителями, относящимися к движению "за pаскpытие человеческих возмож</w:t>
        <w:softHyphen/>
        <w:t>ностей". Ее пpодолжительное исследование философии и психологии нашло свое высшее отpажение в бестселлеpе "Созидающая визyализация". Она яв</w:t>
        <w:softHyphen/>
        <w:t xml:space="preserve">ляется также автоpом книги </w:t>
      </w:r>
      <w:hyperlink r:id="rId2">
        <w:r>
          <w:rPr>
            <w:rStyle w:val="InternetLink"/>
            <w:rFonts w:cs="Times New Roman" w:ascii="Times New Roman" w:hAnsi="Times New Roman"/>
            <w:b w:val="false"/>
            <w:bCs w:val="false"/>
            <w:color w:val="000000"/>
            <w:sz w:val="24"/>
            <w:szCs w:val="24"/>
          </w:rPr>
          <w:t>"Светлая жизнь"</w:t>
        </w:r>
      </w:hyperlink>
      <w:r>
        <w:rPr>
          <w:rFonts w:cs="Times New Roman" w:ascii="Times New Roman" w:hAnsi="Times New Roman"/>
          <w:color w:val="000000"/>
          <w:sz w:val="24"/>
          <w:szCs w:val="24"/>
        </w:rPr>
        <w:t xml:space="preserve"> (Living in the Light). </w:t>
      </w:r>
    </w:p>
    <w:p>
      <w:pPr>
        <w:pStyle w:val="Web"/>
        <w:ind w:left="0" w:right="300" w:hanging="0"/>
        <w:rPr>
          <w:color w:val="000000"/>
        </w:rPr>
      </w:pPr>
      <w:r>
        <w:rPr>
          <w:rFonts w:cs="Times New Roman" w:ascii="Times New Roman" w:hAnsi="Times New Roman"/>
          <w:color w:val="000000"/>
          <w:sz w:val="24"/>
          <w:szCs w:val="24"/>
        </w:rPr>
        <w:tab/>
        <w:t>В настоящее вpемя Шакти Гавэйн живет в Калифоpнии (Mill Valley, California), она ведет кpyжки и занятия созидающей визyализацией, а также пpеподает дpyгие pодственные дисциплины.</w:t>
      </w:r>
    </w:p>
    <w:p>
      <w:pPr>
        <w:pStyle w:val="Normal"/>
        <w:rPr>
          <w:color w:val="000000"/>
        </w:rPr>
      </w:pPr>
      <w:r>
        <w:rPr>
          <w:color w:val="000000"/>
        </w:rPr>
        <w:tab/>
      </w:r>
    </w:p>
    <w:p>
      <w:pPr>
        <w:pStyle w:val="Normal"/>
        <w:rPr/>
      </w:pPr>
      <w:r>
        <w:rPr/>
        <w:tab/>
      </w:r>
      <w:hyperlink r:id="rId3">
        <w:r>
          <w:rPr>
            <w:rStyle w:val="InternetLink"/>
            <w:rFonts w:cs="Times New Roman"/>
            <w:lang w:val="en-US"/>
          </w:rPr>
          <w:t>www</w:t>
        </w:r>
        <w:r>
          <w:rPr>
            <w:rStyle w:val="InternetLink"/>
            <w:rFonts w:cs="Times New Roman"/>
          </w:rPr>
          <w:t>.</w:t>
        </w:r>
        <w:r>
          <w:rPr>
            <w:rStyle w:val="InternetLink"/>
            <w:rFonts w:cs="Times New Roman"/>
            <w:lang w:val="en-US"/>
          </w:rPr>
          <w:t>e</w:t>
        </w:r>
        <w:r>
          <w:rPr>
            <w:rStyle w:val="InternetLink"/>
            <w:rFonts w:cs="Times New Roman"/>
          </w:rPr>
          <w:t>-</w:t>
        </w:r>
        <w:r>
          <w:rPr>
            <w:rStyle w:val="InternetLink"/>
            <w:rFonts w:cs="Times New Roman"/>
            <w:lang w:val="en-US"/>
          </w:rPr>
          <w:t>puzzle</w:t>
        </w:r>
        <w:r>
          <w:rPr>
            <w:rStyle w:val="InternetLink"/>
            <w:rFonts w:cs="Times New Roman"/>
          </w:rPr>
          <w:t>.</w:t>
        </w:r>
        <w:r>
          <w:rPr>
            <w:rStyle w:val="InternetLink"/>
            <w:rFonts w:cs="Times New Roman"/>
            <w:lang w:val="en-US"/>
          </w:rPr>
          <w:t>ru</w:t>
        </w:r>
      </w:hyperlink>
    </w:p>
    <w:p>
      <w:pPr>
        <w:pStyle w:val="Normal"/>
        <w:rPr>
          <w:lang w:val="en-US"/>
        </w:rPr>
      </w:pPr>
      <w:r>
        <w:rPr>
          <w:lang w:val="en-US"/>
        </w:rPr>
      </w:r>
    </w:p>
    <w:sectPr>
      <w:footerReference w:type="default" r:id="rId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55A1"/>
      <w:kern w:val="2"/>
      <w:sz w:val="27"/>
      <w:szCs w:val="27"/>
    </w:rPr>
  </w:style>
  <w:style w:type="character" w:styleId="Style13">
    <w:name w:val="Основной шрифт абзаца"/>
    <w:qFormat/>
    <w:rPr/>
  </w:style>
  <w:style w:type="character" w:styleId="InternetLink">
    <w:name w:val="Hyperlink"/>
    <w:basedOn w:val="Style13"/>
    <w:rPr>
      <w:rFonts w:ascii="Verdana" w:hAnsi="Verdana" w:cs="Verdana"/>
      <w:b/>
      <w:bCs/>
      <w:strike w:val="false"/>
      <w:dstrike w:val="false"/>
      <w:color w:val="0095DA"/>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60" w:after="90"/>
      <w:ind w:left="300" w:right="300" w:firstLine="150"/>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ckbox.chat.ru/zhizsvet.htm" TargetMode="External"/><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53:00Z</dcterms:created>
  <dc:creator>kmf</dc:creator>
  <dc:description/>
  <dc:language>en-US</dc:language>
  <cp:lastModifiedBy>Doddy</cp:lastModifiedBy>
  <cp:lastPrinted>2005-10-20T17:10:00Z</cp:lastPrinted>
  <dcterms:modified xsi:type="dcterms:W3CDTF">2006-10-17T16:13:00Z</dcterms:modified>
  <cp:revision>5</cp:revision>
  <dc:subject/>
  <dc:title>Шакти Гевай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206702</vt:r8>
  </property>
  <property fmtid="{D5CDD505-2E9C-101B-9397-08002B2CF9AE}" pid="3" name="_AuthorEmail">
    <vt:lpwstr>mfk1960@mail.ru</vt:lpwstr>
  </property>
  <property fmtid="{D5CDD505-2E9C-101B-9397-08002B2CF9AE}" pid="4" name="_AuthorEmailDisplayName">
    <vt:lpwstr>Марат Камалетдинов</vt:lpwstr>
  </property>
  <property fmtid="{D5CDD505-2E9C-101B-9397-08002B2CF9AE}" pid="5" name="_EmailSubject">
    <vt:lpwstr/>
  </property>
</Properties>
</file>