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4"/>
        <w:jc w:val="center"/>
        <w:rPr/>
      </w:pPr>
      <w:r>
        <w:rPr>
          <w:rFonts w:cs="Times New Roman" w:ascii="Times New Roman" w:hAnsi="Times New Roman"/>
          <w:b/>
          <w:bCs/>
          <w:sz w:val="28"/>
          <w:szCs w:val="28"/>
        </w:rPr>
        <w:t>Ронда Берн – Сила</w:t>
      </w:r>
    </w:p>
    <w:p>
      <w:pPr>
        <w:pStyle w:val="Normal"/>
        <w:widowControl w:val="false"/>
        <w:autoSpaceDE w:val="false"/>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284"/>
        <w:jc w:val="center"/>
        <w:rPr>
          <w:rFonts w:ascii="Times New Roman" w:hAnsi="Times New Roman" w:cs="Times New Roman"/>
          <w:b/>
          <w:b/>
          <w:bCs/>
        </w:rPr>
      </w:pPr>
      <w:r>
        <w:rPr>
          <w:rFonts w:cs="Times New Roman" w:ascii="Times New Roman" w:hAnsi="Times New Roman"/>
          <w:b/>
          <w:bCs/>
        </w:rPr>
        <w:drawing>
          <wp:inline distT="0" distB="0" distL="0" distR="0">
            <wp:extent cx="226568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265680" cy="2905125"/>
                    </a:xfrm>
                    <a:prstGeom prst="rect">
                      <a:avLst/>
                    </a:prstGeom>
                  </pic:spPr>
                </pic:pic>
              </a:graphicData>
            </a:graphic>
          </wp:inline>
        </w:drawing>
      </w:r>
    </w:p>
    <w:p>
      <w:pPr>
        <w:pStyle w:val="Normal"/>
        <w:widowControl w:val="false"/>
        <w:tabs>
          <w:tab w:val="clear" w:pos="720"/>
          <w:tab w:val="left" w:pos="9639" w:leader="none"/>
        </w:tabs>
        <w:autoSpaceDE w:val="false"/>
        <w:spacing w:lineRule="auto" w:line="240" w:before="0" w:after="0"/>
        <w:ind w:left="5387" w:right="50" w:firstLine="283"/>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20"/>
          <w:tab w:val="left" w:pos="-4536" w:leader="none"/>
        </w:tabs>
        <w:autoSpaceDE w:val="false"/>
        <w:spacing w:lineRule="auto" w:line="240" w:before="0" w:after="0"/>
        <w:ind w:right="50" w:firstLine="567"/>
        <w:jc w:val="both"/>
        <w:rPr/>
      </w:pPr>
      <w:r>
        <w:rPr>
          <w:rStyle w:val="StrongEmphasis"/>
          <w:rFonts w:cs="Times New Roman" w:ascii="Times New Roman" w:hAnsi="Times New Roman"/>
          <w:b w:val="false"/>
          <w:bCs w:val="false"/>
          <w:sz w:val="24"/>
          <w:szCs w:val="24"/>
        </w:rPr>
        <w:t>В издательстве «Эксмо» вышло продолжение всемирного бестселлера «Тайна». Его автор, австралийка Ронда Берн совершила переворот в сознании миллионов людей. Ее «Тайна» стала сенсацией во всех уголках земного шара. Ронда открыла радость жизни людям самых различных национальностей и верований. «Сила», новая книга самого вдохновляющего автора на планете, мгновенно заняла верхние строчки мировых книжных рейтингов.</w:t>
      </w:r>
    </w:p>
    <w:p>
      <w:pPr>
        <w:pStyle w:val="Normal"/>
        <w:widowControl w:val="false"/>
        <w:tabs>
          <w:tab w:val="clear" w:pos="720"/>
          <w:tab w:val="left" w:pos="-4536" w:leader="none"/>
        </w:tabs>
        <w:autoSpaceDE w:val="false"/>
        <w:spacing w:lineRule="auto" w:line="240" w:before="0" w:after="0"/>
        <w:ind w:right="50" w:firstLine="567"/>
        <w:jc w:val="both"/>
        <w:rPr>
          <w:rStyle w:val="StrongEmphasis"/>
          <w:rFonts w:ascii="Times New Roman" w:hAnsi="Times New Roman" w:cs="Times New Roman"/>
          <w:sz w:val="24"/>
          <w:szCs w:val="24"/>
        </w:rPr>
      </w:pPr>
      <w:r>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последующих главах вы узнаете, как легко управлять силой любви, чтобы привлечь в свою жизнь деньги и здоровье, построить карьеру, бизнес и отношения. С этими знаниями вы сможете изменить свою жизнь в желаемом направлени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тобы осуществить то или иное конкретное желание, следуйте простым шагам процесса Творения. Хотите ли вы что-то притянуть в свою жизнь или изменить то, что вам не нравится,– этот процесс всегда одинаков.</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left="3969" w:right="50" w:hanging="0"/>
        <w:jc w:val="both"/>
        <w:rPr/>
      </w:pPr>
      <w:r>
        <w:rPr>
          <w:rFonts w:cs="Times New Roman" w:ascii="Times New Roman" w:hAnsi="Times New Roman"/>
          <w:i/>
          <w:iCs/>
          <w:sz w:val="24"/>
          <w:szCs w:val="24"/>
        </w:rPr>
        <w:t>Это причина всякого совершенства</w:t>
      </w:r>
    </w:p>
    <w:p>
      <w:pPr>
        <w:pStyle w:val="Normal"/>
        <w:widowControl w:val="false"/>
        <w:tabs>
          <w:tab w:val="clear" w:pos="720"/>
          <w:tab w:val="left" w:pos="-4536" w:leader="none"/>
        </w:tabs>
        <w:autoSpaceDE w:val="false"/>
        <w:spacing w:lineRule="auto" w:line="240" w:before="0" w:after="0"/>
        <w:ind w:left="3969" w:right="50" w:hanging="0"/>
        <w:jc w:val="both"/>
        <w:rPr>
          <w:rFonts w:ascii="Times New Roman" w:hAnsi="Times New Roman" w:cs="Times New Roman"/>
          <w:i/>
          <w:i/>
          <w:iCs/>
          <w:sz w:val="24"/>
          <w:szCs w:val="24"/>
        </w:rPr>
      </w:pPr>
      <w:r>
        <w:rPr>
          <w:rFonts w:cs="Times New Roman" w:ascii="Times New Roman" w:hAnsi="Times New Roman"/>
          <w:i/>
          <w:iCs/>
          <w:sz w:val="24"/>
          <w:szCs w:val="24"/>
        </w:rPr>
        <w:t>всех вещей во Вселенной.</w:t>
      </w:r>
    </w:p>
    <w:p>
      <w:pPr>
        <w:pStyle w:val="Normal"/>
        <w:widowControl w:val="false"/>
        <w:tabs>
          <w:tab w:val="clear" w:pos="720"/>
          <w:tab w:val="left" w:pos="-4536" w:leader="none"/>
        </w:tabs>
        <w:autoSpaceDE w:val="false"/>
        <w:spacing w:lineRule="auto" w:line="240" w:before="0" w:after="0"/>
        <w:ind w:left="3969" w:right="50" w:hanging="0"/>
        <w:jc w:val="both"/>
        <w:rPr>
          <w:rFonts w:ascii="Times New Roman" w:hAnsi="Times New Roman" w:cs="Times New Roman"/>
          <w:sz w:val="24"/>
          <w:szCs w:val="24"/>
        </w:rPr>
      </w:pPr>
      <w:r>
        <w:rPr>
          <w:rFonts w:cs="Times New Roman" w:ascii="Times New Roman" w:hAnsi="Times New Roman"/>
          <w:sz w:val="24"/>
          <w:szCs w:val="24"/>
        </w:rPr>
        <w:t>Изумрудная скрижаль</w:t>
      </w:r>
    </w:p>
    <w:p>
      <w:pPr>
        <w:pStyle w:val="Normal"/>
        <w:widowControl w:val="false"/>
        <w:tabs>
          <w:tab w:val="clear" w:pos="720"/>
          <w:tab w:val="left" w:pos="-4536" w:leader="none"/>
        </w:tabs>
        <w:autoSpaceDE w:val="false"/>
        <w:spacing w:lineRule="auto" w:line="240" w:before="0" w:after="0"/>
        <w:ind w:left="3969" w:right="50" w:hanging="0"/>
        <w:jc w:val="both"/>
        <w:rPr>
          <w:rFonts w:ascii="Times New Roman" w:hAnsi="Times New Roman" w:cs="Times New Roman"/>
          <w:sz w:val="24"/>
          <w:szCs w:val="24"/>
        </w:rPr>
      </w:pPr>
      <w:r>
        <w:rPr>
          <w:rFonts w:cs="Times New Roman" w:ascii="Times New Roman" w:hAnsi="Times New Roman"/>
          <w:sz w:val="24"/>
          <w:szCs w:val="24"/>
        </w:rPr>
        <w:t>(около 3000 г. до н. э.)</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center"/>
        <w:rPr>
          <w:rFonts w:ascii="Times New Roman" w:hAnsi="Times New Roman" w:cs="Times New Roman"/>
          <w:sz w:val="24"/>
          <w:szCs w:val="24"/>
        </w:rPr>
      </w:pPr>
      <w:r>
        <w:rPr>
          <w:rFonts w:cs="Times New Roman" w:ascii="Times New Roman" w:hAnsi="Times New Roman"/>
          <w:sz w:val="24"/>
          <w:szCs w:val="24"/>
        </w:rPr>
        <w:t>Посвящается вам</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Предислови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ень 9 сентября 2004 года я никогда не забуду. Когда я проснулась, утро не предвещало ничего особенного, но этому дню суждено было стать величайшим днем моей жизн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одобно большинству других людей, всю жизнь я очень много работала и, как могла, боролась с трудностями и жизненными невзгодами. Но 2004 год был для меня особенно тяжелым, жизнь бросала мне один вызов за другим, а девятого сентября жизненные обстоятельства буквально поставили меня на колени.</w:t>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Мои отношения с другими людьми, здоровье, карьера и финансовое положение - все казалось непоправимо разрушенным.</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Трудности вокруг меня росли как снежный ком, и я не знала, как из них выбраться. А потом случилось это!</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Дочь дала мне книгу, написанную сто лет назад*. Я прочла ее за полтора часа, и она изменила всю мою жизнь. Я поняла причину своих невзгод и неудач и уже знала, что необходимо сделать для изменения каждой из них в желаемую для меня сторону.</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 Уоллес Уоттлз. Наука стать богатым. Эту книгу (на английском языке) можно бесплатно скачать с сайта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hesecre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v</w:t>
        </w:r>
      </w:hyperlink>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Я узнала тайну, передававшуюся из века в век, но веками известную лишь немногим людям.</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С того момента я стала видеть мир совсем по-другому. Мои прежние представления о жизни и ее проявлениях диаметрально отличались от реально действующих жизненных законов. Десятки лет я верила, что те или иные события с нами просто «случаютс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о теперь я узнала ошеломляющую истину.</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Попутно я убедилась, что большинству людей эта тайна неизвестна, и потому начала делиться ею со всеми. Ценой невероятных усилий я создала фильм </w:t>
      </w:r>
      <w:r>
        <w:rPr>
          <w:rFonts w:cs="Times New Roman" w:ascii="Times New Roman" w:hAnsi="Times New Roman"/>
          <w:i/>
          <w:iCs/>
          <w:sz w:val="24"/>
          <w:szCs w:val="24"/>
        </w:rPr>
        <w:t>Тайна</w:t>
      </w:r>
      <w:r>
        <w:rPr>
          <w:rFonts w:cs="Times New Roman" w:ascii="Times New Roman" w:hAnsi="Times New Roman"/>
          <w:sz w:val="24"/>
          <w:szCs w:val="24"/>
        </w:rPr>
        <w:t>, вышедший на экраны мира в 2006 году. В том же году я написала книгу с одноименным названием, позволившую мне в еще большей степени поделиться своими открытиям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Книга со скоростью молнии разлетелась по свету, и повсюду люди читали ее и передавали другим. Сегодня благодаря знанию </w:t>
      </w:r>
      <w:r>
        <w:rPr>
          <w:rFonts w:cs="Times New Roman" w:ascii="Times New Roman" w:hAnsi="Times New Roman"/>
          <w:i/>
          <w:iCs/>
          <w:sz w:val="24"/>
          <w:szCs w:val="24"/>
        </w:rPr>
        <w:t>Тайны</w:t>
      </w:r>
      <w:r>
        <w:rPr>
          <w:rFonts w:cs="Times New Roman" w:ascii="Times New Roman" w:hAnsi="Times New Roman"/>
          <w:sz w:val="24"/>
          <w:szCs w:val="24"/>
        </w:rPr>
        <w:t xml:space="preserve"> десятки миллионов людей во всех странах мира самым невероятным образом изменили свою жизн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Люди узнавали о том, как с помощью </w:t>
      </w:r>
      <w:r>
        <w:rPr>
          <w:rFonts w:cs="Times New Roman" w:ascii="Times New Roman" w:hAnsi="Times New Roman"/>
          <w:i/>
          <w:iCs/>
          <w:sz w:val="24"/>
          <w:szCs w:val="24"/>
        </w:rPr>
        <w:t>Тайны</w:t>
      </w:r>
      <w:r>
        <w:rPr>
          <w:rFonts w:cs="Times New Roman" w:ascii="Times New Roman" w:hAnsi="Times New Roman"/>
          <w:sz w:val="24"/>
          <w:szCs w:val="24"/>
        </w:rPr>
        <w:t xml:space="preserve"> изменить свою жизнь, и одновременно делились со мною тысячами удивительных историй. После каждой из них я все лучше понимала, почему эти люди столкнулись с жизненными трудностями. Я накапливала крупицы понимания, и постепенно ко мне пришло знание о </w:t>
      </w:r>
      <w:r>
        <w:rPr>
          <w:rFonts w:cs="Times New Roman" w:ascii="Times New Roman" w:hAnsi="Times New Roman"/>
          <w:i/>
          <w:iCs/>
          <w:sz w:val="24"/>
          <w:szCs w:val="24"/>
        </w:rPr>
        <w:t>Силе</w:t>
      </w:r>
      <w:r>
        <w:rPr>
          <w:rFonts w:cs="Times New Roman" w:ascii="Times New Roman" w:hAnsi="Times New Roman"/>
          <w:sz w:val="24"/>
          <w:szCs w:val="24"/>
        </w:rPr>
        <w:t xml:space="preserve"> - знание, способное мгновенно изменить человеческие жизн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В книге </w:t>
      </w:r>
      <w:r>
        <w:rPr>
          <w:rFonts w:cs="Times New Roman" w:ascii="Times New Roman" w:hAnsi="Times New Roman"/>
          <w:i/>
          <w:iCs/>
          <w:sz w:val="24"/>
          <w:szCs w:val="24"/>
        </w:rPr>
        <w:t>Тайна</w:t>
      </w:r>
      <w:r>
        <w:rPr>
          <w:rFonts w:cs="Times New Roman" w:ascii="Times New Roman" w:hAnsi="Times New Roman"/>
          <w:sz w:val="24"/>
          <w:szCs w:val="24"/>
        </w:rPr>
        <w:t xml:space="preserve"> рассказывалось о законе притяжения - самом могущественном законе, управляющем нашей жизнью. </w:t>
      </w:r>
      <w:r>
        <w:rPr>
          <w:rFonts w:cs="Times New Roman" w:ascii="Times New Roman" w:hAnsi="Times New Roman"/>
          <w:i/>
          <w:iCs/>
          <w:sz w:val="24"/>
          <w:szCs w:val="24"/>
        </w:rPr>
        <w:t>Сила</w:t>
      </w:r>
      <w:r>
        <w:rPr>
          <w:rFonts w:cs="Times New Roman" w:ascii="Times New Roman" w:hAnsi="Times New Roman"/>
          <w:sz w:val="24"/>
          <w:szCs w:val="24"/>
        </w:rPr>
        <w:t>, вторая моя книга,- это квинтэссенция всего, что я узнала после выхода в свет фильма и первой книги. Прочитав эту книгу, вы поймете, что ее содержание подчинено единственной цели: изменить вашу жизнь в желаемом для вас направлении, будь то отношения с другими людьми, благосостояние, здоровье, счастье, карьера и так дале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Для того чтобы переменить свою жизнь, вам вовсе не обязательно читать мою предыдущую книгу. В книге </w:t>
      </w:r>
      <w:r>
        <w:rPr>
          <w:rFonts w:cs="Times New Roman" w:ascii="Times New Roman" w:hAnsi="Times New Roman"/>
          <w:i/>
          <w:iCs/>
          <w:sz w:val="24"/>
          <w:szCs w:val="24"/>
        </w:rPr>
        <w:t>Сила</w:t>
      </w:r>
      <w:r>
        <w:rPr>
          <w:rFonts w:cs="Times New Roman" w:ascii="Times New Roman" w:hAnsi="Times New Roman"/>
          <w:sz w:val="24"/>
          <w:szCs w:val="24"/>
        </w:rPr>
        <w:t xml:space="preserve"> есть все, что вам необходимо понять. Если вы уже читали </w:t>
      </w:r>
      <w:r>
        <w:rPr>
          <w:rFonts w:cs="Times New Roman" w:ascii="Times New Roman" w:hAnsi="Times New Roman"/>
          <w:i/>
          <w:iCs/>
          <w:sz w:val="24"/>
          <w:szCs w:val="24"/>
        </w:rPr>
        <w:t>Тайну</w:t>
      </w:r>
      <w:r>
        <w:rPr>
          <w:rFonts w:cs="Times New Roman" w:ascii="Times New Roman" w:hAnsi="Times New Roman"/>
          <w:sz w:val="24"/>
          <w:szCs w:val="24"/>
        </w:rPr>
        <w:t>, моя новая книга существенно расширит ваши знани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Вам предстоит очень многое узнать. Вам предстоит очень многое понять о самих себе и своей жизни. И все это - хорошо. Нет, даже больше чем хорошо. Это - феноменально!</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ыражение благодарност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Я выражаю свою безмерную благодарность тем величайшим людям, которые на протяжении истории человечества, рискуя жизнью, делали все, чтобы сохранить для грядущих поколений настоящие знания и истины.</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Я хочу поблагодарить тех, кто оказал мне неоценимую помощь при подготовке книги «Сила»: Скай Берн - за ее феноменальные редакторские способности; ее же и Джен Чайлд - за советы, поддержку, профессионализм и бесценный вклад; Джоша Голда - за его скрупулезные научные и исторические изыскани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Шеймуса Хоара из «Гозер медиа» и Ника Джорджа - за дизайн книги; отдельно Ника Джорджа - за его оригинальные живописные и графические разработки, преданность работе и желание создать красивую и по-настоящему действенную книгу, которая затронет жизнь каждого, кто возьмет ее в рук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оя глубочайшая признательность издательству «Саймон и Шустер» (Simon &amp; Schuster) и издателям Каролин Рейди и Джудит Керр за их веру и желание раскрыть свой разум и сердце навстречу новым возможностям принести радость миллиардам читателей; моему редактору Лесли Мередит, превратившей процесс редактирования «Силы» в сплошную радость; литературным редакторам Пег Халлер, Кимберли Голдстайн и Изольде Зауэр, а также другим работникам «Саймона и Шустера» - Деннису Юло, Лизе Кейм, Айлин Эйхерн, Дарлин ДеЛилло, Туисн Фэн, Китт Рекорд и Донне Лоффредо - за их постоянную и неустанную работу.</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оя любовь и благодарность коллегам и дорогим друзьям, вошедшим в команду «Тайны». Они мужественно раскрывали свой разум навстречу всем возможностям и преодолевали все препятствия, чтобы мы смогли принести радость миру. Это Пол Харрингтон, Джен Чайлд, Дональд Зик, Андрее Кейр, Гленда Белл, Марк О'Коннор, Деймиан Корбой, Дэниел Керру, Тим Паттерсон, Хейли Берн, Камерон Бойл, Ким Вернону, Кайе Ли, Лори Шапаров, Скай Берн, Джош Голд, Ник Джордж, Лора Йенсен и Питер Берн.</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лагодарю юристов Майкла Гардинера и Сьюзен Си из компании «Гардинер Си». Моя глубочайшая благодарность - юристам Брэду Брайану и Луису Ли из юридической фирмы «Мангер, Толлз и Олсон» за их советы и профессионализм, за то, что эти люди стали живым примером честности и правды, за насыщение моей жизни позитивными эмоциям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скренне благодарю своих дорогих друзей, неустанно вдохновляющих меня на великие дела: Элен Бейт, Бриджит Мерфи, Пола Садинга, Марка Уивера, Фреда Нейдера, Дани Ханн, Бобби Уэбба, Джеймса Синклера, Джорджа Вернона, Кармен Васкес, Хелмера Ларгеспаду и, наконец (но не в последнюю очередь), Энджела Мартина Велайоса, чей духовный свет и вера заставляют меня подниматься на новые уровни, дабы я смогла исполнить свою мечту и подарить радость миллиардам людей.</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собая благодарность моим дочерям Хейли и Скай - моим величайшим учителям, своим присутствием освещающим каждый день моей жизни, и моим сестрам Полине, Гленде, Джен и Кей за их неиссякаемую любовь и поддержку и в радостные времена, и в час испытаний. В 2004 году внезапная кончина нашего отца привела меня к открытию Тайны. Во время работы над «Силой» этот мир покинула наша мать. Она оставила нас продолжать жить без нее, быть, насколько возможно, самыми лучшими и любить, не ставя условий, чтобы повлиять на окружающий мир. От всего сердца говорю: «Спасибо за все, мамочк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ВСТУПЛЕНИ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Вам от рождения предначертана </w:t>
      </w:r>
      <w:r>
        <w:rPr>
          <w:rFonts w:cs="Times New Roman" w:ascii="Times New Roman" w:hAnsi="Times New Roman"/>
          <w:i/>
          <w:iCs/>
          <w:sz w:val="24"/>
          <w:szCs w:val="24"/>
        </w:rPr>
        <w:t>изумительно прекрасная</w:t>
      </w:r>
      <w:r>
        <w:rPr>
          <w:rFonts w:cs="Times New Roman" w:ascii="Times New Roman" w:hAnsi="Times New Roman"/>
          <w:sz w:val="24"/>
          <w:szCs w:val="24"/>
        </w:rPr>
        <w:t xml:space="preserve"> жизн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ам предначертано иметь все, что вы любите и о чем мечтаете. У вас должна быть увлекательная работа, должны претворяться в жизнь все замыслы, которые вы страстно желаете осуществить. Ваши отношения с близкими и друзьями должны быть наполнены счастьем. Вам предначертано иметь столько денег, сколько вам нужно для полноценной и удивительной жизн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аши мечты должны сбываться - все без исключения! Если вам хочется путешествовать - вы путешествуете. Если вам захотелось открыть свое дело - вы его действительно открываете. Если вас потянуло научиться танцевать, плавать на парусной яхте или выучить итальянский язык - значит, так оно и будет. Если вам захотелось стать музыкантом, ученым, владельцем своего бизнеса, изобретателем, актером, родителем или кем угодно - все должно исполнитьс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Каждое утро вы должны просыпаться в радостном волнении, поскольку вас ждет день, полный потрясающих событий. Вы смеетесь, вы наполнены радостью. Вы чувствуете себя сильным и защищенным. У вас хорошая самооценка, вы сознаете свою уникальность. Конечно, ваша жизнь не будет абсолютно гладкой, но трудности тоже предначертаны, поскольку они помогут вашему росту. К тому же в вас заложено умение справляться с трудностями. Вам предначертано быть победителем! Вам предначертано быть счастливым! Вам предначертано прожить </w:t>
      </w:r>
      <w:r>
        <w:rPr>
          <w:rFonts w:cs="Times New Roman" w:ascii="Times New Roman" w:hAnsi="Times New Roman"/>
          <w:i/>
          <w:iCs/>
          <w:sz w:val="24"/>
          <w:szCs w:val="24"/>
        </w:rPr>
        <w:t>изумительную</w:t>
      </w:r>
      <w:r>
        <w:rPr>
          <w:rFonts w:cs="Times New Roman" w:ascii="Times New Roman" w:hAnsi="Times New Roman"/>
          <w:sz w:val="24"/>
          <w:szCs w:val="24"/>
        </w:rPr>
        <w:t xml:space="preserve"> жизн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Вы родились не для борьбы. Вы родились не для такой жизни, где радостные моменты редки и отделены друг от друга большими временными промежутками. Вы родились не для изнурительной работы по пять дней в неделю с проблесками счастья по выходным. Вы родились не для жизни с дефицитом энергии, когда в конце дня вы валитесь с ног от усталости. Вы родились не для страхов и тревог. Вы родились не для страданий. В чем же тогда должен заключаться смысл вашей жизни? Вам от рождения дано право наслаждаться полноценной жизнью, иметь все, что пожелаете, и в то же время радоваться, чувствовать себя здоровыми, энергичными, увлеченными, наполненными любовью, поскольку это и есть изумительная жизн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Жизнь, о какой вы мечтали; тот, кем вам хотелось бы быть, то, что вам хотелось бы делать или иметь, - все это всегда ближе к вам, чем вы думали, поскольку сила для осуществления любых ваших желаний находится внутри вас!</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 безграничной Вселенной есть высшая главенствующая сила, пронизывающая все и управляющая всем.</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i/>
          <w:iCs/>
          <w:sz w:val="24"/>
          <w:szCs w:val="24"/>
        </w:rPr>
        <w:t>Вы - часть этой силы.</w:t>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Прентис Малфорд  (1834-1891)</w:t>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ПИСАТЕЛЬ, ОДИН ИЗ УЧИТЕЛЕЙ «НОВОГО МЫШЛЕНИЯ» </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этой книге я хочу показать вам путь к удивительной жизни. Вы узнаете потрясающие вещи о самих себе, своей жизни и Вселенной. Жизнь гораздо легче, чем вам казалось. Если вы поймете, каков механизм жизни, вы в полноте ощутите ее магию, а потом... у вас начнется удивительная жизн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А теперь позвольте магии вашей жизни вступить в действи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ЧТО ЭТО ЗА СИЛ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Я не могу сказать, что это за сил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i/>
          <w:iCs/>
          <w:sz w:val="24"/>
          <w:szCs w:val="24"/>
        </w:rPr>
        <w:t>я всего лишь знаю, что она существует.</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Александр Грэм Белл  (1847-1922)</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ЗОБРЕТАТЕЛЬ ТЕЛЕФОН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Жизнь проста. Ваша жизнь состоит лишь из двух видов событий и явлений - позитивных и негативных. Каждая сторона вашей жизни, будь то здоровье, деньги, отношения, работа или счастье, является для вас либо позитивной, либо негативной. Денег у вас либо достаточно, либо их не хватает. Вы либо пышете здоровьем, либо жалуетесь на его отсутствие. Ваши отношения с другими людьми приносят или счастье, или трудности. Ваша работа либо увлекательна и успешна, либо скучна и доставляет одни разочарования. Вы либо по-настоящему счастливы, либо счастье редко заглядывает к вам. У вас бывают хорошие годы и плохие годы, полосы везения и полосы невезения, хорошие дни и плохие дн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Если в вашей жизни негативного больше, чем позитивного, то в ней что-то "очень не так", и вы это сознаете. Вы видите других людей, счастливых и довольных, чья жизнь полна прекрасных событий, и что-то подсказывает вам: вы тоже достойны всего этого. И вы правы: вы </w:t>
      </w:r>
      <w:r>
        <w:rPr>
          <w:rFonts w:cs="Times New Roman" w:ascii="Times New Roman" w:hAnsi="Times New Roman"/>
          <w:i/>
          <w:iCs/>
          <w:sz w:val="24"/>
          <w:szCs w:val="24"/>
        </w:rPr>
        <w:t>действительно</w:t>
      </w:r>
      <w:r>
        <w:rPr>
          <w:rFonts w:cs="Times New Roman" w:ascii="Times New Roman" w:hAnsi="Times New Roman"/>
          <w:sz w:val="24"/>
          <w:szCs w:val="24"/>
        </w:rPr>
        <w:t xml:space="preserve"> достойны жизни, щедро наполненной всевозможными благам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Большинство людей, чья жизнь успешна и счастлива, вряд ли в точности знают, что они сделали, чтобы их жизнь была именно такой. Но ведь они что-то </w:t>
      </w:r>
      <w:r>
        <w:rPr>
          <w:rFonts w:cs="Times New Roman" w:ascii="Times New Roman" w:hAnsi="Times New Roman"/>
          <w:i/>
          <w:iCs/>
          <w:sz w:val="24"/>
          <w:szCs w:val="24"/>
        </w:rPr>
        <w:t>сделали</w:t>
      </w:r>
      <w:r>
        <w:rPr>
          <w:rFonts w:cs="Times New Roman" w:ascii="Times New Roman" w:hAnsi="Times New Roman"/>
          <w:sz w:val="24"/>
          <w:szCs w:val="24"/>
        </w:rPr>
        <w:t>. Они воспользовались силой, которая порождает все жизненные благ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Чтобы достичь в жизни успеха и счастья, каждый из этих людей (без исключения) воспользовался силой </w:t>
      </w:r>
      <w:r>
        <w:rPr>
          <w:rFonts w:cs="Times New Roman" w:ascii="Times New Roman" w:hAnsi="Times New Roman"/>
          <w:i/>
          <w:iCs/>
          <w:sz w:val="24"/>
          <w:szCs w:val="24"/>
        </w:rPr>
        <w:t>любви</w:t>
      </w:r>
      <w:r>
        <w:rPr>
          <w:rFonts w:cs="Times New Roman" w:ascii="Times New Roman" w:hAnsi="Times New Roman"/>
          <w:sz w:val="24"/>
          <w:szCs w:val="24"/>
        </w:rPr>
        <w:t>. Сила, дающая все жизненные блага, - это любов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 незапамятных времен люди говорят и пишут о любви.</w:t>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О любви толкуют все религии, все великие мыслители, философы, пророки и лидеры. Но многие из нас так по-настоящему и не поняли их мудрых слов. И хотя учения этих людей были ориентированы на своих современников, их главный смысл, основной посыл миру актуален и поныне: это </w:t>
      </w:r>
      <w:r>
        <w:rPr>
          <w:rFonts w:cs="Times New Roman" w:ascii="Times New Roman" w:hAnsi="Times New Roman"/>
          <w:i/>
          <w:iCs/>
          <w:sz w:val="24"/>
          <w:szCs w:val="24"/>
        </w:rPr>
        <w:t>любовь</w:t>
      </w:r>
      <w:r>
        <w:rPr>
          <w:rFonts w:cs="Times New Roman" w:ascii="Times New Roman" w:hAnsi="Times New Roman"/>
          <w:sz w:val="24"/>
          <w:szCs w:val="24"/>
        </w:rPr>
        <w:t>. Когда вы любите, вы используете самую мощную силу, какая есть во Вселенной.</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ила любв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Любовь - это элемент, хотя и невидимый физически, но столь же реальный, как воздух или вода. Это действующая, живая, движущая сила... она распространяется волнами и течениями наподобие океанских.</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ентис Малфорд  (1834-1891)</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Тот вид любви, о котором говорили величайшие мыслители и спасители мира, очень отличается от привычного понимания любви, присущего большинству людей. Такая любовь значительно сильнее любви к своей семье, друзьям, вещам, потому что любовь - не только чувство, но и позитивная сила. Любви не свойственны слабость, вялость или мягкотелость. Любовь - </w:t>
      </w:r>
      <w:r>
        <w:rPr>
          <w:rFonts w:cs="Times New Roman" w:ascii="Times New Roman" w:hAnsi="Times New Roman"/>
          <w:i/>
          <w:iCs/>
          <w:sz w:val="24"/>
          <w:szCs w:val="24"/>
        </w:rPr>
        <w:t>единственная</w:t>
      </w:r>
      <w:r>
        <w:rPr>
          <w:rFonts w:cs="Times New Roman" w:ascii="Times New Roman" w:hAnsi="Times New Roman"/>
          <w:sz w:val="24"/>
          <w:szCs w:val="24"/>
        </w:rPr>
        <w:t xml:space="preserve"> позитивная сила жизни! В жизни не сотня позитивных сил, а только одн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Великие силы природы, такие как гравитация и электромагнетизм, не воспринимаются нашими чувствами, но их мощь неоспорима. Точно так же и сила любви для нас невидима, но фактически эта сила значительно больше любой природной силы. Свидетельства силы любви встречаются нам везде и повсюду. Без любви нет жизн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Задумайтесь: чем был бы мир без любви? Прежде всего, вас бы не существовало - без любви вы бы не родились. И не только вы, а все ваши родные и друзья. На планете не было бы ни одного человека. Если бы сегодня сила любви вдруг иссякла, род людской стал бы неумолимо уменьшаться, и, в конце концов, люди бы вымерл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аждое изобретение и открытие, каждое человеческое творение рождено любовью в сердце их создателя. Если бы не любовь братьев Райт к авиации, мы бы не летали на самолетах. Если бы не любовь, двигавшая изобретателями и учеными, мы бы не имели электрического освещения, систем отопления, не ездили бы на автомобилях, не звонили по телефону, не пользовались бытовыми приборами и технологическими разработками, делающими нашу жизнь легче и удобнее. Без любви архитекторов и строителей к своей работе у нас не было бы квартир, домов и городов. Без любви не было бы лекарств, врачей и служб, спасающих людей в чрезвычайных обстоятельствах. Не было бы учителей, школ и образования вообще. Не было бы книг, картин, музыки, поскольку все это создано позитивной силой любви. Оглянитесь вокруг. Все, что сделано руками человека, не существовало бы без любв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Заберите любовь, и наша земля станет могилой.</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Роберт Браунинг (1812-1889)</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ОЭТ</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юбовь - это сила, движущая вам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ем бы вы ни хотели быть, что бы вы ни хотели делать или иметь, все это порождается любовью. Без любви вы бы не сделали и шага. Не существовало бы позитивной силы, побуждающей вас вставать по утрам, работать, играть, танцевать, говорить, учиться, слушать музыку и вообще что-либо делать. Вы были бы подобны каменной статуе. Именно позитивная сила любви вдохновляет вас двигаться, делает вас теми, кем вы хотите быть, дает вам то, что вы хотите иметь, и позволяет заниматься интересующим вас делом. Позитивная сила любви способна создать для вас хорошее, укрепить и увеличить уже имеющееся хорошее и изменить все негативное в вашей жизни. Вы обладаете силой для управления своим здоровьем, финансовым благополучием, карьерой, отношениями и иными сторонами вашей жизни. И эта сила - любовь - внутри вас!</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о если вы обладаете силой для управления своей жизнью и эта сила внутри вас, почему вы не живете изумительно прекрасной жизнью? Почему ваша жизнь не вызывает восхищения в каждом своем проявлении? Почему у вас нет всего, чего вы хотите? Почему каждый ваш день не наполнен радостью?</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Вот ответ: потому что у вас есть выбор. Вы можете выбрать любовь и применять ее позитивную силу, а можете и не выбрать. И независимо от того, осознаете вы это или нет, ежедневно, в любой </w:t>
      </w:r>
      <w:r>
        <w:rPr>
          <w:rFonts w:cs="Times New Roman" w:ascii="Times New Roman" w:hAnsi="Times New Roman"/>
          <w:i/>
          <w:iCs/>
          <w:sz w:val="24"/>
          <w:szCs w:val="24"/>
        </w:rPr>
        <w:t>момент</w:t>
      </w:r>
      <w:r>
        <w:rPr>
          <w:rFonts w:cs="Times New Roman" w:ascii="Times New Roman" w:hAnsi="Times New Roman"/>
          <w:sz w:val="24"/>
          <w:szCs w:val="24"/>
        </w:rPr>
        <w:t xml:space="preserve"> вашей жизни, вы делаете такой выбор. Без исключений. Всякий раз, когда в вашей жизни происходило что-то хорошее, вы любили и пользовались позитивной силой любви. И всякий раз, когда происходившее с вами отнюдь не было хорошим, вы не любили, отчего и получали негативный результат. Любовь - причина всего хорошего и доброго, что есть в вашей жизни; отсутствие любви - причина всех негативных событий и явлений, всей боли и страданий. Это трагично, но незнание и непонимание силы любви сопровождают жизнь человечества на протяжении всей его истории - от седой древности до наших дней.</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i/>
          <w:iCs/>
          <w:sz w:val="24"/>
          <w:szCs w:val="24"/>
        </w:rPr>
        <w:t>Любовь - самая могущественная и все еще самая непознанная энергия в мир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Пьер Тейяр де Шарден  (1881-1955) </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ВЯЩЕННИК И ФИЛОСОФ</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ейчас вы приобретаете знание об этой уникальной силе, лежащей в основе всего хорошего и доброго в жизни. С помощью этого знания вы сумеете целиком изменить свою жизнь. Но вначале вам нужно точно понять, как действует любов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Закон любв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Вселенная управляется природными силами. Мы можем летать на самолетах, поскольку принципы авиации находятся в гармонии с законами природы. Чтобы подняться в воздух, мы не изменили законы физики, а нашли способ действовать сообразно им и потому смогли летать. Подобно тому, как законы физики управляют полетами, электричеством и гравитацией, есть закон, управляющий любовью. Для того чтобы использовать позитивную силу любви и изменить свою жизнь, вы должны понять ее закон, самый могущественный закон Вселенной - закон притяжени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Этот закон действует в большом и малом. Благодаря ему каждая звезда во Вселенной удерживается на своей орбите. Закон притяжения создает все молекулы и атомы. Сила притяжения Солнца не дает планетам нашей Солнечной системы унестись в космическое пространство. Одно из проявлений этого закона - закон всемирного тяготения - удерживает на земной поверхности вас, как и всех остальных людей, а также животных, растения и минералы. В природе проявление закона притяжения вы найдете во всем - от цветка, притягивающего пчел, и семени, притягивающего питательные вещества из почвы, до живых существ, притягивающихся к себе подобным. Сила притяжения действует на всех животных на суше, рыб в море и птиц в небе, заставляя их размножаться и объединяться в стада, косяки и стаи. Сила притяжения скрепляет между собой клетки вашего тела, материалы, из которых построен ваш дом, вещи, которые вас окружают. Она удерживает вашу машину на дороге и воду в вашем стакане. Благодаря силе притяжения каждая вещь, которой вы пользуетесь, сохраняет свою цельност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Притяжение - это сила, приводящая одних людей к другим. Она объединяет города и нации, компании, клубы и общества по взаимным интересам. Не что иное, как сила притяжения, влечет одного человека к науке, а другого - к приготовлению пищи. Она собирает вместе приверженцев того или иного вида спорта и того или иного музыкального стиля. Она же отвечает за нашу любовь к определенным животным и за то, каких домашних питомцев мы заводим. Эта сила притягивает вас к вашим любимым вещам и местам. Она же притягивает вас к вашим друзьям и тем, кого вы любит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итягательная сила любв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Так что же такое сила притяжения? Сила притяжения - это сила любви! Притяжение и есть любовь. Если вас притягивает к вашей любимой еде, значит, вы любите эту еду. Без притяжения вы бы ничего не чувствовали. Вся еда была бы для вас одинаковой. Вы бы не знали, что вы любите, а что нет, поскольку вас бы ни к чему не тянуло. Вас бы не тянуло именно к этому определенному человеку, в этот определенный город; вам бы не хотелось жить в этом доме, ездить на этой машине, заниматься этим видом спорта, работать по этой специальности, слушать эту музыку, одеваться именно таким образом и так далее... поскольку через силу притяжения вы как раз и ощущаете любов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i/>
          <w:iCs/>
          <w:sz w:val="24"/>
          <w:szCs w:val="24"/>
        </w:rPr>
        <w:t>Закон притяжения и закон любв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по сути одно и то ж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арльз Энел  (1866-1949)</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Закон притяжения - это действительно закон любви. Всемогущий закон, поддерживающий в гармонии все сущее, от бесчисленных галактик до атомов. Во Вселенной он действует везде и во всем. Естественно, он действует и в вашей жизн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В универсальном виде закон притяжения формулируется так: подобное притягивает подобное. Применительно к вашей жизни это означает следующее: что вы отдаете, то и получаете. Что бы вы ни отправили в жизнь, вы получите это назад. Согласно закону притяжения, отдаваемое вами в точности соответствует тому, что вы притягиваете к себ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i/>
          <w:iCs/>
          <w:sz w:val="24"/>
          <w:szCs w:val="24"/>
        </w:rPr>
        <w:t>На каждое действие существует равное по силе и противоположно направленное ответное действи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саак Ньютон  (164З-1727)</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АТЕМАТИК И ФИЗИК</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Каждый раз, когда вы что-то </w:t>
      </w:r>
      <w:r>
        <w:rPr>
          <w:rFonts w:cs="Times New Roman" w:ascii="Times New Roman" w:hAnsi="Times New Roman"/>
          <w:i/>
          <w:iCs/>
          <w:sz w:val="24"/>
          <w:szCs w:val="24"/>
        </w:rPr>
        <w:t>отдаете</w:t>
      </w:r>
      <w:r>
        <w:rPr>
          <w:rFonts w:cs="Times New Roman" w:ascii="Times New Roman" w:hAnsi="Times New Roman"/>
          <w:sz w:val="24"/>
          <w:szCs w:val="24"/>
        </w:rPr>
        <w:t xml:space="preserve">, тем самым вы создаете и противоположное действие - </w:t>
      </w:r>
      <w:r>
        <w:rPr>
          <w:rFonts w:cs="Times New Roman" w:ascii="Times New Roman" w:hAnsi="Times New Roman"/>
          <w:i/>
          <w:iCs/>
          <w:sz w:val="24"/>
          <w:szCs w:val="24"/>
        </w:rPr>
        <w:t>получение</w:t>
      </w:r>
      <w:r>
        <w:rPr>
          <w:rFonts w:cs="Times New Roman" w:ascii="Times New Roman" w:hAnsi="Times New Roman"/>
          <w:sz w:val="24"/>
          <w:szCs w:val="24"/>
        </w:rPr>
        <w:t>, и полученное всегда равно тому, что вы отдали. Все, отданное вами в жизнь, должно к вам вернуться. Это есть физика и математика Вселенной.</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i/>
          <w:iCs/>
          <w:sz w:val="24"/>
          <w:szCs w:val="24"/>
        </w:rPr>
        <w:t>Отдавая</w:t>
      </w:r>
      <w:r>
        <w:rPr>
          <w:rFonts w:cs="Times New Roman" w:ascii="Times New Roman" w:hAnsi="Times New Roman"/>
          <w:sz w:val="24"/>
          <w:szCs w:val="24"/>
        </w:rPr>
        <w:t xml:space="preserve"> позитивное, вы </w:t>
      </w:r>
      <w:r>
        <w:rPr>
          <w:rFonts w:cs="Times New Roman" w:ascii="Times New Roman" w:hAnsi="Times New Roman"/>
          <w:i/>
          <w:iCs/>
          <w:sz w:val="24"/>
          <w:szCs w:val="24"/>
        </w:rPr>
        <w:t>получаете</w:t>
      </w:r>
      <w:r>
        <w:rPr>
          <w:rFonts w:cs="Times New Roman" w:ascii="Times New Roman" w:hAnsi="Times New Roman"/>
          <w:sz w:val="24"/>
          <w:szCs w:val="24"/>
        </w:rPr>
        <w:t xml:space="preserve"> позитивное; </w:t>
      </w:r>
      <w:r>
        <w:rPr>
          <w:rFonts w:cs="Times New Roman" w:ascii="Times New Roman" w:hAnsi="Times New Roman"/>
          <w:i/>
          <w:iCs/>
          <w:sz w:val="24"/>
          <w:szCs w:val="24"/>
        </w:rPr>
        <w:t>отдавая</w:t>
      </w:r>
      <w:r>
        <w:rPr>
          <w:rFonts w:cs="Times New Roman" w:ascii="Times New Roman" w:hAnsi="Times New Roman"/>
          <w:sz w:val="24"/>
          <w:szCs w:val="24"/>
        </w:rPr>
        <w:t xml:space="preserve"> негативное, вы </w:t>
      </w:r>
      <w:r>
        <w:rPr>
          <w:rFonts w:cs="Times New Roman" w:ascii="Times New Roman" w:hAnsi="Times New Roman"/>
          <w:i/>
          <w:iCs/>
          <w:sz w:val="24"/>
          <w:szCs w:val="24"/>
        </w:rPr>
        <w:t>получаете</w:t>
      </w:r>
      <w:r>
        <w:rPr>
          <w:rFonts w:cs="Times New Roman" w:ascii="Times New Roman" w:hAnsi="Times New Roman"/>
          <w:sz w:val="24"/>
          <w:szCs w:val="24"/>
        </w:rPr>
        <w:t xml:space="preserve"> негативное. В зависимости от того, что вы отдаете, ваша жизнь наполняется либо удачей и радостями, либо невзгодами и страданиями. Но каким образом вы отдаете в жизнь что-то позитивное или негативное? Через ваши мысли и чувств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В любой момент времени вы излучаете либо позитивные, либо негативные мысли. И выражаемые вами чувства бывают либо позитивными, либо негативными. То, что потом возвращается к вам, напрямую зависит от ваших мыслей и чувств. Люди, события и обстоятельства, составляющие каждый момент вашей жизни, притянуты к вам посредством ваших мыслей и чувств, отправленных в мир. Ничто в вашей жизни не происходит «просто так», все </w:t>
      </w:r>
      <w:r>
        <w:rPr>
          <w:rFonts w:cs="Times New Roman" w:ascii="Times New Roman" w:hAnsi="Times New Roman"/>
          <w:i/>
          <w:iCs/>
          <w:sz w:val="24"/>
          <w:szCs w:val="24"/>
        </w:rPr>
        <w:t>полученное</w:t>
      </w:r>
      <w:r>
        <w:rPr>
          <w:rFonts w:cs="Times New Roman" w:ascii="Times New Roman" w:hAnsi="Times New Roman"/>
          <w:sz w:val="24"/>
          <w:szCs w:val="24"/>
        </w:rPr>
        <w:t xml:space="preserve"> обусловлено тем, что вы </w:t>
      </w:r>
      <w:r>
        <w:rPr>
          <w:rFonts w:cs="Times New Roman" w:ascii="Times New Roman" w:hAnsi="Times New Roman"/>
          <w:i/>
          <w:iCs/>
          <w:sz w:val="24"/>
          <w:szCs w:val="24"/>
        </w:rPr>
        <w:t>отдали</w:t>
      </w:r>
      <w:r>
        <w:rPr>
          <w:rFonts w:cs="Times New Roman" w:ascii="Times New Roman" w:hAnsi="Times New Roman"/>
          <w:sz w:val="24"/>
          <w:szCs w:val="24"/>
        </w:rPr>
        <w:t>.</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Давайте, и дастся вам... ибо какою мерою мерите, такою же отмерится и вам.</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исус  (около 5 г. до н. э. - около 30 г. н. э.)</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СНОВАТЕЛЬ ХРИСТИАНСТВА; из ЕВАНГЕЛИЯ ОТ ЛУКИ, 6:38</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то отдадите, то и получите. Окажете помощь и поддержку другу, когда он переезжает в новый дом, и эта помощь и поддержка наверняка вернутся к вам со скоростью молнии. Рассердитесь на кого-то из близких за то, что он вас подвел, - и гнев вернется к вам в виде обстоятельств вашей жизн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Своими мыслями и чувствами вы создаете собственную жизнь. Все, с чем вы сталкиваетесь и что переживаете, порождено вашими мыслями и чувствами. Если вы думаете и чувствуете: «У меня сегодня будет трудный и напряженный день», - то притянете к себе таких людей, события и обстоятельства, что они и впрямь сделают ваш день трудным и напряженным.</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Зато мысли и чувства вроде: «Жизнь по-настоящему добра ко мне!» - сделают все, чтобы ваша жизнь именно такой и стал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b/>
          <w:bCs/>
          <w:i/>
          <w:iCs/>
          <w:sz w:val="24"/>
          <w:szCs w:val="24"/>
        </w:rPr>
        <w:t>Вы - магнит</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Абсолютно все, что вы получаете по закону притяжения, обусловлено тем, что вы отдаете. Вы «намагничиваете» отдаваемое, а затем получаете благосостояние, здоровье, отношения с людьми, работу и все остальное в своей жизни сообразно мыслям и чувствам, посланным вами в мир. Если ваши мысли и чувства по поводу денег позитивны, вы «притягиваете магнитом» благоприятные обстоятельства, и все складывается так, что денег у вас становится больше. Но стоит придать своим мыслям и чувствам, касающимся денег, негативный настрой, как невидимый «магнит» притянет к вам такие обстоятельства, что количество денег у вас заметно уменьшитс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Я не знаю, будет ли человечество осознанно следовать закону любви. Но это не должно меня тревожить. Этот закон будет действовать, как действует закон гравитации, вне зависимости от того, принимаем мы его или нет.</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Махатма Ганди  (1869-1948)</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НДИЙСКИЙ ПОЛИТИЧЕСКИЙ ДЕЯТЕЛ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Закон притяжения реагирует в полном соответствии с вашими мыслями и чувствами. Вне зависимости от того, хорошие ли у вас мысли и чувства или плохие, вы отдаете их вовне, и они возвращаются к вам, как эхо возвращает произнесенные вами слова. Но это значит, что вы способны изменить собственную жизнь, изменив свои мысли и чувства. Думайте и чувствуйте в позитивном ключе, и вы целиком измените свою жизн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зитивные и негативные мысл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Ваши мысли - это слова, звучащие у вас в голове и произносимые вслух. Когда вы говорите кому-то: «Какой прекрасный день», - вы вначале об этом думаете, а затем произносите. Ваши мысли становятся вашими действиями. Когда по утрам вы встаете с постели, мысль о необходимости встать опережает действие. Вы не можете что-либо сделать, если предварительно об этом не подумает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менно ваши мысли определяют позитивность или негативность ваших слов и действий. Но откуда вы знаете, являются ваши мысли позитивными или негативными? Ваши мысли позитивны, когда вы думаете о том, что любите и чего хотите! Соответственно, мысли о том, что вам неприятно и нежелательно, являются негативными. Видите, как все легко и просто определит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Если вы хотите чего-то в своей жизни, вы это любите. Подумайте сами. Вам же не хочется того, что вы не любите, правда? Каждый человек хочет только то, что любит. Нелюбимое никому не нужно.</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Когда вы думаете или говорите о том, чего вам хочется, и что вы любите - например: «Мне нравятся эти туфли, они такие красивые!», - ваши мысли позитивны. Эти позитивные мысли вернутся к вам в виде приглянувшейся вам вещи - пары красивых туфель. Но если ваши мысли или слова звучат так: «Ты только посмотри на цену этих туфель - грабеж средь бела дня!» - ваши мысли негативны. Они тоже вернутся к вам, но уже как неприятное напоминание о том, что вам не по карману.</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Большинство людей гораздо </w:t>
      </w:r>
      <w:r>
        <w:rPr>
          <w:rFonts w:cs="Times New Roman" w:ascii="Times New Roman" w:hAnsi="Times New Roman"/>
          <w:i/>
          <w:iCs/>
          <w:sz w:val="24"/>
          <w:szCs w:val="24"/>
        </w:rPr>
        <w:t>чаще</w:t>
      </w:r>
      <w:r>
        <w:rPr>
          <w:rFonts w:cs="Times New Roman" w:ascii="Times New Roman" w:hAnsi="Times New Roman"/>
          <w:sz w:val="24"/>
          <w:szCs w:val="24"/>
        </w:rPr>
        <w:t xml:space="preserve"> думают и говорят не о том, что они любят, а о том, что им не нравится. Они посылают в мир больше неприязни, чем любви, и тем самым неминуемо лишают себя всех жизненных благ.</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Без любви невозможно жить полноценной, яркой, насыщенной жизнью. Люди, которые именно так и живут, думают и говорят преимущественно о том, что любят, а не о том, что им противно! А люди, чья жизнь состоит из борьбы, поступают прямо противоположным образом: почти всегда думают и говорят о неприятном и нежелательном!</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Одно слово избавляет нас от всех жизненных тягот и боли. Это слово - любов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Софокл  (496-406 гг. до н. э.)</w:t>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ДРЕВНЕГРЕЧЕСКИЙ ДРАМАТУРГ</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ите о том, что любит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Когда вы говорите о денежных затруднениях, о проблемах в отношениях, о болезнях и даже о том, что прибыли вашего бизнеса падают, вы говорите совсем не о том, что любите. Когда вы говорите о каком-то неприятном событии из выпуска новостей, о человеке или ситуации, вызвавших ваше раздражение и недовольство, - это тоже не разговор о том, что вы любите. Добавьте к этому пересказ событий трудного дня, когда вы опоздали на встречу, застряли в пробке или упустили автобус. Это снова разговор о том, чего вы не любите. В каждом дне нашей жизни найдутся досадные мелочи, но если вы привыкли говорить о неприятностях, любая из этих мелочей добавит вам трудностей и страданий.</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Вам нужно привыкнуть говорить обо всем хорошем, что произошло за день. Говорите об удачно проведенной деловой встрече. Говорите о том, как вам нравится быть пунктуальным. Говорите о том, как замечательно иметь крепкое здоровье. Говорите о прибылях, которых желаете добиться в своем бизнесе. Говорите обо всех удачах, позитивных событиях и встречах. Чтобы притянуть в свою жизнь то, что вы любите, вы вначале должны думать и говорить об этом.</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вы, словно попугай, без умолку говорите о неприятностях, если срываетесь на крик, рассказывая о нежеланных событиях, вы буквально загоняете себя в клетку. Каждый разговор о неприятном укрепляет эту клетку, добавляет ей прутьев, и вы надежно отгораживаетесь от всего хорошего, что есть в жизн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Люди, чью жизнь можно назвать состоявшейся, больше говорят о том, что любят. Тем самым они получают неограниченный доступ ко всем жизненным благам. Они свободны, как парящие в небе птицы. Чтобы создать такую жизнь, сломайте прутья клетки, в которую себя заперли; говорите только о том, что любите, и любовь вас освободит!</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i/>
          <w:iCs/>
          <w:sz w:val="24"/>
          <w:szCs w:val="24"/>
        </w:rPr>
        <w:t>И познаете истину, и истина сделает вас свободным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исус  (около 5 г. до н. э. - около 30 г. н. э.)</w:t>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ОСНОВАТЕЛЬ ХРИСТИАНСТВА; из ЕВАНГЕЛИЯ ОТ ИОАННА, 8:32</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ля силы любви нет ничего невозможного. Неважно, кто вы, не имеет значения, в каком положении вы находитесь. Сила любви сможет вас освободит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Я знакома с женщиной, которая одной лишь силой любви сломала прутья своей клетки. Прожив двадцать лет в браке, приносившем ей сплошные страдания и унижения, она рассталась с мужем. Бедность, необходимость одной растить детей - вот с чем столкнулась она. Вопреки неимоверным трудностям, обступавшим ее со всех сторон, эта женщина не позволяла себе обижаться, гневаться и поддаваться иным разрушительным чувствам. Она никогда не говорила плохо о своем бывшем муже. Все ее мысли и слова (конечно же, позитивные) были связаны с мечтами о новом муже - прекрасном и совершенном - и о путешествии в Европу. И хотя у нее не было денег на путешествия, женщина оформила себе заграничный паспорт и покупала разные мелочи, которые ей понадобятся во время будущей поездки в Европу.</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Знаете, она действительно встретила мужчину, ставшего ее новым, прекрасным и совершенным мужем. После свадьбы они переехали в дом мужа на побережье Испании. Теперь эта женщина живет в доме с видом на океан, и она счастлива. </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Эта женщина отказывалась говорить о том, что ей неприятно; вместо этого она посылала в мир любовь, думала и говорила о любимых вещах, благодаря чему освободилась от трудностей и страданий и обрела прекрасную жизн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Вы можете изменить свою жизнь, потому что у вас есть безграничная возможность думать и говорить о том, что вы любите. Таким образом, у вас есть безграничная возможность притянуть к себе все жизненные блага! Однако сила, которой вы обладаете, намного больше, чем посыл позитивных мыслей и произнесение позитивных слов о приятных для вас вещах, поскольку закон притяжения отвечает и на ваши мысли и чувства. Чтобы использовать эту силу, вы должны </w:t>
      </w:r>
      <w:r>
        <w:rPr>
          <w:rFonts w:cs="Times New Roman" w:ascii="Times New Roman" w:hAnsi="Times New Roman"/>
          <w:i/>
          <w:iCs/>
          <w:sz w:val="24"/>
          <w:szCs w:val="24"/>
        </w:rPr>
        <w:t>чувствовать</w:t>
      </w:r>
      <w:r>
        <w:rPr>
          <w:rFonts w:cs="Times New Roman" w:ascii="Times New Roman" w:hAnsi="Times New Roman"/>
          <w:sz w:val="24"/>
          <w:szCs w:val="24"/>
        </w:rPr>
        <w:t xml:space="preserve"> любов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Любовь есть исполнение закон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вятой Павел  (около 5-67)</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ХРИСТИАНСКИЙ АПОСТОЛ; из ПОСЛАНИЯ К РИМЛЯНАМ, 13:10 </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ТОЧКИ СИЛЫ</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Любви не свойственны слабость, вялость или мягкотелость. Любовь - позитивная сила жизни! Любовь - это причина всего позитивного, доброго и хорошего.</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ем вы хотите быть, что вы хотите делать и иметь - все это исходит от любв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Позитивная сила любви способна создавать всевозможные блага, умножать уже имеющиеся блага и изменять все негативное в вашей жизн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аждый день и каждый миг вы делаете выбор: или любить и пользоваться позитивной силой, или... нет.</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Закон притяжения - это закон любви, именно он действует в вашей жизн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се, что вы отправляете в жизнь, жизнь возвращает вам. Отдавая позитивное, вы получите позитивное, отдавая негативное - негативное и получит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 вашей жизни нет случайностей; все в ней основано на том, что вы отдали вовн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Хорошие или плохие, ваши мысли и чувства возвращаются к вам с точностью и автоматизмом эх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Люди, живущие полноценной, яркой, насыщенной жизнью, больше говорят о том, что они любят, чем о том, что им неприятно.</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Говорите о хороших новостях прошедшего дня. Говорите о том, что любите, и притягивайте это к себ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536" w:leader="none"/>
        </w:tabs>
        <w:autoSpaceDE w:val="false"/>
        <w:spacing w:lineRule="auto" w:line="240" w:before="0" w:after="0"/>
        <w:ind w:left="0" w:right="50" w:firstLine="567"/>
        <w:jc w:val="both"/>
        <w:rPr/>
      </w:pPr>
      <w:r>
        <w:rPr>
          <w:rFonts w:cs="Times New Roman" w:ascii="Times New Roman" w:hAnsi="Times New Roman"/>
          <w:sz w:val="24"/>
          <w:szCs w:val="24"/>
        </w:rPr>
        <w:t>У вас есть безграничная возможность думать и говорить о том, что вы любите. Таким образом, у вас есть безграничная возможность притянуть к себе все жизненные благ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Любите, ибо, когда вы любите, вы пользуетесь величайшей силой, какая есть во Вселенной.</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СИЛА ЧУВСТВ</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Чувство - это тайн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евилл Годдард  (1905-1972)</w:t>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ПИСАТЕЛЬ, ОДИН ИЗ УЧИТЕЛЕЙ «НОВОГО МЫШЛЕНИ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ы - существо чувствующе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С самого момента рождения вы всегда что-то чувствовали. И не только вы, но и любой другой человек. Во сне вы можете остановить поток осознанных мыслей, но вам никогда не удастся «выключить» чувства, поскольку быть живым означает чувствовать жизнь. Вы до последней клетки являетесь чувствующим «существом», и отнюдь не случайно каждая часть вашего тела создана так, чтобы вы могли чувствовать жизн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Вы наделены зрением, слухом, вкусом, обонянием и осязанием, поэтому можете ощущать жизнь во всем ее многообразии. Эти свойства организма не зря названы «чувствами»; они позволяют вам чувствовать то, что вы видите, слышите, едите, нюхаете, чего касаетесь. Все ваше тело покрыто тонкой кожей, которая тоже является органом чувств, так что вы способны </w:t>
      </w:r>
      <w:r>
        <w:rPr>
          <w:rFonts w:cs="Times New Roman" w:ascii="Times New Roman" w:hAnsi="Times New Roman"/>
          <w:i/>
          <w:iCs/>
          <w:sz w:val="24"/>
          <w:szCs w:val="24"/>
        </w:rPr>
        <w:t>почувствовать</w:t>
      </w:r>
      <w:r>
        <w:rPr>
          <w:rFonts w:cs="Times New Roman" w:ascii="Times New Roman" w:hAnsi="Times New Roman"/>
          <w:sz w:val="24"/>
          <w:szCs w:val="24"/>
        </w:rPr>
        <w:t xml:space="preserve"> все. </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То, как вы чувствуете в тот или иной момент, важнее всего, поскольку то, что вы чувствуете в данный момент, создает вашу жизн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аши чувства являются топливом</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В вашей жизни слова и мысли не имеют ровным счетом никакой силы, если они не сопровождаются чувствами. За день в вашем мозгу проносится множество мыслей. Большинство из них тут же забываются, поскольку они не вызвали в вас сильного чувства. А вот то, что вы чувствуете, очень важно!</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едставьте, что ваши мысли и слова - это космический корабль, а чувства - его топливо. Без топлива он не сдвинется с места, топливо является силой, позволяющей космическому кораблю взлететь. То же происходит и с вашими мыслями и словами. Без чувственной окраски они промелькнут, прозвучат и забудутся. Но чувства, которые вы в них вкладываете, наделяют их силой!</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Если вы думаете: «Я не выношу моего начальника», - эта мысль выражает сильное негативное </w:t>
      </w:r>
      <w:r>
        <w:rPr>
          <w:rFonts w:cs="Times New Roman" w:ascii="Times New Roman" w:hAnsi="Times New Roman"/>
          <w:i/>
          <w:iCs/>
          <w:sz w:val="24"/>
          <w:szCs w:val="24"/>
        </w:rPr>
        <w:t>чувство</w:t>
      </w:r>
      <w:r>
        <w:rPr>
          <w:rFonts w:cs="Times New Roman" w:ascii="Times New Roman" w:hAnsi="Times New Roman"/>
          <w:sz w:val="24"/>
          <w:szCs w:val="24"/>
        </w:rPr>
        <w:t xml:space="preserve"> по поводу вашего начальника. Это негативное чувство вы излучаете в мир. В результате ваши отношения с начальником будут все время ухудшатьс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Если же вы думаете: «У меня на работе есть несколько потрясающе интересных людей!» - это позитивное </w:t>
      </w:r>
      <w:r>
        <w:rPr>
          <w:rFonts w:cs="Times New Roman" w:ascii="Times New Roman" w:hAnsi="Times New Roman"/>
          <w:i/>
          <w:iCs/>
          <w:sz w:val="24"/>
          <w:szCs w:val="24"/>
        </w:rPr>
        <w:t>чувство</w:t>
      </w:r>
      <w:r>
        <w:rPr>
          <w:rFonts w:cs="Times New Roman" w:ascii="Times New Roman" w:hAnsi="Times New Roman"/>
          <w:sz w:val="24"/>
          <w:szCs w:val="24"/>
        </w:rPr>
        <w:t>. Вы излучаете его в мир и замечаете, что ваши отношения с коллегами по работе непрерывно улучшаютс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 w:val="left" w:pos="8505"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Чтобы мысль оформилась, она прежде должна наполниться чувством, а для этого нужны эмоци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Чарльз Энел  (1866-1949)</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Чувства хорошие и плохи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Как и все в жизни, ваши чувства могут быть либо позитивными, либо негативными. То есть вы испытываете либо хорошие, либо плохие чувства. Все хорошие чувства происходят от любви! Все негативные чувства - от ее нехватки. Чем лучше ваши чувства (это легко понять на примере радости), тем больше любви вы излучаете. А чем больше любви вы </w:t>
      </w:r>
      <w:r>
        <w:rPr>
          <w:rFonts w:cs="Times New Roman" w:ascii="Times New Roman" w:hAnsi="Times New Roman"/>
          <w:i/>
          <w:iCs/>
          <w:sz w:val="24"/>
          <w:szCs w:val="24"/>
        </w:rPr>
        <w:t>отдаете</w:t>
      </w:r>
      <w:r>
        <w:rPr>
          <w:rFonts w:cs="Times New Roman" w:ascii="Times New Roman" w:hAnsi="Times New Roman"/>
          <w:sz w:val="24"/>
          <w:szCs w:val="24"/>
        </w:rPr>
        <w:t xml:space="preserve">, тем больше вы ее </w:t>
      </w:r>
      <w:r>
        <w:rPr>
          <w:rFonts w:cs="Times New Roman" w:ascii="Times New Roman" w:hAnsi="Times New Roman"/>
          <w:i/>
          <w:iCs/>
          <w:sz w:val="24"/>
          <w:szCs w:val="24"/>
        </w:rPr>
        <w:t>получите</w:t>
      </w:r>
      <w:r>
        <w:rPr>
          <w:rFonts w:cs="Times New Roman" w:ascii="Times New Roman" w:hAnsi="Times New Roman"/>
          <w:sz w:val="24"/>
          <w:szCs w:val="24"/>
        </w:rPr>
        <w:t>.</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Чем хуже ваши чувства (здесь ярким примером может служить чувство отчаяния), тем больше негативного излучается вами в мир. И чем больше таких чувств вы пошлете, тем больше их жизнь вам вернет. Вот почему вам так плохо от негативных чувств - причина проста: в таких чувствах нет </w:t>
      </w:r>
      <w:r>
        <w:rPr>
          <w:rFonts w:cs="Times New Roman" w:ascii="Times New Roman" w:hAnsi="Times New Roman"/>
          <w:i/>
          <w:iCs/>
          <w:sz w:val="24"/>
          <w:szCs w:val="24"/>
        </w:rPr>
        <w:t>любви</w:t>
      </w:r>
      <w:r>
        <w:rPr>
          <w:rFonts w:cs="Times New Roman" w:ascii="Times New Roman" w:hAnsi="Times New Roman"/>
          <w:sz w:val="24"/>
          <w:szCs w:val="24"/>
        </w:rPr>
        <w:t>!</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Чем лучше ваши чувства, тем лучше жизнь отвечает на них.</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ем больше в вас негативных чувств, тем хуже становится жизнь... пока вы не поменяете палитру своих чувств.</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полны хороших чувств, ваши мысли тоже автоматически становятся хорошими. Невозможно одновременно чувствовать что-то хорошее и думать о плохом! В равной степени невозможно и обратное - чувствовать что-то плохое и думать о хорошем.</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аши чувства - это точное, до мельчайших деталей, отображение того, что вы в данный момент излучаете в мир. Если это хорошие чувства, вам больше не о чем беспокоиться, поскольку ваши мысли, слова и действия тоже будут хорошими. Хорошие чувства сами по себе гарантируют то, что вы посылаете в мир любовь, которая обязательно вернется к вам!</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Хорошо - значит хорошо</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Люди, как правило, знают, какое состояние вызывают у них хорошие или по-настоящему плохие чувства. Но они не отдают себе отчета в том, что слишком часто испытывают негативные чувства. Люди думают, будто негативные чувства - это что-то до крайности плохое, например, печаль, горе, гнев или страх. Да, эти чувства действительно относятся к негативным, но у негативных чувств много оттенков.</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Если большую часть времени вы ощущаете себя «сносно», возможно, это «сносно» кажется вам позитивным чувством ведь вам не «до предела плохо». Если раньше вам было «до предела плохо», а теперь «сносно» - дм! вас, конечно же, это ощущение гораздо лучше прежнего. Однако день за днем чувствовать себя «сносно» вовсе не означает чувствовать себя хорошо. Чувствовать себя хорошо - значит... чувствовать себя хорошо! Это значит, что вам радостно, вы счастливы, чем-то увлечены, испытываете энтузиазм или страсть (в положительном смысле этого слова, поскольку человека могут захлестывать и губительные страсти). Если вы чувствуете себя сносно, средне или вообще никак, то и жизнь ваша будет всего лишь сносной, средней или вообще никакой! Такую жизнь хорошей не назовешь. Хорошие чувства означают, что вам по-настоящему хорошо, а когда вы чувствуете, что вам по-настоящему хорошо, это чувство создает вам по-настоящему хорошую жизн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Мера любви - это любовь без меры.</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Святой Бернар Клеворский  (1090-1153) </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ХРИСТИАНСКИЙ МОНАХ И МИСТИК </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ам радостно, вы излучаете радость, и куда бы вы ни послали ее, она вернется к вам радостными ощущениями, радостными ситуациями, радостными людьми. От мелочи вроде вашей любимой песни, которую вы услышали по радио, до более значительной радости, вызванной повышением зарплаты, - все эти события и обстоятельства вашей жизни являются ответом закона притяжения на радость, которую вы послали миру. Но когда вы раздражены и транслируете в мир свое раздражение, вас повсюду будут сопровождать раздражающие ситуации, события и люди. Все будет ответом закона притяжения на ваше раздражение - и легкая досада на укусившего вас комара, и сильное недовольство из-за сломавшейся машины.</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озитивные чувства объединяют вас с силой любви, ибо любовь - источник всех хороших чувств. Энтузиазм, увлеченность и страстность порождаются любовью, и когда вы постоянно испытываете эти чувства, Они наполняют и вашу жизнь энтузиазмом, увлеченностью и страстностью.</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Вы можете сполна использовать силу хороших чувств, увеличивая силу любви. Дли этого начните управлять своими чувствами и сознательно усиливать хорошее, пока оно не возрастет максимально. Чтобы усилить энтузиазм, погрузитесь в него, питайте его всем, чем только можете, и его интенсивность увеличится! Когда вы чем-то увлечены, когда вы испытываете страсть к какому-то занятию, поступайте так же, переживая эти чувства с максимально возможной глубиной. Чем сильнее ваши хорошие чувства, тем больше любви вы отдаете, и результаты, которые вы получите, можно будет смело назвать потрясающим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наполнены тем или иным хорошим чувством, вы можете усилить его, сосредотачивая внимание на том, что любите. Работая над этой книгой, и каждый день начинала с того, что несколько минут концентрировалась на хороших чувствах. Для этого я думала обо всем, что мне приятно и дорого. Моя семья, мои друзья, дом, цветы в саду, погода, краски, ситуации, все хорошее, случившееся со мной за неделю, месяц, год. И так без остановки, одно за другим. Я мысленно перечисляла все это, пока не начинала чувствовать себя ошеломляюще счастливой. И тогда я садилась писать. Усиливать хорошие чувства легко, вы можете это делать где угодно и когда угодно.</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аши чувства отражают то, что вы отдает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вы проанализируете главные стороны своей жизни, вы сразу поймете, каких чувств вы больше отдали в мир: хороших или плохих. Ваши чувства по поводу денег, здоровья, работы и отношений с каждым конкретным человеком являются точным отражением тех чувств, которые вы отдали всем перечисленным сторонам вашей жизн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думаете о деньгах, ваши чувства отражают ваше отношение к деньгам, посланное вами в окружающий мир. Если при мысли о деньгах у вас портится настроение, поскольку денег вам не хватает, вы обязательно притянете к себе негативные обстоятельства. Они заставят вас еще острее ощутить нехватку денег, поскольку таковы ваши чувства, посылаемые вовн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Когда вы думаете о своей работе, ваши чувства оказывают ваше отношение к ней. Именно этим отношением были пронизаны ваши мысли, опять-таки посланные в окружающий мир. Если ваши чувства, связанные с работой, были хорошими, они непременно отзовутся благоприятными для вас рабочими ситуациями. Иначе и быть не может: ведь вы транслируете в мир позитивные чувства. Когда вы думаете о семье, здоровье или любой другой важной части своей жизни, ваши чувства сообщают вам, какие эмоции от вас исходят.</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i/>
          <w:iCs/>
          <w:sz w:val="24"/>
          <w:szCs w:val="24"/>
        </w:rPr>
        <w:t>Внимательно относитесь к своим настроениям и чувствам, поскольку есть неразрывная связь между вашими чувствами и вашим видимым миром.</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евилл Годдард  (1905-1972)</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В вашей жизни ничто не происходит случайно; жизнь </w:t>
      </w:r>
      <w:r>
        <w:rPr>
          <w:rFonts w:cs="Times New Roman" w:ascii="Times New Roman" w:hAnsi="Times New Roman"/>
          <w:i/>
          <w:iCs/>
          <w:sz w:val="24"/>
          <w:szCs w:val="24"/>
        </w:rPr>
        <w:t>отвечает</w:t>
      </w:r>
      <w:r>
        <w:rPr>
          <w:rFonts w:cs="Times New Roman" w:ascii="Times New Roman" w:hAnsi="Times New Roman"/>
          <w:sz w:val="24"/>
          <w:szCs w:val="24"/>
        </w:rPr>
        <w:t xml:space="preserve"> вам. Жизнь - это ваш призыв! Любая сторона вашей жизни это ваш призыв. Вы - творец своей жизни. Вы - автор романа о вашей жизни. Вы - режиссер фильма о вашей жизни. Тем, что вы посылаете в мир, вы определяете, какой будет ваша жизн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ть бесконечные уровни хороших чувств, и вы можете их ощутить, это означает, что доступные вам жизненные высоты бесконечны, но плохие чувства тоже имеют множество уровней, где негативность идет по нарастающей. Однако здесь есть одна особенность. У негативных чувств есть нижний предел, ниже которого вам просто не опуститься, и это заставляет вас вновь выбирать хорошие чувств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То, что от хороших чувств становится ошеломляюще хорошо, а от плохих - на редкость скверно, отнюдь не разовое явление и не случайность. Любовь - это высшая управляющая сила жизни. Она зовет вас и притягивает вас через ваши хорошие чувства, чтобы вы жили той жизнью, какая предначертана вам от рождения. Любовь обращается к вам и через плохие чувства, ибо они сигнализируют о вашей разъединенности с позитивной силой жизни! </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аши чувства определяют всё</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е в жизни определяется настроем и направленностью ваших чувств. На этом основано каждое решение, которое вы принимаете в своей жизни. Ваши чувства - это единственная мотивирующая сила вашей жизн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Все ваши желания обусловлены тем, что вам нравится (или вы любите) объект вашего желания, и осуществление желания принесет вам хорошие </w:t>
      </w:r>
      <w:r>
        <w:rPr>
          <w:rFonts w:cs="Times New Roman" w:ascii="Times New Roman" w:hAnsi="Times New Roman"/>
          <w:i/>
          <w:iCs/>
          <w:sz w:val="24"/>
          <w:szCs w:val="24"/>
        </w:rPr>
        <w:t>чувства</w:t>
      </w:r>
      <w:r>
        <w:rPr>
          <w:rFonts w:cs="Times New Roman" w:ascii="Times New Roman" w:hAnsi="Times New Roman"/>
          <w:sz w:val="24"/>
          <w:szCs w:val="24"/>
        </w:rPr>
        <w:t>. А того, что вам неприятно, вы избегаете, поскольку избегаете связанных с этим неприятных чувств.</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ы хотите здоровья, поскольку чувствовать себя здоровым приятно, а больным - нет. Вы хотите денег, поскольку деньги дают возможность купить или сделать что-то приятное, а их отсутствие портит вам настроение. Вы хотите прекрасных отношений с другим человеком, чтобы чувствовать себя хорошо, и совсем не стремитесь к сложным отношениям. И уж конечно, все хотят счастья, и никто сознательно не выбирает себе несчасть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Все, чего вы хотите, мотивировано хорошими чувствами, которые вы при этом будете испытывать! Вы хотите получить желанные жизненные блага? С помощью хороших чувств! Деньги, здоровье, счастье просто жаждут прийти в вашу жизнь. Все, что вы любите, хочет прийти в вашу жизнь, но для этого нужно посылать в мир хорошие чувства. Чтобы изменить обстоятельства своей жизни, вам не нужно бороться и сражаться. Все, что нужно, - с помощью хороших чувств посылать в мир любовь. И тогда все, о чем вы мечтаете, придет в вашу жизн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аши хорошие чувства управляются силой любви - с этой силой связано все хорошее в жизни. Ваши хорошие чувства подсказывают вам: вот способ получить то, чего вы хотите. Ваши хорошие чувства говорят вам: когда вы почувствуете себя хорошо, жизнь тоже станет хорошей! Но вначале вы должны отдать окружающему миру свои хорошие чувств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Если вы постоянно твердите себе: «Я буду счастлив, когда у меня появится более комфортабельный дом», «Я буду счастлив, когда получу новую работу или повышение», «Я буду счастлив, когда дети окончат колледж», «Я буду счастлив, когда у нас прибавится денег», «Я буду счастлив, когда смогу путешествовать», «Я буду счастлив, когда мой бизнес станет успешным», - вы никогда ничего не добьетесь и не получите, поскольку ваши мысли мешают силе любви действовать. Они мешают закону притяжени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Вы должны сначала ощутить себя счастливыми и </w:t>
      </w:r>
      <w:r>
        <w:rPr>
          <w:rFonts w:cs="Times New Roman" w:ascii="Times New Roman" w:hAnsi="Times New Roman"/>
          <w:i/>
          <w:iCs/>
          <w:sz w:val="24"/>
          <w:szCs w:val="24"/>
        </w:rPr>
        <w:t>послать</w:t>
      </w:r>
      <w:r>
        <w:rPr>
          <w:rFonts w:cs="Times New Roman" w:ascii="Times New Roman" w:hAnsi="Times New Roman"/>
          <w:sz w:val="24"/>
          <w:szCs w:val="24"/>
        </w:rPr>
        <w:t xml:space="preserve"> в мир ваше ощущение счастья - тогда вы получите от него «дары счастья». Никакого иного способа нет, поскольку все, что вы </w:t>
      </w:r>
      <w:r>
        <w:rPr>
          <w:rFonts w:cs="Times New Roman" w:ascii="Times New Roman" w:hAnsi="Times New Roman"/>
          <w:i/>
          <w:iCs/>
          <w:sz w:val="24"/>
          <w:szCs w:val="24"/>
        </w:rPr>
        <w:t>получаете</w:t>
      </w:r>
      <w:r>
        <w:rPr>
          <w:rFonts w:cs="Times New Roman" w:ascii="Times New Roman" w:hAnsi="Times New Roman"/>
          <w:sz w:val="24"/>
          <w:szCs w:val="24"/>
        </w:rPr>
        <w:t xml:space="preserve"> от жизни, вы вначале должны </w:t>
      </w:r>
      <w:r>
        <w:rPr>
          <w:rFonts w:cs="Times New Roman" w:ascii="Times New Roman" w:hAnsi="Times New Roman"/>
          <w:i/>
          <w:iCs/>
          <w:sz w:val="24"/>
          <w:szCs w:val="24"/>
        </w:rPr>
        <w:t>отдать</w:t>
      </w:r>
      <w:r>
        <w:rPr>
          <w:rFonts w:cs="Times New Roman" w:ascii="Times New Roman" w:hAnsi="Times New Roman"/>
          <w:sz w:val="24"/>
          <w:szCs w:val="24"/>
        </w:rPr>
        <w:t>! Вы управляете собственными чувствами, вы управляете своей любовью, и сила любви вернет вам все, что вами отдано.</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ТОЧКИ СИЛЫ</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Чувства, испытываемые вами в каждое мгновение жизни, важнее всего остального, поскольку именно они создают в это мгновение вашу жизн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аши чувства являются силой для ваших мыслей и слов. Ваши чувства - вот что важно!</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се хорошие чувства происходят от любви! Все плохие чувства - от ее отсутстви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аждое хорошее чувство объединяет вас с силой любви, поскольку любовь - источник всех хороших чувств.</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Усиливайте ваши хорошие чувства, думая обо всем том, что вы любите. Мысленно или вслух перечисляйте все, что вы любите, и не прерывайтесь, пока не окончите этот перечень. 3анимайтесь этим, пока вы не почувствуете себя ошеломляюще счастливым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аши чувства по поводу каждой стороны вашей жизни - точное отражение того внимания и любви, которые вы отдали этой сторон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 вашей жизни ничто не происходит случайно - жизнь отвечает вам. Любая сторона вашей жизни - ответ на ваш призыв. Всё без исключения вы призвали к себе, когда изначально отдали это вовн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У хороших чувств есть бесконечное множество уровней, которые вы можете ощутить. Это означает, что доступные вам жизненные высоты бесконечны.</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се, что вы любите, хочет прийти в вашу жизнь! Деньги, здоровье, счастье... вс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4536" w:leader="none"/>
        </w:tabs>
        <w:autoSpaceDE w:val="false"/>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Не вступайте в борьбу, чтобы изменить обстоятельства вашей жизни. Отдавайте любовь с помощью добрых чувств, и все, что вы хотите, обязательно появитс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4536" w:leader="none"/>
        </w:tabs>
        <w:autoSpaceDE w:val="false"/>
        <w:spacing w:lineRule="auto" w:line="240" w:before="0" w:after="0"/>
        <w:ind w:left="0" w:right="50" w:firstLine="567"/>
        <w:jc w:val="both"/>
        <w:rPr/>
      </w:pPr>
      <w:r>
        <w:rPr>
          <w:rFonts w:cs="Times New Roman" w:ascii="Times New Roman" w:hAnsi="Times New Roman"/>
          <w:sz w:val="24"/>
          <w:szCs w:val="24"/>
        </w:rPr>
        <w:t>Вначале вы должны отдать миру свои хорошие чувства. Прежде всего, нужно ощутить себя счастливым и отправить это ощущение в мир, тогда вы получите от него «дары счастья». Все, что вы получаете от жизни, сначала нужно отдать ей!</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ЧАСТОТЫ ЧУВСТВ</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Можете почувствовать - сможете получит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е во Вселенной обладает магнитными свойствами и имеет «магнитную», притягивающую частоту. У ваших мыслей и чувств тоже есть магнитные частоты. Хорошие чувства означают, что вы находитесь на позитивной частоте любви. Плохие чувства свидетельствуют о настройке на негативную частоту. Ваши чувства как хорошие, так и плохие - определяют вашу частоту, и вы, подобно магниту, притягиваете людей, обстоятельства и события, имеющие схожую частоту!</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Если вы полны энтузиазма, ваша частота притянет к вам других энтузиастов, а также обстоятельства и события, наполненные энергией энтузиазма. Если вам страшно, частота вашего страха притянет к вам пугливых людей; вы попадете в страшные ситуации и окажетесь участником событий, где будет доминировать страх. Можете не сомневаться - вашу частоту определяют ваши чувства! Но вы можете в любое время изменить ее, изменив свои чувства, и все вокруг вас тоже изменится, поскольку вы перейдете на новую частоту.</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ожете рассмотреть любую ситуацию из своей жизни и любой возможный ее исход. А возможен любой исход, поскольку ваши чувства по поводу этой ситуации могут быть самыми разнообразным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Ваши отношения с другим человеком могут быть счастливыми, радостными, волнующими, приносящими удовлетворение - все эти частоты соответствуют хорошим чувствам. Но бывают и другие отношения: скучные, подавляющие, полные тревог, обид и разочарований. В этом случае человек настроен совсем на другие частоты, соответствующие его негативным чувствам. И при тех и при других отношениях возможен любой исход! Ваши чувства и способ их выражения в точности определяют развитие ваших отношений. Если большую часть времени ваши отношения доставляют вам радость, то вы излучаете эту радость на частоте любви и благодаря ей обязательно получите радость и любов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Меняя чувства, меняешь судьбу.</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евилл Годдард  (1905-1972)</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а следующей странице я снова предлагаю вам список позитивных и негативных чувств. Всмотритесь в него. Каждое чувство имеет собственную частоту. Разные стороны вашей жизни вызывают у вас самые разные чувства и, следовательно, имеют соответствующие частоты. Проявления каждой из них обусловлены вашими чувствам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По поводу денег вы можете испытывать волнение или радость, можете надеяться на счастье или же чувствовать тревогу, подавленность, страх. Точно так же состояние вашего здоровья может доставлять вам радость, счастье и приводить в восторг, а может служить источником тревог, разочарований и опасений.</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ЛЮБОВ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НОСТ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РАДОСТ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СТРАСТ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ДУШЕВНЫЙ ПОДЪЕМ</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ЭНТУЗИАЗМ</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АДЕЖД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УДОВЛЕТВОРЕНИ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________________________</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скук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раздражени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разочаровани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беспокойство</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критик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гнев</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енавист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завист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ин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отчаяни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страх</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ть разные частоты чувств. На какую настроитесь, то и получите.</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Допустим, вам хочется путешествовать, но вы досадуете из-за нехватки средств на поездки. В таком случае мысли и разговоры о путешествиях будут вас раздражать. Чувство досады и недовольства настроит вас на соответствующую частоту, а эта частота начнет притягивать такие обстоятельства, что вам будет не до путешествий. Вы не сдвинетесь с места, пока не измените ваши чувства. А сила любви, наоборот, создаст благоприятные обстоятельства для путешествий, но для этого вам сначала надо настроиться на частоту любв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 xml:space="preserve">Когда вы меняете свое отношение к той или иной ситуации, у вас возникает иное чувство с совершенно иной частотой, и ситуация просто </w:t>
      </w:r>
      <w:r>
        <w:rPr>
          <w:rFonts w:cs="Times New Roman" w:ascii="Times New Roman" w:hAnsi="Times New Roman"/>
          <w:i/>
          <w:iCs/>
          <w:sz w:val="24"/>
          <w:szCs w:val="24"/>
        </w:rPr>
        <w:t>обязана</w:t>
      </w:r>
      <w:r>
        <w:rPr>
          <w:rFonts w:cs="Times New Roman" w:ascii="Times New Roman" w:hAnsi="Times New Roman"/>
          <w:sz w:val="24"/>
          <w:szCs w:val="24"/>
        </w:rPr>
        <w:t xml:space="preserve"> измениться, чтобы соответствовать вашей новой частоте. Если с вами случилась какая-то неприятность, это положение можно изменить. Никогда не бывает «слишком поздно» это сделать, поскольку вы всегда можете поменять характер и направленность ваших чувств. Чтобы получить желаемое, чтобы изменить любую ситуацию в желанном для вас направлении, вам </w:t>
      </w:r>
      <w:r>
        <w:rPr>
          <w:rFonts w:cs="Times New Roman" w:ascii="Times New Roman" w:hAnsi="Times New Roman"/>
          <w:i/>
          <w:iCs/>
          <w:sz w:val="24"/>
          <w:szCs w:val="24"/>
        </w:rPr>
        <w:t>всего-навсего</w:t>
      </w:r>
      <w:r>
        <w:rPr>
          <w:rFonts w:cs="Times New Roman" w:ascii="Times New Roman" w:hAnsi="Times New Roman"/>
          <w:sz w:val="24"/>
          <w:szCs w:val="24"/>
        </w:rPr>
        <w:t xml:space="preserve"> нужно изменить свои чувства, связанные с этой ситуацией.</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Если вы хотите раскрыть тайны Вселенной, размышляйте в категориях энергии, частоты и вибраци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Никола Тесла (1856-1943)</w:t>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ФИЗИК, ИЗОБРЕТАТЕЛЬ, ОДИН ИЗ СОЗДАТЕЛЕЙ РАДИО</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нимите ваши чувства с «автопилота»</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Многие люди не знают о силе хороших чувств, и потому их чувства являются ответной реакцией на происходящее с ними. Вместо того чтобы сознательно управлять своими чувствами, такие люди поставили их на «автопилот». Когда происходит что-то хорошее, люди радуются и им хорошо. Плохие события вызывают у них раздражение, досаду, злость и так далее. Эти люди не осознают, что их чувства как раз и являются причиной происходящего с ними. Негативная реакция на то или иное событие выбрасывает в мир еще больше негативных чувств, отчего в жизни возникают все новые и новые негативные ситуации. Так люди попадают в порочный круг своих чувств. Их жизнь становится бессмысленным бегом по кругу, а сами они похожи на белку в колесе. И все потому, что они не понимают: для изменения своей жизни нужно изменить частоту своих чувств.</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i/>
          <w:iCs/>
          <w:sz w:val="24"/>
          <w:szCs w:val="24"/>
        </w:rPr>
        <w:t>Важно не то, что происходит с вами, а ваше отношение к происходящему.</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Эпиктет (55-135)</w:t>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ДРЕВНЕГРЕЧЕСКИЙ ФИЛОСОФ</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Если вам не хватает денег, естественно, что по этому поводу вы не испытываете радостных чувств. Однако количество денег в вашей жизни не изменится, пока ваши чувства, связанные с ними, не приобретут позитивный настрой. Негативные чувства из-за нехватки денег настраивают вас на негативную частоту, и в ответ вы получаете неблагоприятные ситуации вроде крупных счетов или крушения ваших финансовых планов. Все это лишает вас даже тех денег, какие у вас есть. Когда вы возмущаетесь, получив счет на большую сумму, вы тем самым выражаете свои негативные чувства по поводу денег, а это приведет к новым вынужденным тратам.</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Каждая секунда дает вам возможность изменить свою жизнь, поскольку в каждую секунду вы можете поменять настрой ваших чувств. Не имеет значения, что вы чувствовали до этого. Не имеют значения ошибки, которые, как вам кажется, вы совершили. Когда вы меняете настрой ваших чувств, вы оказываетесь на другой частоте и закон притяжения мгновенно на это реагирует! Вы стали чувствовать по-другому - и прошлое ушло! С изменением настроя ваших чувств меняется и ваша жизнь.</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е тратьте ни единого мгновения на сожаления, ибо эмоционально переживать ошибки прошлого значит вновь заражать себя теми же ошибкам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Невилл Годдард  (1905-1972)</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ила любви не знает оправданий</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Если ваша жизнь не наполнена всем тем, что вы любите, это вовсе не означает, что вы плохой человек, не способный любить. Цель жизни каждого из нас - выбрать любовь и таким образом преодолеть все негативное. Проблема в том, что большинству людей свойственно состояние «полюбил - разлюбил», когда за день это происходит сотни раз. Они не в силах любить долго, чтобы сила любви успела привлечь в их жизнь все желаемые блага. Подумайте сами: только что вы тепло и любовно обнимаете близкого человека, а через минуту сорвались и накричали на него, потому что потеряли ключи, потому что вдруг попали в пробку или вам некуда поставить машину. Вы излучаете любовь, когда во время обеденного перерыва шутите и смеетесь с коллегой по работе. Но вот в кафетерии не оказалось вашего любимого блюда, и поток вашей любви тут же иссяк. Или вы с воодушевлением строите планы на выходные, пока не достанете из почтового ящика пришедшие счета. И так целый день. Ваше «люблю» постоянно сменяется на «не люблю», потом опять «люблю», потом «не люблю»... до бесконечности.</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Вы либо излучаете в мир любовь и пользуетесь силой любви, либо нет. Вы не сможете пользоваться этой силой, если ищете оправдания тому, что не в силах любить. Подобные оправдания лишь усугубляют негативные моменты вашей жизни. Когда вы оправдываете то, что не нашли в себе любви, вы вновь переживаете это негативное чувство и еще сильнее излучаете его в мир!</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i/>
          <w:iCs/>
          <w:sz w:val="24"/>
          <w:szCs w:val="24"/>
        </w:rPr>
        <w:t>Поддаться гневу - все равно, что схватить тлеющую головешку с намерением швырнуть ее в другого: прежде она обожжет вас.</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pPr>
      <w:r>
        <w:rPr>
          <w:rFonts w:cs="Times New Roman" w:ascii="Times New Roman" w:hAnsi="Times New Roman"/>
          <w:sz w:val="24"/>
          <w:szCs w:val="24"/>
        </w:rPr>
        <w:t>Гаутама Будда (563-483 гг. до н. э.)</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СНОВОПОЛОЖНИК БУДДИЗМ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вас рассердила «скомканная» деловая встреча и вы вините в этом кого-то другого, вы используете обвинение как предлог, чтобы не излучать любовь. Но по закону притяжения вы получаете только то, что отдаете. Следовательно, если вместо любви вы излучаете обвинение, вы создаете ситуацию, когда обвинят вас. Совсем не обязательно, чтобы обвинения исходили от того, кого прежде обвиняли вы. Но вы обязательно окажетесь в положении виноватого. Сила любви не знает оправданий и не делает исключений. Что посеяли, то и пожнете, пусть и не сраз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b/>
          <w:bCs/>
          <w:i/>
          <w:iCs/>
          <w:sz w:val="24"/>
          <w:szCs w:val="24"/>
        </w:rPr>
        <w:t>Учитывается каждая мелочь</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Обвинение, критика, поиск недостатков и жалобы - все это негативные чувства. Сколько раздоров вносят они в жизнь людей! Любое ваше пустяковое сетование, любая высказанная вами критика - это проявление негативного состояния. Жалобы на погоду, уличное движение, правительство, вашего партнера, детей, родителей, длинные очереди, состояние экономики, еду, ваше собственное тело, вашу работу, заказчиков, бизнес, цены, шум или обслуживание кажутся безобидными пустяками, но они притягивают в вашу жизнь громадное количество негативных ситуаций и событи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Уберите из вашего словаря такие слова, как «ужасно», «чудовищно», «отвратительно» и «жутко», потому что, когда вы их произносите, они наполняются сильными чувствами. Если вы их говорите, они должны вернуться к вам, а это значит, что на вашей жизни появляются такие ярлыки! Не кажется ли вам, что лучше почаще произносить другие слова: «великолепно», «потрясающе», «восхитительно», «блестяще» и «удивительн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ы можете иметь все, что только пожелаете, но вам необходимо войти в резонанс с любовью. Значит, у вас нет оправданий тому, что вы не излучаете любовь. Объяснения и оправдания лишь мешают вам получить желаемое. Они мешают вам жить изумительно прекрасной жизнью.</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се, что мы посылаем в жизнь других людей, возвращается в нашу собственную.</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Эдвин Маркем (1852-1940)</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ОЭ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ы не видите связи событий, когда сначала раздраженно высказываете свои претензии продавцу в магазине, а через несколько часов вам звонит сосед и так же раздраженно жалуется на то, что ваша собака слишком громко лает. Вы не видите связи, когда сначала обедаете с другом и говорите гадости про общего знакомого, а затем, вернувшись на работу, узнаете, что у вашего главного клиента вдруг возникли большие проблемы. Вы не видите связи, если за семейным столом обсуждаете какое-нибудь громкое преступление или катастрофу из выпуска новостей, а потом ночью не можете уснуть из-за расстройства желудк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 равной степени вы не видите связи событий, когда останавливаете машину, чтобы помочь старухе, уронившей сумку, собрать выпавшие продукты, а через десять минут находите место для парковки прямо возле дверей супермаркета. Вы не видите связи, если охотно помогаете своему ребенку делать домашнее задание, а на следующий день получаете извещение, что сумма возврата по налогам будет больше, чем вы рассчитывали. Вы не видите связи, когда выполняете просьбу друга, а через несколько дней начальник вручает вам два бесплатных билета на матч. В любой момент вашей жизни, в любых обстоятельствах вы получаете столько же, сколько отдаете, и неважно, осознаёте ли вы эту взаимосвязь или не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ичто не приходит извне. Все приходит изнутри.</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евилл Годдард  (1905-1972)</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ереломный момент</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количество позитивных мыслей и чувств, излучаемых вами в мир, превышает 50 процентов, то вы достигли переломного момента. Даже если количество ваших позитивных мыслей и чувств составляет всего 51 процент, вы уже склонили чашу жизненных весов в свою пользу! Сейчас я поясню почем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огда вы излучаете любовь, это чувство не только возвращается к вам в виде благоприятных ситуаций, но и добавляет в вашу жизнь еще больше любви и позитивного настроя! А усилившийся позитивный настрой притягивает к вам больше позитивных моментов, отчего усиливается сам... и так далее. Все действует как магнит, и когда к вам приходит нечто хорошее, оно «примагничивает» к вам еще больше хорошег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 вы испытывали и противоположные ощущения, когда у вас в жизни что-то не ладилось и одни неприятности тащили за собой другие. Это было вызвано тем, что вы излучали в мир больше негативных чувств, нежели любви, и они возвращались к вам, притягивая негативные события и обстоятельства, в свою очередь тоже притягивавшие что-то негативное. Возможно, вы называли такие периоды «полосой невезения», однако везение и невезение тут ни при чем. В жизни действует точный закон притяжения, и хорошие или плохие полосы являются отражением процентного соотношения любви и негативных чувств, которые вы транслируете в мир. Единственная причина, почему «полоса везения» сменяется «полосой невезения» и наоборот, заключалась в том, что в какой-то момент ваши чувства заставляют чашу жизненных весов склоняться либо в одну, либо в другую сторону.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Это истинная правда: вы можете жить удивительной жизнью и быть навсегда защищены от всякого зла; это верно, что вы можете стать позитивной силой, посредством которой к вам притянутся изобилие и гармония.</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арльз Энел  (1866-1949)</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тобы изменить свою жизнь, вам всего лишь необходимо склонить чашу весов в свою пользу, отдавая миру 51 процент любви с помощью ваших добрых мыслей и чувств. Когда вы достигнете переломного момента и излучаемая вами любовь превысит негативные чувства, она вернется и будет притягивать все новую и новую любовь, поскольку закон притяжения действует постоянно. Вы вдруг ощутите ускорение и умножение хорошего в вашей жизни! И если раньше вы наблюдали ускорение и умножение разного рода неприятностей, теперь к вам будет притягиваться хорошее и доброе, заполняя каждую часть вашей жизни. Именно такой и была изначально задумана ваша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аждое утро, когда вы просыпаетесь, это переломный момент вашего дня. Если чаша весов вашей жизни склонится в одну сторону, вас ждет удивительный день, наполненный добрыми и радостными событиями; если в другую - вас ждут проблемы. И только вы решаете, каким быть новому дню, а зависит это от ваших чувств! Любые ваши чувства излучаются в мир, и они в точности вернутся к вам, где бы вы ни оказалис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ока вам радостно, пока вы счастливы, ваш день пройдет на редкость удачно! Но если у вас с утра плохое настроение и вы никак не пытаетесь его изменить, не стоит рассчитывать на удачный де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Один день, полный хороших чувств, изменит не только ваше сегодня, но и ваше завтра и вашу жизнь! Если на протяжении дня вы поддерживаете в себе позитивные чувства и в таком состоянии ложитесь спать, то на следующее утро «по инерции» продолжаете испытывать те же позитивные чувства. Подчиняясь закону притяжения, они постоянно, день за днем, умножаются, в результате чего ваша жизнь становится все лучше и лучше.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Живите сегодня. Не вчера. Не завтра.</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Именно сегодня. Заселяйте мгновения вашей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i/>
          <w:iCs/>
          <w:sz w:val="24"/>
          <w:szCs w:val="24"/>
        </w:rPr>
        <w:t>Не сдавайте их в аренду завтрашнему дню.</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жерри Спинелли (р. 1941)</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ЕТСКИЙ ПИСАТЕЛ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чень и очень многие люди не живут в своем сегодняшнем дне. Они целиком захвачены будущим, а между тем из того, как мы живем сегодня, создается наше будущее. Важно то, что вы чувствуете сегодня, так как ваши сегодняшние чувства - единственное, что определяет ваше будущее. Каждый новый день дарит вам возможность начать новую жизнь, ибо каждый день вы оказываетесь на переломном этапе своей жизни. Вы в любой день можете изменить будущее, изменив настрой ваших чувств. Если вы склоните чашу весов в сторону позитивных чувств, сила любви изменит вашу жизнь с такой скоростью, что вы едва в это повери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ТОЧКИ СИЛЫ</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о Вселенной все, включая ваши мысли и чувства, имеет магнитные свойства и магнитную частот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Любые ваши чувства, хорошие или плохие, определяют вашу частоту, и вы будете притягивать к себе людей, события и обстоятельства, имеющие схожую частот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Стоит вам в любое время изменить свою частоту, изменив настрой ваших чувств, и все вокруг вас тоже изменится, поскольку вы теперь находитесь на новой часто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536" w:leader="none"/>
        </w:tabs>
        <w:spacing w:lineRule="auto" w:line="240" w:before="0" w:after="0"/>
        <w:ind w:left="0" w:right="50" w:firstLine="567"/>
        <w:jc w:val="both"/>
        <w:rPr/>
      </w:pPr>
      <w:r>
        <w:rPr>
          <w:rFonts w:cs="Times New Roman" w:ascii="Times New Roman" w:hAnsi="Times New Roman"/>
          <w:sz w:val="24"/>
          <w:szCs w:val="24"/>
        </w:rPr>
        <w:t>Если в вашей жизни случилось что-то неприятное, вы можете это изменить. Сделать это никогда не поздно, поскольку вы всегда можете изменить настрой ваших чувств.</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536" w:leader="none"/>
        </w:tabs>
        <w:spacing w:lineRule="auto" w:line="240" w:before="0" w:after="0"/>
        <w:ind w:left="0" w:right="50" w:firstLine="567"/>
        <w:jc w:val="both"/>
        <w:rPr/>
      </w:pPr>
      <w:r>
        <w:rPr>
          <w:rFonts w:cs="Times New Roman" w:ascii="Times New Roman" w:hAnsi="Times New Roman"/>
          <w:sz w:val="24"/>
          <w:szCs w:val="24"/>
        </w:rPr>
        <w:t>у многих людей чувства работают «на автопилоте» - иными словами, их чувства являются ответными реакциями на происходящее. Однако эти люди не осознают: их чувства и есть причина того, что с ними происходи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Чтобы изменить любую сторону вашей жизни, будь то деньги, здоровье, отношения или что-то еще, вам необходимо изменить настрой ваших чувств!</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Обвинения, критика, выискивание недостатков и жалобы все это негативные чувства, не приносящие взамен ничего, кроме неприятносте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536" w:leader="none"/>
        </w:tabs>
        <w:spacing w:lineRule="auto" w:line="240" w:before="0" w:after="0"/>
        <w:ind w:left="0" w:right="50" w:firstLine="567"/>
        <w:jc w:val="both"/>
        <w:rPr/>
      </w:pPr>
      <w:r>
        <w:rPr>
          <w:rFonts w:cs="Times New Roman" w:ascii="Times New Roman" w:hAnsi="Times New Roman"/>
          <w:sz w:val="24"/>
          <w:szCs w:val="24"/>
        </w:rPr>
        <w:t>Уберите из вашего словаря такие слова, как «ужасно», «чудовищно», «отвратительно» и «жутко». Вместо этого почаще произносите другие слова: «великолепно», «потрясающе», «восхитительно», «блестяще» и «удивительн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Если хотя бы 51 процент ваших мыслей и чувств - хорошие, вы уже склонили чашу ваших жизненных весов в свою польз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аждый день - это возможность начать новую жизнь. Каждый день вы оказываетесь на переломном этапе вашей жизни. И в любой из дней вы можете изменить будущее, изменив настрой ваших чувств.</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СИЛА И ТВОРЕНИЕ</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Каждый момент вашей жизни бесконечно созидателен, а Вселенная бесконечно щедра. Стоит четко высказать свое желание, и все, чего желает ваше сердце, придет к вам.</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Шакти Гавейн (p.1948)</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НИЦ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последующих главах вы узнаете, как легко управлять силой любви, чтобы привлечь в свою жизнь деньги и здоровье, построить карьеру, бизнес и отношения. С этими знаниями вы сможете изменить свою жизнь в желаемом направлен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тобы осуществить то или иное конкретное желание, следуйте простым шагам процесса Творения. Хотите ли вы что-то притянуть в свою жизнь или изменить то, что вам не нравится, - этот процесс всегда одинаков.</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оцесс Твор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Вообразить. Почувствовать. Получить.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1. ВООБРАЗИТЬ</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осредоточьте ваш разум и вообразите желаемое. Представьте, как оно уже вошло в вашу жизнь. Представьте, что вы уже пользуетесь объектом вашего желания (если это вещь) или строите с ним отношения (если это человек). Главное - вообразите, что желаемое у вас уже ес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2. ПОЧУВСТВОВАТЬ</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оображая желаемое, вы одновременно должны чувствовать любовь к нему. Вы должны представлять и чувствовать, что желаемое уже вошло в вашу жизнь. Вы должны представлять и чувствовать, как пользуетесь объектом вашего желания или строите с ним отношения. Вы должны представлять и чувствовать, что желаемое у вас уже ес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аше представление соединяет вас с тем, что вы желаете получить. Ваше желание и чувства любви создают магнитное поле, магнитную силу, притягивающую к вам желаемое. На этом ваша роль в процессе Творения завершен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3. ПОЛУЧИТЬ</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тобы доставить вам желаемое, сила любви приведет в действие видимые и невидимые силы природы. Выполняя ваш заказ, она будет действовать через события, обстоятельства и люде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аким бы ни было ваше желание, вы всем сердцем должны хотеть его осуществления. Желание - это и есть любовь, и если в вашем сердце нет горячего желания, у вас не хватит сил, чтобы воспользоваться силой любви. Вы должны всерьез хотеть получить желаемое, как спортсмен хочет заниматься любимым видом спорта, балерина - танцевать, а художник - писать картины. Вы всем сердцем должны хотеть достигнуть желаемого, ибо желание - это любовь, и для получения желаемого вы сначала должны отправить в мир свою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ем бы вы ни хотели быть, что бы ни хотели делать или иметь, процесс Творения всегда одинаков. Отдать любовь, чтобы получить любовь. Вообразить. Почувствовать. Получи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аходясь в процессе Творения, воображайте желаемое и чувствуйте его так, будто оно у вас уже есть, и никогда не отклоняйтесь от этого состояния. Почему? Потому что закон притяжения копирует ваши мысли и чувства, посылаемые вовне. Вот почему вы должны думать и чувствовать так, будто уже получили желаемо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вы хотите снизить вес, вместо депрессивных мыслей и чувств по поводу лишних килограммов представляйте ваше телом таким, каким оно вам понравится. Почувствуйте свое новое тело. Если вам хочется путешествовать, не надо ежедневно изводить себя мыслями о нехватке денег. Представьте, что вы уже путешествуете, ощутите это и отправьте свои ощущения, наполненные любовью, в мир. Если вам хочется добиться успехов в спорте, актерском мастерстве, пении, музыке, в хобби или в работе, представьте и почувствуйте свой успех, и это наполнит любовью ваши мысли и чувства. Если вы хотите более счастливого брака или более гармоничных отношений с другим человеком, принципы достижения желаемого не меняютс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ера - это способность поверить в то, чего вы пока не видите; и в награду за эту веру вы увидите то, во что поверили.</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Блаженный Августин из Гиппона (354-430)</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ОГОСЛОВ И ЕПИСКОП</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начале работы с процессом Творения вам, быть может, захочется притянуть в свою жизнь что-то необычное. И когда это необычное у вас появится, вы перестанете сомневаться в своей сил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дна молодая женщина начала заниматься процессом Творения с того, что захотела получить редкостный цветок - белую эфиопскую каллу. Она представляла, как держит его в руках, наслаждается его ароматом. Словом, она ощущала, что эфиопская калла у нее уже есть. Недели через две подруга пригласила ее на обед. В центре стола стоял букет из белых эфиопских калл, и каждый цветок был именно таким, каким его представляла эта женщина. Цветы привели ее в восторг, но о своем желании она не сказала подруге ни слова. В конце вечера, когда она уже собралась уходить, дочь подруги вдруг вытащила из вазы цветок эфиопской каллы и протянула е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оображение - это начало твор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ы воображаете желаемое, затем желаете то, что вообразили, и, наконец, создаете то, что пожелал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Джордж Бернард Шоу (1856-1950)</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ДРАМАТУРГ, ЛАУРЕАТ НОБЕЛЕВСКОЙ ПРЕМ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тдавать - получать</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Помните, закон притяжения гласит: вы получаете назад все, что отдали. Вы лучше поймете, как надо представлять и ощущать желаемое, если уподобите закон притяжения зеркалу, эху, бумерангу или копировальному аппарату. Закон притяжения подобен зеркалу, поскольку зеркало в точности отражает то, что перед ним. Закон притяжения похож на эхо: что бы вы ни прокричали, эхо в точности повторит все ваши слова. Закон притяжения похож на бумеранг, поскольку любой бумеранг в полете не изменяется и возвращается к вам точно таким же, каким вы его запускали. Закон притяжения напоминает и копировальный аппарат, с предельной точностью воспроизводящий заложенный в него оригинал.</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Несколько лет назад я была по делам в Париже. Я шла по улице, когда мне навстречу промчалась женщина в удивительной юбке, сшитой по изысканной парижской моде. «Какая прекрасная юбка!» воскликнула я. Эти слова унесли в мир мое восхищение и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Потом я вернулась в Мельбурн и в один из дней, как обычно, ехала на работу. Неожиданно водитель машины впереди меня ре шил развернуться на сто восемьдесят градусов, чего на перекрестках делать нельзя. Мне пришлось остановиться напротив какого-то магазина. И представьте себе, в витрине я увидела точно такую же юбку, какая была на той парижанке. Добравшись до работы, я позвонила в магазин и узнала, что они получили из Европы всего одну юбку такого фасона, которую и выставили в витрине. Конечно же, юбка была моего размера. Когда я приехала в магазин, чтобы ее купить, цену мне снизили вдвое. Служащий объяснил, что они заказывали юбки совсем другого фасона, и эта попала в заказанную партию случайн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Чтобы получить понравившуюся юбку, мне достаточно было лишь выразить свою любовь к ней, и неведомая цепь событий и обстоятельств перенесла ее из Парижа в мельбурнский пригород, сделав так, чтобы я непременно увидела объект своего желания. Это и есть магнитная сила любви! Так действует пронизанный любовью закон притяж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ображение</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Мир - всего лишь холст для картин нашего воображ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Генри Дэвид Торо (1817-1862)</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ПИСАТЕЛЬ И ФИЛОСОФ-ТРАНСЦЕНДЕНТАЛИС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представляете что-то хорошее, то, что вам нравится и чего вы по-настоящему хотите, вы используете силу любви. Когда вы представляете что-то позитивное и хорошее, к чему вы испытываете любовь, ваша любовь излучается в мир, и именно она вернется к вам. То, что вы способны вообразить и почувствовать, вы способны и получить. Но воображать нужно от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То, что вы воображаете, не должно никому причинять вреда. Если ваши мысленные представления заключают в себе желание навредить другому человеку, они рождены не любовью, а ее отсутствием. А всякое зло, пусть даже воображаемое, обязательно вернется к пославшему его и ударит с той силой, какую пославший в него заложил. Что отдаете, то и получаете взамен.</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Но мне хочется рассказать вам нечто фантастическое о силе любви и воображении. То, что вам кажется верхом совершенства и пределом возможностей, на самом деле пустяк по сравнению с тем, что способна вам дать сила любви. Любовь не имеет границ! Если вы хотите быть счастливыми, энергичными и жизнелюбивыми, сила любви даст вам такое здоровье и счастье, о каких вы даже не мечтали. Я рассказываю вам об этом, чтобы вы начали расширять пределы своего воображения и прекратили ограничивать свою жизнь. Максимально используйте свое воображение и представляйте такие высоты, каких вы сможете достичь благодаря силе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Разница между теми, кто борется за существование, и теми, кто сполна наслаждается жизнью, определяется одним словом: любовь. Люди, живущие яркой, полноценной, насыщенной жизнью, умеют представлять желаемое и наполнять любовью свои мысли и чувства, связанные с желаемым. И этим искусством они владеют лучше других: Те же, кому приходится бороться за существование, пусть и непреднамеренно, но направляют силу своего воображения на то, чего не любят и не хотят. Их воображаемое дополняется соответствующими мыслями, имеющими негативный настрой. Видите, как все просто? Но по простой причине жизнь одних разительно отличается от жизни других, и эти отличия видны вам на каждом шаг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Секрет выдающегося ума целиком кроется в умении использовать воображение.</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ристиан Д. Ларсон (1874-1962)</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стория доказала: люди, осмеливающиеся воображать невозможное, ломают все границы, сковывающие человечество. В историю любой сферы человеческой деятельности, будь то наука, медицина, спорт, искусство или техника, навсегда вписаны имена тех, кто дерзнул вообразить невозможное. Раздвигая границы своего воображения, они изменяли мир.</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я ваша жизнь такова, какой вы ее себе представляете. Все, что у вас есть или чего нет, любое событие, любой эпизод вашей жизни протекают так, как вы их себе представили. Проблема в том, что очень часто человеческое воображение умеет представлять лишь самое худшее! Люди используют этот удивительный инструмент себе во вред. Вместо того чтобы представлять все самое лучшее, человек вечно чего-то боится и представляет себе грядущие беды и неприятности. И поскольку он занимается этим постоянно, его чувства настроены точно так же, и на него действительно обрушиваются беды и неприятности. Что посеешь, то и пожнешь. Пусть в любой сфере вашей жизни воображение и чувства будут направлены на самое лучшее, самое высшее, поскольку для силы любви это просто «кусочек торт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огда моя семья переехала в Соединенные Штаты, мы взяли с собой и нашего пятнадцатилетнего песика Кэбби. В один из вечеров (это случилось вскоре после переезда) Кэбби через небольшую дырку в заборе сумел вылезти наружу. Наш дом стоит совсем рядом с горами, что затрудняло поиски. Мы в темноте прошлись по прилегающим улицам и тропам, ведущим в горы, но нашего любимца и след простыл.</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Пока мы с дочерью искали собаку, нами стали овладевать негативные чувства. Естественно, мы очень жалели Кэбби. И тогда я поняла: нужно кончать поиски и немедленно менять охватывающие нас эмоции. Наши чувства ясно показывали, какие картины мы обе мысленно рисуем в воображении - одну хуже другой. Необходимо было резко изменить настрой на позитивный. В тот миг исход происшествия мог быть любым. Нам требовалось сознательно выбрать такой вариант, где Кэбби благополучно возвращается домой. А для этого требовалось представить и почувствовать, что он уже дом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Мы вернулись и повели себя так, будто Кэбби действительно с нами. Мы наполнили его миску собачьей едой. Мы представляли, как он бегает по коридору, позванивая колокольчиком на ошейнике. Мы разговаривали с ним, звали его по имени, словно он находился в соседней комнате. Потом моя дочь отправилась спать, воображая, что лучший друг, С которым она не разлучалась пятнадцать лет, как всегда, спит на коврике у кровати.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Утром у подножия горы мы увидели записку на дереве. В ней сообщалось, что нашлась какая-то собачка. Это был Кэбби. Как мы и представляли, наш песик благополучно вернулся домо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какую бы затруднительную ситуацию вы ни попали, представьте себе наилучший исход и прочувствуйте его! Тем самым вы измените обстоятельства и повернете ситуацию в желаемом для вас направлен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се, что вы себе представляете, существует</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Творение - лишь зримое отображение того, что уже существует.</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Шримад Бхагаватам (</w:t>
      </w:r>
      <w:r>
        <w:rPr>
          <w:rFonts w:cs="Times New Roman" w:ascii="Times New Roman" w:hAnsi="Times New Roman"/>
          <w:sz w:val="24"/>
          <w:szCs w:val="24"/>
          <w:lang w:val="en-US"/>
        </w:rPr>
        <w:t>I</w:t>
      </w:r>
      <w:r>
        <w:rPr>
          <w:rFonts w:cs="Times New Roman" w:ascii="Times New Roman" w:hAnsi="Times New Roman"/>
          <w:sz w:val="24"/>
          <w:szCs w:val="24"/>
        </w:rPr>
        <w:t xml:space="preserve">Х ВЕК)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ВЯЩЕННАЯ КНИГА ИНДУИЗМ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е, что вы вообразили, уже существует! Неважно, что именно; если вы можете это вообразить, оно уже существует в творен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вященные тексты древности еще пят» тысяч лет назад утверждали: творение завершено во всей полноте, и все, что только возможно создать, уже создано. Пять тысяч лет спустя, в наши дни, специалисты в области квантовой физики подтвердили: любая мыслимая возможность уже существуе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Так совершенны все небо и земля и все воинство их.</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нига Бытия, 2:1</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Для вас и вашей жизни это означает следующее: все, что вы способны вообразить для себя и своей жизни, уже существует. Вы не можете представить то, чего не существует. Творение завершено. Все мыслимые возможности уже созданы и существуют. Следовательно, когда вы представляете, что побили мировой рекорд, отправились в путешествие на Дальний Восток, приобрели отменное здоровье или стали родителем, - все эти возможности уже существуют! Если бы они не существовали, подобные мысли не пришли бы вам в голову! Чтобы перевести желаемое из невидимой формы в видимую, в вашу жизнь, вам нужно всего лишь наполнить любовью ваши мысли и чувств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ообразите вашу жизнь такой, какой хотите ее видеть. Вообразите все, чего вам хочется. Наполняйте воображаемыми картинами каждый свой день. Вообразите, как бы вам жилось, если бы все ваши отношения с другими людьми склады вались замечательно. Вообразите, что бы вы чувствовали, если бы у вас не было необходимости ходить на работу. Вообразите, какой была бы ваша жизнь, если бы у вас хватало денег на все, что вам нравится. Вообразите, каково это - иметь отличное здоровье. Вообразите свои ощущения, когда вы сможете заниматься только тем, чем вы хотите. Используйте все свои чувства, чтобы представить себе желаемое. Если, скажем, вы хотите поехать в Италию, то почувствуйте запах оливкового масла, вкус макарон на языке, услышьте обращенные к вам итальянские слова, потрогайте камни римского Колизея. Словом, почувствуйте, что уже в Итал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мыслях и разговорах произносите слова: «Представь себе, что...» - и достраивайте фразу словами о том, чего вам хочется! Если вы встретили друга и он начал жаловаться на то, что коллега на работе получил повышение, а он нет, помогите ему - скажите: «Представь себе, что ты не получил повышения совсем не по той причине, о которой ты говоришь. А если тебе через какое-то время предложат более высокий пост с куда более высокой зарплатой?» Ведь возможность того, что ваш друг получит именно такую должность и такую зарплату, уже существует. Если он сумеет представить и почувствовать свое повышение, он сможет получить желаемо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i/>
          <w:iCs/>
          <w:sz w:val="24"/>
          <w:szCs w:val="24"/>
        </w:rPr>
        <w:t>Атомы и элементарные частицы сами по себе не относятся к реальности; они скорее образуют мир потенциальных возможностей, нежели мир предметов и фактов.</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ернер Гейзенберг (1901-1976)</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ФИЗИК, ОДИН ИЗ СОЗДАТЕЛЕЙ КВАНТОВОЙ МЕХАНИК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ЛАУРЕАТ НОБЕЛЕВСКОЙ ПРЕМ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Используйте воображение и придумывайте собственные игры так, чтобы вам было по-настоящему хорошо. Что бы вы себе ни вообразили, оно уже ждет вас, полностью созданное в невидимом мире. Чтобы сделать это видимым, воспользуйтесь силой любви, представив и почувствовав желаемо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дна молодая женщина, выпускница колледжа, месяц за месяцем безуспешно пыталась найти работу. Поскольку работы у нее не было, ей было чрезвычайно трудно вообразить, что работа у нее уже есть. Каждый день она писала в дневник слова благодарности за работу, которая вот-вот будет ей предложена, но никаких предложений не поступало. И вдруг она осознала: ее отчаянные попытки красноречиво заявляли и наглядно показывали закону притяжения, что работы у нее не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И тогда эта женщина в корне изменила тактику. Она решила использовать воображение и жить так, словно она уже работает. Ставила будильник на ранний час, будто ей нужно вставать на работу. Вместо благодарности за должность, которую ей скоро предложат, она писала в дневнике, как благодарна за успешно найденную работу, где ее окружают такие интересные люди. Каждый вечер она тщательно выбирала, что наденет завтра в офис. Она завела счет для зарплаты. В течение двух недель она старалась думать и чувствовать так, будто действительно где-то работает. И вдруг, нежданно-негаданно, подруга сообщила ей об открывшейся вакансии. Женщина отправилась на собеседование, ее приняли, и она действительно получила все, о чем писала в своем дневник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держивайте себя</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сякий раз, когда вы позволяете себе думать по инерции, в русле мнений других людей, с оглядкой на обстоятельства и так далее, вы думаете совсем не о том, чего хотите сами. Вы следуете не своим, а заимствованным желаниям. Используйте свое воображение и решите, о чем вы сами хотите думать и что хотите делать.</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ристиан Д. Ларсон (1874-1962)</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существляя процесс Творения, используйте всевозможные «подпорки», чтобы почувствовать: у вас уже есть то, чего вы хотите. Окружите себя соответствующей одеждой, рисунками, фотографиями и иными подходящими предметами, чтобы вам было легче представлять и ощущать желаемо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вам хочется новую одежду, освободите для нее место в гардеробе и приготовьте вешалки, на которых через некоторое время будут висеть ваши новые вещи. Если вы хотите получить больше денег, проверьте свой бумажник. Достаточно ли в нем места для купюр или он забит посторонними ненужными бумажками? Если вам хочется отношений с совершенным партнером, вы должны почувствовать, что этот человек уже рядом с вами. Задумайтесь, как вы спите: на середине кровати или на одной стороне, поскольку на другой спит ваш партнер? Если бы вы жили вдвоем, вы бы занимали только половину гардероба, ведь вторая половина нужна для одежды вашего партнера. А как вы накрываете стол - на двоих или на одного? Ведь совсем не сложно поставить вторую тарелку. Занимаясь повседневными делами, очень старайтесь не противоречить своим желаниям, но используйте все доступные вам «подпорки», чтобы поддерживать ощущение, будто вы уже получили желаемое. Вроде бы простые мелочи, но в сочетании с воображением они обладают невероятной сило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Одна женщина с помощью воображения и «подпорок» получила лошадь. Всю жизнь ей хотелось иметь собственную лошадь, но денег на это не было. Женщина мечтала не о любой лошади, а о гнедом жеребце породы морган. Такие лошади стоят многие тысячи долларов. И тогда женщина «оседлала» свое воображение. Каждый раз, выглядывая из окна кухни, она представляла, что видит на лужайке пасущегося моргана. Рабочий стол своего ноутбука она украсила фотографией породистого жеребца. В свободные минуты она пробовала рисовать лошадей. Хотя у женщины по-прежнему не было денег на свою мечту, она стала бывать на торгах, где продавали лошадей. Как-то вместе с детьми она пошла в магазин, и все они примерили сапоги для верховой езды. Потом стали приглядываться к седлам. Женщина смогла купить лишь попону, вожжи и пару щеток для мытья лошадей, но дома она разложила все эти вещи на видном месте, чтобы они постоянно находились в поле зрения. Через какое-то время в ее городе проводилась выставка лошадей. Женщина пришла туда и узнала о выставочной лотерее, где главным выигрышем был гнедой жеребец породы морган - точно такой, какого она себе все время представляла. Женщина купила лотерейный билет, и... конечно же, главный выигрыш достался е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аши чувства тоже могут служить «подпорками». Используйте их сполна, чтобы ощутить: вы уже имеете желаемое. Почувствуйте кожей прикосновение к тому, что вы хотите. Попробуйте его на вкус, вдохните запах, смотрите и слушай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дин мужчина с помощью активизации своих чувств получил множество предложений о работе. За три с лишним года он подавал заявление в 75 различных мест, и все безуспешно. Тогда он подключил к поиску воображение и все чувства. С их помощью он стал представлять, что уже имеет работу, о которой давно мечтал. Он подробно, во всех деталях, представлял интерьер своего нового офиса. Он мысленно касался клавиатуры компьютера. Средство для ухода за его новым массивным столом красного дерева пахло лимоном, и он с наслаждением вдыхал этот запах. Он представлял своих коллег, называл их по именам, беседовал с ними и проводил собрания. Он даже чувствовал вкус еды во время обеденного перерыва. Через семь недель к нему стали приходить приглашения на собеседование. Затем лавиной хлынули приглашения на вторичное собеседование. А потом он получил не одно, а целых два фантастических предложения. Из них он выбрал то, которое наиболее соответствовало работе, о которой он мечтал!</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Знайте: когда вы завершили свою часть процесса Творения, творение состоялось! Вы больше не живете в прежнем мире, где у вас не было желаемого. Вы переместились в новый мир, где есть все, о чем вы мечтали, даже если вы этого пока не видите. Знайте, вы это обязательно получи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ТОЧКИ СИЛЫ</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Чтобы использовать силу любви и притянуть в свою жизнь желаемое или изменить то, что вам не нравится, используйте процесс Творения, три стадии которого неизменны. Вообразить. Почувствовать. Получи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36" w:leader="none"/>
        </w:tabs>
        <w:spacing w:lineRule="auto" w:line="240" w:before="0" w:after="0"/>
        <w:ind w:left="0" w:right="50" w:firstLine="567"/>
        <w:jc w:val="both"/>
        <w:rPr/>
      </w:pPr>
      <w:r>
        <w:rPr>
          <w:rFonts w:cs="Times New Roman" w:ascii="Times New Roman" w:hAnsi="Times New Roman"/>
          <w:sz w:val="24"/>
          <w:szCs w:val="24"/>
        </w:rPr>
        <w:t>Ваше воображение соединяет вас с желаемым. Ваши желания и чувства, наполненные любовью, создают своеобразное магнитное поле, и его магнитная сила притягивает к вам желаемо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Представьте, что желаемое вошло в вашу жизнь. Одновременно ощущайте любовь к тому, что представляе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36" w:leader="none"/>
        </w:tabs>
        <w:spacing w:lineRule="auto" w:line="240" w:before="0" w:after="0"/>
        <w:ind w:left="0" w:right="50" w:firstLine="567"/>
        <w:jc w:val="both"/>
        <w:rPr/>
      </w:pPr>
      <w:r>
        <w:rPr>
          <w:rFonts w:cs="Times New Roman" w:ascii="Times New Roman" w:hAnsi="Times New Roman"/>
          <w:sz w:val="24"/>
          <w:szCs w:val="24"/>
        </w:rPr>
        <w:t xml:space="preserve">Если вы чего-то желаете, желайте всем сердцем, поскольку желание - это любовь, и чтобы получить желаемое, вы сначала должны послать в мир свою любовь!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огда вы воображаете что-либо позитивное, чего вам очень хочется, вы используете силу любви. Максимально используйте свое воображение и представляйте все самое лучшее, что вы можете получить, все высоты, каких вы можете достич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се, что вы вообразили, уже существует! Неважно, что это; если вы можете что-то вообразить, оно уже существует в творен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слух и мысленно говорите: «Представь себе, что...» и достраивайте фразу словами о том, чего вам хочетс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Используйте «подпорки». Окружите себя соответствующей одеждой, рисунками, фотографиями и другими подходящими предметами, чтобы вам было легче представлять и ощущать желаемо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36" w:leader="none"/>
        </w:tabs>
        <w:spacing w:lineRule="auto" w:line="240" w:before="0" w:after="0"/>
        <w:ind w:left="0" w:right="50" w:firstLine="567"/>
        <w:jc w:val="both"/>
        <w:rPr/>
      </w:pPr>
      <w:r>
        <w:rPr>
          <w:rFonts w:cs="Times New Roman" w:ascii="Times New Roman" w:hAnsi="Times New Roman"/>
          <w:sz w:val="24"/>
          <w:szCs w:val="24"/>
        </w:rPr>
        <w:t>Ваши чувства тоже могут служить «подпорками». Используйте их сполна, чтобы ощутить: вы уже получили желаемое. Почувствуйте кожей прикосновение к тому, что вы хотите иметь. Попробуйте на вкус, вдохните запах, смотрите и слушай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огда вы завершили свою часть процесса Творения, вы переместились в новый мир, где есть все, о чем вы мечтали, даже если пока вы этого не видите. Знайте, вы это обязательно получи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b/>
          <w:bCs/>
          <w:sz w:val="24"/>
          <w:szCs w:val="24"/>
        </w:rPr>
        <w:t>ЧУВСТВО - ЭТО ТВОРЕНИ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сякий раз, когда чувство вступает у вас в конфликт с желанием, победителем оказывается чувство.</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евилл Годдард  (1905-1972)</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ля чувств</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не хочется, чтобы вы поняли, что же происходит с вами, когда вы через свои позитивные чувства посылаете любовь, поскольку это поистине удивительное состояние. Ваши чувства создают магнитное поле, и оно целиком окружает вас. Каждый человек окружен магнитным полем, и потому, куда бы вы ни пошли, магнитное поле движется вместе с вами. Возможно, вы видели древние изображения, где человек окружен светящимся ореолом или аурой. Так вот, аура, окружающая каждого человека, в действительности является электромагнитным полем. Именно магнетизм поля вокруг вас и притягивает все в вашу жизнь. А позитивный или негативный настрой вашего поля определяют ваши чувств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який раз, когда ваши чувства, слова или действия излучают любовь, вы притягиваете любовь в ваше поле. Чем больше любви вы отдаете, тем больше и мощнее ваше магнитное поле. Все, что находится в вашем магнитном поле, притягивает к себе подобное; таким образом, чем больше там любви, тем больше у вас силы притянуть в свою жизнь желаемое. Вы способны достичь такого высокого уровня, что магнитная сила вашего поля станет исключительно позитивной и мощной, и стоит вам только подумать о чем-то хорошем и почувствовать его, как оно мгновенно появится в вашей жизни! Вам доступна необычайная, неодолимая сила. Такова феноменальная особенность силы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я вашей способности думать и чувствовать вы имеете власть над всем творением.</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евилл Годдард  (1905-1972)</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тобы показать вам, как быстро может действовать сила любви, поделюсь с вами совсем простой историей из собственной жизни. Я люблю цветы. Они создают для меня радостный настрой, и я стараюсь, чтобы в доме постоянно были свежие цветы. Обычно я покупаю их у фермеров на рынке, но в тот день шел дождь, и никто из фермеров не приехал торговать цветами. Я не огорчилась и сказала себе, что это даже хорошо. Отсутствие цветов заставит меня сильнее ценить и любить их. Вместо досады я выбрала чувство любви, наполнив свое магнитное поле любовью к цвета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ошло часа два, и неожиданно мне привезли... громадную вазу с цветами. Это был подарок с другого конца света, от моей сестры. Она прислала изумительные цветы, чтобы отблагодарить меня за оказанную ей помощь. Когда вы излучаете любовь, обстоятельства меняютс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умаю, теперь вы лучше поняли, почему так важно выбирать любовь. Ведь каждый раз, когда вы посылаете в мир любовь, вы увеличиваете количество любви в окружающем вас магнитном поле, и все, чего вы желаете, оказывается у ваших ног.</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отдаете любовь, ваша жизнь становится поистине волшебной. Раньше моя жизнь вовсе не была такой, как сейчас. В ней не было волшебства, зато борьбы и трудностей хватало с избытком. Но затем я узнала о фантастических возможностях жизни. Можно сказать, мне открылся «универсальный закон», которым я делюсь с вами в этой книге. Для силы любви нет ничего слишком крупного и масштабного - ей все по плечу. Для нее нет слишком больших расстояний и трудностей, перед которыми она бы спасовала. Время всегда за нее. Вы можете изменить все в своей жизни, используя величайшую силу Вселенной. Для этого вам всего лишь нужно излучать в мир свою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Момент твор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озможно, порой вы склонны думать, что ваши желания непомерно огромны. В таком случае вы не понимаете, как действует закон притяжения. Когда вы так думаете, вы тем самым говорите закону притяжения: «Я хочу слишком многого, поэтому мое желание труднодостижимо и на его осуществление понадобится изрядное количество времени». Так оно и будет, ибо вы получаете сообразно своим мыслям и чувствам. Если вы убедите себя в чрезмерности своего желания, вы создадите лишние трудности и отсрочите получение желаемого. Однако для закона притяжения не существует большого и малого. У закона притяжения нет понятия о време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Есть способ, который поможет вам увидеть творение в его истинной перспективе. Каким бы непомерно огромным ни казалось вам то, чего вы желаете, думайте о нем так, будто оно не больше точки! Допустим, вы мечтаете о доме, машине, путешествии, деньгах, идеальном партнере, идеальной работе или детях. Возможно, вам хочется обрести прекрасное здоровье. Возможно, у вас есть желание сдать трудные экзамены, поступить в определенный колледж, побить мировой рекорд, стать президентом, знаменитым актером, юристом, писателем или учителем. Величина и масштабность вашего желания не имеют значения - в любом случае представляйте его размером с точку, поскольку для силы любви ваше желание еще меньше, чем точка!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аши сомнения являются предателями, из-за них мы многое теряем, чего могли достичь.</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Уильям Шекспир (1564-1616)</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АНГЛИЙСКИЙ ДРАМАТУРГ</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вы почувствуете, что ваша вера колеблется, нарисуйте большой круг, в центре его поставьте маленькую точку и рядом напишите ваше желание. Почаще смотрите на эту нарисованную точку и знайте: для силы любви объект вашего желания действительно имеет размер точк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ак изменить негативное</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в вашей жизни присутствует какая-то негативная сторона и вы хотите ее изменить, процесс все тот же: посылайте в мир любовь, представляя и ощущая желаемое. Помните, все негативное происходит от недостатка любви. Следовательно, вам всего лишь нужно представить ситуацию, противоположную негативной. А противоположная ситуация - это и есть любовь! Например, если вы хотите излечиться от болезни, полюбите свое тело за его здоровь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вы используете процесс Творения, чтобы изменить что-то негативное, знайте: вам не нужно превращать негативное в позитивное. Это, в самом деле, тяжело сделать, и творение действует совсем не таким образом. Творение означает создание чего-то нового, автоматически заменяющего собой старое. Вам незачем думать о том, что вы хотите изменить. Достаточно лишь наполнить любовью желание изменений, и сила любви сама устранит то негативное, от которого вы хотели освободитьс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человек получил травму и лечение не приносит результатов, значит, его мысли и чувства в большей степени направлены на травму, чем на полное выздоровление. Чтобы сдвинуть чашу весов в сторону выздоровления, нужно воображать и ощущать полное выздоровление, отгоняя мысли и чувства, связанные с травмой. Раз вы способны представить полное выздоровление, значит, оно уже существует! Наполнение вашего магнитного поля любыми позитивными чувствами приносит хорошее самочувствие и вашему телу. Поэтому направляйте любовь во все сферы вашей жизни. Как можно сильнее ощущайте хорошее, ибо каждый посыл любви приближает полное выздоровлени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аши чувства - это ваш бог.</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анакья  (350-275 гг. до н. э.)</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НДИЙСКИЙ ПОЛИТИК И ПИСАТЕЛ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Хотите ли вы изменить состояние вашего здоровья, финансов, отношений с людьми или чего-то еще - процесс один и тот же! Представьте желаемое. Представьте и почувствуйте любовь, которую у вас вызывает желаемое. Представляйте каждую сцену, каждую ситуацию, связанную с объектом вашего желания, и почувствуйте себя так, будто вы уже получили желаемое. Постарайтесь ежедневно уделять семь минут на воображение и ощущение того, чего вы хотите. Занимайтесь этим каждый день, пока не почувствуете себя так, словно желаемое у вас уже есть. Делайте это, пока не удостоверитесь, что желание принадлежит вам с той же очевидностью, с какой вам принадлежит ваше имя. Одни желания потребуют для вхождения в такое состояние день или два. На другие вам придется затратить больше времени. Затем, когда нужные ощущения укоренятся, просто живите, отправляя столько любви и добрых чувств, сколько возможно. </w:t>
      </w:r>
      <w:r>
        <w:rPr>
          <w:rFonts w:cs="Times New Roman" w:ascii="Times New Roman" w:hAnsi="Times New Roman"/>
          <w:i/>
          <w:iCs/>
          <w:sz w:val="24"/>
          <w:szCs w:val="24"/>
        </w:rPr>
        <w:t>Чем больше любви вы отдаете, тем быстрее получите желаемое</w:t>
      </w:r>
      <w:r>
        <w:rPr>
          <w:rFonts w:cs="Times New Roman" w:ascii="Times New Roman" w:hAnsi="Times New Roman"/>
          <w:sz w:val="24"/>
          <w:szCs w:val="24"/>
        </w:rPr>
        <w:t>.</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После того как вы представили и почувствовали, что уже обладаете желаемым, вы в буквальном смысле слова оказываетесь в новом мире, который не противоречит вашим представлениям. Не противоречьте и вы ему, рассказывая всем подряд, что в лечении вашей травмы нет улучшений, - так вы опять представляете себе наихудший исход и возвращаетесь в прежний мир. Представляя себе наихудшее, вы его обязательно и получите, а представляя себе наилучший исход, вы обеспечиваете себе выздоровление. Если вас спрашивают о ходе лечения, можете ответить: «Я уже снова чувствую себя на все сто, а мое тело идет следом». Можете сказать и так: «Все это явилось настоящим благом, поскольку впервые заставило меня почувствовать ценность и моего тела, и моего здоровья». Ну а если вам нравятся решительные заявления, скажите: «Тащу себя к выздоровлению, как быка за рог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Когда вы говорите о том, чего не хотите, вы непременно испытываете негативные чувства. Это очень просто понять. Но люди настолько привыкли большую часть времени чувствовать себя плохо, что даже не замечают, как меняется их самочувствие, когда они представляют себе что-то нежелательное и говорят о нем. Когда вы начнете относиться к своим чувствам с б6льшим вниманием, когда проявите больше заботы о них, вы постепенно дойдете до того, что малейшее ослабление позитивных чувств станет для вас невыносимым. Вы так привыкнете прекрасно себя чувствовать, вы будете настолько осознавать это состояние, что не потерпите даже кратковременного ухудшения и постараетесь сразу же восстановить хорошее самочувствие. В принципе, вы всегда должны чувствовать себя хорошо и радостно, поскольку от рождения вам предначертана великолепная жизнь, а никаким иным способом прожить ее нельзя!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Я преисполнена решимости и впредь оставаться веселой и жизнерадостной в любой ситуации, поскольку на собственном опыте знаю, что наше счастье или несчастье больше зависят от нашего настроения, чем от внешних обстоятельств.</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арта Вашингтон (1732-1802)</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ПЕРВАЯ ЛЕДИ, ЖЕНА ДЖОРДЖА ВАШИНГТОН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ЕРВОГО ПРЕЗИДЕНТА СОЕДИНЕННЫХ ШТАТОВ</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ак устранить негативные чувства</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зменив настрой своих чувств, вы можете изменить в своей жизни что угодно. Когда вы меняете свои чувства по отношению к какому-то явлению, это явление тоже должно измениться! Но, изменяя свой настрой, не пытайтесь избавиться от негативных чувств, поскольку подобные чувства - просто недостаток любви. Вместо того чтобы бороться, наполните свои чувства любовью! Не пытайтесь прогнать гнев или печаль; когда вы проникнетесь любовью, гнев и печаль уйдут сами. Не нужно ничего из себя выкорчевывать. Когда вы начнете излучать любовь, все плохие чувства вас оставя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жизни есть лишь одна сила, и эта сила - любовь. Вы либо чувствуете себя хорошо, поскольку полны любви, либо вам плохо из-за ее нехватки. Но и в том и в другом случае ваши чувства показывают степень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Представляйте любовь как... воду в стакане, который находится у вас внутри. Когда воды на донышке, можно сказать, что стакан почти пуст. Но вы не прибавите туда ни капли, если затеете войну с пустотой или попытаетесь изгнать пустоту. Пустота уйдет, лишь, когда стакан наполнится водой. Если вы испытываете негативные чувства, это значит, что любви в вас - «на донышке». Когда вы вливаете любовь, они уходя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Не сопротивляйтесь негативным чувствам</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 жизни все занимает свое надлежащее место, в том числе и негативные чувства. Без негативных чувств вы бы никогда не узнали, что означают хорошие чувства. Пустые, вздорные эмоции - вот какими были бы ваши чувства, если бы вам не с чем было их сравнивать. Вы бы не знали, что такое чувствовать себя счастливым, увлеченным или радостным. Только благодаря грусти вы знаете, как прекрасно чувствовать радость. Вам никогда не удастся убрать из жизни все негативные чувства, поскольку они часть жизни, без них вы бы не знали позитивных чувств!</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вы негативно настроены по поводу собственных негативных чувств, вы тем самым лишь добавляете им силы. Они не только станут еще более негативными - вы увеличите негативный настрой, излучаемый вами в мир. Теперь, когда вы понимаете, что это не принесет вам желаемого, вы должны более внимательно относиться к тому, что вы чувствуете, и не позволять негативным переживаниям брать над вами верх. Вы в ответе за свои чувства, и если вас захлестывает волна негативных эмоций, погасить ее энергию можно лишь одним способом - надо успокоитьс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i/>
          <w:iCs/>
          <w:sz w:val="24"/>
          <w:szCs w:val="24"/>
        </w:rPr>
        <w:t>Внутри нас находится целый мир - мир мыслей, чувств и силы, мир света и красоты, пусть невидимый, но могущественный.</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арльз Энел  (1866-1949)</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Жизнь должна быть веселой! Когда вы веселитесь, ваши чувства находятся на подъеме и вы достигаете удивительных результатов! Когда вы воспринимаете жизнь слишком серьезно, результаты оказываются соответствующими. Радость создает вам ту жизнь, о какой вы мечтаете, а излишняя серьезность добавляет проблем. У вас есть власть над своей жизнью, и вы можете выстроить ее так, как захотите. Но ради вашего же блага, не «закручивайте гайк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озможно, вам пригодится прием, который я применяю сама. Я представляю негативные чувства в виде своенравных лошадей. Сердитая лошадь, обиженная лошадь, упрекающая лошадь, угрюмая лошадь, капризная лошадь, сварливая лошадь, раздражительная лошадь... Можете добавить своих «лошадок» В «конюшню» негативных чувств. Если я испытываю недовольство по поводу какого-то события, то говорю себе: «Зачем ты оседлала недовольную лошадь? Немедленно слезай с нее, иначе она привезет тебя к еще большему недовольству, а тебе с ним совсем не по пути». Повторяю: каждое негативное чувство я сравниваю с непокорной лошадью. Но если я вскочила на какую-то из них, я могу и спрыгнуть. Я не считаю негативные чувства частью себя или кого-то другого, поскольку это неправильно. Негативные чувства - это не вы и не кто-то другой. Негативное чувство - это состояние, которое вы позволяете себе испытывать. Вы можете так же легко спрыгнуть с этой лошади, как на нее забралис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вы посмотрите на любое из негативных чувств как на непокорную лошадь, которую вы оседлали, есть способ лишить это чувство силы! Допустим, рядом с вами оказался некто капризный и раздраженный. Негативные чувства, исходящие от этого человека, затронут вас в гораздо меньшей степени, если вы представите, что он восседает на капризной и раздраженной лошади. Тогда вы не примете эти капризы и раздражение близко к сердцу. Но если вы слишком сильно реагируете на чужое раздражение или капризы, значит, эти чувства передались вам. Иными словами, вы тоже сели на эту лошад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Отвечайте разумно даже на неразумное отношение.</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Лао-Цзы (около VI в до н. э.)</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СНОВАТЕЛЬ ДАОСИЗМ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Так я поступаю со всем нежелательным в жизни: включаю воображение, чтобы доставить себе удовольствие и взять власть над тем, что мне не нравится. Порой, в той или иной жизненной ситуации, я вижу, как я сама или кто-то другой гарцует на норовистых лошадках, и просто смеюсь. А если смех освобождает вас от негативного чувства, это настоящее достижение! Значит, вы изменили свою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Поэтому, когда вам плохо, не усиливайте негативное чувство, ругая себя за то, что позволили себе поддаться ему. Так вы лишь подхлестываете лошадь вашего негативного чувства, раззадоривая ее. Смысл не в том, чтобы ненавидеть негативные чувства, а в том, чтобы сознательно выбирать позитивные и делать это как можно чаще. Когда вы сопротивляетесь негативным чувствам, они усиливаются! Чем сильнее вы отвергаете их, тем большую силу им придаете. Так что, если вас охватили негативные чувства, не обращайте на них внимания. Не противьтесь им, и вы отберете у них силу.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ТОЧКИ СИЛЫ</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аждый человек окружен магнитным полем. Куда бы вы ни направились, магнитное поле следует за вам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ы притягиваете все посредством магнитной силы вашего поля. В любой момент ваши чувства показывают, является ваше поле позитивным или негативны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сякий раз, когда ваши чувства, слова и действия излучают любовь, вы добавляете любви в окружающее вас пол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Чем больше любви в вашем поле, тем больше у вас силы, чтобы притянуть желаемо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Представляйте себе, что объект вашего желания размером не больше точки! Для силы любви ваше желание еще меньше точк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536" w:leader="none"/>
        </w:tabs>
        <w:spacing w:lineRule="auto" w:line="240" w:before="0" w:after="0"/>
        <w:ind w:left="0" w:right="50" w:firstLine="567"/>
        <w:jc w:val="both"/>
        <w:rPr/>
      </w:pPr>
      <w:r>
        <w:rPr>
          <w:rFonts w:cs="Times New Roman" w:ascii="Times New Roman" w:hAnsi="Times New Roman"/>
          <w:sz w:val="24"/>
          <w:szCs w:val="24"/>
        </w:rPr>
        <w:t>Вам не нужно превращать негативное в позитивное. Просто ощущайте любовь к тому, чего вы хотите, поскольку созидание желаемого замещает собой негативно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Ежедневно по семь минут представляйте себе желаемое и чувствуйте себя так, будто оно у вас уже есть. Делайте это, пока не убедитесь, что ваше желание принадлежит вам с такой же определенностью, с какой вам принадлежит ваше им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 жизни есть лишь одна сила, и эта сила - любовь. Вы либо чувствуете себя хорошо, поскольку полны любви, либо вам плохо из-за ее нехватки. Однако и в том и в другом случае ваши чувства показывают степень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Чтобы справиться с негативными чувствами, представляйте их в виде своенравных лошадей, на которых вы сидите. Если вы оседлали одну из таких лошадей, вы сможете с нее и соскочить! Сойти с лошади можно так же быстро, как вы на нее сел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Измените то, что отдаете, и изменится то, что вы получаете. Так бывает всегда, без исключений, поскольку так действует закон притяжения. Это и есть закон любви.</w:t>
      </w:r>
    </w:p>
    <w:p>
      <w:pPr>
        <w:pStyle w:val="ListParagraph"/>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spacing w:lineRule="auto" w:line="240" w:before="0" w:after="0"/>
        <w:ind w:left="0" w:right="50" w:firstLine="567"/>
        <w:jc w:val="both"/>
        <w:rPr>
          <w:rFonts w:ascii="Times New Roman" w:hAnsi="Times New Roman" w:cs="Times New Roman"/>
          <w:b/>
          <w:b/>
          <w:bCs/>
          <w:sz w:val="24"/>
          <w:szCs w:val="24"/>
        </w:rPr>
      </w:pPr>
      <w:r>
        <w:rPr>
          <w:rFonts w:cs="Times New Roman" w:ascii="Times New Roman" w:hAnsi="Times New Roman"/>
          <w:b/>
          <w:bCs/>
          <w:sz w:val="24"/>
          <w:szCs w:val="24"/>
        </w:rPr>
        <w:t>ЖИЗНЬ СЛЕДУЕТ ЗА ВАМИ</w:t>
      </w:r>
    </w:p>
    <w:p>
      <w:pPr>
        <w:pStyle w:val="ListParagraph"/>
        <w:tabs>
          <w:tab w:val="clear" w:pos="720"/>
          <w:tab w:val="left" w:pos="-4536" w:leader="none"/>
        </w:tabs>
        <w:spacing w:lineRule="auto" w:line="240" w:before="0" w:after="0"/>
        <w:ind w:left="0"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Судьба - не дело случая. Это вопрос выбора.</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Уильям Дженнингс Брайан (1860-1925)</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АМЕРИКАНСКИЙ ПОЛИТИК</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Жизнь следует за вами. Абсолютно все, что происходит с вами в жизни, становится результатом мыслей и чувств, которые вы отправили в мир. Неважно, осознаете ли вы это или не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вашей жизни ничего не случается «просто таю&gt;... жизнь идет за вами следом. Ваша судьба - в ваших руках. Тем, как вы думаете и чувствуете, вы определяете свою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 вашем распоряжении все многообразие жизни, и вы можете выбрать то, что любите вы! Жизнь - это своеобразный каталог, а вы выбираете в нем приглянувшиеся вещи. Но действительно ли вы выбираете то, что вам нравится, или же вы заняты осуждением плохого и наклеиванием ярлыков? Если ваша жизнь не радует вас, значит, вы клеймили все плохое и негативное, пусть и непреднамеренно. Вы позволяли тому, что считаете плохим, отвлекать вас от истинной цели вашей жизни. А цель вашей жизни – любовь! Радость - тоже цель вашей жизни. Цель вашей жизни - выбирать то, что вы любите, и отворачиваться от всего, что вам не нравится, чтобы оно не стало вашим выборо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ыбирайте то, что любите</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вы видите, как по улице несется машина вашей мечты, это значит, что жизнь показывает вам эту машину. И все зависит от того, какие чувства наполняют вас при виде машины вашей мечты. Если в вас нет ничего, кроме любви, вы притягиваете этот автомобиль в свою жизнь. Но если вы чувствуете зависть, поскольку за рулем машины вашей мечты сидит другой человек, тем самым вы сигнализируете жизни, что это удовольствие - не для вас. Жизнь показала вам машину, чтобы вы могли выбрать. Проявляя любовь, вы выбираете. И неважно, что в данный момент машиной вашей мечты управляет кто-то другой. Понимаете? Жизнь предстает перед вами во всем своем многообразии, и если что-то рождает в вашем сердце любовь, вы притягиваете это к себ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одиноки и видите счастливую пару, не скрывающую пылкой любви, жизнь показывает вам «образец для выбора». Но если при виде влюбленных вам становится грустно и вы еще острее чувствуете свое одиночество, вы излучаете эти чувства в мир и фактически заявляете: «Я хочу грустить и быть одиноким». Вы обязательно должны проявлять любовь к тому, чего хотите. Если у вас избыточный вес, а на улице вам встречается прохожий с идеальной фигурой, что вы при этом чувствуете? Жизнь показала вам прекрасное тело, чтобы вы смогли выбрать себе такое же. Но если вас охватывают раздражение и досада, поскольку ваша фигура далека от идеала, вы тем самым утверждаете: «Я не хочу такое тело. Меня устраивает то тело с избытком веса, какое я имею». Если вы стремитесь излечиться от болезни, а вокруг вас - здоровые люди, что вы при этом чувствуете? Жизнь показала их вам, чтобы вы смогли выбрать здоровье. Если желание здоровья перевешивает в вас чувства, связанные с болезнью, вы действительно выбираете здоровь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положительно настроены ко всему тому, что есть у других людей, вы притягиваете это к себе. Когда вы положительно реагируете на чужой успех, чужое счастье или на все те блага, которыми обладает кто-то другой, вы выбираете все это в «каталоге жизни» и притягиваете к себ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вы встречаете кого-то, кто наделен качествами, какими и вам очень хотелось бы обладать, проникнитесь любовью к этим качествам в другом человеке и вы притянете их к себе. Если кто-то умен, красив или наделен каким-то талантом, полюбите чужой ум, красоту и таланты; этим вы выберете то же самое для себ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вам хочется иметь ребенка, а все ваши попытки до сих пор оканчивались неудачей, всякий раз при виде родителей с детьми посылайте им любовь и добрые чувства! Если же чужие дети вызывают у вас подавленность, напоминая о вашей бездетности, тем самым вы усиленно выталкиваете и выпихиваете детей из своей жизни. Когда вы видите детей, жизнь показывает их вам не для грустных раздумий, а для вашего выбор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огда в спортивном состязании побеждаете не вы, а кто-то другой, когда вы узнаете от сослуживца, что ему повысили зарплату, когда кто-то выигрывает в лотерею, когда друзья рассказывают о своем замечательном путешествии, об удачно купленном новом доме или о том, что их дети получили стипендию и смогут продолжить обучение, вам стоит радоваться вместе с этими людьми. Вам стоит испытывать счастье и воодушевление, словно это произошло с вами, потому что ваша любовь говорит «да» этим радостным событиям и притягивает их к ва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видите машину вашей мечты, счастливую пару, идеальную фигуру, детей, талантливого человека и так далее, это значит, что вы находитесь со всем этим на одной частоте! Радуйтесь, поскольку ваша радость выбирает для вас то, что вы хоти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Жизнь предстает перед вами во всем своем многообразии, она показывает вам то, что вы любите и чего не любите, но только любовь способна дать вам желаемое. В каталоге жизни есть и то, чего вы не любите, - не выбирайте это с помощью негативных чувств! Если вы осуждаете других людей, считаете их плохими, вы притягиваете к себе негативное. Если вы завидуете людям, у которых есть то, чего нет у вас, ваши негативные чувства с громадной силой выталкивают желаемое из вашей жизни. Только любовь приносит вам то, что вы хоти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Это чудо случается со всеми, кто любит по-настоящему: чем больше они отдают, тем большим обладают.</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Райнер Мария Рильке (1875-1926)</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АВСТРИЙСКИЙ ПОЭТ И ПИСАТЕЛ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Закон единственного: есть только вы!</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ть простой прием, который поможет вам использовать закон притяжения. Этот прием действует в любой ситуации, при любых обстоятельствах, в отношениях с любым человеком. Думая о законе притяжения, считайте, что в мире есть только один человек – вы! Никого и ничего больше не существует, есть только вы, и закон притяжения отвечает только на ваши чувства! Только они важны и берутся в расчет. (Естественно, этот ход рассуждений подойдет и для всякого другого человека.) По правде говоря, закон притяжения - это ваш закон. Есть только вы, и больше никого. Для закона притяжения и этот человек - «вы», и тот человек «вы», и даже те люди - все это «вы». Следовательно, все, что вы чувствуете к другим, вы притягиваете к себ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аши чувства, мысли и слова о другом человеке - это чувства, мысли и слова о вас. Ваши поступки по отношению к нему - это поступки по отношению к вам. Осудите и раскритикуете другого, и сами получите осуждение и критику. Пошлите другому любовь и благодарность - и они вернутся к вам. Для закона притяжения нет «других», ему безразлично, что у другого есть то, о чем мечтаете вы. Если вы реагируете на это с любовью, желаемое появится и в вашей жизни. А от всего того, что вам не нравится и чего вам не хочется, просто отворачивайтесь без осуждения, и вы не притянете нежеланное в свою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Закон притяжения знает только «да»</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творачивайтесь от всего, что вам не нравится, не питайте неприятное своими чувствами. Не говорите этому явлению «нет», ибо ваше «нет» притянет его к вам. Если вы говорите «нет» тому, что вам не нравится, вы проявляете негативные чувства, которые излучаются в мир и притягивают в вашу жизнь неприятност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ельзя ничему говорить «нет». Когда вы говорите: «Нет, я этого не хочу», вы тем самым говорите «да» закону притяжения. Когда вы говорите: «Не дорога, а сплошная пробка», «Обслуживание - хуже некуда», «Они вечно опаздывают», «Ну и шумно же здесь», «Этот водитель, должно быть, сбежал из психушки» или «Я уже целую вечность торчу на линии», вы говорите «да» всем неприятным для вас ситуациям и невольно притягиваете их в свою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Просто отворачивайтесь от того, что вам не нравится. Не питайте его своими чувствами. То, что вам не нравится, возможно, по-своему замечательно, но ему нет места в вашей жизни.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е видеть зла - не держать зла - не высказывать зла.</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Изречение на стене синтоистского </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святилища в Японии (X</w:t>
      </w:r>
      <w:r>
        <w:rPr>
          <w:rFonts w:cs="Times New Roman" w:ascii="Times New Roman" w:hAnsi="Times New Roman"/>
          <w:sz w:val="24"/>
          <w:szCs w:val="24"/>
          <w:lang w:val="en-US"/>
        </w:rPr>
        <w:t>VII</w:t>
      </w:r>
      <w:r>
        <w:rPr>
          <w:rFonts w:cs="Times New Roman" w:ascii="Times New Roman" w:hAnsi="Times New Roman"/>
          <w:sz w:val="24"/>
          <w:szCs w:val="24"/>
        </w:rPr>
        <w:t xml:space="preserve"> ВЕК)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Вместо этого скажите «да», когда увидите то, что вам нравится. Скажите «да», когда услышите что-то приятное. Скажите «да», когда будете есть свою любимую еду. Скажите «да», когда вам понравится вдыхаемый аромат. Скажите «да», когда прикоснетесь к чему-то приятному. И неважно, есть оно у вас или нет; все равно говорите «да», потому что ваше «да» означает любовь и выбор желаемого.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Пределов не существует. Если вы действительно что-то любите и чего-то хотите - возможно все. Вселенная не знает недостатка ни в чем. Когда люди видят нехватку чего-то, это лишь нехватка любви. Здоровья, денег, материальных благ или счастья всегда хватает. Предложение равно спросу. Отдавайте любовь, и вы получите все, что вам нужно!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аша жизнь - ваша история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Вы творите историю своей жизни. Какова эта история? Что вы рассказываете о себе? Считаете ли вы, что одни замыслы вам по плечу, а другие – нет? Неужели именно такую историю вы рассказываете о себе? В таком случае, ваша история не соответствует действительности.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Не слушайте, если кто-то говорит, что вы по своим качествам уступаете другим. Не слушайте, если кто-то говорит, что вы в чем-то ограниченны. Не слушайте, если кто-то говорит, что вы не можете заниматься любимым делом и зарабатывать этим делом себе на жизнь. Не слушайте, если кто-то говорит, что вы не стоите и мизинца великих людей, которыми гордится мир. Не слушайте, если кто-то говорит, что вы неудачник и сначала должны проявить себя в жизни. Не слушайте, если кто-то говорит, что вы не можете иметь то, чего хотите, заниматься любимым делом или быть тем, кем хотите. Если вы во все это верите, вы ставите себе пределы. Но что еще важнее - все это не соответствует действительности! Нет таких ценностей и благ, которые «слишком хороши» для вас. Нет таких возможностей и перспектив, которые «слишком хороши» для вас и потому неосуществимы.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Сила любви говорит: «Все, что вы отдаете в мир, вернется к вам». Разве эта сила говорит, что вы «недостаточно хороши»? Сила любви говорит: «С любовью думайте о том, кем хотите быть, чем хотите заниматься и что хотите иметь, и вы это получите». Где здесь хоть один намек на то, что вы «недостаточно хороши»? Вы уже сейчас достойны всех благ и заслуживаете самого лучшего. Вы уже «достаточно хороши» для этого. Если вы чувствуете, что где-то или в чем-то поступили неправильно, ваше осознание и признание ошибки сами по себе являются оправданием для закона притяжения.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альный мир </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начале были только вероятности. Вселенная может возникнуть лишь в том случае, если кто-то наблюдает ее возникновение. Неважно, что наблюдатели появились несколько миллиардов лет спустя. Вселенная существует, поскольку мы ее осознаем. </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Мартин Рис (Р. 1942)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АСТРОФИЗИК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Я хочу пригласить вас в путешествие за пределы видимого мира, поскольку многое из того, что вы видите, вовсе не так реально, как вы думаете. Несколько смелых шагов в невидимое изменят ваш привычный взгляд на мир и освободят вас для безграничной жизни.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чень многие представления о реальности, которых вы придерживаетесь в настоящий момент, неверны. Вы несравненно больше своих представлений о себе. Жизнь и Вселенная несравненно больше ваших представлений о них. Возможно, вы привыкли думать, что все в мире ограниченно. Возможно, вам кажется, что деньги, здоровье и материальные блага существуют в ограниченном количестве, но это неверно. Во Вселенной нет дефицита чего-либо. Квантовая физика говорит нам о существовании бесконечного числа планет под названием Земля и бесконечного числа вселенных. Мы за долю секунды перемещаемся с одной планеты Земля в одной вселенной на другую Землю в другой вселенной. Таков реальный мир с точки зрения наук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7655"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 нашей Вселенной настроены на частоту, соответствующую физической реальности. Но в той же комнате, одновременно с нами, сосуществует бесконечное множество параллельных реальностей, хотя мы не можем настроиться на них. </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Стивен Вайнберг (Р. 1933) </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ФИЗИК, СПЕЦИАЛИСТ ПО КВАНТОВОЙ МЕХАНИК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ЛАУРЕАТ НОБЕЛЕВСКОЙ ПРЕМИИ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 вы считаете, что в реальном мире ощущается нехватка времени, и потому всю жизнь вы куда-то спешите и стремитесь наверстать время. Однако великий ученый Альберт Эйнштейн считал время иллюзией.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Различие между прошлым, настоящим и будущим - всего лишь упорно поддерживаемая иллюзия. </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Альберт Эйнштейн (1879-1955)</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ФИЗИК, ЛАУРЕАТ НОБЕЛЕВСКОЙ ПРЕМИИ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 вы думаете, что реальный мир состоит из живой и неживой материи. Но во Вселенной все живое и нет ничего мертвого. Звезды, Солнце, планеты, земная поверхность, воздух, вода, огонь и все, что вы видите, до краев наполнено жизнью. Таков реальный мир.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ерево способно ощущать вашу любовь и отвечать на нее. Правда, оно не отвечает и не выражает удовлетворение так, как это делаем мы, или иным понятным нам способом. </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ентис Малфорд  (1834-1891)</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ПИСАТЕЛЬ, ОДИН ИЗ УЧИТЕЛЕЙ «НОВОГО МЫШЛЕНИЯ»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Возможно, вы считаете реальностью все, что способны увидеть, а то, чего не видите, для вас нереально. Между тем видимый вам цвет какого-то предмета фактически не является его реальным цветом. Каждый предмет поглощает все цвета, какие в нем есть, и отражает цвет, которого он лишен. Именно этот цвет вы и видите. Следовательно, небо в действительности какого угодно цвета, только не голубого!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ть множество звуков, которые вы не слышите, так как их частоты лежат вне доступного человеческому уху звукового диапазона. Но эти звуки вполне реальны. Вы не видите ультрафиолетовых и инфракрасных лучей, поскольку их частоты выше и ниже диапазона видимых глазом частот. Но эти лучи существуют. Если уподобить все известные световые частоты горе размером с Эверест, диапазон видимых частот окажется меньше мячика для гольф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озможно, вы убеждены, что реальный мир состоит из плотной материи, которую можно увидеть и ощутить. Однако на самом деле нет ничего плотного. Стул, на котором вы в данный момент сидите, - это разновидность движущейся энергии, занимающей определенное место. Атомы, из которых состоит стул, находятся в постоянном движении, и между ними есть промежутки. Так реален ли ваш стул?</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удрец, осознающий, что мир - иллюзия, не станет действовать так, будто мир реален, и тем самым избегнет страданий. </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Гаутама Будда (563-483 гг. до н. э.)</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ОСНОВОПОЛОЖНИК БУДДИЗМА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Возможно, вы полагаете, что ваше воображение - это лишь мысли и мечты, что оно не имеет силы в реальном мире. Между тем ученым в поисках доказательства истинности или ложности своих гипотез бывает очень трудно отделить убеждения человека, проводящего эксперимент, от самого эксперимента. Дело в том, что убеждения и представления экспериментатора о результатах опыта влияют на реальные результаты. Вот какова сила человеческого воображения и человеческих убеждений! Точно так же, как убеждения экспериментатора влияют на результаты эксперимента, ваши убеждения оказывают влияние на результаты вашей жизни.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Ваши убеждения, верны они или нет, создают ваш мир. То, что вам представляется и ощущается верным, создает вашу жизнь. Ведь вы отдаете ваши убеждения закону притяжения, и он возвращает их вам. Ваше воображение более реально, чем видимый мир, поскольку он строится на основе ваших представлений и ощущений. То, что вам представляется и ощущается верным и истинным, становится вашей жизнью. Если вы уверены, что жизнь, о какой вы мечтаете, на самом деле неосуществима, закон притяжения обязан следовать за вашими убеждениями и создавать вам реальный мир, где такая жизнь действительно неосуществима.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ерить в то, что можно увидеть и потрогать, - это вовсе не вера; но верить в невидимое - это победа и благо. </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Авраам Линкольн (1809-1865)</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16-й ПРЕЗИДЕНТ СОЕДИНЕННЫХ ШТАТОВ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Издревле человечество слушает сказку о пределах своих возможностей. Эту сказку передают из поколения в поколение. Настало время рассказать подлинную историю.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одлинная история </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На самом деле вы - безграничные существа. На самом деле мир и Вселенная тоже безграничны. Есть миры и возможности, которые вы не в состоянии увидеть, но они существуют. Вам нужно отказаться от прежних сказок об ограничениях и рассказывать совсем иную историю! Вам нужно рассказать историю вашей удивительной жизни. Вне зависимости от того, хорошую или плохую историю вы рассказываете, закон притяжения вернет вам все, что соответствует вашему рассказу. Это и будет вашей жизнью.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ообразите и почувствуйте все, чего вы хотите, и эти картины станут реалиями вашей жизни. Отдавайте как можно больше любви, старайтесь чувствовать себя как можно лучше, и сила любви окружит вас приятными людьми, создаст желаемые события и обстоятельства. Вы можете быть кем угодно, по вашему желанию. Вы можете делать все, что пожелаете. Вы можете иметь все, что вам угодн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Отпустите все то, чего вы не хотите видеть в истории своей жизни, оставьте только то, что вы любите и что вам нравится. Если вы будете удерживать негативные моменты своего прошлого, они будут проникать в историю вашей жизни всякий раз, когда вы о них вспомните, и возвращаться к вам новыми негативными моментами.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Далеко не у всех было безоблачное детство. Отпустите все неприятные воспоминания о детстве и оставьте те, что согревают вас до сих пор. Сделайте то же самое с воспоминаниями о юности, а затем и о взрослой жизни. Оставляйте только хорошее. Храните только те воспоминания о вашей жизни, которые вам приятны. Все плохое и неприятное осталось в прошлом, все события, принесшие вам боль и страдания, тоже остались в прошлом. Вы уже совсем не тот человек, каким были тогда. Так зачем снова вплетать их в историю вашей жизни? Достаточно того, что однажды вам уже было плохо от них. Не боритесь с ними и не пытайтесь насильно стереть их из памяти. Просто больше не включайте их в историю вашей нынешней жизни.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7655"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Некая мощная, вечная и непостижимая сила толкает всех нас вперед. И хотя она воздействует на всех, многие останавливаются и оглядываются назад. Сами того не осознавая, они противятся этой силе. </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ентис Малфорд  (1834-1891)</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ПИСАТЕЛЬ, ОДИН ИЗ УЧИТЕЛЕЙ «НОВОГО МЫШЛЕНИЯ»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Если вы постоянно говорите о ситуациях, где вы оказывались жертвой, эти ситуации будут повторяться в вашей жизни снова и снова. Если вы и дальше будете заявлять, что не так умны, не так привлекательны или не так талантливы, как другие, жизнь будет неустанно это подтверждать.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Когда ваша жизнь наполнится любовью, вы обнаружите, что вина, недовольство и прочие негативные чувства уходят от вас. А затем вы начнете рассказывать удивительнейшую историю, которую никогда еще не рассказывали, и сила любви озарит вашу жизнь, наполнив ее реальными картинами из этой истории.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Любовь - величайшая сила на земле. Она завоевывает все. </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Миролюбивая Странница,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УРОЖДЕННАЯ МИЛДРЕД ЛИЗЕТТА НОРМАН (1908-1981),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АКТИВИСТКА БОРЬБЫ ЗА МИР</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ТОЧКИ СИЛЫ</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 xml:space="preserve">Жизнь предстает перед вами во всем многообразии, чтобы вы смогли выбрать понравившееся вам!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 xml:space="preserve">Если у кого-то есть то, что вам хотелось бы иметь, порадуйтесь так, будто у вас это тоже есть. Если вы отреагируете с любовью, вы притянете желаемое в свою жизнь.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огда вы видите то, что вам хочется иметь, вы находитесь на одной частоте с объектом вашего жела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 xml:space="preserve">В каталоге жизни есть и то, что вам не нравится. Не выбирайте неприятное, выражая свои негативные чувства.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36" w:leader="none"/>
        </w:tabs>
        <w:spacing w:lineRule="auto" w:line="240" w:before="0" w:after="0"/>
        <w:ind w:left="0" w:right="50" w:firstLine="567"/>
        <w:jc w:val="both"/>
        <w:rPr/>
      </w:pPr>
      <w:r>
        <w:rPr>
          <w:rFonts w:cs="Times New Roman" w:ascii="Times New Roman" w:hAnsi="Times New Roman"/>
          <w:sz w:val="24"/>
          <w:szCs w:val="24"/>
        </w:rPr>
        <w:t xml:space="preserve">Отворачивайтесь от всего, что вам не нравится, не выражая никаких чувств. Вместо этого говорите «да» всякий раз, когда видите приятное и желанное для вас.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Закон притяжения отвечает на ваши чувства! Только их он и принимает в расчет. Закон притяжения - это ваш закон.</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Осуждая и критикуя, вы притягиваете в свою жизнь осуждение и критику. Выражая любовь и одобрение по поводу другого человека или события, вы получите их и в своей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огда люди испытывают нехватку чего-то, это просто нехватка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ы «достаточно хороши» такими, какие вы есть. Если вы сделали что-то неправильно, то осознание и признание ошибки сами по себе являются оправданием для закона притяж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аши убеждения, верные или неверные, создают ваш мир.</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аше воображение более реально, чем видимый мир, поскольку мир, который вы видите, создан вашими представлениями и убеждениями! Все, что вы считаете и ощущаете верным и истинным, станет вашей жизнью.</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Рассказываете ли вы хорошую или плохую историю, эта история становится историей вашей жизни. Так начните рассказывать историю об удивительно прекрасной жизни, и закон притяжения позаботится, чтобы вы непременно получили такую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КЛЮЧИ СИЛЫ</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Самое ценное ваше богатство и величайшие ваши силы невидимы и неосязаемы. Никто не может их у вас забрать. Вы и только вы способны их отдать, и взамен тога, что вы отдадите, вы получите изобилие.</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Клемент Стоун (1902-2002)</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И БИЗНЕСМЕН</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лючи Силы - самые эффективные способы использования силы любви и обретения той жизни, которая предначертана вам от рождения. Они настолько легкие и простые, что даже ребенок сумеет их понять и применить. Каждый ключ освобождает громадную силу, таящуюся внутри вас.</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люч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тобы любовь стала доминирующей силой вашей жизни, вы должны любить так, как никогда прежде не любили. Влюбитесь в жизнь! Даже если в вашей жизни много любви, удвойте, удесятерите это чувство. Сделайте его в сто, тысячу, миллион раз сильнее, ибо таков уровень любви, которую вы способны почувствовать! Нет предела, нет «потолка» для потока любви, доступного вашим чувствам, и все это находится внутри вас. Вы состоите из любви. Это та самая материя, та самая природа, из которой состоите и вы, и жизнь, и Вселенная. Вы способны любить несравненно сильнее, чем любили до сих пор. Вы даже не представляете, насколько сильнее вы способны люби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огда вы влюбляетесь в жизнь, исчезают все ограничения. Вы уничтожаете преграды на пути денег, здоровья, счастья. Вы сносите границы, мешавшие вам быть счастливыми в отношениях с другими людьми. Когда вы влюбляетесь в жизнь, ничто вам не сопротивляется, и все, что вы любите, появляется в вашей жизни почти мгновенно. Стоит вам куда-то войти, и люди сразу замечают ваше присутствие. Благоприятные возможности широким потоком льются в вашу жизнь, одно ваше легкое прикосновение устраняет все негативное. Вы и мечтать не могли о таком превосходном самочувствии, какое у вас будет. Вы наполнитесь безграничной энергией, энтузиазмом и неукротимой жаждой жизни. Вы будете ощущать себя легким, как перышко; вам будет казаться, что вы не ходите, а летаете. Вам будет казаться, что все, чего бы вы ни пожелали, буквально падает к вашим ногам. Влюбитесь в жизнь, освободите силу внутри вас, и вы станете безграничны и непобедимы!</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Сколько бы времени ни прошло, солнце никогда не скажет земле: «Ты у меня в долгу». Смотрите же, что происходит с Любовью, подобной этой! Она освещает небеса.</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Хафиз (1315-1390)</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УФИЙСКИЙ ПОЭ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Но как вам влюбиться в жизнь? Точно так же, как вы влюбляетесь в человека. Все, что к нему относится, все, что с ним связано, восхищает вас и приводит в восторг. Вы влюбляетесь в человека, поскольку видите только любовь, слышите только любовь, ваши слова полны любви, и вы всем сердцем чувствуете любовь! Аналогичным образом вы открываетесь могущественной силе любви, чтобы влюбиться в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ем бы вы ни занимались, где бы в течение дня ни оказывались - везде ищите то, что вам нравится. Это могут быть интересна вам технология или изобретение, приятные для вас здания, машины и дороги, кафе, рестораны и магазины, привлекающие вас. Вы бродите по улице или торговому залу с намерением отыскать как можно больше приятных вам вещей. Вы ищете в других людях приятные вам черты и свойства. А сколько любви способна подарить вам природа! Присматривайтесь к птицам, деревьям и цветам, наслаждайтесь красками и запахами природы. Смотрите на то, что любите. Слушайте то, что любите. Говорите о том, что люби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Зная, что вы имеете дело с силой, которая еще никогда и никого не подвела в любом начинании, вы можете двигаться вперед с полной уверенностью, что она не подведет и вас.</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Роберт Кольер (1885-1950)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ПРИВЕРЖЕНЕЦ ДВИЖЕНИЯ «НОВОЕ МЫШЛЕНИ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умайте о том, что любите. Говорите о том, что любите. Делайте то, что любите делать. Когда вы так поступаете, вы чувствуете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Говорите о том, что вам нравится в вашем жилище, вашей семье, вашем муже или вашей жене, ваших детях. Говорите о том, что вам нравится в ваших друзьях; говорите это вашим друзьям. Говорите о ваших любимых вещах, к которым прикасаетесь, о любимых ароматах и вкусах.</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кажите закону притяжения о своей любви к каждому дню. Для этого выберите то, что вам приятно, и наполните себя приятными чувствами. Задумайтесь, сколько любви мы можем подарить за один день, если будем выражать любовь ко всему, что нам нравится. Когда вы идете по улице, выискивайте в прохожих все, что вызывает у вас любовь. Бывая в магазинах, с любовью смотрите на выставленные там вещи. Говорите: «Мне нравится этот костюм», «Мне нравятся эти ботинки», «Мне нравится цвет глаз этого человека», «Мне нравятся волосы этого человека», «Мне нравится его (ее) улыбка», «Мне нравится эта косметика», «Мне нравится этот запах», «Мне нравится этот магазин», «Мне нравится этот стол, лампа, кушетка, ковер, музыкальный центр, пальто, перчатки, галстук, шляпа и украшения», «Мне нравится аромат лета», «Мне нравятся осенние деревья», «Мне нравятся весенние цветы», «Мне нравится этот оттенок», «Мне нравится эта улица», «Мне нравится этот город».</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тмечайте приятные моменты, ситуации, события и обстоятельства и ощущайте их. «Мне нравятся такие телефонные звонки», «Мне нравятся такие электронные письма», «Мне нравится узнавать такие хорошие новости», «Мне нравится эта песня», «Мне нравится видеть счастливых людей», «Я люблю смеяться вместе с другими людьми», «Я люблю ехать на работу под музыку», «Мне нравится, что в поезде или автобусе можно расслабиться», «Мне нравятся праздники в моем городе», «Я люблю торжественные события», «Я люблю жизнь». Ищите любовь во всем, открывайте ей сердце и старайтесь прочувствовать ее как можно глубж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ваши чувства далеко не радостные, и вы хотите изменить их настрой или хотите хорошие чувства сделать еще лучше, в течение одной-двух минут мысленно пройдитесь по списку всего, что вы любите и чем восхищаетесь. Вы это можете делать, одеваясь по утрам, или если куда-то идете, едете, или во время путешествия. Простое занятие, но какое удивительное действие оно окажет на вашу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Напишите на бумаге список всего, что любите. Я настоятельно советую вначале составлять такой список ежемесячно, а затем - хотя бы раз в три месяца. Включите туда ваши любимые места, города и страны, людей, цвета, стили в одежде и музыке, черты характера других людей, приятные для вас компании и центры обслуживания, виды спорта и спортсменов, музыку, животных, цветы, растения и деревья. Перечистите все любимые вами виды одежды, понравившиеся вам дома, мебель, книги, журналы, газеты, автомобили, бытовые приборы и всевозможную еду, доставившую вам удовольствие. Вспомните все ваши любимые занятия и тоже включите их в список. Например, танцы, занятия спортом, посещение выставок, концертов и вечеринок, походы по магазинам. Добавьте сюда перечень ваших любимых фильмов, мест, где вы побывали вовремя отпуска, и ресторанов.</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Когда человек полностью погружается в сферу любви, окружающий мир - каким бы несовершенным он ни был - становится богатым и прекрасным, поскольку теперь он состоит исключительно из возможностей для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ерен Обю Кьеркегор (1813-1855)</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АТСКИЙ ФИЛОСОФ</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аша задача - каждый день проявлять как можно больше любви. Если сегодня вокруг вас достаточно того, что вызывает у вас любовь и восхищение, проявите их, отворачиваясь от того, что вам не нравится. И завтра подарит вам еще более восхитительный день, наполнив его всем, что вы люби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Любовь - это универсальный ключ, открывающий врата счастья.</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ливер Уэнделл Холмс (1809-1894)</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ЕКАН МЕДИЦИНСКОГО ФАКУЛЬТЕТА ГАРВАРДСКОГО УНИВЕРСИТЕТ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юбовь - это осознанность</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Чтобы почувствовать любовь всего, что вокруг вас, вы должны все осознавать. Вы должны замечать все, к чему испытываете любовь, иначе вы можете что-то пропустить. Вам необходимо быть внимательными, чтобы видеть притягательные для вас вещи. Чтобы слышать приятные вам звуки. Чтобы улавливать прекрасный аромат цветов, мимо которых вы идете. Вам необходима осознанность, чтобы полностью ощутить все оттенки вкуса пищи, которую едите. Если вы идете по улице, прислушиваясь к мыслям в собственной голове, окружающий мир от вас ускользает. И такое происходит с людьми почти постоянно. Они гипнотизируют самих себя, вслушиваясь в свои мысли. Таким образом, люди находятся в состоянии транса и не замечают ничего вокруг.</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ам знакома ситуация: вы идете по улице, и вдруг вас окликает хороший знакомый? Вы вздрагиваете от неожиданности, а между тем вы прошли мимо него и даже не заметили. Или наоборот: вы заметили подругу, и вам пришлось дважды ее окликнуть. Естественно, она тоже прошла мимо вас. Услышав, как ее окликают по имени, она «проснулась», поскольку в тот момент находилась вовсе не на улице, а в трансе, слушая собственные мысли. Наверное, с вами бывало и такое: вы ехали в машине и вдруг оглядывались по сторонам, с удивлением замечая, что находитесь почти рядом с целью вашей поездки. Где же тогда вы были большую часть пути? Конечно же, в трансе, наедине со своими мыслям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Хочу вас обрадовать: чем больше любви вы отдаете в мир, тем внимательнее и наблюдательнее становитесь! Любовь приносит с собой полную осознанность. Стараясь каждый день осознанно замечать как можно больше приятного для вас, вы развиваете свое внимание и наблюдательнос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ак удерживать разум сосредоточенным на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Ясность ума означает и ясность чувств; вот почему великий и ясный ум страстно любит и отчетливо видит предмет своей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лез Паскаль (1623-1662)</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МАТЕМАТИК И ФИЛОСОФ</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дин из способов сохранять осознанность - это вовлечь ваш разум в своеобразную игру, задавая себе вопросы: «Что приятного для себя я сейчас вижу? Сколько здесь приятных для меня вещей? Что еще приятного для меня здесь есть? Что тут может меня приятно взволновать? Что сейчас может поднять мне настроение? Есть ли здесь что-то, чего мне страстно хочется? А может быть, таких вещей здесь еще больше? Что приятное для себя я могу услышать?» Когда вы мысленно задаете подобные вопросы, разум не может от них уйти и вынужден вам отвечать. Он тут же прекращает прокручивать в себе другие мысли и сосредотачивается, ища ответы на заданные вами вопросы.</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есь секрет в том, чтобы регулярно нагружать свой разум такими вопросами. Чем больше вопросов вы задаете, тем лучше вы контролируете свой разум. Вместо того чтобы действовать против вас, ему придется работать на вас и выполнять то, что вы от него требуе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Неконтролируемый разум - все равно, что тяжелый грузовой состав без машиниста. А теперь представьте, что этот поезд мчится под уклон. Вы - машинист своего разума, поэтому не теряйте контроль над ним, постоянно давайте ему распоряжения о том, куда и как двигаться. Ваш разум «сходит с тормозов», только если вы не даете ему указани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Разум становится врагом того, кто не управляет им.</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Бхагавад Гита (</w:t>
      </w:r>
      <w:r>
        <w:rPr>
          <w:rFonts w:cs="Times New Roman" w:ascii="Times New Roman" w:hAnsi="Times New Roman"/>
          <w:sz w:val="24"/>
          <w:szCs w:val="24"/>
          <w:lang w:val="en-US"/>
        </w:rPr>
        <w:t>V</w:t>
      </w:r>
      <w:r>
        <w:rPr>
          <w:rFonts w:cs="Times New Roman" w:ascii="Times New Roman" w:hAnsi="Times New Roman"/>
          <w:sz w:val="24"/>
          <w:szCs w:val="24"/>
        </w:rPr>
        <w:t xml:space="preserve"> в. до н. э.) </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ВЯЩЕННАЯ КНИГА ИНДУИЗМ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аш разум - это удивительный, могущественный инструмент, способный принести вам немало пользы. Но вы должны им управлять. Вместо того чтобы позволить ему отвлекать вас бесконтрольными мыслями, заставьте его помогать вам и притягивать в вашу жизнь больше любви. Это не займет много времени - научите разум концентрироваться на любви, а потом сами увидите, как изменится ваша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люч благодарности</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Без благодарности ваша сила ограниченна, потому что именно благодарность постоянно соединяет вас с источником силы.</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Уоллес Уоттлз (1860-1911)</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Я знаю истории тысяч людей, попадавших в такие обстоятельства, тяжелее которых трудно себе вообразить. Но силой благодарности эти люди полностью изменили свою жизнь. Я знаю о настоящих чудесах исцеления там, где не было никакой надежды. Но омертвевшие почки возрождались, изношенные сердца начинали биться как новые, ослабевшие глаза обретали прежнюю остроту зрения, опухоли рассасывались, раздробленные кости срастались. И этим волшебным целителем была благодарность. Я знаю об испорченных отношениях, которые под действием благодарности чудесным образом преображались. Восстанавливались практически распавшиеся браки. Люди, порвавшие со своими семьями, возвращались к родным. Родителям удавалось наладить отношения с малолетними и великовозрастными детьми. Между преподавателями и студентами устанавливалось взаимопонимание. Я видела людей, которым благодарность помогла подняться из ужасающей бедности к богатству. У одних убыточный бизнес начинал приносить прибыль, другие, знавшие только беспросветный труд ради заработка, достигали изобилия. Я знакома с людьми, прежде не вылезавшими из депрессии, но благодарность «катапультировала» их в радостную и увлекательную жизнь. Я видела тех, кого благодарность освободила от постоянного беспокойства. А сколько всевозможных психических расстройств излечено с помощью благодарност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е те, кого называют спасителями мира, использовали благодарность, поскольку каждый из них знал: благодарность - это высочайшее выражение любви. Они знали: когда человек испытывает благодарность, он живет в полном соответствии с законом притяжения. Как вы думаете, почему перед совершением каждого чуда Иисус произносил слова благодарност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який раз, когда вы испытываете благодарность, вы отдаете любовь, а все, что вы отдали, вернется к вам. Благодарите ли вы человека, машину, путешествие, закат, полученный подарок, новый дом или волнующее событие - вы отдаете всему этому свою любовь, а значит, получите еще больше радости, еще больше здоровья, еще больше денег, еще больше захватывающих впечатлений, удивительных отношений и благоприятных возможносте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опробуйте этот способ, не откладывая на потом. Подумайте о ком-то или о чем-то, вызывающем у вас чувство благодарности. Можно выбрать человека, которого вы любите больше всех на свете. Сосредоточьтесь на нем и думайте обо всем, за что вы ему благодарны. Затем мысленно или вслух расскажите этому человеку обо всем, что вы любите и за что благодарны. Перечислите все причины, почему вы любите то-то и то-то. Можете вспомнить конкретные случаи: «Помнишь время, когда...» Говорите это и ощущайте, как ваше сердце и все тело наполняются благодарностью.</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Любовь, которую вы отдаете в этом простом упражнении, должна вернуться и непременно вернется к вам в тех или иных событиях вашей жизни. Видите, как просто излучать любовь с помощью благодарност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Альберт Эйнштейн был одним из величайших ученых, каких знала Земля. Его открытия изменили наши представления о Вселенной. Когда Эйнштейна спрашивали о его монументальных достижениях, он лишь благодарил других людей. Один из самых блестящих умов, когда-либо живших на нашей планете, благодарил других за то, что они ему дали. Благодарил по сто раз на дню! Это значит, Эйнштейн не менее ста раз в день излучал любовь. Удивительно ли, что жизнь раскрыла Альберту Эйнштейну столько своих тайн?</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Каждый день я по сто раз напоминаю себе о том, что моя внутренняя и внешняя жизнь зависит от труда других людей, живущих ныне и уже умерших, и потому я должен работать с полным напряжением сил, чтобы воздать той же мерой за полученное и получаемое мной.</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Альберт Эйнштейн (1879-1955)</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ФИЗИК, ЛАУРЕАТ НОБЕЛЕВСКОЙ ПРЕМ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Благодарность - великая умножительница</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благодарите за то малое, что у вас есть, вы получите больше. Когда вы благодарите за скромные средства, которые имеете, вы получите больше денег. Если вы способны благодарить даже за далекие от идеала отношения, они станут лучше. Если ваша работа далека от вашей мечты, но вы благодарны за нее, ваше положение изменится в лучшую сторону. И все это потому, что благодарность - великая умножительница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Если на протяжении всей жизни у вас есть только одна молитва - «благодарю тебя», этого достаточно. </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ейстер Экхарт (1260-1328)</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ХРИСТИАНСКИЙ ПИСАТЕЛЬ И БОГОСЛОВ</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Благодарность начинается с простого слова «спасибо», но эту благодарность вы должны чувствовать всем своим сердцем. Чем чаще вы говорите «спасибо» (или «благодарю»), тем больше благодарности вы ощущаете и тем больше любви посылаете в мир. Есть три способа использования силы благодарности в вашей жизни, и все они связаны с отдаваемой вами любовью.</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1. Быть благодарным за все, что вы в своей жизни получили (прошлое).</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2. Быть благодарным за все, что вы в своей жизни получаете (настоящее).</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3. Быть благодарным за все, что вы в своей жизни хотите получить, но так, будто вы уже это получили (будущее).</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вы не испытываете благодарности за получаемое и за сам процесс получения, вы не посылаете в мир любовь, и потому у вас не будет силы изменить ваши нынешние обстоятельства. Когда вы благодарите за полученное и получаемое, ваша благодарность это умножает. И в то же время благодарность приносит то, чего вы хотите! Благодарите за то, чего хотите в жизни, как будто уже получили желаемое, и закон притяжения скажет, что вы должны это получи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едставьте себе - такое простое действие, как выражение благодарности, способно умножить все любимое вами и полностью изменить вашу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Жизнь этого мужчины была на редкость беспросветной. Разведенный, одинокий, он страдал от депрессий и вдобавок работал на ненавистной ему работе. Однажды он решил изменить свою жизнь и начал ежедневно посылать в мир любовь и благодарность. Он стал приветлив со всеми, с кем говорил в течение дня. Когда он звонил родным и старым друзьям, те были просто потрясены его позитивным настроем и радостью, звучавшей в его голосе. Он выражал благодарность за все, что имел, - вплоть до того, что благодарил воду, текущую из крана. И вот что произошло в его жизни за 120 дней. Его работа, прежде ненавистная ему, чудесным образом изменилась, и теперь он ее любит. Его стали направлять в командировки туда, где он всегда хотел побывать. У него замечательные отношения с родными, чего не было прежде. Он целиком выплатил кредит за машину, и ему всегда хватает денег. Что бы ни происходило, он благодарен каждому дню. И он снова женился - на женщине, с которой когда-то учился в десятом классе и которая была его первой любовью!</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ность за процветание, которого вы достигли, наилучшим образом обеспечивает вам грядущее изобилие.</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ухаммед (570-632)</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СНОВАТЕЛЬ ИСЛАМ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вы благодарите чуть-чуть, ваша жизнь тоже изменится, но чуть-чуть. Если же вы каждый день неустанно благодарите за все, то получите такие позитивные перемены, о каких и не мечтали. Благодарность не только умножает все хорошее в вашей жизни, но и удаляет из нее негативные стороны. В каком бы затруднительном и даже тяжелом положении вы ни находились, у вас всегда есть основание для благодарности. Выражая благодарность, вы притягиваете силу любви и устраняете все негативно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Благодарность - мост к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Если мы успокоимся и в достаточной мере подготовимся, то в каждом несчастье обязательно найдем вознаграждение.</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Генри Дэвид Торо (1817-1862)</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И ФИЛОСОФ-ТРАНСЦЕНДЕНТАЛИС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Благодарность позволила моей матери выйти из глубочайшего горя и испытать счастье. Моих родителей связывало то, что называется любовью с первого взгляда. Такой прекрасной любви и такого гармоничного брака я больше нигде не видела. Когда отец умер, мама погрузилась в бездну горя. Можете представить, как сильно она переживала уход горячо любимого мужа. Но она не позволила горю поглотить ее целиком. Боль утраты и мамины душевные муки были, конечно, очень велики, и, тем не менее, она стала искать поводы для благодарности. Помимо благодарности за несколько десятилетий жизни в любви и счастье с моим отцом она искала поводы для благодарности за будущее. И первым таким поводом стала ее возможность путешествовать. Моей матери всегда хотелось путешествовать, но отец не любил поездки, и пока он был жив, родители никуда не ездили. Теперь мама осуществила свою мечту. Она стала путешествовать, а также находить много других занятий, которым прежде не могла уделить время. Благодарность явилась мостом, позволившим моей матери перейти от глубочайшего горя к строительству новой жизни, наполненной счастье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благодарны, невозможно оставаться печальным или испытывать другие негативные чувства. Если вы оказались в трудном положении, оглянитесь и найдите повод для благодарности. Найдя один повод, ищите второй, третий и так далее, поскольку каждый из них изменит ваше положение. Благодарность - мост, по которому можно перейти от негативных чувств к использованию силы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ность - это вакцина, противоядие и антисептик.</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жон Генри Джоуэтт (1864-1923)</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ЕСВИТЕРИАНСКИЙ ПРОПОВЕДНИК И ПИСАТЕЛ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огда в течение дня с вами происходит что-то хорошее, благодарите за это. Даже если это какая-то мелочь, произнесите слова благодарности. Когда вы находите великолепное место для парковки, слышите по радио свою любимую песню, когда перекресток встречает вас зеленым сигналом светофора, в автобусе или вагоне поезда оказывается свободное место - говорите «спасибо». Все это - подарки, которые делает вам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лагодарите ваши органы чувств: глаза - за то, что видят, уши - за то, что слышат, рот - за способность ощущать вкус, нос - за возможность наслаждаться запахами, кожу - за возможность чувствовать прикосновения. Поблагодарите ноги за то, что вы способны ходить, руки, позволяющие вам делать столько разных дел, голос, позволяющий вам выражать себя и общаться с другими. Обязательно поблагодарите свою иммунную систему за то, что она поддерживает ваше здоровье и исцеляет вас. Поблагодарите все органы вашего тела, заботящиеся о нем и позволяющие вам жить. Поблагодарите свой удивительный разум, оставляющий далеко позади самые лучшие компьютерные системы. А ваш организм? Это же величайшая на земле лаборатория! Самые современные исследовательские центры не в состоянии даже приблизительно воспроизвести процессы, протекающие у вас внутри. Вы – чуд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очувствуйте благодарность за ваше жилище, семью, друзей, работу и домашних питомцев. Благодарите за солнце, которое вам светит, за воду, которую вы пьете, за пищу, которую едите, и за воздух, которым дышите. Без всего этого вы не смогли бы жи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лагодарите за деревья, животных, океаны, птиц, цветы, растения, голубые небеса, дождь, звезды, луну и за жизнь на нашей прекрасной плане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Благодарите за транспорт, которым пользуетесь ежедневно. Благодарите все компании и службы, обеспечивающие вам комфортную жизнь. Задумайтесь: сколько людей напряженно работало, создавая систему водоснабжения, чтобы вы, повернув кран, получали чистую воду? А сколько людей посвятили жизнь тому, чтобы электричество из научной теории превратилось в возможность повернуть выключатель и зажечь свет? А железные дороги, которыми опоясаны все регионы земного шара? Вспоминаете ли вы о том, какого многолетнего, изнуряющего труда требовала прокладка железнодорожных путей? Еще плотнее сеть автомобильных дорог, этих кровеносных артерий современного мира. Трудно представить, сколько сил, пота, а иногда и жизней было отдано строительству автомагистрале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 обыденной жизни мы едва ли осознаем, что получаем гораздо больше, чем отдаем, и что только через благодарность наша жизнь становится богаче.</w:t>
      </w:r>
    </w:p>
    <w:p>
      <w:pPr>
        <w:pStyle w:val="Normal"/>
        <w:tabs>
          <w:tab w:val="clear" w:pos="720"/>
          <w:tab w:val="left" w:pos="-4536" w:leader="none"/>
          <w:tab w:val="left" w:pos="9072"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 w:val="left" w:pos="9072"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итрих Бонхоффер (1906-1945)</w:t>
      </w:r>
    </w:p>
    <w:p>
      <w:pPr>
        <w:pStyle w:val="Normal"/>
        <w:tabs>
          <w:tab w:val="clear" w:pos="720"/>
          <w:tab w:val="left" w:pos="-4536" w:leader="none"/>
          <w:tab w:val="left" w:pos="9072"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ЛЮТЕРАНСКИЙ ПАСТОР</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Чтобы пользоваться силой благодарности, благодарите. Чем больше ваше чувство благодарности, тем больше любви вы отдаете, а чем больше любви вы отдаете, тем больше получае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ы благодарны своему здоровью, когда оно в порядке? Или о здоровье вы вспоминаете лишь тогда, когда ваше тело заболеет или получит травм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ы благодарны за крепкий ночной сон? Или вы принимаете его как должное и задумываетесь о сне, только когда вас одолевает бессонниц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ы благодарны любимым людям, если в ваших отношениях все прекрасно? Или вспоминаете об отношениях, лишь когда дело доходит до их выясн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ы благодарны электричеству, когда зажигаете свет или включаете какой-нибудь бытовой прибор? Или вспоминать об электричестве вас заставляет только его внезапное отключени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ы благодарны за каждый прожитый де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якое мгновение, когда вы ничем не заняты, - это возможность поблагодарить и приумножить то, что вы любите. Прежде я считала себя благодарным человеком, но я не знала, чем в действительности является благодарность, пока не превратила ее в практическое заняти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я куда-то еду или иду, я использую это время, чтобы благодарить за все в жизни. Даже когда я иду из кухни в спальню, я произношу слова благодарности. Я говорю своему сердцу: «Спасибо тебе за мою жизнь. Спасибо тебе за гармонию. Спасибо тебе за радость. Спасибо тебе за мое здоровье. Спасибо тебе за всю радость и развлечения. Спасибо тебе за чудо жизни. Спасибо тебе за все хорошее и удивительное в моей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удьте благодарны! Благодарность не требует от вас никаких затрат, но превосходит все богатства мира. Благодарность наделяет вас всеми жизненными благами, поскольку то, за что вы благодарите, имеет свойство возраста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b/>
          <w:bCs/>
          <w:i/>
          <w:iCs/>
          <w:sz w:val="24"/>
          <w:szCs w:val="24"/>
        </w:rPr>
        <w:t>Ключ – игра</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ть способ, который может существенно изменить к лучшему ваше отношение к той или иной стороне вашей жизни. Я имею в виду создание игр для вашего воображения. Игра - это развлечение, и когда вы играете, вам по-настоящему хорош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В детстве мы все с удовольствием играли, но потом выросли, повзрослели и стали серьезнее относиться к жизни. А такая серьезность наполняет жизнь слишком серьезными ситуациями. Когда вы играете и получаете удовольствие, вам просто хорошо и… </w:t>
      </w:r>
      <w:r>
        <w:rPr>
          <w:rFonts w:cs="Times New Roman" w:ascii="Times New Roman" w:hAnsi="Times New Roman"/>
          <w:i/>
          <w:iCs/>
          <w:sz w:val="24"/>
          <w:szCs w:val="24"/>
        </w:rPr>
        <w:t>надо же!</w:t>
      </w:r>
      <w:r>
        <w:rPr>
          <w:rFonts w:cs="Times New Roman" w:ascii="Times New Roman" w:hAnsi="Times New Roman"/>
          <w:sz w:val="24"/>
          <w:szCs w:val="24"/>
        </w:rPr>
        <w:t xml:space="preserve"> - ваша жизнь, будто по волшебству, наполняется разными приятными событиям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Жизнь и должна быть развлечением, а не тяжелой ношей. Играйте с законом притяжения, придумывайте игры для вашего воображения, поскольку закон притяжения не знает и не различает, где у вас «понарошку», а где реально. Все, что вы вообразите и ощутите, станет реальны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ак играть</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Лучше всего закон любви можно понять и постичь на примере маленьких детей.</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ахатма Ганди  (1869-1948)</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НДИЙСКИЙ ПОЛИТИЧЕСКИЙ ДЕЯТЕЛ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ак играть? Да так же, как вы играли в детстве, когда придумывали себе разные роли и вживались в них.</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едставьте, что вы - велогонщик. Вы хотите стать лучшим велогонщиком мира и победить в гонке «Тур де Франс». Вы успешно тренируетесь и уже мысленно видите себя чемпионом. Но вдруг у вас обнаруживают опасную болезнь, и врачи говорят, что ваши шансы выжить равны 40 процентам. Вы проходите курс лечения, однако вместо тревог за свою жизнь представляете себе, как участвуете в «Тур де Франс», главном соревновании вашей жизни. Врачи, которые вас лечат, становятся вашей группой поддержки. Они подбадривают вас на каждом контрольном пункте. Каждый день вы мысленно крутите педали своего гоночного велосипеда. Ваши результаты становятся все лучше и лучше. И наконец, вместе с вашей «группой поддержки» вы побеждаете в гонке, а заодно побеждаете боле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ерез год после излечения вы действительно выигрываете «Тур де Франс» и продолжаете выигрывать семь лет подряд, став единственным в истории велогонщиком, которому победа улыбнулась столько раз! Так поступил Лэнс Армстронг. Жизнь поставила его в тяжелейшие обстоятельства, но он превратил их в «подпорки», создав воображаемую игру и осуществив свою мечт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опустим, вы мечтаете иметь самое красивое тело в мире и одновременно хотите стать знаменитым американским актером. Однако вы живете не в Америке, а в небольшой европейской деревушке и родились в очень бедной семье. Вы не всегда едите досыта, но продолжаете мечтать. У себя в комнате вы развесили фотографии своих кумиров-культуристов и упорно тренируетесь. Вы представляете себя победителем чемпионата Европы по культуризму. Эта ваша мечта сбывается: вы семь раз подряд выигрываете чемпионский титул. Теперь самое время становиться знаменитым актером. Вы приезжаете в Америку, но никто не видит в вас актерских задатков. Вам называют различные причины, по которым вы никогда не достигнете успехов на актерском поприще. Однако в своем воображении вы продолжаете видеть себя знаменитым актером; вы чувствуете грядущий успех - вплоть до вкуса этого успеха. Вы знаете: ваша мечта обязательно осуществится. Так и произошло в жизни Арнольда Шварценеггера. Он семь раз подряд выигрывал чемпионат «Мистер Европа», а затем, стал одним из величайших актеров Голливуд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едставьте, что вы хотите стать великим изобретателем. Но вас с детства мучают галлюцинации. У вас в мозгу мелькают бессвязные картины и ослепительные вспышки света. Вам не удается закончить университет. Вы устраиваетесь на работу, однако из-за нервного срыва вынуждены ее оставить. Галлюцинации продолжают вас изматывать, и чтобы избавиться от них, вы берете разум под контроль, создавая воображаемый мир. Вдохновленный идеей лучшего будущего, вы направляете свое воображение на изобретения. Они разрабатываются и осуществляются целиком в вашем воображении. Вы меняете конструкцию, вносите улучшения, затем испытываете это изобретение, даже не набросав его эскиз. Вы создаете у себя в мозгу настоящую лабораторию, в которой подвергаете изобретенное устройство всесторонним испытаниям, и только потом воплощаете вашу идею в материальном мире. Именно это помогло Николе Тесле стать одним из величайших изобретателей. Электродвигатель, работающий на переменном токе, радио, усилитель, люминесцентное освещение, лазерный луч, дистанционное управление и все остальные триста с лишним запатентованных изобретений Теслы рождались одинаково - с помощью силы его воображ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Логика приведет вас из пункта А в пункт Б.</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i/>
          <w:iCs/>
          <w:sz w:val="24"/>
          <w:szCs w:val="24"/>
        </w:rPr>
        <w:t>Воображение приведет вас куда угодн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Альберт Эйнштейн (1879-1955)</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ФИЗИК, ЛАУРЕАТ НОБЕЛЕВСКОЙ ПРЕМ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Чего бы вам ни хотелось, используйте свое воображение, создавайте игры и играйте. Берите себе в помощь любую доступную вам «подпорку». Если хотите сбросить вес или иметь более красивые пропорции тела, придумайте игру и ощутите, будто вы уже имеете такое тело. Можете окружить себя фотографиями людей с совершенными фигурами, но здесь есть одна хитрость. Вы должны воображать, что эти тела – ваши! Вам нужно представлять себе и чувствовать, что вы смотрите именно на ваше, а не на чье-то чужое тел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Если у вас избыток или недостаток веса, как бы вы себя чувствовали, если бы прямо сейчас ваш вес стал идеальным? Ваши ощущения отличались бы от привычных вам. В вашей жизни очень многое изменилось бы. Вы бы по-другому ходили и разговаривали, иными бы стали и ваши действия. Так начните ходить по-новому уже сейчас! Говорите по-новому уже сейчас! Действуйте так, будто вы уже имеете идеальный вес! Неважно, чего вы хотите, - представьте себе ваши новые ощущения и действуйте в воображении так, будто уже имеете желаемое. Когда ваши мысленные образы сопровождаются чувствами, закон притяжения улавливает эти чувства, и вы непременно получите все, что вообразили.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Лэнс Армстронг, Арнольд Шварценеггер, Никола Тесла - все эти люди играли со своим воображением и лелеяли мечты в воем сердце. Воображаемое становилось для них настолько реальным, что они могли почувствовать свои мечты и знали: все обязательно осуществится. Не имеет значения, насколько далекими кажутся вам ваши мечты. Они к вам ближе, чем что-либо в нашей жизни, поскольку сила для их осуществления скрыта внутри вас!</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се возможно верующему.</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исус  (около 5 г. до н. э. - около 30 г. н. э.)</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СНОВАТЕЛЬ ХРИСТИАНСТВА; из ЕВАНГЕЛИЯ ОТ МАРКА, 9:23</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будущем мы станем свидетелями возрастающего числа открытий, связанных с силой воображения. Ученые уже открыли особые зеркальные клетки, которые при мысленном представлении какого-то действия активизируют те же участки мозга, что и при реальном действии. Иными словами, просто играя и представляя себе то, чего вы хотите, вы заставите мозг реагировать на образы, как на реальнос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вы говорите о прошлом или о будущем, вы представляете и ощущаете эти события в настоящем. Вы находитесь на их частоте и сообщаете об этом закону притяжения. Когда вы представляете то, о чем мечтаете, закон притяжения тоже воспринимает это в настоящем. Помните: для закона притяжения не существует времени. Для него есть только вечное «сейчас».</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получение желаемого затягивается, это вызвано тем, что вам требуется время для настройки на эмоциональную частоту, совпадающую с частотой вашего желания. Вы хотите оказаться на одной частоте с желаемым! Тогда почувствуйте желаемое так, будто оно у вас уже есть, и наполните ваши чувства любовью. Когда вы настраиваете ваши чувства на нужную частоту и остаетесь на ней, ваше желание исполняетс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се, что вам только может понадобиться, все желания - они уже ваши. Создавайте ваши желания, представляя и ощущая их уже исполнившимися.</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евилл Годдард  (1905-1972)</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по-настоящему взволнованы каким-то приятным событием, когда вы изумительно себя чувствуете, используйте эту энергию и представьте то, о чем мечтаете. Короткие вспышки воображения и чувств, связанных с вашей мечтой, - это все, что вам нужно. Сила вашего эмоционального воодушевления притянет к вам вашу мечту. Это игра. Это развлечение. Это радость созидания вашей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b/>
          <w:bCs/>
          <w:sz w:val="24"/>
          <w:szCs w:val="24"/>
        </w:rPr>
        <w:t>ТОЧКИ СИЛЫ</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люч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Чтобы применять в своей жизни могучую силу любви, вы должны любить так, как еще никогда не любили. Влюбитесь в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Замечайте только любовь, слушайте только любовь, говорите только с любовью и чувствуйте любовь всем сердце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Нет предела, нет «потолка» для потока любви, доступной вашим чувствам, и все это находится внутри вас! Вы состоите из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Скажите закону притяжения о своей любви к каждому дню просто выберите то, что вам приятно, и наполнитесь приятными чувствам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Чтобы изменить настрой ваших чувств или сделать позитивные чувства еще сильнее, составьте мысленный список всего, что любите и чем восхищаетес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аждый день осознанно старайтесь замечать вокруг себя как можно больше того, что вызывает в вас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аша задача - каждый день проявлять как можно больше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люч благодарности</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9"/>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сякий раз, когда вы испытываете благодарность, вы отдаете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Благодарите за все, что вы в своей жизни получили (прошлое). Благодарите за все, что вы в своей жизни получаете (настоящее). Благодарите за все, что вы в своей жизни хотите получить, но так, будто вы уже это получили (будуще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аша благодарность приумножит все в вашей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Благодарность - это мост от негативных чувств к использованию силы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Чтобы пользоваться силой благодарности, благодарите. Когда за день у вас происходит что-то хорошее, благодарите. Даже если это какая-то приятная мелочь, поблагодарите за не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Чем больше благодарности вы ощущаете, тем больше любви отправляете в мир, а чем больше любви вы отдаете, тем больше ее получи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аждое свободное мгновение - это возможность высказать свою благодарность и умножить то, что вы люби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люч - игра</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огда вы играете, вам по-настоящему хорошо и ваши хорошие чувства притягивают в вашу жизнь благоприятные ситуации и обстоятельства. А серьезность наполняет ее слишком серьезными ситуациями и обстоятельствам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Жизнь должна доставлять удовольстви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Закон притяжения не знает и не различает, где у вас «понарошку», а где реально. Все, что вы вообразите и ощутите, станет реальны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Чего бы вам ни хотелось, воспользуйтесь своим воображением, возьмите себе в помощь любую доступную вам «подпорку», придумайте игру и играй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Действуйте так, будто желаемое у вас уже есть! Все, что вы можете представить и наполнить своими чувствами, вы передаете закону притяжения, и потому должны получить желаемо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Если получение желаемого затягивается, это вызвано тем, что вам требуется время для настройки на эмоциональную частоту, совпадающую с частотой вашего жела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огда вы по-настоящему взволнованы каким-то приятным событием, когда вы изумительно себя чувствуете, используйте эту энергию и представьте то, о чем мечтае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b/>
          <w:bCs/>
          <w:sz w:val="24"/>
          <w:szCs w:val="24"/>
        </w:rPr>
        <w:t>СИЛА И ДЕНЬГ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Бедность заключается в ощущении себя бедняком.</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 w:val="left" w:pos="3969"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Ральф Уолдо Эмерсон (1803-1882)</w:t>
      </w:r>
    </w:p>
    <w:p>
      <w:pPr>
        <w:pStyle w:val="Normal"/>
        <w:widowControl w:val="false"/>
        <w:tabs>
          <w:tab w:val="clear" w:pos="720"/>
          <w:tab w:val="left" w:pos="-4536" w:leader="none"/>
          <w:tab w:val="left" w:pos="3969"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ОЭТ И ФИЛОСОФ-ТРАНСЦЕНДЕНТАЛИС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аковы ваши чувства относительно денег? Большинство людей говорят, что они любят деньги, но если денег у них недостаточно, их чувства по поводу денег весьма негативные. Когда у человека денег столько, сколько ему нужно, он, конечно же, относится к ним позитивно. Таким образом, количество денег - индикатор вашего к ним отношения. Если у вас нет всего, что вам нужно, вы не будете относиться к деньгам позитивн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взглянуть на ситуацию в мире, вы убедитесь, что большинство людей негативно относятся к деньгам, поскольку большая часть мировых денег и прочих богатств сосредоточены в руках менее десяти процентов населения. Единственная разница между состоятельными людьми и всеми остальными заключается в том, что у богатых позитивные чувства по поводу денег преобладают над негативными. Да, вот так прост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Почему же такое громадное множество людей относятся к деньгам негативно? Причина не в том, что у них никогда не было денег. Много состоятельных людей начинали с нуля, с пустым кошельком. Причина негативного отношения к деньгам кроется в негативных представлениях о деньгах. Эти представления проникают в подсознание людей еще в детском возрасте. Вот они: «Мы не можем себе этого позволить. Деньги - зло. Все богачи - непременно жулики. Желание иметь деньги - это дурное и бездуховное желание. Чтобы иметь много денег, нужно много и усердно работа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детстве мы просто впитываем то, что говорят нам родители, учителя и общество. Сами того не осознавая, мы вырастаем с негативным отношением к деньгам. Вдумайтесь, какая ирония: вам говорили, что желать денег - плохо, но одновременно заявляли, что вы должны зарабатывать себе на жизнь, даже если это означало работу, которая вам совсем не по душе. Возможно, вам даже говорили, что зарабатывать себе на жизнь можно только определенной профессией («В нашей семье все был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е это не соответствует действительности. Люди, внушавшие вам такие представления, не виноваты. Они говорили вам то, во что верили сами, а поскольку они в это верили, закон притяжения создавал им жизнь сообразно их представлениям. Но теперь-то вы знаете, что жизнь действует совершенно иным образом! Если вам не хватает денег - значит, ваши негативные мысли о деньгах преобладают над позитивным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Когда вы осознаёте, что в мире нет недостатка ни в чем, вам принадлежит весь мир.</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Лао-Цзы (около VI в. до н. э.)</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СНОВАТЕЛЬ ДАОСИЗМ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лейкое» свойство силы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Я родилась в семье со скромным достатком, и хотя мои родители всегда жили по средствам и не строили планов внезапного обогащения, даже этот скромный достаток доставался им ценой значительных усилий. Неудивительно, что я выросла с теми же негативными представления ми о деньгах, какие встречаются у большинства людей. Впоследствии я поняла, что для изменения условий жизни я должна изменить свои чувства по поводу денег. Более того, чтобы деньги начали не только приходить, но и «липнуть» ко мне, я должна была полностью измениться сам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Я замечала, что состоятельные люди не просто притягивают к себе деньги, а заставляют их «липнуть» к себе. Если взять все деньги мира и поровну поделить на всех, довольно скоро деньги вновь сосредоточатся в руках тех же нескольких процентов. Почему? Потому что закон притяжения должен следовать за любовью, а эти несколько процентов людей позитивно настроены к деньгам и притягивают их к себе. Сила любви движет всеми мировыми деньгами и богатствами, и движение подчиняется упомянутому закон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7655" w:leader="none"/>
        </w:tabs>
        <w:spacing w:lineRule="auto" w:line="240" w:before="0" w:after="0"/>
        <w:ind w:right="50" w:firstLine="567"/>
        <w:jc w:val="both"/>
        <w:rPr/>
      </w:pPr>
      <w:r>
        <w:rPr>
          <w:rFonts w:cs="Times New Roman" w:ascii="Times New Roman" w:hAnsi="Times New Roman"/>
          <w:i/>
          <w:iCs/>
          <w:sz w:val="24"/>
          <w:szCs w:val="24"/>
        </w:rPr>
        <w:t>Это вечный и фундаментальный принцип, внутренне присущий всему, проявляющийся в каждом философском направлении, в каждой религии и в каждой науке. Уклониться от закона любви невозможно.</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арльз Энел  (1866-1949)</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ы можете наблюдать действие закона притяжения, когда люди выигрывают в лотерею. Они ясно представляют и всем сердцем живо чувствуют, что выиграют. Они говорят: «Когда я выиграю», а не «Если я выиграю»; они строят красочные планы о том, что станут делать, когда получат выигрыш. И они выигрывают! Однако статистика выигравших наглядно показывает, «прилипают» к этим людям деньги или нет. В течение нескольких лет после выигрыша большинство счастливцев успевают растратить все и залезть в еще большие долги, чем были у них до выигрыш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Это происходит потому, что подобные люди используют закон притяжения для выигрыша в лотерею, но даже получение ими денег не меняет их отношения к деньгам, и в конечном итоге они всё теряют. Деньги к ним не «прилипаю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настроены к деньгам негативно, вы их отталкиваете. Они ни за что не «прилипнут» К вам. Даже если вы получите какую-то сумму, которую не рассчитывали получить, эти деньги почти мгновенно протекут у вас сквозь пальцы. К вам придут более крупные счета, у вас что-то сломается или возникнут всевозможные непредвиденные обстоятельства, и жизнь отберет у вас всю сумм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Тогда что же заставляет деньги «прилипать» к определенным людям? Любовь! Любовь - это сила, притягивающая деньги, и она же заставляет их «липнуть»! Силе любви все равно, хороший вы человек или нет. Такой аспект вообще не принимается в расчет, поскольку в вас есть гораздо больше удивительных свойств, чем вы осознае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тобы притянуть деньги, чтобы заставить их «прилипнуть» к вам, вы должны отдавать им любовь и позитивные чувства. Если сейчас у вас нет денег, а долг по кредитной карточке растет, деньги вовсе не «липнут» К вам. Наоборот, вы их отталкивае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е имеет значения, в каком финансовом положении вы в данный момент находитесь. Не имеет значения состояние вашего бизнеса, вашей страны и всего мира. Такого понятия, как «безнадежная ситуация», не существует. Были люди, процветавшие в годы Великой депрессии, поскольку они знали закон любви и закон притяжения. Они жили сообразно этому закону, представляя и ощущая то, что им хотелось, и превозмогали обстоятельств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7655" w:leader="none"/>
          <w:tab w:val="left" w:pos="8080"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Пусть хорошей будет наша жизнь, тогда и время будет хорошим. Мы сами создаем наши времена: каковы мы, таково и время.</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лаженный Августин из Гиппона (354-430)</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ОГОСЛОВ И ЕПИСКОП</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ила любви способна сокрушить любое препятствие, изменить любую ситуацию. Мировые проблемы для силы любви не помеха. Закон притяжения действует с одинаковой силой и в периоды процветания, и в периоды упадк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ак изменить чувства относительно денег</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измените настрой ваших чувств относительно денег, их количество в вашей жизни тоже изменится. Чем позитивнее ваши чувства по поводу денег, тем больше денег вы к себе притяне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денег у вас немного, счета вовсе не вызывают у вас радужных чувств. Но в тот момент, когда вы раздражаетесь при виде большого счета, вы посылаете в мир негативные чувства и в следующий раз почти наверняка получите счет на еще более крупную сумму. Что отдаете, то и получаете. Здесь очень важен следующий момент: когда вы оплачиваете счета, найдите любой способ сделать ваши чувства позитивными. Никогда не отдавайте деньги в тот момент, когда вы чем-то расстроены, подавлены или раздражены, поскольку тем самым вы рискуете притянуть к себе счета на более крупные суммы.</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тобы изменить свои чувства, нужно включить воображение и превратить счета во что-то такое, что позволит вам почувствовать себя лучше. Можете представить, что это вовсе не счета - просто вы добровольно решили пожертвовать деньги нескольким компаниям или людям и сделали это по доброте душевной, желая отблагодарить их за превосходную работу или обслуживани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Представьте ваши счета... чеками. Или испытайте благодарность к компании, приславшей вам счет. Думайте о том, какой удобной делает вашу жизнь эта компания, снабжая ваш дом электричеством, водой или оказывая иные услуги. Оплатив счет, можете написать на корешке квитанции: «Спасибо - оплачено». Если у вас нет денег, чтобы оплатить счет прямо сейчас, напишите поперек извещения: «Спасибо вам за деньги». Закон притяжения не различает, воображаемые это чувства или вы действительно благодарите за полученные деньги. Он отвечает на то, что вы отправили в мир. Всегда, без исключени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ас вознаграждают не за работу, не за потраченное время, а по мере вашей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вятая Екатерина Сиенская (1347-1380)</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ФИЛОСОФ И КАТОЛИЧЕСКАЯ ПИСАТЕЛЬНИЦ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огда вы получаете зарплату, поблагодарите за нее, ибо ваша благодарность умножит деньги! Большинство людей даже не радуются, получая деньги, - так сильно их тревожат мысли о том, что после затыкания финансовых «дыр» им опять останется всего ничего, Эти люди упускают потрясающую возможность выразить свою любовь при получении денег. Когда к вам приходят деньги - будьте благодарны, какой бы скромной ни была сумма! Помните: все, за что вы благодарите, умножается. Благодарность - великая умножительниц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Хватайтесь за любую возможность поиграть</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у вас в руках деньги, пользуйтесь любым моментом, чтобы с помощью добрых чувств увеличить их количество. Когда вы за что-либо платите, ощущайте любовь! Чувствуйте любовь, когда вы отдаете деньги. Ощущайте ее всем своим сердцем и представляйте, что ваши деньги оказывают заметную помощь компании, по счету которой вы платите, и работающим там людям. Обычно при уплате по счетам вы испытываете чувство сожаления - ведь теперь у вас осталось меньше денег. То, что я здесь предлагаю, изменит ваши чувства на позитивные. Разница между вашими чувствами по поводу отдачи денег - это разница между денежным изобилием и пожизненной борьбой, вынуждающей вас сводить концы с концам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Я предлагаю вам игру. Она поможет вам не забывать о позитивных чувствах по отношению к деньгам. Играйте всякий раз, когда вам надо за что-то платить. Представьте долларовую купюру. Пусть ее лицевая сторона будет позитивной, олицетворяющей денежное изобилие, а оборотная - негативной, стороной нехватки денег. Когда вы расплачиваетесь, подавайте купюры так, чтобы их лицевые стороны были обращены к вам. Сложите купюры в бумажнике лицевой стороной к вам. Повторяю: отдавая деньги, обязательно старайтесь держать их лицевой стороной вверх. Тогда купюры становятся для вас напоминанием о необходимости сохранять позитивные чувства по поводу изобилия денег.</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вы пользуетесь кредитной карточкой, поверните ее той стороной, где ваше имя. Лицевая сторона карточки говорит вам об изобилии денег и удостоверяет это вашим имене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расплачиваетесь наличными или подаете кредитную карточку, представьте изобилие денег у человека, которому вы платите, и искренне пожелайте ему (или ей) этого изобилия. Все, что вы отдаете в мир, обязательно возвращается к ва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едставьте, что вы уже богаты. Представьте, что у вас уже есть столько денег, сколько вам нужно. Как изменилась бы ваша жизнь? Подумайте обо всем, что бы вы сделали, имея достаточно денег. Как вы себя при этом будете чувствовать? Естественно, наши чувства и ощущения изменятся. Наверное, вы по-другому будете двигаться, по-другому говорить. Ваша осанка и жесты тоже изменятся. Вы будете иначе на все реагировать. Изменится и ваше отношение к приходящим счетам. Иной станет ваша реакция на людей, обстоятельства, события и вообще на все в жизни. Почему? Потому что вы будете чувствовать себя по-другому! Вы будете держаться увереннее. Вы будете сохранять душевное спокойствие. Вы будете счастливы. Вы станете гораздо легче ко всему относиться. Вы будете наслаждаться каждым днем и не беспокоиться о том, что случится завтра. Вам ведь хочется так себя чувствовать? Это и есть чувство любви к деньгам, и оно притягивает их, заставляя деньги «липнуть» к ва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Проникнитесь ощущением исполненного желания, представив те чувства, которые охватили бы вас, если бы желание уже исполнилось, и тогда желаемое воплотится в реальность.</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евилл Годдард  (1905-1972)</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ите деньгам «да»</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е забывайте радоваться всякий раз, когда вы слышите о чьем-то богатстве или успехе; это значит, что вы находитесь на той же частоте! Вы получаете подтверждение, что настроились на хорошую частоту, и потому радуйтесь известию так, будто это произошло с вами, поскольку все зависит от вашей реакции на него. Если вы с радостью и воодушевлением относитесь к богатству и успеху другого человека, вы говорите «да» собственному богатству и успеху. Если же известие вас расстроило, если вы позавидовали, что это случилось не с вами, ваши негативные чувства говорят «нет» вашим деньгам и успеху. Если вы слышите, что кто-то выиграл в лотерею, что какая-то компания получила рекордную прибыль, искренне порадуйтесь за них. Раз вы об этом услышали, значит, вы находитесь на той же частоте и ваши позитивные чувства по поводу счастливого обладателя выигрыша или успешной компании говорят «да» вашим успеха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Несколько лет назад мне хронически не хватало денег. Мои кредитные карточки были исчерпаны до последнего доллара. Мне пришлось заложить свою квартиру, а у моей компании были миллионные долги, поскольку мы тогда занимались созданием фильма «Тайна». Думаю, что мое тогдашнее плачевное финансовое положение не было уникальным. Мне требовались деньги, чтобы закончить фильм. Я уже знала о законе притяжения и знала, что для привлечения денег в свою жизнь я должна испытывать к ним позитивные чувства. Но это было нелегко. Каждый день я видела, как возрастает сумма моего долга. Мне звонили кредиторы и требовали денег. Мне было нечем платить зарплату съемочной группе. И тогда я решилась на беспрецедентный поступок.</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Я дошла до ближайшего банкомата и сняла последние несколько сотен долларов с карточки. Вообще-то они предназначались для оплаты неотложных счетов и покупки еды. Тем не менее, я взяла купюры из банкомата, вышла на оживленную улицу и... стала раздавать деньг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Я шагала по улице, держа в руке пятидесятидолларовую купюру. Я всматривалась в лица прохожих, пытаясь решить, кому отдать деньги. Мне хотелось отдавать их всем подряд, но у меня было ограниченное число купюр. Я предоставила выбор сердцу и отдавала деньги разным людям. Впервые в жизни я чувствовала любовь к деньгам. Но эта любовь была вызвана не самими купюрами - я наслаждалась радостным ощущением того, что я могу отдавать деньги другим. Это произошло в пятницу. Все выходные я плакала от радости, вспоминая удивительное чувство, которое испытывала, когда раздавала деньг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 понедельник, вследствие цепочки невероятных событий, мой банковский счет вырос на двадцать пять тысяч долларов. Эти деньги буквально упали с неба, угодив в мою жизнь и на мой счет. Несколькими годами ранее я купила немного акций компании, принадлежавшей моему другу. Все это время акции не поднимались в цене, и я забыла о них. Но в понедельник утром друг позвонил мне и сообщил, что акции стремительно подорожали. Он спросил, не соглашусь ли я продать свои. Конечно же, я согласилась, и к полудню деньги за проданные акции уже поступили на мой сче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оймите, я не просто раздавала деньги незнакомым людям, чтобы притянуть больше денег в свою жизнь. Я делала это, чтобы почувствовать любовь к деньгам. Если бы я просто отдавала деньги, чтобы получить назад большее количество, такой прием не сработал бы - это бы означало, что вместо чувства любви мною движет ощущение нехватки денег, а оно принадлежит к негативным чувствам. Но если, отдавая деньги, вы ощущаете искреннюю любовь, она обязательно к вам вернется. Один человек выписал стодолларовый чек на благотворительные нужды, от души поддержав то, что, по его мнению, заслуживало поддержки. Через десять часов он заключил выгодную сделку, и она была самой крупной за все время его работы в компан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851"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еважно, сколько мы отдаем; важно, сколько любви мы вкладываем в свое даяние.</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ать Тереза (1910-1997)</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АТОЛИЧЕСКАЯ МОНАХИНЯ-МИССИОНЕРК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ЛАУРЕАТ НОБЕЛЕВСКОЙ ПРЕМ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деньги достаются вам нелегко, есть простой способ изменить ваши чувства к ним на позитивные. Когда вы идете по улице, посылайте прохожим мысли о денежном изобилии. Вглядывайтесь в их лица, представляйте себе, как даете каждому из этих людей крупную сумму денег, и затем воображайте их радость. Прочувствуйте радость кого-то одного, затем переключайтесь на другого. Делайте так всякий раз, когда оказываетесь на улице. Способ совсем простой, но если вы сумеете по-настоящему прочувствовать радость отдачи, это изменит ваши собственные чувства по поводу денег, а затем и ваше финансовое положени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арьера и бизнес</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i/>
          <w:iCs/>
          <w:sz w:val="24"/>
          <w:szCs w:val="24"/>
        </w:rPr>
        <w:t>Настоящий гений, не имеющий сердца, - это бессмыслица. Ни великое понимание, ни ум, ни оба этих качества вместе не создают гения. Любовь! Любовь! Любовь! Вот душа г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Николаус Йозеф фон Жакен (1727-1817)</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ГОЛЛАНДСКИЙ УЧЕНЫ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ила притяжения любви - вот что движет всеми деньгами мира, и каждый, кто через позитивные чувства выражает свою любовь к деньгам, становится для них магнитом. Чтобы зарабатывать деньги, вам не нужно доказывать миру и другим людям, что вы этого достойны. Вы уже достойны всех денег, какие вам нужны! Вы должны работать не для «пропитания», а для радости самого дела. Ваша работа должна увлекать и захватывать вас. Вы должны работать, когда вам это нравится! А если вы делаете то, что любите, следом обязательно приходят деньг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вы не любите свою работу и занимаетесь ею, поскольку считаете ее единственным способом заработка, вы никогда не притянете в свою жизнь деньги или работу по душе. Ваша любимая работа уже существует. Все, что вам нужно сделать для ее получения, - это отдать свою любовь. Представьте и почувствуйте такую работу, и вы ее получите. Ищите все хорошие стороны своей нынешней работы и отдавайте им свою любовь, поскольку, когда вы отдаете любовь, к вам приходит то, что вы любите. Любимая работа сама придет в вашу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езработный мужчина подал заявление о приеме на работу, о которой давно мечтал. После этого он написал себе пригласительное письмо якобы от имени компании, где называлась сумма его зарплаты и очерчивался круг обязанностей. Затем он сделал визитную карточку со своим именем и логотипом компании. Он смотрел на карточку с чувством благодарности, радуясь своей новой работе. Раз в несколько дней он посылал себе электронные письма, поздравляя с удачным трудоустройство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начала компания провела с ним телефонное собеседование, затем пригласила на несколько очных собеседований. В общей сложности он встретился с десятью сотрудниками компании. Через два часа после последней встречи ему позвонили и сообщили, что он принят. Этот человек получил работу, о которой всегда мечтал, и куда большую зарплату, чем указанная им в воображаемом пригласительном письм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аже если вы не знаете, чем именно хотели бы заниматься, достаточно всего лишь выразить любовь через свои позитивные чувства, и вы притянете к себе все, что любите. Ваши чувства приведут вас к вашей цели. Работа, о которой вы мечтаете, находится на частоте любви, и чтобы ее получить, вам нужно настроиться на эту частот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Успех не является ключом к счастью.</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частье - вот ключ к успех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Альберт Швейцер (1875-1965)</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РАЧ-МИССИОНЕР И ФИЛОСОФ,</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ЛАУРЕАТ НОБЕЛЕВСКОЙ ПРЕМ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Успех в бизнесе достигается точно таким же образом. Если у вас есть какой-то бизнес и дела в нем идут не так успешно, как вам хотелось бы, значит, успех почему-то не «прилипает» к вашему предприятию. И главнейшей причиной, заставляющей бизнес хиреть, как раз и являются негативные чувства по поводу его успеха. Даже если дела у вас идут хорошо, но вы негативно реагируете на незначительный сбой, ваши чувства создадут вам еще более серьезную проблему. Все вдохновляющие идеи, способные заставить ваш бизнес взлететь до таких высот, о которых вы и не мечтали, находятся на частоте любви. Вам надо искать способ изменить мысли о вашем бизнесе с тревожных на позитивные и настроить себя на максимально высокую частот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братитесь к своему воображению, играйте, создавайте игры, делайте все возможное, чтобы привести себя в хорошее настроение и придать своим чувствам позитивный настрой. Когда вы поднимаете себе настроение, когда достигаете состояния душевного подъема, поднимается и ваш бизнес. Каждый день, во всех сферах вашей жизни, посылайте любовь всему, что видите. Любите все, что вас окружает. Любите успех других компаний как свой собственный! Если ваши чувства по поводу успеха позитивны, неважно, что это чужой успех, - ваши чувства притянут его к ва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 собственном бизнесе и в любой работе, которую вы выполняете, старайтесь отдавать соразмерно тем деньгам, которые получаете в виде прибыли или зарплаты. Если вы производите меньше получаемых денег, ваш бизнес или карьера обречены на спад. Вы берете не у кого-то - вы забираете у себя. Всегда и во всем отдавайте соразмерно получаемому. Есть надежный способ не беспокоиться о соразмерности - отдавать больше получаемых вами денег. Если вы за те же деньги делаете больше работы, оказываете больше услуг, ваш бизнес и карьера будут процвета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b/>
          <w:bCs/>
          <w:i/>
          <w:iCs/>
          <w:sz w:val="24"/>
          <w:szCs w:val="24"/>
        </w:rPr>
        <w:t>У любви есть безграничное число способов дать вам желаемое</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Деньги - всего лишь инструмент, позволяющий вам иметь то, что нравится, и заниматься тем, чем нравится. Когда вы думаете о разных вещах и занятиях, которые сможете себе позволить при наличии денег, вы испытываете больше любви и радости, чем при мыслях только о деньгах. Представляйте, как вы проводите время с любимыми людьми, занимаетесь любимым делом, пользуетесь любимыми вещами, и вы почувствуете гораздо больше любви, чем тогда, когда ваши мысли и чувства сосредоточены исключительно на денежных суммах.</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ила притяжения любви имеет безграничное число способов дать вам желаемое, и только один из них связан с деньгами. Не впадайте в заблуждение, думая, будто деньги - это единственный способ, посредством которого вы можете что-то получить. Это ограниченное мышление, оно поставит ограничения и в вашей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оя сестра притянула новую машину вследствие весьма авантюрного стечения обстоятельств. Она ехала на работу и попала в ливневый паводок. Потоки воды вынудили ее машину остановиться. Хотя уровень поднявшейся воды не был опасно высоким, работник спасательной службы заставил мою сестру выйти из машины. Сестра громко смеялась, когда ее переносили в «безопасное место». Этот эпизод даже попал в вечерний выпуск теленовостей. Между тем вода серьезно повредила оставленную машину сестры, и через две недели страховая компания выплатила ей крупную сумму. Так она купила себе машину, о которой мечтал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о я еще не рассказала вам самую удивительную часть этой истории. В то время моя сестра занималась переделкой интерьера своего дома, и денег на новую машину у нее не было. Она и представить не могла, что вскоре купит новый автомобиль. А знаете, как она его к себе притянула? Искренне, до слез, обрадовавшись за другую нашу сестру, которая чуть раньше купила новую машину. Понимаете, сестра радовалась за другую так, будто сама обзавелась новой машиной. Естественно, что закон притяжения создал «стечение обстоятельств», позволивших и ей стать владелицей нового авто! Такова сила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ока вы не получите желаемое, вы не знаете, каким образом оно к вам придет, но сила любви знает. А потому верьте и не мешайте ей. Представляйте желаемое, ощущайте радость внутри себя, и сила притяжения любви найдет совершенный способ доставки. Наши человеческие умы ограниченны, но разум любви безграничен. Ее пути недоступны нашему пониманию. Не ограничивайте свою жизнь, думая, будто деньги - единственный способ получить то, чего вы хотите. Не делайте деньги вашей единственной целью; цель - это то, кем вы хотите стать, чем хотите заниматься и что хотите иметь. Если вам хочется иметь новый дом, представьте его и почувствуйте, как радостно в нем жить. Если вам хочется иметь красивую одежду, бытовую технику или машину, если вы хотите учиться в колледже, переехать в другую страну, освоить игру на музыкальном инструменте, приобрести актерское или спортивное мастерство - представляйте все это! Не счесть способов, какими могут осуществиться ваши мечты.</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авящая сила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ть одно правило, касающееся денег: нельзя ставить деньги впереди любви. Если вы это сделаете, то нарушите закон притяжения, и сами будете страдать от последствий. Правящей силой в вашей жизни должна быть любовь. Ничто и никогда нельзя ставить выше любви. Деньги - всего лишь инструмент, которым вы можете пользоваться. Излучая любовь, вы получите деньги. Но если вы в своей жизни поставите деньги впереди любви, то получите целый букет неприятных последствий. Если вы выражаете любовь к деньгам, а к окружающим людям относитесь грубо и наплевательски, не думайте, что так вы разбогатеете. Это поведение негативно скажется на ваших отношениях, здоровье, счастье и, конечно же, финансах.</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i/>
          <w:iCs/>
          <w:sz w:val="24"/>
          <w:szCs w:val="24"/>
        </w:rPr>
        <w:t>Если вы требуете любви, постарайтесь понять, что единственный способ получить любовь - это дарить ее другим. Чем больше любви вы отдадите, тем больше получите. А единственный способ дарить любовь – самому наполниться ею до краев, пока вы не станете магнитом.</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арльз Энел  (1866-1949)</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аждому из вас от рождения предначертано иметь столько денег, сколько вам нужно для полноценной жизни. Вы родились не для того, чтобы страдать от нехватки денег, поскольку страдания лишь добавляют миру негативной энергии. Красота жизни заключается в том, что как только вы ставите любовь на первое место, все деньги, необходимые вам, приходят сами собо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b/>
          <w:bCs/>
          <w:sz w:val="24"/>
          <w:szCs w:val="24"/>
        </w:rPr>
        <w:t>ТОЧКИ СИЛЫ</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Сила притяжения любви - вот что движет всеми деньгами мира, и каждый, кто через позитивные чувства выражает свою любовь к деньгам, становится для них магнито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ы сами можете определить, как вы относитесь к деньгам: если у вас нет всего того, что вам необходимо, ваше отношение не может быть позитивны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Любовь - это сила, притягивающая деньги, и она же заставляет их «липнуть» к ва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огда вы оплачиваете счета, найдите способ сделать ваши чувства позитивными. Представьте, что это не счета... а чеки. Или проникнитесь благодарностью к компании, приславшей вам сче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огда к вам приходят деньги, какой бы скромной ни была их сумма, будьте благодарны! Помните: благодарность - великая умножительниц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огда вы за что-то платите, вместо сожалений о том, что денег у вас стало меньше, почувствуйте любовь. Это изменит ваши чувства на позитивные. Разница между вашими чувствами по поводу отдачи денег - это разница между денежным изобилием и пожизненной борьбой за то, чтобы свести концы с концам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36" w:leader="none"/>
        </w:tabs>
        <w:spacing w:lineRule="auto" w:line="240" w:before="0" w:after="0"/>
        <w:ind w:left="0" w:right="50" w:firstLine="567"/>
        <w:jc w:val="both"/>
        <w:rPr/>
      </w:pPr>
      <w:r>
        <w:rPr>
          <w:rFonts w:cs="Times New Roman" w:ascii="Times New Roman" w:hAnsi="Times New Roman"/>
          <w:sz w:val="24"/>
          <w:szCs w:val="24"/>
        </w:rPr>
        <w:t>Используйте наличные деньги как напоминание о необходимости позитивных чувств, направленных на денежное изобилие. Представляйте лицевую сторону каждой купюры как позитивную, олицетворяющую денежное изобилие. Когда расплачиваетесь, подавайте купюры лицевой стороной вверх.</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Если ваши чувства по поводу успеха позитивны, неважно, чей это успех, - ваши чувства притянут его к ва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36" w:leader="none"/>
        </w:tabs>
        <w:spacing w:lineRule="auto" w:line="240" w:before="0" w:after="0"/>
        <w:ind w:left="0" w:right="50" w:firstLine="567"/>
        <w:jc w:val="both"/>
        <w:rPr/>
      </w:pPr>
      <w:r>
        <w:rPr>
          <w:rFonts w:cs="Times New Roman" w:ascii="Times New Roman" w:hAnsi="Times New Roman"/>
          <w:sz w:val="24"/>
          <w:szCs w:val="24"/>
        </w:rPr>
        <w:t>Отдавайте соразмерно деньгам, которые получаете в виде прибыли или зарплаты. А если за те же деньги вы делаете больше работы, оказываете больше услуг, ваш бизнес и карьера будут процвета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36" w:leader="none"/>
        </w:tabs>
        <w:spacing w:lineRule="auto" w:line="240" w:before="0" w:after="0"/>
        <w:ind w:left="0" w:right="50" w:firstLine="567"/>
        <w:jc w:val="both"/>
        <w:rPr/>
      </w:pPr>
      <w:r>
        <w:rPr>
          <w:rFonts w:cs="Times New Roman" w:ascii="Times New Roman" w:hAnsi="Times New Roman"/>
          <w:sz w:val="24"/>
          <w:szCs w:val="24"/>
        </w:rPr>
        <w:t>Деньги - всего лишь инструмент, позволяющий вам иметь то, что нравится, и заниматься тем, чем нравится. У силы притяжения любви есть бесчисленное множество способов дать вам желаемое, и только один из них связан с деньгам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36" w:leader="none"/>
        </w:tabs>
        <w:spacing w:lineRule="auto" w:line="240" w:before="0" w:after="0"/>
        <w:ind w:left="0" w:right="50" w:firstLine="567"/>
        <w:jc w:val="both"/>
        <w:rPr/>
      </w:pPr>
      <w:r>
        <w:rPr>
          <w:rFonts w:cs="Times New Roman" w:ascii="Times New Roman" w:hAnsi="Times New Roman"/>
          <w:sz w:val="24"/>
          <w:szCs w:val="24"/>
        </w:rPr>
        <w:t xml:space="preserve">Представляйте, как проводите время с любимыми людьми, занимаетесь любимым делом, пользуетесь любимыми вещами, и вы почувствуете гораздо больше любви, чем, если сосредоточите мысли и чувства исключительно на денежных суммах.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536" w:leader="none"/>
        </w:tabs>
        <w:spacing w:lineRule="auto" w:line="240" w:before="0" w:after="0"/>
        <w:ind w:left="0" w:right="50" w:firstLine="567"/>
        <w:jc w:val="both"/>
        <w:rPr/>
      </w:pPr>
      <w:r>
        <w:rPr>
          <w:rFonts w:cs="Times New Roman" w:ascii="Times New Roman" w:hAnsi="Times New Roman"/>
          <w:sz w:val="24"/>
          <w:szCs w:val="24"/>
        </w:rPr>
        <w:t>Красота жизни заключается в том, что как только вы ставите любовь на первое место, все деньги, необходимые вам, приходят сами собо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СИЛА И ВЗАИМООТНОШ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Даже при самой обыденной встрече с другим человеком подарите ему всю заботу, доброту, понимание и любовь, какие сможете собрать. Сделайте это без всякой мысли о вознаграждении, и ваша жизнь никогда уже не будет прежней.</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г Мандино (1923-1996)</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тдавать любовь - закон, применимый ко всему в вашей жизни. В отношениях с другими людьми это главный закон. Силе любви все равно, знакомы вы с кем-то или нет, друг он вам или враг, родственник или совершенно чужой человек. Силе любви все равно, с кем вы общаетесь, будь то коллега по работе, начальник, отец или мать, ребенок, студент или продавец в магазине. С кем бы вы ни вступили в контакт, вы либо отдаете этому человеку свою любовь, либо нет. И отданное вами возвращается к ва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Отношения с людьми - широчайший канал для трансляции любви. С помощью любви, отданной другим, вы можете целиком изменить свою жизнь. И в то же время ваши отношения с людьми могут привести вас к полному краху, поскольку очень часто они служат для вас главным оправданием того, что вы не дарите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То, что вы отдаете другим, вы отдаете себе</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а протяжении всей истории человечества самые просветленные и возвышенные личности призывали и призывают нас любить других. Но вас учили любить других не просто для того, чтобы вы стали приятным человеком. Вам раскрывали тайну жизни! Вам указывали на закон притяжения! Любя других, вы создаете себе изумительную жизнь. Любя других, вы получаете ту жизнь, какую заслуживае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i/>
          <w:iCs/>
          <w:sz w:val="24"/>
          <w:szCs w:val="24"/>
        </w:rPr>
        <w:t>Ибо весь закон в одном слове заключается:</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Люби ближнего твоего, как самого себя».</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Святой Павел (около 5-67)</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ХРИСТИАНСКИЙ АПОСТОЛ; из ПОСЛАНИЯ К ГАЛАТАМ, 5:14</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арите другим любовь, проявляя доброту, выражая поддержку, благодарность или иное доброе чувство, и любовь вернется к вам умножившейся. Это принесет любовь во все остальные сферы вашей жизни, включая здоровье, деньги, счастье и карьер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ыплесните на других критику, гнев, раздражение или любое иное негативное чувство, и - гарантирую вам - все это вы сполна получите сами! И здесь произойдет умножение, но уже разрушительных чувств, которые тоже затронут все сферы вашей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ло не в других</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ы легко можете оценить свои отношения с другими людьми, если эти отношения прекрасны и гармоничны, значит, отдаваемая вами любовь и благодарность превосходят негативные чувства. Если же у вас проблемные, конфликтные отношения, то вы отдаете другим гораздо больше негативного, нежели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Некоторые люди считают причиной хороших или плохих отношений с людьми не себя, а других. Однако в жизни все по-другому. Вы не можете сказать силе любви: «Я отдам свою любовь только тогда, когда другой человек отдаст мне свою!» Вы ничего не получите, если сначала не отдадите сами! Все, что вы отдаете, вернется к вам, поэтому дело вовсе не в других. Дело в вас! Все зависит от того, что отдаете вы и каковы ваши чувств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ы можете прямо сейчас изменить свои отношения с любым человеком, если найдете в этом человеке приятные для вас черты, примите их и поблагодарите его за них. Когда вы сознательно постараетесь замечать в другом преимущественно хорошее, а не плохое, случится чудо. Вам покажется, будто с тем человеком произошла разительная перемена. Нет, это поразительное действие силы любви, разрушающей все негативное, в том числе и трудности во взаимоотношениях. И все, что вам надо, это применить силу любви и искать в другом приятные вам черты. Тогда ваши отношения с тем человеком изменятся коренным образо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Я знаю сотни примеров того, как сила любви восстанавливала почти безнадежно испорченные отношения. Но одна история особенно запомнилась мне. Это история о женщине, решившей применить силу любви, чтобы восстановить отношения с мужем, к которому на тот момент она не испытывала ничего, кроме откровенной неприязни. Она даже не могла находиться рядом с ним. Ее муж постоянно жаловался, состояние его здоровья ухудшалось, он был вечно зол, вечно подавлен. Ни она, ни четверо их детей не слышали от него ничего, кроме оскорблений и угроз.</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эта женщина узнала о силе отдаваемой любви, она решила безотлагательно действовать. Несмотря на тяжелую обстановку в доме, она старалась чувствовать себя счастливой. И сразу же начались благоприятные перемены. Моральный климат в доме начал улучшаться. Отношения с детьми стали налаживаться. Женщина просмотрела семейные альбомы и выбрала снимки мужа, сделанные в первые месяцы их совместной жизни. Несколько снимков она поместила у себя на письменном столе, чтобы каждый день смотреть на них. А дальше - дальше начались удивительные перемены. Женщина почувствовала: в ней вновь пробуждается прежняя любовь к мужу. Любовь нарастала, наполняя все ее существо. Наконец женщина поняла, что любит мужа так сильно, как никогда прежде не любила. Ее любовь стала настолько мощной, что у мужа исчезли и гнев, и депрессия. К нему постепенно возвращалось физическое и душевное здоровье. И если сравнительно недавно этой женщине хотелось убежать от мужа на край света, теперь и она, и он старались как можно больше времени проводить вмес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юбовь означает свободу</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том, что касается проявления любви в отношениях с людьми, есть один коварный момент, и именно он мешает многим наслаждаться жизнью, которую они заслуживают. Я назвала его коварным, поскольку люди неправильно понимают, что это значит - дарить другим любовь. Чтобы хорошо уяснить, в чем же состоит дар любви, вам нужно понять противоположное состояние: что значит не дарить другим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вы пытаетесь изменить человека, вы не дарите ему свою любовь! Если вы думаете, будто точно знаете, что будет наилучшим для другого, вы не дарите ему свою любовь! Если вы считаете себя правым, а другого виноватым, вы опять-таки не дарите ему свою любовь! Если вы критикуете, обвиняете, жалуетесь, насмехаетесь или отыскиваете недостатки в другом человеке, вы, конечно же, не дарите ему свою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енависть не одолеть ненавистью. Ненависть побеждается любовью. Таков вечный закон.</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Гаутама Будда (563-483 гг. до н. э.)</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СНОВОПОЛОЖНИК БУДДИЗМ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не хочется поделиться с вами другой историей, которая показывает, насколько осторожны мы должны быть в отношениях с людьми. От мужа ушла жена, забрав с собой детей. Мужчина был просто раздавлен. Он обвинял жену и отказывался признавать ее решение. Он продолжал появляться там, где она теперь жила, полный решимости сделать все, что в его силах, лишь бы заставить ее передумать. Возможно, он верил, что его действия продиктованы любовью к жене и детям, однако в них не было ни капли любви. Он обвинял жену в крушении их брака. Себя он считал правым, а ее виноватой. Он отказывался признать за нею право самостоятельного выбора. Мужчина не оставлял жену и детей в покое. Кончилось это его арестом и отправкой в тюрьм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остепенно до него дошло, что он действовал вовсе не из любви к жене. Он понял: отказывая ей в свободе выбора, вправе жить так, как она хочет, он в итоге потерял и собственную свободу. Закон притяжения - это закон любви, перебороть который невозможно. Если вы его нарушаете, он ломает вашу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Я рассказала вам об этой истории еще и потому, что некоторые люди воспринимают разрыв отношений с близким человеком как вызов себе. Вы не можете отказать другому человеку в праве выбирать то, чего он хочет, поскольку навязывание своей точки зрения лишено любви. Да, жизнь преподнесла вам горькую пилюлю. Возможно, у вас разрывается сердце, но вы должны уважать свободу другого человека и его право на выбор. То, как вы относитесь к другому, вернется к вам, и если вы не признаёте за другим права выбора, вы притягиваете негативные силы, не признающие вашей свободы. Конечно, тюремная камера - это крайний случай. Есть иные способы ограничить вашу свободу. Например, у вас станет меньше денег. Или ухудшится здоровье. Или вас уволят с работы. Для закона притяжения нет никакого «другого человека». Для него есть только вы. То, что вы отдаете другим, вы отдаете себ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Отдавать свою любовь другим не означает позволять им вытирать о вас ноги или издеваться над вами. Это вовсе не любовь. Если вы позволяете кому-то использовать вас, это ничем ему не поможет и, уж конечно, не поможет вам. Любовь бывает сурова. Постигая ее законы, мы растем и учимся, и ряд ее уроков направлен на то, чтобы дать нам пережить последствия своих поступков. Следовательно, позволять другому использовать вас и издеваться над вами - это не любовь. Как поступить в таком случае? Настройтесь на самую высокую частоту добрых чувств, какая вам только доступна, и сила любви сама разрешит создавшуюся ситуацию.</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Когда кто-то меня обидит, я стараюсь поднять свой дух как можно выше, чтобы обида не могла до него добраться.</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Рене Декарт (1596-1650)</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МАТЕМАТИК И ФИЛОСОФ</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екрет отношений</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Жизнь предстает перед вами во всем своем многообразии, позволяя выбирать то, что вы любите. И частью этого дара жизни является вот что: жизнь показывает вам всевозможных людей, чтобы вы могли выбирать тех, кто вам нравится, и отворачиваться от тех, кто не вызывает у вас симпатий. Вовсе не требуется насильно пробуждать в себе любовь к тем чертам характера другого человека, которые вам не нравится. Просто отойдите, не проявляя никаких чувств.</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осто отойти - значит отнестись ко всему спокойно, зная, что жизнь предоставляет вам выбор. Это значит не вступать в спор с неприятными вам людьми, не пытаться доказывать их «неправоту», не критиковать, не упрекать и, конечно, не требовать от них, чтобы они изменились сообразно вашим критериям. Подобные чувства не несут в себе никакой любви. Запомните мои слов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Человек милосердный благотворит душе своей, а жестокосердный разрушает плоть свою.</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Царь Соломон (около Х в. до н. э.)</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ИБЛЕЙСКИЙ ПРАВИТЕЛЬ ИЗРАИЛ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з КНИГИ ПРИТЧЕЙ СОЛОМОНОВЫХ, 11:17</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настроены на частоту любви, в вашей жизни появляются только те, кто настроен на ту же частот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вашей жизни бывают такие дни, когда вы по-настоящему счастливы. Бывают и другие, когда вы чем-то раздражены или вам грустно. Есть множество «версий» вас. Ваш друг или человек, с которым у вас близкие отношения, тоже имеет множество своих «версий», он бывает счастливым, раздраженным или печальным. Вы наверняка видели это, однако понимали, что перед вами - все тот же человек. Когда вы счастливы, в вашей жизни появляются только счастливые «версии» других людей. Но для этого в первую очередь нужно самому быть счастливы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Это не значит, что вы в ответе за счастье других людей. Каждый сам отвечает за свою жизнь и свое счастье. Это значит, что никто не может быть счастливым за вас. Вам необходимо почувствовать себя счастливыми, а закон притяжения сделает все остально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Счастье зависит от нас самих.</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Аристотель (384-322 гг. до н. э.)</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РЕВНЕГРЕЧЕСКИЙ ФИЛОСОФ И УЧЕНЫ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ТЧ</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ть способ «вырвать жало» у сложных и враждебных отношений. Нужно представить других людей вашими Персональными Тренерами Чувств! Сила любви собирает для вас целую армию Персональных Тренеров Чувств. Они приходят к вам в обличье обычных людей, но они учат вас выбирать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то-то оказывается милосердным ПТЧ и не муштрует вас. Таких людей любить легко. Но некоторые ПТЧ, как настоящие спортивные тренеры, «зверствуют» и выжимают из вас все соки. Однако они ценнее милосердных, поскольку делают вас сильнее и заставляют везде и всегда выбирать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Персональные Тренеры Чувств создают всевозможные ситуации и применяют всевозможные тактики, чтобы задеть вас за живое, но вам следует помнить: каждая проблемная или конфликтная ситуация дается вам для того, чтобы вы выбирали любовь и уходили от проявления негативных чувств. Кто-то из ПТЧ может спровоцировать вас на осуждение их самих или других, однако не попадайте в эту ловушку. Осуждение разрушительно, и если вы не можете полюбить то хорошее, что есть в ком-то или в чем-то, просто отвернитесь и отойди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озможно, некоторые ПТЧ будут провоцировать вас на проявление мести, гнева или ненависти. Не поддавайтесь, не тратьте свои силы. Вместо этого сосредотачивайтесь на приятных сторонах жизни. Кто-то из тренеров попытается ударить по вам чувством вины, пробудить в вас ощущение собственной никчемности или вызвать страх. Не поддавайтесь на провокацию, ибо такие чувства и им подобные - это не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енависть парализует жизнь; любовь ее освобождает.</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енависть сбивает и путает жизнь; любовь ее гармонизирует.</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енависть омрачает жизнь; любовь ее освещает.</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артин Лютер Кинг (1929-1968)</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РЕЛИГИОЗНЫЙ ДЕЯТЕЛЬ И БОРЕЦ ЗА ГРАЖДАНСКИЕ ПРАВ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вы будете представлять, что окружающие вас люди ваши Персональные Тренеры Чувств, это поможет вам при любых трудных отношениях. Жестокие тренеры делают вас сильнее, заставляя выбирать любовь вне зависимости от обстоятельств. Еще они передают вам послание. Они сообщают: вы находитесь на частоте негативных чувств, и чтобы уйти с нее, необходимо изменить свои чувства! Никто не проникает в вашу жизнь извне и не наполняет ее негативными чувствами - вы уже находитесь на соответствующей частоте. Если вы настроены на частоту любви, ни один злой и жестокий человек не сможет на вас повлия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аждый делает свою работу, как вы делаете свою, будучи Персональным Тренером Чувств для других. Врагов не существует, есть только выдающиеся ПТЧ и жестокие ПТЧ, помогающие вам стать выше и лучш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b/>
          <w:bCs/>
          <w:i/>
          <w:iCs/>
          <w:sz w:val="24"/>
          <w:szCs w:val="24"/>
        </w:rPr>
        <w:t>«Клейкие» свойства закона притяж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Закон притяжения обладает «клейкими» свойствами. Когда вы радуетесь благосостоянию других людей, их благосостояние «прилипает» к вам! Когда вы восхищаетесь другим человеком и отмечаете его хорошие качества, вы «приклеиваете» эти качества к себе. Но когда вы думаете о чужих недостатках или говорите о них, эти недостатки тоже «прилипают» к вам, и вы переносите их в свою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Закон притяжения отвечает на ваши чувства. Все, что вы отдаете, возвращается к вам, и если вы приклеиваете ярлык на какого-то человека, событие или ситуацию, вы приклеиваете этот ярлык на себя и получаете сообразно вашим чувства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Но эта особенность сама по себе дает вам фантастические возможности. Вы ведь можете собрать коллекцию положительных ярлыков и притянуть в свою жизнь все, что захотите. Для этого нужно выискивать в других людях приятные вам черты и всем сердцем говорить им «да»! Мир - это каталог, и когда вы поняли силу своей любви, нужно, не жалея времени, подмечать приятные для вас черты в других людях. Это самый лучший и самый легкий способ изменить вашу жизнь. Он избавляет вас от борьбы и страданий. Вам необходимо всего лишь замечать в других то, что вам приятно, и отворачиваться от неприятных сторон, не наделяя их никакими чувствами. Не правда ли, прост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Сделав первый шаг с доброй мыслью, второй - с добрым словом, а третий - с добрым поступком, я вошел в рай.</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нига «Арда-Вираф» (около VI в.)</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ВЯЩЕННАЯ КНИГА ЗОРОАСТРИЗМ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У сплетен тоже есть «клейкие» свойства</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а первый взгляд сплетни кажутся вполне безобидными, но они обладают очень сильным негативным воздействием на жизнь. Сплетня не несет в себе любви. Ее настрой негативен, и именно негатив возвращается к вам. Сплетни не причиняют вреда тому, о ком сплетничают. Страдают как раз те, кто сплетничае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кто-то из ваших родных или друзей сообщает вам о чьих-то нелестных высказываниях или дурных поступках, это сплетня. Вместе с такими рассказами на вас выливаются негативные чувства, По мере того как вы это слушаете, негативные чувства завладевают и вами, поскольку вы - существо чувствующее. Негативные слова неизменно воздействуют на ваши чувства, и те начинают склоняться в негативную сторону. Когда во время обеденного перерыва вы с коллегой по работе зацепились языками за недостатки кого-то из сотрудников, это тоже сплетня, и вы оба излучаете негативные чувства. Невозможно говорить и слушать о плохом, испытывая хорошие чувств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ткровенно говоря, нам нужно следить за собой и не совать нос в чужие дела, иначе эти дела «прилипнут» к вашему носу! Если вы не хотите такого «подарка», отворачивайтесь от всего, что вас не касается, не испытывая по этому поводу никаких чувств. Вы окажете большую услугу не только себе, но и всем тем, кто пока еще не понимает, сколь пагубны для них сплет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вы вдруг осознаете, что сплетничаете или слушаете сплетню, остановитесь на полуслове (или прервите говорящего) и скажите: «Но я благодарен за то, что...» - и закончите эту фразу упоминанием чего-то хорошего, присущего тому, о ком сплетничаю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i/>
          <w:iCs/>
          <w:sz w:val="24"/>
          <w:szCs w:val="24"/>
        </w:rPr>
        <w:t>Если человек говорит и поступает со злыми мыслями, за ним последует боль. Если человек говорит и поступает с чистыми мыслями, счастье последует за ним, как тень, что никогда его не покидает.</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Гаутама Будда (563-483 гг. до н. э.)</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СНОВОПОЛОЖНИК БУДДИЗМ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ыбор - за вашей реакцией</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Жизнь показывает вам различных людей и различные ситуации, чтобы вы смогли выбирать, что вам нравится, а что нет. Когда вы реагируете на что-либо, реагируют и ваши чувства - значит, вы выбираете эти чувства! Ваша реакция, позитивная или негативная, «приклеивает» к вам данного человека или ситуацию. Вы как будто говорите: «Давай еще!» Вот почему в отношениях с людьми так важно следить за реакцией. Повторяю: не имеет значения, реагируете вы позитивными или негативными чувствами. Главное, что вы выражаете эти чувства, а значит - вы получите то же самое, но в большем объем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слова или поступки другого человека вас расстраивают, обижают или злят, сделайте все возможное, чтобы немедленно изменить негативную реакцию. Одно то, что вы осознаете свою негативную реакцию, лишает негативные чувства их силы. Но если хватка негативных чувств крепка, лучше на несколько минут отойти в сторону и найти в окружающем мире то, на что вам приятно смотреть. Выбирайте приятное, пока не почувствуете себя значительно лучше. Используйте все, что поможет вам преодолеть негативный настрой. Можно послушать любимую музыку, представить любимые вещи или заняться любимым делом. Вы также можете отыскать что-то хорошее в человеке, испортившем вам настроение. Конечно, сделать это порой очень трудно, но если сумеете - вы на пути к хорошему самочувствию. Это еще и самый короткий путь к тому, чтобы стать хозяином своих чувств!</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7655"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Тот, кто владеет собой, способен прекратить страдания так же легко, как найти себе удовольствие. Я не хочу зависеть от милости своих чувств. Я хочу пользоваться, наслаждаться и повелевать ими.</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кар Уайльд (1854-1900)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И ПОЭ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ы можете изменить любую негативную ситуацию в своей жизни, но только если вы сами свободны от негативных чувств. Вам необходимо изменить ваши реакции: если вы продолжаете реагировать негативно, ваши негативные чувства усиливаются, а с ними усиливается и негативность ситуации. То же самое, только с положительным знаком, происходит, когда вы испытываете позитивные чувства. Даже если вы не знаете, как конкретная ситуация может превратиться в позитивную, - она сама знает! Сила любви всегда найдет способ.</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юбовь - это щит</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тобы обезвредить негативные эмоции других людей и не пострадать от этих эмоций, помните о магнитных полях чувств, окружающих каждого человека. Есть поле любви, радости, счастья, благодарности, воодушевленности, страсти... словом, каждое позитивное чувство имеет свое поле. Но есть и поле гнева, разочарования, подавленности, ненависти, жажды мести и так дале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Человек, окруженный магнитным полем гнева, сам страдает от этого чувства. Если вы окажетесь рядом, он, вероятнее всего, направит свой гнев на вас. Он не собирался причинять вам вред, но он не способен увидеть и почувствовать что-то хорошее. Разгневанный человек отгорожен от мира щитом гнева. Естественно, в вас он тоже видит черты, которые его раздражают. Повторяю: люди, охваченные гневом, воспринимают окружающих как повод для еще большего гнева и нередко изливают свои чувства на первого попавшегося человека. Зачастую «первым попавшимся» оказывается кто-то из близких. Не правда ли, знакомая картин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же вы ощущаете себя фантастически хорошо, сила вашего магнитного поля создает щит, ограждающий вас от всего негативного. Если рядом окажется рассерженный человек, сколько бы злости он ни метал в вас, она вас не затронет. Чужая злость отскочит от вашего щита, не причинив вам ни малейшего вред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о если человек выплескивает на вас что-то негативное и вы это чувствуете, это тревожный сигнал. Значит, в вашем щите пробита брешь. Еще немного, и ваши чувства настроятся на ту же частоту. Есть лишь один способ погасить такой пожар на уровне первых искр. Воспользуйтесь любым вежливым предлогом и уйдите, чтобы восстановить хорошее самочувствие. Два негативных поля, соприкоснувшись, разрастаются с громадной быстротой, и тут уж не приходится ждать ничего хорошего. Вы знаете это по собственному опыту: два разгневанных человека, орущих друг на друга, - так выглядит столкновение двух негативных магнитных полей. Зрелище не из приятных!</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Мутная вода, если дать ей отстояться, становится прозрачной.</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Лао-Цзы (около VI в. до н. э.)</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СНОВАТЕЛЬ ДАОСИЗМ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вам грустно, если вы чем-то расстроены, подавлены или испытываете любое другое негативное чувство, вы смотрите на мир через поле этого чувства, и мир выглядит грустным, расстроенным или подавленным. Через поле негативных чувств невозможно увидеть что-либо хорошее. Мало того что негативное поле притягивает к себе еще больше негативного - оно мешает вам выбраться из создавшейся ситуации. И вы будете оставаться в ней, пока не измените свои чувства. Изменить их гораздо легче, чем бегать и суетиться, пытаясь изменить внешние обстоятельства. Никакие ваши физические действия не изменят ситуацию. Измените ваши чувства, и внешние обстоятельства тоже изменятс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7655"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Эта сила исходит изнутри, но мы не получим ее, пока ее не отдадим.</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арльз Энел  (1866-1949)</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огда кто-то окружен магнитным полем радости, вы почувствуете эту радость, даже если находитесь в другом конце зала. Те, кто пользуется популярностью, кого считают харизматическими личностями, - это просто люди, большую часть времени пребывающие в хорошем расположении духа. Окружающее их поле радости имеет столь сильные магнитные свойства, что притягивает к ним других людей и благоприятные обстоятельств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ем больше любви вы отдаете, чем сильнее ваши позитивные чувства, тем сильнее магнитные свойства вашего поля и тем шире оно распространяется, притягивая к вам все то и всех тех, кого вы любите! Представьте себе эт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юбовь - всеобщая соединяющая сила</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i/>
          <w:iCs/>
          <w:sz w:val="24"/>
          <w:szCs w:val="24"/>
        </w:rPr>
        <w:t>Когда люди во всем мире проникнутся любовью друг к другу, сильные не будут угнетать слабых, большинство не будет подавлять меньшинство, богатые не станут издеваться над бедными, знаменитые - презирать заурядных, а хитрые - обманывать простаков.</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Мо-цзы  (около 470 - около 391 г. до н. э.)</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ИТАЙСКИЙ ФИЛОСОФ</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аждый день у вас есть возможность подарить другим людям свою любовь, проявив к ним добрые чувства. Когда вы счастливы, это гарантирует позитивный настрой и любовь каждому, с кем вы общаетесь. Когда вы дарите любовь всем, кто встречается на вашем пути, она вернется к вам, приумноженная. Вы не представляете, сколько ответной любви можете получи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огда вы дарите любовь другим людям, ваша любовь так позитивно влияет на них, что они тоже начинают дарить любовь кому-то еще. Не имеет значения ни количество оказавшихся под позитивным воздействием любви, ни расстоянии, на которые перенеслась ваша любовь. Вся любовь вернется к вам. Вы получите назад не только ту любовь, которую первоначально отдали, но и вообще всю, возникшую в результате «цепной реакции» любви! Эта любовь придет к вам в виде благоприятных обстоятельств, доброжелательных людей и радостных событий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о возможна и «цепная реакция» негативных чувств. Ваш негативный настрой может так сильно подействовать на кого-то, что этот человек передаст его кому-то еще, а тот - дальше, И все это тоже вернется к вам сполна, ударив по вашему достатку, карьере, здоровью или отношениям с людьми. Что бы вы ни отдали другим, вы отдаете это себ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Если вы расстроены чем-то извне, ваши переживания связаны не с самим явлением, а с вашей оценкой этого явления, которую вы властны в любой момент изменить.</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арк Аврелий (121-180)</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РИМСКИЙ ИМПЕРАТОР</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полны энтузиазма, когда вам весело и радостно, эти до6рые чувства затрагивают каждого, с кем вы общаетесь. Пусть ваше общение длится считанные минуты - например, в магазине, автобусе или лифте, - но если ваши добрые чувства затронули другого человека, эти несколько минут способны принести вам такой благодатный «урожай», что вы и представить себе не може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Запомните: такого понятия, как «незначительный добрый поступок», не существует. Каждый поступок создает волну, не имеющую логического конца.</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котт Адамс (р. 1957)</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ХУДОЖНИК-КАРИКАТУРИС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Любовь - это ответ и решение всех проблем, возникающих в отношениях с другими людьми. Проявляя негативные чувства, вы никогда не исправите никакие отношения. Используйте процесс Творения и дарите любовь, чтобы получить ее в ответ. Применяйте ключи силы в ваших отношениях. Подмечайте то, что любите, составляйте списки своих любимых вещей, говорите о том, что любите, и отворачивайтесь от всего нелюбимого. Представьте, что у вас идеальные отношения; поднимите это представление на максимально возможную высоту и прочувствуйте всем сердцем. Если не складывается с людьми, ищите приятное для вас в окружающем мире, но прекратите сосредотачиваться на негативных моментах!</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Любовь способна сделать для вас все! Вам нужно лишь наполнить любовью свои чувства, и все негативные стороны ваших отношений с людьми потускнеют и исчезнут. Решением всех проблем, возникающих во взаимоотношениях, является любовь! Вам незачем знать, каким образом разрешится ваша проблема (этого вам и не дано знать), но если вы будете сохранять позитивный настрой и дарить любовь, она разрешитс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посланиях Лао-Цзы, Будды, Иисуса, Мухаммеда и всех остальных великих пророков и мыслителей громко и отчетливо звучит одно и то же слово: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ТОЧКИ СИЛЫ</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С кем бы вы ни вступили в контакт, вы либо отдаете этому человеку свою любовь, либо нет. И отданное вами вернется к ва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Дарите другим любовь, проявляя доброту, выражая поддержку, благодарность или иное позитивное чувство, и любовь вернется к вам приумножившейся, вольется во все остальные сферы вашей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 отношениях с кем-то, прежде всего, отмечайте приятные для вас качества и старайтесь не замечать неприятных сторон. И тогда окажется, что с этим человеком произошла разительная перемен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Если вы пытаетесь изменить другого человека, если вы думаете, будто точно знаете, что является для него наилучшим, если вы считаете себя правым, а его виноватым, вы не дарите ему свою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Если вы критикуете, обвиняете, жалуетесь, насмехаетесь или отыскиваете недостатки в другом человеке, вы не дарите ему свою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Жизнь показывает вам различных людей и различные ситуации, чтобы вы могли выбирать, что вам нравится, а что нет. Если вы реагируете на что-либо, реагируют и ваши чувства - таким образом вы делаете выбор!</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Сила любви собирает для вас целую армию Персональных Тренеров Чувств. Они приходят к вам в обличье обычных людей, но все они учат вас выбирать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ы должны быть счастливы, чтобы быть в окружении счастливых люде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 вам может «прилипнуть» все, что захотите. Для этого нужно выискивать в людях приятные вам черты и всем сердцем говорить им «д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Невозможно говорить и слушать о чем-то дурном, испытывая при этом хорошие чувств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Нельзя изменить негативную ситуацию, если вы полны негативных чувств. Если вы продолжаете реагировать негативно, ваши негативные чувства усиливают негативность ситуац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Если же вы чувствуете себя фантастически хорошо, сила вашего магнитного поля создает щит, ограждающий вас от всего негативног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Изменить настрой ваших чувств гораздо легче, чем бегать и суетиться, пытаясь изменить внешние обстоятельства. Измените ваши чувства, и внешние обстоятельства изменятс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Чем больше любви вы отдаете, чем сильнее ваши позитивные чувства, тем сильнее магнитные свойства вашего поля и тем шире оно распространяется, притягивая к вам все то и всех тех, кого вы люби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СИЛА И ЗДОРОВЬЕ</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Естественные силы внутри нас - истинные врачеватели болезней.</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Гиппократ (ОКОЛО 460 - ОКОЛО 370 г. до н. э.)</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ТЕЦ 3АПАДНОЙ МЕДИЦИНЫ</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то это значит - быть здоровым? Возможно, вы думаете, что вы здоровы, когда у вас ничего не болит, но это понятие гораздо шире. Если вы чувствуете себя сносно, средне или вообще никак, здоровым вас не назовеш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ыть здоровым - значит чувствовать себя так, как чувствуют себя маленькие дети. Каждый день они полны кипучей энергии. У них легкие и гибкие тела, движение доставляет им только радость. Они постоянно бегают, прыгают и скачут. Их ум ясен и чист; они счастливы, им неведомы тревоги и стресс. Они ложатся вечером спать и сразу засыпают спокойным глубоким сном, а утром просыпаются полностью отдохнувшими, как будто за ночь у них появилось новое тело. Они с радостью и восторгом встречают каждый новый день. Присмотритесь к малышам, и вы поймете, что значит быть по-настоящему здоровым. Когда-то и вы чувствовали себя так, и именно так вы должны бы чувствовать себя сейчас.</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 вы можете чувствовать себя именно так, потому что сила любви способна дать вам неиссякаемое здоровье! Оно доступно вам в любую минуту. Все, чего вы хотите, принадлежит вам, в том числе и абсолютное здоровье. Но для его обретения вам нужно открыть двер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аковы ваши убежд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Потому что, каковы мысли в душе его, таков и он...</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Царь Соломон (около Х в. до н. э.)</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ИБЛЕЙСКИЙ ПРАВИТЕЛЬ ИЗРАИЛ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з КНИГИ ПРИТЧЕЙ СОЛОМОНОВЫХ, 23:7</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Мысли в вашей душе определяют то, во что вы верите и считаете истинным. Убеждения есть не что иное, как многократно повторяемые мысли, к которым добавлены сильные чувства. Например: «Я легко простужаюсь. У меня чувствительный желудок. Мне нелегко сбросить вес. У меня на это аллергия. Кофе меня бодрит». Все это убеждения, но отнюдь не факты. Убеждение означает принятое решение, обладающее той же силой, что и вынесенный приговор. Человек, как безумец, запирается изнутри, выбрасывает ключ и для верности заколачивает дверь, не желая вступать ни в какие переговоры. Все, во что вы верите и ощущаете истинным, будет истинным для вас, во благо или во вред - не имеет значения. Какие бы убеждения вы ни высказывали, отправляя их в мир, закон притяжения вернет их ва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У многих людей страхи по поводу болезней превалируют над позитивными мыслями о здоровье. Это неудивительно ведь в современном мире болезням уделяется колоссальное внимание. Ежедневно на вас обрушивается лавина пугающих сведений. Несмотря на успехи медицины, число болезней и больных возрастает, поскольку возрастает страх людей перед болезням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кажите, а у вас позитивные чувства о здоровье преобладают над тревожными чувствами и страхами, связанными с болезнями? Во что вы верите больше - в крепкое здоровье на протяжении всей жизни или в неизбежность болезней? Если вы считаете, что с возрастом тело слабеет и разрушается, что болезни неизбежны, то вы отправляете в мир эти чувства. Закон притяжения обязан вернуть их вам, сделав все, чтобы ваше тело и состояние здоровья соответствовали вашим представления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Ибо ужасное, чего я ужасался, то и настигло меня…</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нига Иова, 3:25</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Доказательством силы убеждения является хорошо известный в медицине «эффект плацебо». Суть его состоит в том, что одной группе пациентов дают настоящее лекарство или проводят настоящие лечебные процедуры, а другой - сахарные таблетки и имитацию процедур. Естественно, пациенты не знают об эксперименте. Между тем в группе, где применяется «эффект плацебо», зачастую отмечается значительное улучшение здоровья, уменьшение или исчезновение симптомов болезни. Ошеломляющие результаты «эффекта плацебо» регулярно демонстрируют, с какой силой действуют на человеческий организм убежд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аждое ваше чувство проникает во все клетки и органы вашего тела. Когда вы полны добрых чувств, когда вы излучаете любовь, вы получаете здоровье для всего организма, причем в потрясающем объеме. Когда вас обуревают негативные чувства, напряжение пережимает ваши нервы и заставляет клетки отмирать. Меняется биохимия вашего организма. Кровеносные сосуды тоже сжимаются, дыхание становится поверхностным. Силы здоровья сдают позиции в каждом органе и во всем теле. Болезнь это результат длительного напряжения, которое тело испытывало из-за стресса, тревог, страхов и иных негативных чувств.</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аши эмоции воздействуют на каждую клетку вашего тела. Разум и тело, умственное и физическое тесно переплетаются.</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Томас Тутко (р.1931)</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ПОРТИВНЫЙ ПСИХОЛОГ И ПИСАТЕЛ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Мир внутри вашего тела</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У вас внутри находится целый мир! Для понимания того, какой властью над своим телом вы обладаете, вам необходимо знать об этом мире, поскольку вы - его повелител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аждой клетке тела отведена своя роль. Все вместе они служат единственной цели - поддерживать вашу жизнь. Некоторые клетки являются чем-то вроде руководителей регионов (или органов), они управляют и направляют все рабочие клетки в свой регион: сердце, мозг, печень, почки или легкие. Клетка-руководитель управляет всеми клетками своего органа и заботится о поддержании порядка и гармонии, чтобы ее «отдел» работал наилучшим образом. Есть клетки, исполняющие роль дорожной полиции и следящие за порядком на протяжении всех шестидесяти тысяч миль кровеносных сосудов вашего тела. Есть свои отряды быстрого реагирования. Если, допустим, у вас появляется царапина, клетки из этих отрядов поднимают тревогу, и к месту происшествия устремляются ремонтные бригады. Первой там появляется служба свертывания крови, в чью задачу входит как можно быстрее остановить кровотечение. Выполнив свою работу, она уступает место бригадам ремонта кожи и тканей, и те принимаются за «штопк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тело подвергается вторжению извне и в него проникает бактериальная или вирусная инфекция, клетки памяти тут же делают моментальный снимок незваного гостя. Он сравнивается с базой данных для поиска информации об аналогичных вторжениях в прошлом. Если эта информация находится, клетки памяти уведомляют специальную группу захвата, которой предстоит уничтожить нарушителя. Если же прежде таких «гостей» не было, клетки памяти заводят на него досье и поднимают по тревоге все группы захвата, каждая из которых отличается своими методами борьбы. Сведения о наиболее успешно действующей группе тоже заносятся в базу данных. В случае повторного «визита» клетки памяти уже будут знать, с кем они имеют дело и кого посылать на уничтожение нарушител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по той или иной причине какая-то клетка вашего тела вдруг меняет свое поведение и перестает работать на благо организма, отряды быстрого реагирования оповещают ремонтную службу, и та устремляется на починку забарахлившей клетки. Возможно, для починки требуется какое-то химическое соединение. Оно всегда найдется в фармакологической службе вашего организма. Внутри вас работает целый комплекс, по разнообразию продукции не уступающий крупному фармацевтическому концерн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Все клетки должны согласованно работать 24 часа в сутки, 7 дней в неделю - словом, постоянно. Их главная и единственная задача - поддерживать жизнь и здоровье вашего тела, а в нем около ста триллионов клеток. То есть, </w:t>
      </w:r>
      <w:r>
        <w:rPr>
          <w:rFonts w:cs="Times New Roman" w:ascii="Times New Roman" w:hAnsi="Times New Roman"/>
          <w:i/>
          <w:iCs/>
          <w:sz w:val="24"/>
          <w:szCs w:val="24"/>
        </w:rPr>
        <w:t>100 000 000 000 000</w:t>
      </w:r>
      <w:r>
        <w:rPr>
          <w:rFonts w:cs="Times New Roman" w:ascii="Times New Roman" w:hAnsi="Times New Roman"/>
          <w:sz w:val="24"/>
          <w:szCs w:val="24"/>
        </w:rPr>
        <w:t xml:space="preserve"> клеток непрерывно заняты поддержанием вашей жизни! Все сто триллионов подчиняются вашим приказам и распоряжениям, которые вы отдаете с помощью своих мыслей, чувств и убеждени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аковы бы ни были ваши убеждения и представления о своем теле, клетки безоговорочно их разделяют. Они не подвергают сомнению ваши мысли, чувства и убеждения. Но они слышат каждую вашу мысль, улавливают каждое ваше чувство и принимают к сведению каждое ваше убеждени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вы думаете или говорите: «В путешествии я всегда страдаю от смены часовых поясов», ваши клетки воспринимают слова про часовые пояса как приказ и неукоснительно его выполняют. Стоит вам подумать и почувствовать, что у вас проблемы с весом, и ваши клетки примутся исполнять приказ по созданию проблем с весом. В данном случае они должны следовать вашим распоряжениям и заботиться о поддержании избыточного веса нашего тела. Стоит вам испугаться, что вы можете подхватить какую-то болезнь, и клетки тотчас начнут исполнять полученную директиву, создавая симптомы этой болезни. Ответ клеток на каждый ваш приказ - это всего-навсего действие закона притяжения внутри вашего тел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ачните видеть каждый орган совершенным, и тень болезни никогда не коснется вас.</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Роберт Кольер (1885-1950)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его вы хотите? Что было бы для вас наиболее приятным? Ответы на эти вопросы и есть программа, которую вам надо задать своему телу. Ваши клетки - самые верные и преданные слуги. Они служат вам, не подвергая сомнению ваши приказы, и потому любая ваша мысль, любое ваше чувство становятся законом для вашего тела. Если вы хотите чувствовать себя так же восхитительно, как в детстве, отдавайте клеткам такие распоряжения: «Сегодня я изумительно себя чувствую! Я полон неиссякаемой энергии! У меня идеальное зрение! Я могу есть все, что пожелаю, и сохранять идеальный вес! Каждую ночь я сплю как младенец!» Вы - правитель государства. Все, что вы думаете и чувствуете, становится законом для вашего государства - законом для вашего тел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ила вашего сердца</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 некотором смысле человек - это уменьшенная копия Вселенной, и потому познание человека является ключом ко Вселенной.</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эвид Бом (1917-1992)</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ФИЗИК, СПЕЦИАЛИСТ В ОБЛАСТИ КВАНТОВОЙ МЕХАНИК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нутри вашего тела находится точная карта Солнечной системы и Вселенной. Ваше сердце - это Солнце и центр системы вашего тела. Ваши органы - планеты. Как планеты в космосе зависят от Солнца, поддерживающего их в равновесии и гармонии, так и все органы вашего тела зависят от сердца, поддерживающего их гармонию и равновеси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Ученые из калифорнийского Института математики сердца обнаружили, что чувства любви, благодарности и признательности в вашем сердце значительно укрепляют иммунную систему. Эти чувства увеличивают производство жизненно важных для организма химических веществ и соединений, повышают его жизненную силу и энергию, понижают уровень гормона стресса, нормализуют кровяное давление, снижают уровень беспокойства, смягчают ощущение вины и усталости. У диабетиков понижается уровень сахара в крови. Любовь делает более гармоничным ритм вашего сердца. Исследователи из упомянутого института выяснили, что магнитное поле сердца в 5000 раз мощнее магнитного поля мозга и простирается на несколько футов от нашего тел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озможно, вы уже знаете об удивительных свойствах воды. Ученые разных стран изучают ее, и в результате этих исследований происходят поистине революционные изменения в понимании того, как любовь влияет на наше здоровье. Почему я заговорила о воде? Да потому, что человек на 70 процентов состоит из воды! Внутри вашего черепа ее еще больше - 80 процентов!</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сследователи в Японии, России, Европе и Соединенных Штатах обнаружили, что при воздействии позитивными словами и чувствами, такими как любовь и благодарность, не только повышается энергетический уровень воды, но меняется и вся ее структура, достигая совершенной гармонии. Чем сильнее благотворные чувства, тем прекраснее и гармоничнее становится вод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егативные чувства, и прежде всего ненависть, значительно понижают энергетический уровень воды. Начинаются хаотические изменения, разрушающие ее структур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эмоции способны изменить структуру воды, можете себе представить, какое влияние оказывают ваши чувства на здоровье вашего тела? Ведь ваши клетки по большей части состоят именно из воды! Центром каждой клетки является вода, и каждая клетка полностью окружена водо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ожете ли вы представить воздействие любви и благодарности на ваше тело? Можете ли представить силу любви и благодарности, способную восстановить здоровье? Когда вы ощущаете любовь, ваша любовь воздействует на воду ста триллионов клеток вашего тел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ак использовать силу любви для обретения совершенного здоровья</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i/>
          <w:iCs/>
          <w:sz w:val="24"/>
          <w:szCs w:val="24"/>
        </w:rPr>
        <w:t>Там, где есть величайшая любовь, всегда происходят чудес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Уилла Кэсер (1873-1947)</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НИЦА, ЛАУРЕАТ ПУЛИЦЕРОВСКОЙ ПРЕМ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Чтобы обрести здоровье, о котором вы мечтаете, вы должны дарить любовь! Перед лицом любой болезни отправляйте в мир позитивные чувства о здоровье, ибо только любовь приносит совершенное здоровье. Ваши мрачные мысли и негативные чувства, касающиеся болезни, здоровья не принесут. Если вы ненавидите болезнь или боитесь ее, это негативные чувства. Они не заставят болезнь покинуть ваше тело. Когда вы посылаете мысли и чувства о том, чего вы хотите, ваши клетки сполна получают силу здоровья. Когда вы посылаете негативные мысли и чувства, связанные с тем, чего вы не хотите, сила здоровья в ваших клетках уменьшается! Даже если вы обиделись или рассердились на что-то, не имеющее отношения к здоровью, вы все равно уменьшаете силу здоровья в своем теле. Но когда вы полны любви ко всему - к солнечному дню, новому дому, другу или повышению по службе, ваше тело в полной мере получает силу здоровь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лагодарность - великая умножительница, поэтому каждый день говорите спасибо за свое здоровье. Его не купишь за все деньги мира, поскольку здоровье - дар жизни. Будьте благодарны за свое здоровье в большей степени, чем за все остальное! Благодарность - лучший вид медицинского страхования (к тому же бесплатный), поскольку благодарность гарантирует вам здоровь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место того чтобы отыскивать недостатки своего тела, будьте ему благодарны. Всякий раз, когда у вас мелькает мысль о том, Что вам не нравится в собственном теле, вспомните: вода внутри вашего тела сразу же воспринимает эти чувства. Лучше искренне, от всего сердца, скажите спасибо за то, что вы действительно любите в своем теле, и не обращайте внимания на те особенности, которые вас не радую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Любовь порождает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Святая Тереза Авильская (1515-1582)</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ОНАХИНЯ, МИСТИК И ПИСАТЕЛЬНИЦ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еред тем как съесть что-то или выпить стакан воды, взгляните на вашу пищу или питье и ощутите любовь и благодарность за это. Старайтесь, чтобы все разговоры за столом имели позитивный настро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лагословение пищи передает ей вашу любовь и благодарность. Когда вы благословляете еду, вы меняете в ней структуру воды, и это оказывает воздействие на ваше тело. Благословение питья дает тот же результат. Ваши позитивные, наполненные любовью мысли способны изменить структуру воды во всем используйте эту сил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ы можете применять силу любви и благодарности и в процессе лечения у врача. Если вы можете представить себя здоровым, вы можете это почувствовать, а если вы можете это почувствовать, то можете и получить. Для улучшения здоровья вам всего лишь надо более пятидесяти процентов от времени суток посылать в мир любовь. Пятьдесят один процент - уже поворотный момент от болезни к здоровью.</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проверяете зрение, кровяное давление или проходите общую проверку состояния здоровья, когда получаете результаты анализов или иные медицинские данные, очень важно поддерживать позитивные чувства. Это необходимо и во время самой проверки, и во время ожидания и получения результатов. Это залог того, что вы получите хорошие результаты. По закону притяжения результат про верки или анализа должен соответствовать частоте, на которой вы находитесь. Поэтому, желая получить благоприятные анализы, заранее настройтесь на их частоту! Жизнь действует именно так. Исход любой вашей жизненной ситуации всегда совпадает с вашей частотой, поскольку это и есть закон притяжения! Чтобы настроиться на позитивную частоту и получить желаемые результаты, представьте и почувствуйте, что вы уже получили их. Возможен любой исход, но для благоприятного исхода вы должны оставаться на частоте позитивных чувств.</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озможности и чудеса означают одно и то же.</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ентис Малфорд  (1834-1891)</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ообразите и почувствуйте то здоровье, то состояние вашего тела, какое вы хотите иметь. Если вам хочется восстановить зрение - посылайте любовь идеальному зрению и представляйте, что оно у вас уже есть. Посылайте любовь идеальному слуху и представляйте, что уже великолепно слышите. Посылайте любовь идеальному весу, идеальной фигуре, абсолютному здоровью того или иного органа. Представляйте, что все это у вас уже есть, и от всего сердца благодарите за то, что имеете! Ваше тело изменится в желанном направлении, но это станет возможно, только если оно получит от вас ощущение любви и благодарност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одной молодой и привлекательной женщине сказали, что у нее редкое заболевание сердца, ей показалось, что ее жизнь рухнула. Она почувствовала себя слабой и уязвимой. Врачебный диагноз в одно мгновение зачеркнул ее нормальное здоровое будущее. Женщину охватил страх, что она может умереть, оставив сиротами двух малолетних дочерей. Но она не позволила себе опустить руки и решила, что сделает все возможное и вылечитс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на решительно отгоняла все негативные мысли о своем сердце. Каждый день она прикладывала к нему правую руку и представляла сердце сильным и здоровым. Она представляла, как приходит на очередную проверку и кардиологи сообщают ей, что она вылечилась. Она продолжала делать это в течение четырех месяцев, а когда пришла на новое обследование, кардиологи были ошеломлены. Они долго сравнивали предыдущие результаты обследования с новыми и ничего не могли понять. Новое обследование показало, что у этой женщины сильное и здоровое сердц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Эта женщина жила в соответствии с законом притяжения любви. Она не позволила страшному диагнозу укорениться в своем сознании. Вместо страхов и тревожных мыслей она излучала любовь и благодарила за здоровое сердце. В результате она получила здоровое сердце. Если вы чем-то заболели, изо всех сил старайтесь, чтобы ваши слова и мысли не были наполнены болезнью. Не испытывайте ненависти к болезни - ненависть негативна, и если вы будете ненавидеть болезнь, вы не добьетесь излечения. Вместо этого отправляйте любовь своему здоровью, воображайте, что вы уже здоровы, и ощущайте себя уже здоровы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семи доступными способами удерживайте разум от постоянных мыслей о недуге. Думайте о силе вашего тела, и вы притянете ее к себе. Думайте о здоровье, и вы его обретете.</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ентис Малфорд  (1834-1891)</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аждое мгновение, когда вы чувствуете любовь к своему здоровью, сила любви устраняет все негативное в вашем теле! Если позитивное ощущение своего здоровья дается вам с трудом, постарайтесь ощутить любовь к тому, что вас окружает. Окружите себя приятными вещами и всеми силами поддерживайте в себе позитивные чувства. Ищите во внешнем мире то, к чему испытываете любовь. Смотрите фильмы, заставляющие вас радоваться и улучшающие ваше самочувствие. Возможно, среди ваших знакомых есть веселые люди, любящие пошутить. Почаще приглашайте их к себе и просите рассказывать что-нибудь забавное. Вы же знаете, что вам нравится, что приносит вам радость? Так воспользуйтесь всем арсеналом позитивного, чтобы чувствовать себя максимально хорошо. Используйте процесс Творения. Используйте ключи силы. Помните: достаточно наполнить любовью и добрыми чувствами 51 процент вашего времени, и все изменится в благоприятную сторон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вы хотите помочь тому, кто болен, тоже используйте процесс Творения: представьте и почувствуйте этого человека полностью выздоровевшим. Конечно, вы не можете повлиять на мысли и чувства, которые больной отдает закону притяжения. Но в ваших силах помочь ему переместить их на иную частоту, где они будут притягивать здоровь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расота рождается от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i/>
          <w:iCs/>
          <w:sz w:val="24"/>
          <w:szCs w:val="24"/>
        </w:rPr>
        <w:t>С возрастанием в вас любви возрастает и красота, ибо любовь - это красота душ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лаженный Августин из Гиппона (354-430)</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БОГОСЛОВ И ЕПИСКОП</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Любая красота рождается силой любви. Посредством любви вы можете стать безгранично красивыми, однако главная проблема заключается в том, что большинство людей гораздо чаще критикуют свое тело и ищут в нем недостатки, чем восхищаются им. Разглядывание своих недостатков и огорчение по любому поводу, связанному с вашим телом, не сделают вас красивыми! Вы лишь получите больше недостатков и больше причин для огорчени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сметологический бизнес достиг огромных масштабов, и, тем не менее, красота доступна вам постоянно, бесплатно и неограниченно. Но для ее обретения вы должны посылать в мир любовь! Чем вы счастливее, тем красивее будете. У вас разгладятся морщины, кожа станет более упругой и блестящей, волосы - гуще и сильнее. Ваши глаза заблестят, а их цвет сделается ярче. Где бы вы ни оказались, люди будут к вам тянуться, и это станет лучшим доказательством того, что красота рождается от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ам столько лет, на сколько вы себя чувствуете</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древних легендах и сказаниях говорится, что когда-то люди жили по несколько сотен лет. Кто-то жил восемьсот лет, кто-то пятьсот или шестьсот, но долгожительство считалось обычным явлением. Так что же произошло? Изменились убеждения люде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нечно, не сразу. Они менялись в течение многих поколений... пока люди не утвердились во мнении, что им отпущено лишь несколько десятков лет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Мы унаследовали эти представления о краткости человеческой жизни. С самого момента рождения в ткань нашего разума и в наши сердца вплетается понятие о продолжительности жизни. В младенчестве мы видим таких же малышей, как мы, детей постарше, взрослых и стариков. Мы узнаем, что тоже вырастем, а потом состаримся. Таким образом, мы буквально программируем свои тела на определенное количество времени, и они, подчиняясь нашей программе, стареют и дряхлею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i/>
          <w:iCs/>
          <w:sz w:val="24"/>
          <w:szCs w:val="24"/>
        </w:rPr>
        <w:t>В биологии до сих пор не обнаружено ничего, что указывало бы на неизбежность смерти. Это позволяет мне предполагать, что такой неизбежности вообще не существует и открытие истинных причин смертности людей - лишь вопрос времени.</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Ричард Фейнман (1918-1988)</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ФИЗИК, ОДИН ИЗ ОСНОВАТЕЛЕЙ КВАНТОВОЙ ЭЛЕКТРОДИНАМИКИ, ЛАУРЕАТ НОБЕЛЕВСКОЙ ПРЕМ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Изо всех сил старайтесь не устанавливать себе «потолок» продолжительности жизни. Достаточно одному человеку выйти за пределы господствующих представлений о длительности человеческой жизни, и он изменит представления всего человечества. За одним долгожителем появятся другие, а когда люди увидят, что кто-то значительно превысил отпущенный ему срок, они почувствуют и поверят, что тоже могут этого достигнуть. И достигну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вы верите, что старение и дряхление неизбежны, ваши мысли передаются вашим чувствам, и вы начинаете стареть и дряхлеть. Клетки вашего тела, ваши органы и весь организм воспринимают ваши убеждения и чувства и вынуждены под них подстраиваться. Прекратите чувствовать возраст. Почувствуйте себя молодыми. Ощущение возраста - всего лишь ваши убеждения, программа, которую вы навязываете своему телу. Изменив свои убеждения, вы в любое мгновение можете изменить эту программу и суть ваших приказов организм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ак вам изменить свои убеждения? Только с помощью любви! Представления об ограниченности человеческой жизни, неизбежности старения и болезней - это негативные представления, не имеющие ничего общего с любовью. Когда вы излучаете любовь, когда вы полны добрых чувств, любовь растапливает все негативное, включая и негативные убеждения, вредящие ва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Любовь, щедро изливаемая на всех, - это настоящий эликсир жизни, фонтан телесного долголетия. Ощущение возраста всегда возникает от нехватки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жосайя Гилберт Холланд (1819-1881)</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юбовь - это истина</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 детстве вы были гибкими и подвижными, поскольку еще не успели создать и принять множество негативных убеждений о жизни. Взрослея, вы усваивали все больше негативных чувств и соглашались со все большим числом ограничений. Это делало вас более «основательным» и менее гибким. Такую жизнь не назовешь изумительно прекрасной. Это ограниченная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Чем больше вы любите, тем быстрее сила любви растапливает все негативное в вашем теле и разуме. Вы можете это почувствовать, когда вы счастливы, когда вам радостно или когда вы испытываете благодарность. Вы можете это почувствовать! Вам бывает легко, и вы чувствуете себя неуязвимым, находящимся на вершине мир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Чем больше любви вы отдадите, тем явственнее будут перемены, происходящие с вашим телом и вашими ощущениями. Еда станет вкуснее, краски - ярче, звуки - чище. Родимые и пигментные пятна на вашем теле побледнеют и исчезнут. Тело станет более гибким, исчезнут скованность и хруст в суставах. Когда вы излучаете любовь и ощущаете чудеса, происходящие с вашим телом, у вас не остается сомнений в том, что любовь - источник здоровь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За каждым чудом стоит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е чудеса - это сила любви в действии. Чудеса происходят, когда вы отворачиваетесь от негативного и сосредотачиваетесь на любви. Даже если всю жизнь вы были пессимистом, никогда не поздно изменить настро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от история одного мужчины, называвшего себя пессимистом. Когда жена преподнесла ему сюрприз, сообщив, что у них будет третий ребенок, мысли этого человека наполнились отнюдь не радостью. Он думал о том, какие сложности принесет его семье появление третьего ребенка. Однако он не догадывался, как эти мысли и чувства скажутся на его собственной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а шестом месяце беременности его жену срочно доставили в клинику, где ей были вынуждены сделать кесарево сечение. Трое специалистов, не сговариваясь, заявили, что для ребенка, родившегося на двадцать третьей неделе беременности, шансы выжить равны нулю. Их вердикт выбил почву из-под ног отца малыша. Он даже не задумывался, что может потерять ребенк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осле операции отца привели в палату и показали ему сына. Ребенок был не просто маленьким, а совсем крошечным. Его рост едва достигал десяти дюймов, а вес - двенадцати унций, соответственно 25 см и 340 г. Медицинский персонал с помощью аппарата искусственной вентиляции пытался заставить работать легкие малютки, но сердце младенца билось все медленнее. Отец, не помня себя, крикнул: «Пожалуйста, дыши!» В то же самое мгновение аппарат наполнил воздухом крошечные легкие, и сердце мальчика забилось чащ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отянулись дни. Все врачи клиники продолжали считать, что ребенок не выживет. Но его отец, всю жизнь бывший пессимистом, начал представлять себе то, чего страстно желал. Каждый вечер перед сном он мысленно видел свет любви, озаряющий его сына. Просыпаясь утром, он благодарил Бога за то, что сын пережил еще одну ноч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ежду тем состояние малыша улучшалось. Он преодолевал все трудности, которые ему создавала едва начавшаяся жизнь. После четырех напряженных месяцев в палате интенсивной терапии родители смогли забрать его домой. А ведь четыре месяца назад его шансы выжить равнялись нулю.</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За каждым чудом стоит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b/>
          <w:bCs/>
          <w:sz w:val="24"/>
          <w:szCs w:val="24"/>
        </w:rPr>
        <w:t>ТОЧКИ СИЛЫ</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То, что вы постоянно отдаете вашему телу посредством своих убеждений и сильных чувств, затем проявляется в нем. Каждое ваше чувство проникает во все клетки и все органы вашего тела и наполняет их.</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ы - правитель государства своего тела. Ваши клетки - ваши самые верные и преданные слуги. Они служат вам, не подвергая сомнению ни одно ваше слово, поэтому любая ваша мысль, любое ваше чувство становятся законом для вашего тел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огда вы посылаете негативные мысли и чувства по поводу того, чего вы не хотите, сила здоровья в ваших клетках уменьшается! Но когда вы полны любви ко всему - к солнечному дню, новому дому, другу или повышению по службе, - ваше тело в полной мере получает силу здоровь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Благодарность - великая умножительница, поэтому каждый день говорите спасибо за свое здоровь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Говорите спасибо за то, что вы любите в своем теле, и не обращайте внимания на те особенности, которые вас не радую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Для улучшения здоровья вам всего лишь надо более пятидесяти процентов от времени суток посылать в мир любовь. Пятьдесят один процент - уже поворотный момент от болезни к здоровью.</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Если вы чем-то больны, изо всех сил старайтесь, чтобы ваши слова и мысли не были наполнены этой болезнью. Вместо этого отправляйте любовь своему здоровью, воображайте, что вы уже здоровы, ощущайте себя здоровы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Посылайте любовь идеальному весу, идеальной фигуре, абсолютному здоровью того или иного органа. Представляйте, что это у вас уже есть, и будьте предельно благодарны за все, что имее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Если вы верите, что старение и дряхление неизбежны, вы транслируете эти убеждения в мир, и закон притяжения возвращает их вам, «обеспечивая» старость и дряхлос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Прекратите чувствовать возраст. Почувствуйте себя молодым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аши чувства любви и благодарности неузнаваемо изменят ваше тело и сделают его таким, каким вы хотите его виде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СИЛА И ВЫ</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Сила для счастья, блага, для всего, что нам необходимо в жизни, находится внутри каждого из нас. Она там - безграничная сила.</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Роберт Кольер (1885-1950)</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се имеет свою частоту, абсолютно все! Частотой обладает каждое слово, звук, цвет, дерево, животное, растение, минерал и любой иной материальный предмет. Всякая еда и жидкость тоже имеют свои частоты, равно как и каждое место, город и страна. Частоты есть у воздуха, огня, почвы и воды. Здоровье, болезнь, богатство, бедность, успех и неудача - все имеет свои частоты. Частота есть у каждого события, ситуации и обстоятельства. Даже ваше имя обладает собственной частотой. Но суть вашей частоты определяется вашими чувствами! И то, что вы чувствуете, притягивает в вашу жизнь все, что имеет схожую частот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огда вы счастливы и поддерживаете это состояние, в вашу жизнь притягиваются только счастливые люди, вы попадаете в счастливые обстоятельства или оказываетесь участником счастливых событий. Если вы подавлены, и ваша подавленность не проходит, ждите, что в вашей жизни появятся такие же подавленные люди, а события и обстоятельства будут далеки от радостных. С вами такое случалось, когда вы куда-то опаздывали и мчались со всех ног. Спешка - негативное чувство. Можно с уверенностью сказать: когда вы спешите, чтобы не опоздать, вы притягиваете к себе целый ворох задержек и препятствий. И это не чей-то «злой умысел», а действие закона притяж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Понятно ли вам, насколько важно хорошо себя чувствовать перед началом вашего дня? Если вы не найдете времени, чтобы позитивно настроить свои чувства, то вряд ли в этот день получите что-то хорошее. Зато неприятностей может случиться предостаточно, а для их преодоления вам понадобится гораздо больше усилий - ведь если они обступили вас, вы в них верите! Куда легче выбрать время и настроиться на позитивное, чтобы неприятности не посыпались на вас с самого утра. Изменяя настрой ваших чувств, вы можете изменить в своей жизни все, но не лучше ли сделать так, чтобы хорошее и доброе имело преимущественное право входа к ва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мотрите фильм своей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Жизнь обладает волшебными свойствами! То, что происходит за один день вашей жизни, гораздо чудеснее, чем сюжеты фантастических фильмов. Однако вы должны наблюдать за происходящим с тем же сосредоточенным вниманием, с каким смотрите фильм. Если во время просмотра вас отвлекает телефонный звонок или клонит в сон, вы пропускаете важные эпизоды. Точно так же и с фильмом вашей жизни, который постоянно идет на экране вашего дня. Если вы отвлекаетесь или засыпаете, то вы упускаете какие-то важные послания, перестаете понимать связность событий, а ведь они постоянно взывают к вам, руководят вами и направляют вас в потоке жизни!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Жизнь вам отвечает. Жизнь общается с вами. Никаких «случайных совпадений» не существует. Каждое событие и явление имеют свою частоту, и если они входят в вашу жизнь, это означает, что вы настроены на одинаковую с ними частоту. Каждый знак, цвет, человек или предмет, который вы видите, каждый звук, который вы слышите, каждое событие или обстоятельство, участником или наблюдателем которого вы стали, находятся с вами на одной часто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Факты подобной взаимосвязанности настолько изумляют, что начинает казаться, будто сам Творец составлял электрическую схему нашей планеты.</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икола Тесла (1856-1943)</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ФИЗИК, ИЗОБРЕТАТЕЛЬ, ОДИН ИЗ СОЗДАТЕЛЕЙ РАДИ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сидите за рулем и вдруг замечаете полицейскую машину, вы невольно становитесь внимательнее. Вы заметили эту машину не просто так, а по какой-то причине. Одним своим появлением она вам говорит: «Будь внимательнее!» Появление полицейской машины может означать для вас и что-то более конкретное, но для понимания этого вы должны мысленно задать себе вопрос «О чем это мне говорит?» Полиция олицетворяет закон и порядок, так что появление полицейской машины может указывать на беспорядок в той или иной сфере вашей жизни. Например, вы забыли позвонить другу или не поблагодарили кого-то за то, что он для вас сделал.</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слышите сирену «Скорой помощи», О чем это вам говорит? Может, это напоминание о необходимости быть благодарным за свое здоровье? Или напоминание о том, что вы должны отдавать больше любви своим близким и благодарить жизнь за их здоровье? Когда мимо вас с ревом и блеском мигалок проносится пожарная машина, в чем смысл ее послания? Может, в вашей жизни тоже полыхает «пожар», который надо потушить? Или это напоминание о том, что ваша любовь погасла и ее необходимо разжечь? Только вы можете понять смысл знаков, появляющихся в вашей жизни. Но для этого вам нужно быть внимательными к происходящему вокруг вас. Тогда вы сумеете задать вопрос и получить отве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ы постоянно получаете подобные послания и ответные реакции мира. Изо дня в день, всю свою жизнь! Я стараюсь внимательно относиться к тому, что слышу, даже если это разговор двух незнакомых людей, стоящих рядом со мною. Если я слышу их слова, значит, эти слова имеют отношение и ко мне. Эти слова несут мне какое-то послание или являются ответной реакцией мира на какую-то сторону моей жизни. Если где-то по дороге я замечаю плакат и могу прочитать написанные на нем слова, значит, эти слова обращены ко мне и несут послание, которое я должна принять. И незнакомцы, и плакат оказались со мной на одной частоте. Будь я на другой частоте, я бы не заметила плаката и не расслышала чужих слов.</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се, что окружает меня в течение дня, обращается ко мне, передавая послания и ответные реакции мира. Если я замечаю, что люди вокруг меня не такие счастливые и радостные, как обычно, - это сигнал: частота моих чувств изменилась к худшему. Я сразу же начинаю думать о приятных вещах и событиях, пока не почувствую себя более счастливо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Если ты хочешь перемен в будущем - стань этой переменой в настоящем.</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ахатма Ганди  (1869-1948)</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НДИЙСКИЙ ПОЛИТИЧЕСКИЙ ДЕЯТЕЛ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аш тайный символ</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ы можете играть с законом притяжения и просить его показать вам наглядные свидетельства действия силы любви. Выберите то, что любите, и сделайте это своим символом силы любви. Всякий раз, когда вы увидите (или услышите) свой символ, вы будете знать, что сила любви - с вами. Мой символ - яркий искрящийся свет, и где бы я его ни увидела (это может быть солнце, брызнувшее мне в глаза, его отражение в окнах и витринах, переливы искусственного света), я знаю: сила любви со мной. Когда я целиком настроена на частоту любви и меня переполняет радость, свет шлет мне свои послания отовсюду. Моя сестра избрала своим символом радугу, и когда ее переполняют любовь и благодарность, она повсюду видит большие и маленькие радуги. Вы можете выбрать себе звезды, золотой, серебристый или любой другой цвет, какое-нибудь животное, птицу или любимый цветок. Вашим тайным символом могут стать слова и звуки. Только убедитесь, что по-настоящему любите то, что выбираете себе в качестве символ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сли хотите, можете сделать свой символ предупредительным знаком - пусть любовь посылает его вам, призывая обратить внимание на что-то. Вообще-то мы постоянно получаем от жизни послания и предупреждения. Когда вы что-то роняете, спотыкаетесь, за что-то цепляетесь одеждой, на что-то наталкиваетесь - все это послания и предупреждения, указывающие на необходимость изменить ход ваших мыслей и настрой ваших чувств! В жизни не бывает случайностей и совпадений, в ней все взаимосвязано, ибо все имеет свою частоту. Это физика жизни и Вселенная в действ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Когда я смотрю на Солнечную систему, я вижу, что Земля находится на надлежащем расстоянии от Солнца, позволяющем ей получать нужное количество тепла и света. Это не может быть случайностью.</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саак Ньютон  (164З-1727)</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АТЕМАТИК И ФИЗИК</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Магия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Любовь и я - мы... любим друг друга, и это самые волшебные и волнующие взаимоотношения, какие только могут быть у человека. Хочу рассказать вам, как я проживаю каждый свой день, наполненная знанием этог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аждое утро, проснувшись, я говорю «спасибо» за то, что живу, благодарю за всех и за все, что есть в моей жизни. Пятнадцать утренних минут я сосредотачиваюсь на любви и посылаю ее мир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Я представляю, как пройдет мой день. Я наполняю его любовью и представляю, что он пройдет замечательно. Прежде чем заняться делами, я мысленно представляю их и тоже наполняю любовью. Чем бы я ни занималась, я направляю впереди себя силу любви, стараясь ощутить внутри как можно больше любви еще до того, как возьмусь за дело! Пока я не наполню себя радостными чувствами, я не открываю электронных и бумажных писем, не делаю и не принимаю важных телефонных звонков и вообще не начинаю никакие важные дел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деваясь по утрам, я испытываю огромную благодарность к своей одежде. Для экономии времени я задаю мысленный вопрос: «Что мне лучше всего надеть сегодня?» Несколько лет назад я придумала игру с законом притяжения и своим гардеробом. Я не проверяю, подойдет ли эта юбка к этой блузке (зачастую приходилось по нескольку раз переодеваться, и каждый новый вариант нравился мне все меньше), а поручаю подбор одежды силе любви. Отныне я просто представляю, как что-то надеваю и как потрясающе в этом выгляжу, после чего стараюсь это почувствовать. Затем я мысленно спрашиваю: «Что я сегодня надену?» - затем открываю гардероб, снимаю с вешалок выбранную одежду и... буквально замираю от удивления. Каждый раз это идеальный выбор, и я замечательно себя чувствую.</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Шагая по улице, я стараюсь обращать внимание на прохожих и посылать мысли и чувства любви как можно большему числу людей. Я смотрю в лицо прохожего, ощущаю внутри себя любовь и представляю, как он (или она) получит ее. Я знаю, что сила любви - это источник денежного изобилия, счастливых взаимоотношений, прекрасного здоровья и иных благ, необходимых всем людям. Поэтому я посылаю людям любовь, а с ее помощью - все, в чем они нуждаютс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ногда по человеку видно, что у него проблемы. Например, кто-то печально стоит перед витриной, не имея денег на приглянувшуюся вещь. Заметив такого человека, я шлю ему мысли о денежном изобилии. Грустным и расстроенным людям я посылаю мысли о счастье, а тем, кто придавлен стрессом, - мысли о мире и покое. В любом людном месте, будь то магазин, улица или дорога, я, не жалея сил, посылаю всем как можно больше любви. И еще: если я замечаю проблемы других людей - это напоминания, чтобы я была благодарна за деньги, счастье, спокойствие и радость в собственной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я лечу на самолете, я посылаю любовь пассажирам и всем тем, кто живет на земле, над которой мы летим. В ресторане я посылаю любовь его посетителям и пище. Я посылаю любовь компаниям и организациям, с которыми работаю, продавцам магазинов, где что-то покупаю.</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я сажусь в машину, чтобы куда-то ехать, я представляю благополучное возвращение домой и говорю «спасибо». Перед тем как завести мотор, я спрашиваю: «По какой дороге мне лучше поехать?» Покидая дом и возвращаясь в него, я говорю ему «спасибо». Делая покупки в супермаркете, я спрашиваю: «Что еще мне нужно? Все ли я купила?» На все эти мысленные вопросы я всегда получаю ответы.</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есомненно, знание - это замок, а ключом к нему служит вопрос.</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жафар аль-Садек (702-765)</w:t>
      </w:r>
    </w:p>
    <w:p>
      <w:pPr>
        <w:pStyle w:val="Normal"/>
        <w:tabs>
          <w:tab w:val="clear" w:pos="720"/>
          <w:tab w:val="left" w:pos="-4536" w:leader="none"/>
          <w:tab w:val="left" w:pos="7797"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СЛАМСКИЙ ДУХОВНЫЙ ЛИДЕР</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Ежедневно я задаю множество вопросов, сотни вопросов. Как я себя чувствую сегодня? Что мне делать в этой ситуации? Каково наилучшее решение? Как решить эту проблему? Какой выбор будет для меня наилучшим? Подходит ли мне этот человек или эта компания? Как мне улучшить свое самочувствие? Как мне поднять свои чувства на новую высоту? Куда сегодня мне нужно отдать любовь? Что из увиденного мною ждет моей благодарност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задаете вопрос, вы отправляете его в мир и должны получить ответ! Но чтобы увидеть или услышать ответы, вам необходимы внимание и восприимчивость. Ответ может прийти к вам, когда вы что-то читаете, слушаете или о чем-то мечтаете. Иногда это происходит внезапно: мгновение - и вы уже знаете ответ. Но вы получаете его всегд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Допустим, если я не могу найти ключи, я спрашиваю: «Где мои ключи?» - и всегда получаю ответ. Но этим дело не кончается. Найдя ключи, я спрашиваю: «О чем мне говорит эта пропажа?» Иными словами: почему я положила ключи не туда? На все есть причина! В жизни нет случайностей и совпадений. Иногда я получаю ответ: «Ты слишком торопишься. Сбавь обороты» Порою ответ бывает таким: «Ты забыла положить в сумочку бумажник». Я оглядываюсь и там же, где нашла ключи, обнаруживаю свой бумажник. Иногда я не получаю мгновенного ответа, но, когда подхожу к двери, чтобы ехать на встречу, раздается телефонный звонок, и мне сообщают, что встреча отменяется. Я сразу же понимаю: задержка с поиском ключей оказалась благотворной и избавила меня от ненужной поездки. Мне очень нравятся такая помощь жизни и ее подсказки. Но если вы не задаете вопросов, не ждите от жизни ответов и обратной реакц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Иногда жизнь подбрасывает мне что-то не слишком приятное, но когда такое происходит, я понимаю, что сама притянула это к себе. Я всегда спрашиваю, каким образом я притянула ту или иную проблему, чтобы усвоить урок и не наступать на те же грабл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За все, что получила, я стараюсь отдать миру как можно больше любви. В каждом событии и человеке я стараюсь видеть хорошее. Я благодарю за все. И, отдавая любовь, я ощущаю, как сила любви захлестывает меня, наполняет такой ответной любовью и радостью, что просто дух захватывает. Даже когда вы отдаете любовь в благодарность за то, что получили, сила любви умножает вашу любовь и возвращает ее вам сполна и еще больше! Если вы хоть раз испытаете такое состояние, вы навсегда изменитес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Любовь сделает для вас все</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Используя силу любви, вы можете помочь себе во всем. Сила любви послужит вам своеобразным органайзером, если вы поручите ей напоминать вам обо всем, что для вас важно. Не сомневайтесь, она сделает это своевременно. Сила любви может стать вашим будильником, и вы проснетесь вовремя. Сила любви будет вашим личным помощником, управляющим вашими финансами, спортивным тренером, консультантом по семейным отношениям и так далее. Да, она способна управлять вашими деньгами, следить за вашим весом и питанием, гармонизировать ваши отношения... словом, делать все, что вы ей поручите. Но все это она будет делать только в том случае, если вы соединитесь с нею путем любви, признательности и благодарности! Сила любви станет помогать вам, когда вы согласитесь действовать с нею в одной команде, когда перестанете «давить» на жизнь, пытаясь все держать под своим контроле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По мере того, как будет укрепляться ваша вера, вы осознаете, что у вас исчезает потребность все контролировать, что все в жизни течет так, как надо, а вы, к своей великой радости и пользе, движетесь вместе с этим потоком.</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Уингейт Пейн (1915-1987)</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И ФОТОГРАФ</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бъединитесь с величайшей жизненной силой. Представьте, что у вас уже есть все то, что вы хотели бы получить с помощью силы любви. Почувствуйте, что все у вас уже есть, проникнитесь абсолютной любовью и благодарностью - и вы это получи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ключите свое воображение и подумайте обо всем, что сила любви могла бы сделать для вас. Сила любви - это разум жизни и Вселенной. Если вы способны представить себе разум, которому по силам создать цветок или клетки и ткани человеческого тела, то вас не должно удивлять, что этот разум может дать самый лучший ответ на любой ваш вопрос, касающийся любой ситуации. Любовь сделает для вас все, но вы должны объединиться с ней, ощутить и осознать ее силу в вашей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Какое это имеет значение?</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 w:val="left" w:pos="7655" w:leader="none"/>
        </w:tabs>
        <w:spacing w:lineRule="auto" w:line="240" w:before="0" w:after="0"/>
        <w:ind w:right="50" w:firstLine="567"/>
        <w:jc w:val="both"/>
        <w:rPr/>
      </w:pPr>
      <w:r>
        <w:rPr>
          <w:rFonts w:cs="Times New Roman" w:ascii="Times New Roman" w:hAnsi="Times New Roman"/>
          <w:i/>
          <w:iCs/>
          <w:sz w:val="24"/>
          <w:szCs w:val="24"/>
        </w:rPr>
        <w:t>Стремись упорядочить хаос. В разногласии ищи гармонию.  В ядре трудностей лежит благоприятная возможность.</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Альберт Эйнштейн (1879-1955)</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ФИЗИК, ЛАУРЕАТ НОБЕЛЕВСКОЙ ПРЕМ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ваш разум поглощен множеством мелких забот, эти мелочи отвлекают вас и расхищают ваши силы. Трудно сохранять радостный настрой, если ваш разум гоняется за мелочами, по сути, не влияющими на вашу жизнь. Успеете ли вы сдать вещи в химчистку до ее закрытия? А если не успеете - какое это имеет значение? Их можно сдать и завтра. Что изменится в вашей жизни, если ваша любимая команда на этой неделе проиграет? Ведь это не последняя ее игра. Вы пропустили автобус - ну и что? Дождетесь следующего. Неужели это трагедия, если в магазине кончились апельсины? Что изменится, если вы несколько минут постоите в очереди? Неужели ваша жизнь действительно зависит от всех этих мелоче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елочи отвлекают вас. Если уделять им слишком много внимания, они способны заметно испортить жизнь. Когда вы сосредотачиваетесь на пустяках, от которых ровным счетом ничего в вашей жизни не зависит, вам трудно сохранять спокойствие и радостный настрой. Эти мелочи никак не влияют на общий ход вашей жизни! Ни одна из них. Облегчайте себе жизнь. Делайте это ради того, чтобы сохранить хорошее самочувствие. Не пренебрегайте этим. Когда вы избавляетесь от пустяков, вы освобождаете пространство для того, что вам по-настоящему желанн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ы сами даете определения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ы сами даете определения всему, что есть в жизни. Ничто не приходит к вам с ярлыком «хорошее» или «плохое». Все нейтрально. Радуга и гроза не хороши и не плохи, они просто радуга и гроза. Это вы своими чувствами даете определение и радуге, и грозе, и всему остальному. Ваши чувства, ваш настрой наделяют жизнь разнообразными значениями. Например, сама по себе работа не является хорошей или плохой. Это просто работа. Но ваши чувства решают, хороша она для вас или нет. Так и отношения с другим человеком - это просто отношения, и только ваши чувства дают им позитивное или негативное определени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ет ничего ни хорошего, ни плохого; это размышление делает все таковым.</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Уильям Шекспир (1564-1616)</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АНГЛИЙСКИЙ ДРАМАТУРГ</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Если один человек причинил вред другому, закон притяжения обязательно ответит на это. Форма ответа может быть самой разной: полиция, суд или что-то еще, но виновный получит назад ровно столько, сколько отдал (когда вы причиняете вред, вы тоже отдаете). Закон притяжения не знает и не делает исключений: все отданное мы получаем назад. Если вы слышите, что кто-то сделал кому-то зло, проникнитесь к пострадавшему сочувствием, но никого не осуждайте. Если вы осуждаете других, считая их плохими, это не любовь. Называя кого-то плохим, вы фактически наклеиваете тот же ярлык на себя. Что отдаете, то и получи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гда вы испытываете негативные чувства к кому-то, что бы ни совершил этот человек, ваши негативные чувства вернутся к вам. Они вернутся с той же силой, с какой вы их отправляли, и создадут негативные ситуации в вашей жизни. Сила любви не знает оправдани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Жизнь, протекающая в любви ко всему в жизни, это полноценная, богатая жизнь, постоянно увеличивающая свою красоту и силу.</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Ральф Уолдо Трайн (1866-1958)</w:t>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ПИСАТЕЛЬ, ОДИН ИЗ УЧИТЕЛЕЙ «НОВОГО МЫШЛ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b/>
          <w:bCs/>
          <w:i/>
          <w:iCs/>
          <w:sz w:val="24"/>
          <w:szCs w:val="24"/>
        </w:rPr>
        <w:t>Любовь - это всемирная сила</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Сила любви не имеет противоположностей. Кроме любви, в жизни нет никакой другой силы. Никакой «силы ненависти» или иной негативной силы не существует. В древности такую силу иногда описывали как «дьявола» или «зло». Говорили, что человек одержим дьяволом или подвержен злу. На самом деле это означало, что человек поддался негативным мыслям и чувствам вместо того, чтобы твердо придерживаться позитивной силы любви. Повторяю: никакой «силы ненависти» не существует. Есть только одна сила, и эта сила - любов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Все негативные явления, которые вы видите в мире, - это наглядные свидетельства недостатка любви. Все без исключения. Все негативное, связанное с каким-то человеком, местом, обстоятельством или событием, неизменно происходило и происходит из-за недостатка любви. Не существует «силы печали»; печаль это недостаток счастья, а счастье рождается от любви. Не существует «силы неудач»; неудача - это недостаток успеха, а успех связан с любовью. Не существует «силы болезни»; болезнь - недостаток здоровья, а здоровье дает любовь. Не существует «силы бедности»; бедность - недостаток изобилия, а все изобилие приходит с любовью. Любовь - позитивная сила жизни, и любое негативное состояние всегда связано с нехваткой или отсутствием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огда человечество достигнет переломного момента и количество излучаемой в мир любви перевесит негативные проявления, мы увидим, как все негативные стороны жизни начнут быстро исчезать с лица планеты. Представьте себе! Каждый раз, когда вы выбираете любовь и посылаете ее в окружающий мир, ваша любовь помогает переместить мир в позитивную сторону! Некоторые убеждены, что мы очень близки к переломному моменту. Правы они или нет, но сейчас, как никогда прежде, важно отдавать миру любовь и позитивные чувства. Делайте это для собственной жизни. Делайте это для вашей страны. Делайте это для всего мир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i/>
          <w:iCs/>
          <w:sz w:val="24"/>
          <w:szCs w:val="24"/>
        </w:rPr>
        <w:t>Когда сердце становится правдиво и прямо, человек исправляется и становится лучше. А когда человек исправляется и становится лучше, то и в семье устанавливается порядок. А когда в семье устанавливается порядок, то и в стране устанавливается благоустройство. А когда в стране устанавливается благоустройство, то устанавливается мир и согласие во всей Вселенной.</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Конфуций (551-479 гг. до н. э.)</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ИТАЙСКИЙ ФИЛОСОФ</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оличество силы, доступной вам в мире, определяется количеством любви, которое вы способны отдать мир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ТОЧКИ СИЛЫ</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се имеет свою частоту - абсолютно все! Ваши чувства притягивают в вашу жизнь все, что имеет схожую частот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Жизнь вам отвечает. Жизнь общается с вами. Каждый знак, цвет, человек или предмет, который вы видите, каждый звук, который вы слышите, каждое событие или обстоятельство, участником или наблюдателем которого вы стали, находятся с вами на одной частот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огда вы счастливы и поддерживаете это состояние, в вашу жизнь притягиваются только счастливые люди, обстоятельства или событ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 жизни не бывает случайностей и совпадений; в ней все взаимосвязано, ибо все имеет свою частоту. Это физика жизни и Вселенная в действи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ыберите то, что любите, и сделайте это вашим символом силы любви. Всякий раз, когда вы увидите (или услышите) свой символ, вы будете знать, что сила любви - с вам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536" w:leader="none"/>
        </w:tabs>
        <w:spacing w:lineRule="auto" w:line="240" w:before="0" w:after="0"/>
        <w:ind w:left="0" w:right="50" w:firstLine="567"/>
        <w:jc w:val="both"/>
        <w:rPr/>
      </w:pPr>
      <w:r>
        <w:rPr>
          <w:rFonts w:cs="Times New Roman" w:ascii="Times New Roman" w:hAnsi="Times New Roman"/>
          <w:sz w:val="24"/>
          <w:szCs w:val="24"/>
        </w:rPr>
        <w:t>Если ваш разум поглощен множеством мелких забот, эти мелочи отвлекают вас и расхищают ваши силы. Облегчайте себе жизнь и не придавайте чрезмерного значения мелочам. Есть множество мелких дел, которые ничего не изменят в вашей жизни, если вы сделаете их не сегодня, а завтра или на следующей недел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Пусть сила любви идет впереди вас во всем, что вы делаете. Представляйте, что в течение дня у вас все складывается замечательно. Прежде чем взяться за что-то, ощутите в сердце любовь и наполните себя ею.</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Каждый день задавайте вопросы. Когда вы задаете вопрос, вы отправляете его в мир и должны получить ответ!</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Используя силу любви, вы можете помочь себе во всем. Сила любви может сделаться вашим личным помощником, управляющим вашими финансами, спортивным тренером и консультантом по семейным отношения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Сила любви не имеет противоположностей. Кроме любви, в жизни нет никакой другой силы. Все негативные проявления, которые вы видите в мире, - это наглядные свидетельства недостатка любв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СИЛА И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Человек не в состоянии представить свое </w:t>
      </w:r>
      <w:r>
        <w:rPr>
          <w:rFonts w:cs="Times New Roman" w:ascii="Times New Roman" w:hAnsi="Times New Roman"/>
          <w:i/>
          <w:iCs/>
          <w:sz w:val="24"/>
          <w:szCs w:val="24"/>
        </w:rPr>
        <w:t>не</w:t>
      </w:r>
      <w:r>
        <w:rPr>
          <w:rFonts w:cs="Times New Roman" w:ascii="Times New Roman" w:hAnsi="Times New Roman"/>
          <w:sz w:val="24"/>
          <w:szCs w:val="24"/>
        </w:rPr>
        <w:t>-существование. Мы еще можем представить свое тело неживым, но вообразить, что мы перестали существовать... на это мы совершенно не способны. Как вы думаете - почему? Может, вы считаете это случайным свойством нашей природы? Нет, причина совсем в другом. Вы не можете вообразить себя несуществующим, поскольку вы не можете перестать существовать! Если бы вы могли это представить, то могли бы и создать, а вы никогда не сможете создать это! Вы всегда существовали, и всегда будете существовать, ибо вы - часть Твор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икогда не было времени, когда бы ты, я и правители, здесь собравшиеся, не существовали; и никогда не будет такого времени, чтобы мы перестали существовать. Как человек обитает в теле в детстве, молодости и старости, так и во время смерти он обретает другое тело. Мудрых эти перемены не вводят в заблуждение.</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Бхагавад Гита (</w:t>
      </w:r>
      <w:r>
        <w:rPr>
          <w:rFonts w:cs="Times New Roman" w:ascii="Times New Roman" w:hAnsi="Times New Roman"/>
          <w:sz w:val="24"/>
          <w:szCs w:val="24"/>
          <w:lang w:val="en-US"/>
        </w:rPr>
        <w:t>V</w:t>
      </w:r>
      <w:r>
        <w:rPr>
          <w:rFonts w:cs="Times New Roman" w:ascii="Times New Roman" w:hAnsi="Times New Roman"/>
          <w:sz w:val="24"/>
          <w:szCs w:val="24"/>
        </w:rPr>
        <w:t xml:space="preserve"> в. до н. э.)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ВЯЩЕННАЯ КНИГА ИНДУИЗМ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Так что же происходит, когда человек умирает? Тело не уходит в небытие, поскольку такого состояния попросту нет. Оно становится частью природных стихий. А ваша сущность - то настоящее, что есть в вас, - тоже не уходит в небытие. Само понятие «человеческое существо» говорит о том, что вы пребудете всегда! Нельзя стать «человеческим несуществом»! Вы - вечное существо, временно живущее в человеческом теле. Если бы вы перестали существовать, во Вселенной возникло бы пустое пространство, и вся Вселенная туда бы провалилас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 xml:space="preserve">Тех, кто покинул свои физические тела, вы не видите по одной-единственной причине: частота любви недоступна вашему зрению. Человеческий глаз рассчитан на очень узкий диапазон частот. Например, мы не видим ультрафиолетовых лучей, чья частота идет сразу за верхней границей видимого света. А частота любви, на которой находятся покинувшие наш мир физические тела, - это высшая частота Творения. Самые лучшие современные научные приборы не могут даже приблизиться к восприятию этой частоты. Но помните, что вы способны чувствовать любовь. Если кто-то из ваших близких или друзей покинул видимый мир, вы можете чувствовать их на частоте любви. В состоянии горя или отчаяния вы их не почувствуете, ибо частоты горя и отчаяния очень далеки от частоты любви. Зато когда вы достигаете высот любви и благодарности, вы способны почувствовать тех, кто вам дорог. Они никогда не удалялись от вас, и вы никогда не разлучались с ними. Сила любви навсегда связывает вас со </w:t>
      </w:r>
      <w:r>
        <w:rPr>
          <w:rFonts w:cs="Times New Roman" w:ascii="Times New Roman" w:hAnsi="Times New Roman"/>
          <w:i/>
          <w:iCs/>
          <w:sz w:val="24"/>
          <w:szCs w:val="24"/>
        </w:rPr>
        <w:t>всем</w:t>
      </w:r>
      <w:r>
        <w:rPr>
          <w:rFonts w:cs="Times New Roman" w:ascii="Times New Roman" w:hAnsi="Times New Roman"/>
          <w:sz w:val="24"/>
          <w:szCs w:val="24"/>
        </w:rPr>
        <w:t xml:space="preserve"> сущим. </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Небеса - внутри вас</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се принципы неба и земли живут внутри вас.</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Морихей Уэсиба (1883-1969)</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ОЗДАТЕЛЬ БОЕВОГО ИСКУССТВА АЙКИДО</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Древние писания утверждают, что «Небеса внутри вас». Это относится к частоте вашей жизни, вашего бытия. Покидая физическое тело, вы автоматически перемещаетесь на высшую частоту чистой любви, поскольку она является частотой вашего существования. В древности эта высшая частота чистой любви именовалась Небесам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Но достигнуть Небес можно и при жизни, не дожидаясь, когда умрет ваше тело. По сути, это и является вашей задачей пребывания на Земле. Небеса действительно находятся внутри вас, поскольку Небеса (или рай) - это частота вашей жизни. Обрести небеса на Земле означает: находясь в физическом теле, жить на той же частоте, что и ваша бессмертная сущность, - на частоте чистой любви и радост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о имя Любви и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Вопрос не в том, будете ли вы двигаться дальше, а скорее в том, принесет ли вам это радость.</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Роберт Турман (р.1941)</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ИСАТЕЛЬ И УЧЕНЫЙ, ПОСЛЕДОВАТЕЛЬ БУДДИЗМ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Каждый из вас - вечное существо. В вашем распоряжении все время мира, вам его хватит на постижение всего. Недостатка времени нет, поскольку вам принадлежит вечность! Впереди у вас столько путешествий и приключений, вам предстоит столько увидеть и узнать! Ваша жизнь не ограничивается пребыванием на Земле. Когда мы усвоим «уроки Земли», начнется новое путешествие в других мирах. Есть иные галактики, иные измерения и иная жизнь, которую сейчас нам даже не вообразить, но мы обязательно отправимся туда и побываем везде. Мы будем постигать новые миры все вместе, поскольку мы часть Творения. И через миллиарды лет мы так же будем вглядываться в Творение в поисках новых мест для путешествий и приключений, поскольку не счесть миров, не счесть галактик и безграничных измерений, зовущих нас к себе на всю вечнос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Учитывая все это, не кажется ли вам, что вы - необыкновенная, особенная личность, вопреки тому, что привыкли считать? Не кажется ли вам, что вы имеете большую ценность, чем думали прежде? И это относится не только к вам, но ко всем, кого вы знаете, и ко всем, кто когда-либо жил… и так до бесконечност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Разве у вас не возникло желания обнять жизнь и сказать ей спасибо? У вас не захватывает дух от нескончаемых грядущих путешествий? Вам не хочется забраться на вершину горы и радостно крикнуть неиссякаемой жизни «д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 вашей жизни</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У вас нет никакой иной цели, кроме радости и благодарности.</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Гаутама Будда (563-483 гг. до н. э.)</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СНОВОПОЛОЖНИК БУДДИЗМ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pPr>
      <w:r>
        <w:rPr>
          <w:rFonts w:cs="Times New Roman" w:ascii="Times New Roman" w:hAnsi="Times New Roman"/>
          <w:sz w:val="24"/>
          <w:szCs w:val="24"/>
        </w:rPr>
        <w:t>Цель вашей жизни - радость. Как, по-вашему, что является величайшей радостью в жизни? Возможность отдавать! Если бы шесть лет назад кто-нибудь мне это сказал, я бы ответила: «Вам легко говорить красивые слова. А я борюсь за существование, едва свожу концы с концами, мне нечего отда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озможность отдавать - величайшая радость в жизни. Если вы не будете отдавать, вы рискуете всю жизнь провести в борьбе за существование. В такой жизни вас ждет изобилие иного рода - избыток проблем. Они будут появляться с завидной регулярностью, и только вы подумаете, что наконец-то все наладилось, как очередная неприятность вновь заставит вас бороться и преодолевать трудности. Возможность отдавать - величайшая в жизни радость, и отдавать вы можете только одно - вашу любовь! Ваша любовь, ваша радость, ваш позитивный настрой, ваше воодушевление, ваши благодарность и страстность - вот истинные и непреходящие ценности жизни. Все богатства мира не идут ни в какое сравнение с самым драгоценным даром Творения - любовью в нашем сердц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Отдавайте лучшее, что у вас есть. Отдавайте вашу любовь, ибо она магнит, притягивающий все жизненные богатства. И ваша жизнь станет несравненно богаче, чем вы могли себе представить, потому что, отдавая любовь, вы исполняете главное предназначение своей жизни. Когда вы отдаете любовь, вы получаете в ответ столько любви и радости, что вам кажется невозможным их вместить. Но вы можете вместить безмерно много любви и радости, поскольку вы состоите из них.</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Когда-нибудь, когда люди покорят ветра, волны, приливы и земное тяготение, мы с Божьей помощью научимся применять энергии любви. И тогда, второй раз в истории мира, человек откроет для себя силу огня.</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Пьер Тейяр де Шарден  (1881-1955) </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СВЯЩЕННИК И ФИЛОСОФ</w:t>
      </w:r>
    </w:p>
    <w:p>
      <w:pPr>
        <w:pStyle w:val="Normal"/>
        <w:widowControl w:val="false"/>
        <w:tabs>
          <w:tab w:val="clear" w:pos="720"/>
          <w:tab w:val="left" w:pos="-4536" w:leader="none"/>
        </w:tabs>
        <w:autoSpaceDE w:val="false"/>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ы пришли в этот мир с любовью. Она единственное, что вы сможете забрать с собой. Пока вы здесь, всякий раз, когда вы настраиваетесь на позитивное, когда ваши чувства полны доброты, вы отдаете любовь и тем самым делаете мир светлее. И все, чего вы желаете, о чем мечтаете, что любите, последует за вами повсюду, куда бы вы ни отправилис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Внутри вас находится величайшая из всех сил Вселенной. С этой силой ваша жизнь, станет изумительно прекрасной!</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 xml:space="preserve">Эта </w:t>
      </w:r>
      <w:r>
        <w:rPr>
          <w:rFonts w:cs="Times New Roman" w:ascii="Times New Roman" w:hAnsi="Times New Roman"/>
          <w:i/>
          <w:iCs/>
          <w:sz w:val="24"/>
          <w:szCs w:val="24"/>
        </w:rPr>
        <w:t>Сила</w:t>
      </w:r>
      <w:r>
        <w:rPr>
          <w:rFonts w:cs="Times New Roman" w:ascii="Times New Roman" w:hAnsi="Times New Roman"/>
          <w:sz w:val="24"/>
          <w:szCs w:val="24"/>
        </w:rPr>
        <w:t xml:space="preserve"> - внутри вас.</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t>Начало</w:t>
      </w:r>
    </w:p>
    <w:p>
      <w:pPr>
        <w:pStyle w:val="Normal"/>
        <w:tabs>
          <w:tab w:val="clear" w:pos="720"/>
          <w:tab w:val="left" w:pos="-4536" w:leader="none"/>
        </w:tabs>
        <w:spacing w:lineRule="auto" w:line="240" w:before="0" w:after="0"/>
        <w:ind w:right="5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t>ТОЧКИ СИЛЫ</w:t>
      </w:r>
    </w:p>
    <w:p>
      <w:pPr>
        <w:pStyle w:val="Normal"/>
        <w:tabs>
          <w:tab w:val="clear" w:pos="720"/>
          <w:tab w:val="left" w:pos="-4536" w:leader="none"/>
        </w:tabs>
        <w:spacing w:lineRule="auto" w:line="240" w:before="0" w:after="0"/>
        <w:ind w:right="5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ы всегда существовали и всегда будете существовать, поскольку вы - часть Творения.</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Это относится и к вам, и ко всем, кого вы знаете, и ко всем, кто жил до вас... и так до бесконечност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Обрести Небеса на Земле - значит жить на той же частоте, что и ваша бессмертная сущность: на частоте чистой любви и радости.</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озможность отдавать - величайшая радость жизни. Если вы не будете отдавать, вы рискуете всю жизнь провести в борьбе за существование.</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Ваша любовь, ваша радость, ваш позитивный настрой, ваше воодушевление, ваши благодарность и страстность - вот истинные и непреходящие ценности жизни. Все богатства мира не идут ни в какое сравнение с самым драгоценным даром Творения - любовью внутри вас!</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Отдавайте вашу любовь, ибо она магнит, притягивающий все жизненные богатства.</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t>Пока вы здесь, всякий раз, когда вы настраиваетесь на позитивное, когда ваши чувства полны доброты, вы отдаете любовь и тем самым делаете мир светлее.</w:t>
      </w:r>
    </w:p>
    <w:p>
      <w:pPr>
        <w:pStyle w:val="Normal"/>
        <w:numPr>
          <w:ilvl w:val="0"/>
          <w:numId w:val="14"/>
        </w:numPr>
        <w:tabs>
          <w:tab w:val="clear" w:pos="720"/>
          <w:tab w:val="left" w:pos="-4536" w:leader="none"/>
        </w:tabs>
        <w:spacing w:lineRule="auto" w:line="240" w:before="0" w:after="0"/>
        <w:ind w:left="0"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усть Сила всю жизн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приносит вам любовь и радость.</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Я желаю этого вам</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lang w:val="en-US"/>
        </w:rPr>
      </w:pPr>
      <w:r>
        <w:rPr>
          <w:rFonts w:cs="Times New Roman" w:ascii="Times New Roman" w:hAnsi="Times New Roman"/>
          <w:sz w:val="24"/>
          <w:szCs w:val="24"/>
        </w:rPr>
        <w:t>и всему миру.</w:t>
      </w:r>
    </w:p>
    <w:p>
      <w:pPr>
        <w:pStyle w:val="Normal"/>
        <w:tabs>
          <w:tab w:val="clear" w:pos="720"/>
          <w:tab w:val="left" w:pos="-4536" w:leader="none"/>
        </w:tabs>
        <w:spacing w:lineRule="auto" w:line="240" w:before="0" w:after="0"/>
        <w:ind w:right="5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536" w:leader="none"/>
        </w:tabs>
        <w:spacing w:lineRule="auto" w:line="240" w:before="0" w:after="0"/>
        <w:ind w:right="50" w:firstLine="567"/>
        <w:jc w:val="both"/>
        <w:rPr/>
      </w:pPr>
      <w:hyperlink r:id="rId4">
        <w:r>
          <w:rPr>
            <w:rStyle w:val="InternetLink"/>
            <w:rFonts w:cs="Times New Roman" w:ascii="Times New Roman" w:hAnsi="Times New Roman"/>
            <w:sz w:val="24"/>
            <w:szCs w:val="24"/>
            <w:lang w:val="en-US"/>
          </w:rPr>
          <w:t>www.e-puzzle.ru</w:t>
        </w:r>
      </w:hyperlink>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rFonts w:cs="Arial" w:ascii="Arial" w:hAnsi="Arial"/>
          <w:sz w:val="20"/>
          <w:szCs w:val="20"/>
          <w:lang w:val="en-US"/>
        </w:rPr>
        <w:t>http://aa-book.net/</w:t>
      </w:r>
    </w:hyperlink>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0350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04" w:hanging="360"/>
      </w:pPr>
      <w:rPr>
        <w:rFonts w:ascii="Courier New" w:hAnsi="Courier New" w:cs="Courier New" w:hint="default"/>
      </w:r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04" w:hanging="360"/>
      </w:pPr>
      <w:rPr>
        <w:rFonts w:ascii="Courier New" w:hAnsi="Courier New" w:cs="Courier New" w:hint="default"/>
      </w:rPr>
    </w:lvl>
  </w:abstractNum>
  <w:abstractNum w:abstractNumId="7">
    <w:lvl w:ilvl="0">
      <w:start w:val="1"/>
      <w:numFmt w:val="bullet"/>
      <w:lvlText w:val="o"/>
      <w:lvlJc w:val="left"/>
      <w:pPr>
        <w:tabs>
          <w:tab w:val="num" w:pos="0"/>
        </w:tabs>
        <w:ind w:left="1004" w:hanging="360"/>
      </w:pPr>
      <w:rPr>
        <w:rFonts w:ascii="Courier New" w:hAnsi="Courier New" w:cs="Courier New" w:hint="default"/>
      </w:rPr>
    </w:lvl>
  </w:abstractNum>
  <w:abstractNum w:abstractNumId="8">
    <w:lvl w:ilvl="0">
      <w:start w:val="1"/>
      <w:numFmt w:val="bullet"/>
      <w:lvlText w:val="o"/>
      <w:lvlJc w:val="left"/>
      <w:pPr>
        <w:tabs>
          <w:tab w:val="num" w:pos="0"/>
        </w:tabs>
        <w:ind w:left="1004" w:hanging="360"/>
      </w:pPr>
      <w:rPr>
        <w:rFonts w:ascii="Courier New" w:hAnsi="Courier New" w:cs="Courier New"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abstractNum w:abstractNumId="10">
    <w:lvl w:ilvl="0">
      <w:start w:val="1"/>
      <w:numFmt w:val="bullet"/>
      <w:lvlText w:val="o"/>
      <w:lvlJc w:val="left"/>
      <w:pPr>
        <w:tabs>
          <w:tab w:val="num" w:pos="0"/>
        </w:tabs>
        <w:ind w:left="1004" w:hanging="360"/>
      </w:pPr>
      <w:rPr>
        <w:rFonts w:ascii="Courier New" w:hAnsi="Courier New" w:cs="Courier New" w:hint="default"/>
      </w:rPr>
    </w:lvl>
  </w:abstractNum>
  <w:abstractNum w:abstractNumId="11">
    <w:lvl w:ilvl="0">
      <w:start w:val="1"/>
      <w:numFmt w:val="bullet"/>
      <w:lvlText w:val="o"/>
      <w:lvlJc w:val="left"/>
      <w:pPr>
        <w:tabs>
          <w:tab w:val="num" w:pos="0"/>
        </w:tabs>
        <w:ind w:left="1004" w:hanging="360"/>
      </w:pPr>
      <w:rPr>
        <w:rFonts w:ascii="Courier New" w:hAnsi="Courier New" w:cs="Courier New" w:hint="default"/>
      </w:rPr>
    </w:lvl>
  </w:abstractNum>
  <w:abstractNum w:abstractNumId="12">
    <w:lvl w:ilvl="0">
      <w:start w:val="1"/>
      <w:numFmt w:val="bullet"/>
      <w:lvlText w:val="o"/>
      <w:lvlJc w:val="left"/>
      <w:pPr>
        <w:tabs>
          <w:tab w:val="num" w:pos="0"/>
        </w:tabs>
        <w:ind w:left="1004"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thesecret.tv" TargetMode="External"/><Relationship Id="rId4" Type="http://schemas.openxmlformats.org/officeDocument/2006/relationships/hyperlink" Target="http://www.e-puzzle.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a-book.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27:00Z</dcterms:created>
  <dc:creator>Natasha</dc:creator>
  <dc:description>http://www.e-puzzle.ru</dc:description>
  <cp:keywords/>
  <dc:language>en-US</dc:language>
  <cp:lastModifiedBy>Admira</cp:lastModifiedBy>
  <dcterms:modified xsi:type="dcterms:W3CDTF">2016-09-05T06:42:00Z</dcterms:modified>
  <cp:revision>3</cp:revision>
  <dc:subject/>
  <dc:title>Ронда Берн – С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онда Берн – Сила">
    <vt:lpwstr>http://www.e-puzzle.ru</vt:lpwstr>
  </property>
</Properties>
</file>